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م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ا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.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71"/>
        <w:gridCol w:w="39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6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val="en-GB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val="en-GB"/>
              </w:rPr>
              <w:t>الحض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val="en-GB"/>
              </w:rPr>
              <w:t>الإسلام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  <w:lang w:val="en-GB"/>
              </w:rPr>
            </w:pPr>
            <w:r>
              <w:rPr>
                <w:rFonts w:cs="PT Bold Heading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صوتيا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رجم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قال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روا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حضار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ثقاف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ي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جم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ل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وا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64.7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جم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ا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23:00Z</dcterms:created>
  <dc:creator>AZIZ</dc:creator>
  <dc:description/>
  <cp:keywords/>
  <dc:language>en-US</dc:language>
  <cp:lastModifiedBy>TOSHIBA</cp:lastModifiedBy>
  <cp:lastPrinted>2012-07-16T15:06:00Z</cp:lastPrinted>
  <dcterms:modified xsi:type="dcterms:W3CDTF">2016-01-09T03:34:00Z</dcterms:modified>
  <cp:revision>595</cp:revision>
  <dc:subject/>
  <dc:title/>
</cp:coreProperties>
</file>