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أول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أتي كلمة أخلاقيات من اليونانية وهي تعن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القيم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طاب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د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شير المقولة التال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بع يغلب التطبع إ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همية جذور الصراع الأصلي والشخص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ترام قواعد السلوك المعمول به في الوسط المه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 و المعايير الأخلاقية التي يستند لها أفراد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داخلي و القدرة التنافسية الخارج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دأ المقدس لدى كل قبيل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 الرئيسي لقبيلة التونقة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تل الأس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قوط اثر من الرؤوس يضمن للمحارب المحظوظ إمكانية الحصول على كل شيء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دون قتل لا زوج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 الأ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م حمورابي ملك بابل في القرن الحادي والعشرين ق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 تشريعي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Cs/>
          <w:color w:val="7030A0"/>
          <w:sz w:val="28"/>
          <w:szCs w:val="28"/>
        </w:rPr>
        <w:t>285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ص تشريع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 تشريع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 تشريع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إدغار موران </w:t>
      </w:r>
      <w:r>
        <w:rPr>
          <w:b/>
          <w:bCs/>
          <w:color w:val="FF0000"/>
          <w:sz w:val="28"/>
          <w:szCs w:val="28"/>
        </w:rPr>
        <w:t>197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نتماء البيولوج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مكاس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خبرة الإنسانية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2" wp14:anchorId="449C73F2">
                <wp:simplePos x="0" y="0"/>
                <wp:positionH relativeFrom="column">
                  <wp:posOffset>313055</wp:posOffset>
                </wp:positionH>
                <wp:positionV relativeFrom="paragraph">
                  <wp:posOffset>17145</wp:posOffset>
                </wp:positionV>
                <wp:extent cx="1939925" cy="461010"/>
                <wp:effectExtent l="3810" t="3175" r="2540" b="317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محاضرة المسجلة الدقيقة </w:t>
                            </w:r>
                            <w:r>
                              <w:rPr>
                                <w:color w:val="000000"/>
                              </w:rPr>
                              <w:t>26.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24.65pt;margin-top:1.35pt;width:152.7pt;height:36.25pt;mso-wrap-style:square;v-text-anchor:middle" wp14:anchorId="449C73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ي المحاضرة المسجلة الدقيقة </w:t>
                      </w:r>
                      <w:r>
                        <w:rPr>
                          <w:color w:val="000000"/>
                        </w:rPr>
                        <w:t>2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اية الشخص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همية الفط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إدغار موران </w:t>
      </w:r>
      <w:r>
        <w:rPr>
          <w:b/>
          <w:bCs/>
          <w:color w:val="FF0000"/>
          <w:sz w:val="28"/>
          <w:szCs w:val="28"/>
        </w:rPr>
        <w:t>197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نتماء الاجتماع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4" wp14:anchorId="5D49E617">
                <wp:simplePos x="0" y="0"/>
                <wp:positionH relativeFrom="column">
                  <wp:posOffset>312420</wp:posOffset>
                </wp:positionH>
                <wp:positionV relativeFrom="paragraph">
                  <wp:posOffset>219075</wp:posOffset>
                </wp:positionV>
                <wp:extent cx="1939925" cy="461010"/>
                <wp:effectExtent l="3810" t="3175" r="2540" b="317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محاضرة المسجلة الدقيقة </w:t>
                            </w:r>
                            <w:r>
                              <w:rPr>
                                <w:color w:val="000000"/>
                              </w:rPr>
                              <w:t>26.5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4.6pt;margin-top:17.25pt;width:152.7pt;height:36.25pt;mso-wrap-style:square;v-text-anchor:middle" wp14:anchorId="5D49E6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ي المحاضرة المسجلة الدقيقة </w:t>
                      </w:r>
                      <w:r>
                        <w:rPr>
                          <w:color w:val="000000"/>
                        </w:rPr>
                        <w:t>26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همية المكاس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خبرة الإنسان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حكاية الشخص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فط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إدغار موران </w:t>
      </w:r>
      <w:r>
        <w:rPr>
          <w:b/>
          <w:bCs/>
          <w:color w:val="FF0000"/>
          <w:sz w:val="28"/>
          <w:szCs w:val="28"/>
        </w:rPr>
        <w:t>197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نتماء النفس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6" wp14:anchorId="4790AE7E">
                <wp:simplePos x="0" y="0"/>
                <wp:positionH relativeFrom="column">
                  <wp:posOffset>312420</wp:posOffset>
                </wp:positionH>
                <wp:positionV relativeFrom="paragraph">
                  <wp:posOffset>117475</wp:posOffset>
                </wp:positionV>
                <wp:extent cx="1939925" cy="461010"/>
                <wp:effectExtent l="3810" t="3175" r="2540" b="3175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محاضرة المسجلة الدقيقة </w:t>
                            </w:r>
                            <w:r>
                              <w:rPr>
                                <w:color w:val="000000"/>
                              </w:rPr>
                              <w:t>27.2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24.6pt;margin-top:9.25pt;width:152.7pt;height:36.25pt;mso-wrap-style:square;v-text-anchor:middle" wp14:anchorId="4790AE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ي المحاضرة المسجلة الدقيقة </w:t>
                      </w:r>
                      <w:r>
                        <w:rPr>
                          <w:color w:val="000000"/>
                        </w:rPr>
                        <w:t>27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مكاس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خبرة الإنسان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همية الحكاية الشخص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فط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سم الأخلاقيات بـ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 لا تقبل المناقش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د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فارق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بط العمل بمعايير محددة مسبق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 تعمل وفق ما يبرز من الخارج كإلزام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ية الأخلاق بالنسبة للفرد بانها تمثل أحكاما </w:t>
      </w:r>
      <w:r>
        <w:rPr>
          <w:b/>
          <w:bCs/>
          <w:color w:val="FF0000"/>
          <w:sz w:val="28"/>
          <w:szCs w:val="28"/>
          <w:rtl w:val="true"/>
        </w:rPr>
        <w:t xml:space="preserve">...…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كنه من تقييم سلوك الفرد وسلوك الآخرين في بعض المواقف والتصرفات وتحدد إذا كانت إيجابية ومرغوبة أو غير مرغوب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بت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عيا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كمن أهمية الأخلاقيات بالنسبة للفرد با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تحفظ للمجتمع تماسك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دد له أهدافه ومثله الأعلى ومبادئه الثابت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ؤدي دورا مهما في العلاقات الإنسانية بين أبناء المجتمع وتبعدهم عن العنف والصراع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ه كل نشاط إنساني نحو الأهداف السام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ساعده على بناء حياة لها معنى وتشكل شخصي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تاج المهنة كمفهو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احترا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دريب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خبرة والمها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أخلا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صطلاحا …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عدة أنشطة مجتمعة بعضها في المضمون و الشكل ويمكن أن يقوم بها إنسان واحد أو اكثر ويضمن مجموعة من الواجبات والمسؤوليات تستوجب من شغلها التزامات معينة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بل تمتعه بمجموعة من الحقوق و المزاي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يتك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نة تتكون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وظيفة تتك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فة تتك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ث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كون القيم الفردية أو مهنية وقد تكون عامة كقيم المنظمة والمجتمع وكلها تكون ذات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حيث يؤثر كل 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 الآخ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د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ق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ب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باد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أثر قيم المجتمع بصفة … على قيم الفرد و ا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با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 المشتركة بين المنظمة والأفراد تعتبر ذات مصدر أساسي ل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 والمنظمة على حد سواء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يق ذ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سج أخلاق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جاع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 العدائي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حاز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قدرة على التعبير على التعبير عن مشاعرك و احتياجاتك 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لوك الذي لا يراعي أفكار و مشاعر و احتياجات الآخر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سل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على سبيل المثال الاعتراف بالخطأ في عمل مالم يكن ليكتشف لولا اعترافك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خلاقيات الأعما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د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شا أخلاقيات العمل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سائدة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قيم و المعتقدات الشخص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ظام القيم و المعتقدات الشخصية و نظام القيم في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لنظام القيم في المجتمع أن يتركز ع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يم الجما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 الشخصية الذاتية الفط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تقدات الدينية و المذهب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لة الصحية والنفسية و الجسم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طلاقا من مفهوم جون ميزونوف </w:t>
      </w:r>
      <w:r>
        <w:rPr>
          <w:b/>
          <w:bCs/>
          <w:color w:val="FF0000"/>
          <w:sz w:val="28"/>
          <w:szCs w:val="28"/>
        </w:rPr>
        <w:t>195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ولة اللاوعي تأتي من جر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تمع العمل الأو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تعليم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 البيئ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جماعات المرج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وسائل ترسيخ أخلاقيات المهن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لام الدولة و الصحافة و مؤسسات الرأي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حاسبة المسؤولين و الموظف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 و نظام التعليم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برة المتراكمة و الضمير الإنساني الصالح</w:t>
      </w:r>
    </w:p>
    <w:p>
      <w:pPr>
        <w:pStyle w:val="Normal"/>
        <w:spacing w:before="24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24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ثالث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ؤشرات عدم الانضباط في الأداء نذكر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لاف المواعي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ذار عن المواعيد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أجيل و عدم المباد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طع المواعي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ضبط النفس و السيطرة على الغرائز من مشمول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ضباط في الوقت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نضباط الذات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ضباط في الأد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ضباط الوظيف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ول الدكتور عبدالكريم بكار </w:t>
      </w:r>
      <w:r>
        <w:rPr>
          <w:b/>
          <w:bCs/>
          <w:color w:val="FF0000"/>
          <w:sz w:val="28"/>
          <w:szCs w:val="28"/>
          <w:rtl w:val="true"/>
        </w:rPr>
        <w:t xml:space="preserve">...…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عمل البسيط قطرات تحفر أخدود المبادر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عل خبرة رفقاء الدر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عل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عل السلوك الحازم</w:t>
      </w:r>
    </w:p>
    <w:p>
      <w:pPr>
        <w:pStyle w:val="Normal"/>
        <w:spacing w:before="0" w:after="0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جعل العمل الدائب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رابع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مجلس الأعمال العلمي للتنمية المستدامة … على دور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واضح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قبل شركات الأعمال بالتصرف أخلاقيا و المساهمة في تحقيق التنمية و العمل على تحسين نوعية الظروف المعيشية للقوى العاملة و عائلاتهم و المجتمع المحلي و المجتمع كك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ونة الأخلاق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سؤولية الاجتما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ونة الأخلاق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خامس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شار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 المؤسسات الأكثر نجاحا في النهج الأخلاقي هي التي قامت بتدوين سلوكها و قيم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ن ميزونو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ليب كروزبي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ارفين باو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غار مورا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ثل النمط </w:t>
      </w:r>
      <w:r>
        <w:rPr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خلق المدونة وسيلة لوضع الموظف في صلب المبادرة الأخلاقية  للمؤس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روقراط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دادي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شارك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موقراط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ؤدي النمط البيروقراطي في خلق المدون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اندماج وحسن الأداء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4DD75086">
                <wp:simplePos x="0" y="0"/>
                <wp:positionH relativeFrom="column">
                  <wp:posOffset>499110</wp:posOffset>
                </wp:positionH>
                <wp:positionV relativeFrom="paragraph">
                  <wp:posOffset>131445</wp:posOffset>
                </wp:positionV>
                <wp:extent cx="2628900" cy="457200"/>
                <wp:effectExtent l="3175" t="3175" r="3175" b="3175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محاضرة المسجلة من الدقيقة </w:t>
                            </w:r>
                            <w:r>
                              <w:rPr>
                                <w:color w:val="000000"/>
                              </w:rPr>
                              <w:t>6.2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إلى الدقيقة </w:t>
                            </w:r>
                            <w:r>
                              <w:rPr>
                                <w:color w:val="000000"/>
                              </w:rPr>
                              <w:t>6.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39.3pt;margin-top:10.35pt;width:206.95pt;height:35.95pt;mso-wrap-style:square;v-text-anchor:middle" wp14:anchorId="4DD750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محاضرة المسجلة من الدقيقة </w:t>
                      </w:r>
                      <w:r>
                        <w:rPr>
                          <w:color w:val="000000"/>
                        </w:rPr>
                        <w:t>6.2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إلى الدقيقة </w:t>
                      </w:r>
                      <w:r>
                        <w:rPr>
                          <w:color w:val="000000"/>
                        </w:rPr>
                        <w:t>6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حسن الأداء فقط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لشكوك و اللامبالا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بادرة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ساد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وجد أسئلة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سابع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عدالة في توزيع الواجبات و الوظائف بين العاملين م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أخلاق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عدالة في قضايا المكافئة و العقاب بين الموظفين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أخلاق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إعطاء الحقوق الكاملة للموظفين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أخلاق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عدالة في تقييم الأداء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غير أخلاق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ثامن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رفت المنظمة الشفافية الدولية … بأنه كل عمل يتضمن سوء استخدام المنصب العام لتحقيق مصلحة خاصة ذاتية لنفسه أو لجماعت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حطاط الأخلاق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الأخلاق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لتأثير الغير المشروع في القرارات العامة من مظاه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رشوة و المحسوبية من مظاه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المحابة و الواسطة من مظاهر 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نهب المال و العام و الابتزاز من مظاه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بب بروز ظاهرة الفساد الإداري هو وجود فجوة كبير بين قيم المجتمع و قيم قواعد العمل الرسمية والمط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أجهزة الدولة هو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هيكل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اجتماع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سباب الحضر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م العدالة في توزيع الثروة في المجتمع و الذي من شانه أن يولد فئات ذات ثراء كبير وأخرى محرومة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سباب الاقتصاد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اجتما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وراث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عائل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جميع الأسباب التي دافعها الأول والأساسي هو ما اكتسبه الفرد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صور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علق بالخلفية السابقة من حياته و ما تركته من أثار على سلوكيات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صو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هيكل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اجتماع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سباب البايولوجية والفزيولوج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حضر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واجب المسؤولين عن الوظائف العامة سواء كانوا منتخبين أو معينين تقديم تقارير دورية عن نتائج أعمالهم و مدى نجاهم في تنفيذها و حق المواطنين في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صور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ومات اللازم عن أعمال الإدارات العامة من مشمول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ساء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ف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منظومه القيم المتعلقة بالصدق و الأمانة والإخلاص و المهنية في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ـ…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صل بقيم أخلاقية معنو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المساء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في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نزاه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تاسع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ناصر الثلاثة الأساسية للحوكمة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قيم ومبادئ رسمية وقواعد إجبا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تيك واضح وأهداف منطقية  ومدونة لقواعد السلو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ارة العليا والإدارة الوسطى والإدارة السفلى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ستراتيجية واضحة و نظام موثق و ثقافة مؤسس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ساعد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ضاء المجلس و المديرين النفيذين في تحقيق الأهداف واتخاذ القرارات بأفضل الطرق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……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اية المصالح و الموجود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من الحوكم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ضمن 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ضمن النظام الموثق و 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من 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ضمن … الالتزام تجاه المنظ</w:t>
      </w: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>مة و الالتزام بالقوانين و الأنظم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ني … بيئة و علاقة عمل مميز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زز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قة و المصداق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لتجاوب صفة من صفات الحوكمة الرشيدة وه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ر المعلومات و إتاحتها للأشخاص المتأثرين بالقرارات و مضامين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ب مع حقوق الإنسا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وب مع حقوق الأقليات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هم جميع الشرائح ضمن أطر زمنية معقولة و محدد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لتوافق صفة من صفات الحوكمة الرشيدة و هو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وسطية في التعامل مع المصالح المختلف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بتعاد عن كل ما من شانه أن يؤذي العلاقة الحرفية إ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 واضح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فع من المهارات لرفع المصداق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جميع الشرائح ضمن أطر زمنية معقول ومحددة</w:t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 w:val="36"/>
          <w:szCs w:val="36"/>
          <w:rtl w:val="true"/>
        </w:rPr>
        <w:t>انتهت الأسئلة</w:t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الشكر للأخوة اللذين قاموا بتصوير وكتابة الأسئلة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 xml:space="preserve">أبو تركي      </w:t>
      </w:r>
      <w:r>
        <w:rPr>
          <w:rFonts w:cs="Diwani Letter"/>
          <w:color w:val="C00000"/>
          <w:sz w:val="36"/>
          <w:szCs w:val="36"/>
          <w:rtl w:val="true"/>
        </w:rPr>
        <w:tab/>
        <w:tab/>
        <w:t xml:space="preserve"> </w:t>
      </w:r>
      <w:r>
        <w:rPr>
          <w:rFonts w:cs="Diwani Letter"/>
          <w:color w:val="C00000"/>
          <w:sz w:val="36"/>
          <w:sz w:val="36"/>
          <w:szCs w:val="36"/>
          <w:rtl w:val="true"/>
        </w:rPr>
        <w:t xml:space="preserve">زمان الصمت       </w:t>
      </w:r>
      <w:r>
        <w:rPr>
          <w:rFonts w:cs="Diwani Letter"/>
          <w:color w:val="C00000"/>
          <w:sz w:val="36"/>
          <w:szCs w:val="36"/>
          <w:rtl w:val="true"/>
        </w:rPr>
        <w:tab/>
        <w:t xml:space="preserve">  </w:t>
      </w:r>
      <w:r>
        <w:rPr>
          <w:rFonts w:cs="Diwani Letter"/>
          <w:color w:val="C00000"/>
          <w:sz w:val="36"/>
          <w:sz w:val="36"/>
          <w:szCs w:val="36"/>
          <w:rtl w:val="true"/>
        </w:rPr>
        <w:t>عزف بوكلين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جزاهم الله خير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حل الأسئلة اجتهادي الشخصي في حالة تأكدك من وجود خطأ يرجى تنبيهي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للطموح عنوا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3" w:right="1133" w:gutter="0" w:header="0" w:top="737" w:footer="567" w:bottom="73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iwani Letter"/>
        <w:sz w:val="24"/>
        <w:szCs w:val="24"/>
      </w:rPr>
    </w:pPr>
    <w:r>
      <w:rPr>
        <w:rFonts w:cs="Diwani Letter"/>
        <w:sz w:val="24"/>
        <w:sz w:val="24"/>
        <w:szCs w:val="24"/>
        <w:rtl w:val="true"/>
      </w:rPr>
      <w:t>د</w:t>
    </w:r>
    <w:r>
      <w:rPr>
        <w:rFonts w:cs="Diwani Letter"/>
        <w:sz w:val="24"/>
        <w:szCs w:val="24"/>
        <w:rtl w:val="true"/>
      </w:rPr>
      <w:t>.</w:t>
    </w:r>
    <w:r>
      <w:rPr>
        <w:rFonts w:cs="Diwani Letter"/>
        <w:sz w:val="24"/>
        <w:sz w:val="24"/>
        <w:szCs w:val="24"/>
        <w:rtl w:val="true"/>
      </w:rPr>
      <w:t>حسان الغربي</w:t>
    </w:r>
    <w:r>
      <w:rPr>
        <w:rFonts w:cs="Diwani Letter"/>
        <w:sz w:val="24"/>
        <w:szCs w:val="24"/>
        <w:rtl w:val="true"/>
      </w:rPr>
      <w:tab/>
      <w:tab/>
    </w:r>
    <w:r>
      <w:rPr>
        <w:rFonts w:cs="Diwani Letter"/>
        <w:sz w:val="24"/>
        <w:sz w:val="24"/>
        <w:szCs w:val="24"/>
        <w:rtl w:val="true"/>
      </w:rPr>
      <w:t xml:space="preserve">الفصل الأول </w:t>
    </w:r>
    <w:r>
      <w:rPr>
        <w:rFonts w:cs="Diwani Letter"/>
        <w:sz w:val="24"/>
        <w:szCs w:val="24"/>
      </w:rPr>
      <w:t>1436/1437</w:t>
    </w:r>
    <w:r>
      <w:rPr>
        <w:rFonts w:cs="Diwani Letter"/>
        <w:sz w:val="24"/>
        <w:sz w:val="24"/>
        <w:szCs w:val="24"/>
        <w:rtl w:val="true"/>
      </w:rPr>
      <w:t>هـ</w:t>
    </w:r>
    <w:r>
      <w:rPr>
        <w:rFonts w:cs="Diwani Letter"/>
        <w:sz w:val="24"/>
        <w:szCs w:val="24"/>
        <w:rtl w:val="true"/>
      </w:rPr>
      <w:tab/>
    </w:r>
    <w:r>
      <w:rPr>
        <w:rFonts w:cs="Diwani Letter"/>
        <w:sz w:val="24"/>
        <w:sz w:val="24"/>
        <w:szCs w:val="24"/>
        <w:rtl w:val="true"/>
      </w:rPr>
      <w:t>للطموح عنو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9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d169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d169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d16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16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16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16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08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8E937-4925-4270-9D8A-B1A2606D6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0</Pages>
  <Words>1301</Words>
  <Characters>7419</Characters>
  <CharactersWithSpaces>8703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5:00Z</dcterms:created>
  <dc:creator>Acer</dc:creator>
  <dc:description/>
  <dc:language>en-US</dc:language>
  <cp:lastModifiedBy>Acer</cp:lastModifiedBy>
  <dcterms:modified xsi:type="dcterms:W3CDTF">2015-12-24T0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