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tblStyle w:val="a3"/>
        <w:bidiVisual w:val="true"/>
        <w:tblW w:w="1595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7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006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7597" w:type="dxa"/>
            <w:gridSpan w:val="1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ومسجله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      )                   </w:t>
            </w:r>
          </w:p>
        </w:tc>
        <w:tc>
          <w:tcPr>
            <w:tcW w:w="2711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7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3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2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7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ياد عبد الله إبراهيم الحمام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المعرفة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دران مسعود ابن الحسن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ريخ الخليج العربي  الحديث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مد أحمد جودة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سير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مد العودات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يث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مد سعيد صبري مصباح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ه المعاملات 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بد الإله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مواريث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ير خضير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أسانيد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مد عبد الرحمن أحمد العمير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اسرة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خالد  محمد عبد الله الدوغان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7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006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7597" w:type="dxa"/>
            <w:gridSpan w:val="1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ــــــــاقــــــشـــات  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                       </w:t>
            </w:r>
          </w:p>
        </w:tc>
        <w:tc>
          <w:tcPr>
            <w:tcW w:w="2711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7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3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2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7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ياد عبد الله إبراهيم الحمام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دران مسعود ابن الحسن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ريخ الخليج العربي  الحديث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حمد أحمد جودة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سير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مد العودات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يث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مد سعيد صبري مصباح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ه المعاملات 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بد الإله محمد الملا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مواريث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ير خضير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أسانيد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مد عبد الرحمن أحمد العمير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اسرة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خالد محمد عبد الله الدوغان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6d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7:00Z</dcterms:created>
  <dc:creator>Toshiba</dc:creator>
  <dc:description/>
  <dc:language>en-US</dc:language>
  <cp:lastModifiedBy>الشؤون الإدارية</cp:lastModifiedBy>
  <cp:lastPrinted>2013-03-01T08:40:00Z</cp:lastPrinted>
  <dcterms:modified xsi:type="dcterms:W3CDTF">2016-01-11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