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2127"/>
        <w:gridCol w:w="2125"/>
        <w:gridCol w:w="2269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212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12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ة المعلوم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عمل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3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4263a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37:00Z</dcterms:created>
  <dc:creator>AHMED</dc:creator>
  <dc:description/>
  <dc:language>en-US</dc:language>
  <cp:lastModifiedBy>AHMED</cp:lastModifiedBy>
  <dcterms:modified xsi:type="dcterms:W3CDTF">2016-01-12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