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127"/>
        <w:gridCol w:w="2125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212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عقيدة الاسلام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d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e343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e3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34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e34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9c7d5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9:00Z</dcterms:created>
  <dc:creator>AHMED</dc:creator>
  <dc:description/>
  <dc:language>en-US</dc:language>
  <cp:lastModifiedBy>AHMED</cp:lastModifiedBy>
  <dcterms:modified xsi:type="dcterms:W3CDTF">2016-01-1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