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نظرية المنظمات –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فصل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Cs/>
          <w:color w:val="4F6228" w:themeColor="accent3" w:themeShade="80"/>
          <w:sz w:val="32"/>
          <w:szCs w:val="32"/>
        </w:rPr>
        <w:t>1437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يسى حير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ليس من العناصر المكونة للمنظم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جموعة أفر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جموعة وسائ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قسيم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سيق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" </w:t>
      </w:r>
      <w:r>
        <w:rPr>
          <w:b/>
          <w:bCs/>
          <w:color w:val="4F6228" w:themeColor="accent3" w:themeShade="80"/>
          <w:sz w:val="28"/>
          <w:szCs w:val="28"/>
        </w:rPr>
        <w:t>ONE BEST WAY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"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ن هناك طريقة واحدة لـ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لاتخاذ القر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تنظيم المؤسس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لتدريب العما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لتخطيط العم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ليس من أبرز مؤسسي المدرسة الكلاسيكي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Fay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Tayl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For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ayo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لم يدخل ضمن وظائف المؤسسة التي حصرها </w:t>
      </w:r>
      <w:r>
        <w:rPr>
          <w:b/>
          <w:bCs/>
          <w:color w:val="4F6228" w:themeColor="accent3" w:themeShade="80"/>
          <w:sz w:val="28"/>
          <w:szCs w:val="28"/>
        </w:rPr>
        <w:t>Fayol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تجار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أم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ار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دراساته توصل </w:t>
      </w:r>
      <w:r>
        <w:rPr>
          <w:b/>
          <w:bCs/>
          <w:color w:val="4F6228" w:themeColor="accent3" w:themeShade="80"/>
          <w:sz w:val="28"/>
          <w:szCs w:val="28"/>
        </w:rPr>
        <w:t>Weber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إلى أن هناك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نوعين من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واع من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4</w:t>
      </w:r>
      <w:r>
        <w:rPr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أنواع من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5</w:t>
      </w:r>
      <w:r>
        <w:rPr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أنواع من السلط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</w:rPr>
        <w:t>Max Weber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فضل السلط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2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قلية</w:t>
      </w:r>
    </w:p>
    <w:p>
      <w:pPr>
        <w:pStyle w:val="ListParagraph"/>
        <w:numPr>
          <w:ilvl w:val="0"/>
          <w:numId w:val="7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كاريزمية</w:t>
      </w:r>
    </w:p>
    <w:p>
      <w:pPr>
        <w:pStyle w:val="ListParagraph"/>
        <w:numPr>
          <w:ilvl w:val="0"/>
          <w:numId w:val="7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بطولية</w:t>
      </w:r>
    </w:p>
    <w:p>
      <w:pPr>
        <w:pStyle w:val="ListParagraph"/>
        <w:numPr>
          <w:ilvl w:val="0"/>
          <w:numId w:val="7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ساهم في نظرية القيادة هو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Kurt Lewin</w:t>
      </w:r>
    </w:p>
    <w:p>
      <w:pPr>
        <w:pStyle w:val="ListParagraph"/>
        <w:numPr>
          <w:ilvl w:val="0"/>
          <w:numId w:val="8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Elton Mayo</w:t>
      </w:r>
    </w:p>
    <w:p>
      <w:pPr>
        <w:pStyle w:val="ListParagraph"/>
        <w:numPr>
          <w:ilvl w:val="0"/>
          <w:numId w:val="8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Chris Argyris</w:t>
      </w:r>
    </w:p>
    <w:p>
      <w:pPr>
        <w:pStyle w:val="ListParagraph"/>
        <w:numPr>
          <w:ilvl w:val="0"/>
          <w:numId w:val="8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Hnry Fayol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4F6228" w:themeColor="accent3" w:themeShade="80"/>
          <w:sz w:val="28"/>
          <w:szCs w:val="28"/>
        </w:rPr>
        <w:t>Lorch &amp; Lawrence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فإن هيكلة المنظمة أمر نسبي ينتج ع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عزيز المنظمة قدرتها التنافسية</w:t>
      </w:r>
    </w:p>
    <w:p>
      <w:pPr>
        <w:pStyle w:val="ListParagraph"/>
        <w:numPr>
          <w:ilvl w:val="0"/>
          <w:numId w:val="9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حسين المؤسسة ظروف إنتاجها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فاعل المنظمة ببيئتها</w:t>
      </w:r>
    </w:p>
    <w:p>
      <w:pPr>
        <w:pStyle w:val="ListParagraph"/>
        <w:numPr>
          <w:ilvl w:val="0"/>
          <w:numId w:val="9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قليص المؤسسة تكاليف إنتاجها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دخل الإستراتيجية ضم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ظروف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شروط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ناصر الظرفية</w:t>
      </w:r>
    </w:p>
    <w:p>
      <w:pPr>
        <w:pStyle w:val="Normal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عد حجم المنظمة م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 الظرفية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وامل الإنتاجية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ناصر الظرفي</w:t>
      </w:r>
    </w:p>
    <w:p>
      <w:pPr>
        <w:pStyle w:val="ListParagraph"/>
        <w:numPr>
          <w:ilvl w:val="0"/>
          <w:numId w:val="11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كاليف الإنتاج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كلما زاد حجم المؤسسة كلما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زاد وزنها في السوق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 المستويات السلمية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قلصت الأخطاء في العمل</w:t>
      </w:r>
    </w:p>
    <w:p>
      <w:pPr>
        <w:pStyle w:val="ListParagraph"/>
        <w:numPr>
          <w:ilvl w:val="0"/>
          <w:numId w:val="12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قلصت نسبة تغيب العمال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كانت </w:t>
      </w:r>
      <w:r>
        <w:rPr>
          <w:b/>
          <w:bCs/>
          <w:color w:val="4F6228" w:themeColor="accent3" w:themeShade="80"/>
          <w:sz w:val="28"/>
          <w:szCs w:val="28"/>
        </w:rPr>
        <w:t>Joan Woodward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بحث في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دور التكنولوجيا في تحديد حجم المنظمات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لاقة عملية الإنتاج بتكلفة الإنتاج في المنظمات الحديثة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ة التكنولوجيا بهيكلة المنظمات</w:t>
      </w:r>
    </w:p>
    <w:p>
      <w:pPr>
        <w:pStyle w:val="ListParagraph"/>
        <w:numPr>
          <w:ilvl w:val="0"/>
          <w:numId w:val="13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لاقة السلطة بالتكنولوجيا في المنظمات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4F6228" w:themeColor="accent3" w:themeShade="80"/>
          <w:sz w:val="28"/>
          <w:szCs w:val="28"/>
        </w:rPr>
        <w:t>Lorsh &amp; Lawrence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إلى النتيجة أ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درجة استقرار البيئة تحكم كيفية هيكلة المنظمات وتنظيمها</w:t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 علاقة بين درجة عدم الاستقرار وهيكلة المنظمات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لاقة المنظمة بسوقها يحدد هيكلتها</w:t>
      </w:r>
    </w:p>
    <w:p>
      <w:pPr>
        <w:pStyle w:val="ListParagraph"/>
        <w:numPr>
          <w:ilvl w:val="0"/>
          <w:numId w:val="14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هيكلة المنظمة تخضع لقرار المدير الأول للمنظمة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سادسة</w:t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في </w:t>
      </w:r>
      <w:r>
        <w:rPr>
          <w:b/>
          <w:bCs/>
          <w:color w:val="4F6228" w:themeColor="accent3" w:themeShade="80"/>
          <w:sz w:val="28"/>
          <w:szCs w:val="28"/>
        </w:rPr>
        <w:t>1982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4F6228" w:themeColor="accent3" w:themeShade="80"/>
          <w:sz w:val="28"/>
          <w:szCs w:val="28"/>
        </w:rPr>
        <w:t>Mintzberg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بـ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ربة حسب التشكيلات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نظرية المنظمات الحديثة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نظرية الظرفية</w:t>
      </w:r>
    </w:p>
    <w:p>
      <w:pPr>
        <w:pStyle w:val="ListParagraph"/>
        <w:numPr>
          <w:ilvl w:val="0"/>
          <w:numId w:val="15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نظرية المعاملات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مثل الخط السلمي عند </w:t>
      </w:r>
      <w:r>
        <w:rPr>
          <w:b/>
          <w:bCs/>
          <w:color w:val="4F6228" w:themeColor="accent3" w:themeShade="80"/>
          <w:sz w:val="28"/>
          <w:szCs w:val="28"/>
        </w:rPr>
        <w:t>Mintzberg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احدا م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وامل الإنتاجية</w:t>
      </w:r>
    </w:p>
    <w:p>
      <w:pPr>
        <w:pStyle w:val="ListParagraph"/>
        <w:numPr>
          <w:ilvl w:val="0"/>
          <w:numId w:val="16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ناطق التنسيق</w:t>
      </w:r>
    </w:p>
    <w:p>
      <w:pPr>
        <w:pStyle w:val="ListParagraph"/>
        <w:numPr>
          <w:ilvl w:val="0"/>
          <w:numId w:val="16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راكز القرار</w:t>
      </w:r>
    </w:p>
    <w:p>
      <w:pPr>
        <w:pStyle w:val="ListParagraph"/>
        <w:numPr>
          <w:ilvl w:val="0"/>
          <w:numId w:val="16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كونات المنظمة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ضم الهيئة التكنولوجي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للين والخبراء الذين يقومون بالتخطيط وتحليل العمل</w:t>
      </w:r>
    </w:p>
    <w:p>
      <w:pPr>
        <w:pStyle w:val="ListParagraph"/>
        <w:numPr>
          <w:ilvl w:val="0"/>
          <w:numId w:val="17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فاعلين في المنظمة</w:t>
      </w:r>
    </w:p>
    <w:p>
      <w:pPr>
        <w:pStyle w:val="ListParagraph"/>
        <w:numPr>
          <w:ilvl w:val="0"/>
          <w:numId w:val="17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صحاب القرار بالمنظمة</w:t>
      </w:r>
    </w:p>
    <w:p>
      <w:pPr>
        <w:pStyle w:val="ListParagraph"/>
        <w:numPr>
          <w:ilvl w:val="0"/>
          <w:numId w:val="17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إدارة الوسطى فقط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جاء بتوحيد معايير نتائج العمل هو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Taylor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Gantt</w:t>
      </w:r>
    </w:p>
    <w:p>
      <w:pPr>
        <w:pStyle w:val="ListParagraph"/>
        <w:numPr>
          <w:ilvl w:val="0"/>
          <w:numId w:val="18"/>
        </w:numPr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intzberg</w:t>
      </w:r>
    </w:p>
    <w:p>
      <w:pPr>
        <w:pStyle w:val="ListParagraph"/>
        <w:numPr>
          <w:ilvl w:val="0"/>
          <w:numId w:val="18"/>
        </w:numPr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Mayo</w:t>
      </w:r>
    </w:p>
    <w:p>
      <w:pPr>
        <w:pStyle w:val="ListParagraph"/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مثل الأدهوقراطية عند </w:t>
      </w:r>
      <w:r>
        <w:rPr>
          <w:b/>
          <w:bCs/>
          <w:color w:val="4F6228" w:themeColor="accent3" w:themeShade="80"/>
          <w:sz w:val="28"/>
          <w:szCs w:val="28"/>
        </w:rPr>
        <w:t>Mintzberg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احدة م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كيلات الخمس للمنظمات</w:t>
      </w:r>
    </w:p>
    <w:p>
      <w:pPr>
        <w:pStyle w:val="ListParagraph"/>
        <w:numPr>
          <w:ilvl w:val="0"/>
          <w:numId w:val="19"/>
        </w:numPr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آليات الخمس التنسيق</w:t>
      </w:r>
    </w:p>
    <w:p>
      <w:pPr>
        <w:pStyle w:val="ListParagraph"/>
        <w:numPr>
          <w:ilvl w:val="0"/>
          <w:numId w:val="19"/>
        </w:numPr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كونات الخمس للمنظمات</w:t>
      </w:r>
    </w:p>
    <w:p>
      <w:pPr>
        <w:pStyle w:val="ListParagraph"/>
        <w:numPr>
          <w:ilvl w:val="0"/>
          <w:numId w:val="19"/>
        </w:numPr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نظمة الإدارة العليا</w:t>
      </w:r>
    </w:p>
    <w:p>
      <w:pPr>
        <w:pStyle w:val="ListParagraph"/>
        <w:ind w:left="1080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3" w:leader="none"/>
        </w:tabs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تميز الهيكلة البسيطة بـ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فاعل مستمر بين الإدارة والتنفيذ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سيق من خلال الإشراف المباش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سيطرة مركز العملي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633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  <w:t xml:space="preserve">(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الخيار غير واضح بالصورة </w:t>
      </w:r>
      <w:r>
        <w:rPr>
          <w:color w:val="808080" w:themeColor="background1" w:themeShade="8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633" w:leader="none"/>
        </w:tabs>
        <w:ind w:left="444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عيارية الإجراءات تميز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هيكلة البسيط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بيروقراطية المحترف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أدهوقراطية</w:t>
      </w:r>
    </w:p>
    <w:p>
      <w:pPr>
        <w:pStyle w:val="Normal"/>
        <w:tabs>
          <w:tab w:val="clear" w:pos="720"/>
          <w:tab w:val="left" w:pos="509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سا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قترحت نظرية القرار الاعتماد على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رشد الكامل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نفعة الناقص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شد المقيد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نعة الكامل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قترح </w:t>
      </w:r>
      <w:r>
        <w:rPr>
          <w:b/>
          <w:bCs/>
          <w:color w:val="4F6228" w:themeColor="accent3" w:themeShade="80"/>
          <w:sz w:val="28"/>
          <w:szCs w:val="28"/>
        </w:rPr>
        <w:t>Simon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نموذجا لاتخاذ القرار في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4</w:t>
      </w:r>
      <w:r>
        <w:rPr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5</w:t>
      </w:r>
      <w:r>
        <w:rPr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6</w:t>
      </w:r>
      <w:r>
        <w:rPr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مراح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مثل مرحلة تحديد الحلول الممكنة في نموذج </w:t>
      </w:r>
      <w:r>
        <w:rPr>
          <w:b/>
          <w:bCs/>
          <w:color w:val="4F6228" w:themeColor="accent3" w:themeShade="80"/>
          <w:sz w:val="28"/>
          <w:szCs w:val="28"/>
        </w:rPr>
        <w:t>Simon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تحدي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اختيا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مي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أمثل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4F6228" w:themeColor="accent3" w:themeShade="80"/>
          <w:sz w:val="28"/>
          <w:szCs w:val="28"/>
        </w:rPr>
        <w:t>Cyert &amp; March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أن المؤسسة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قو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ذاكر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ذهن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سلوك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سلطة الإدارة تعني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ن السلطة غير موزعة في المنظم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ن المدير الأول للمنظمة يمارس كل السلط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ن الإدارة تمارس السلطة بقوة على العم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ه يسيطر على المنظمة من ليس مالكا لها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4F6228" w:themeColor="accent3" w:themeShade="80"/>
          <w:sz w:val="28"/>
          <w:szCs w:val="28"/>
        </w:rPr>
        <w:t>Ronald Coase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ن المؤسس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ن عناصر ا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كملة ل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نافسة للسوق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ديل للسوق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بالاعتماد على خصوصية الأصول والفرضيات السلوكية أعد </w:t>
      </w:r>
      <w:r>
        <w:rPr>
          <w:b/>
          <w:bCs/>
          <w:color w:val="4F6228" w:themeColor="accent3" w:themeShade="80"/>
          <w:sz w:val="28"/>
          <w:szCs w:val="28"/>
        </w:rPr>
        <w:t>Williamson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نحنى التجرب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صفوفة المدخل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صفوفة الخصوص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فوفة المعاملات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صاحب مصفوفة العقود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March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Williamson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Coas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Cyert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جاء </w:t>
      </w:r>
      <w:r>
        <w:rPr>
          <w:b/>
          <w:bCs/>
          <w:color w:val="4F6228" w:themeColor="accent3" w:themeShade="80"/>
          <w:sz w:val="28"/>
          <w:szCs w:val="28"/>
        </w:rPr>
        <w:t>Williamson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بفكرة العقود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كامل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كمل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نته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التام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عند </w:t>
      </w:r>
      <w:r>
        <w:rPr>
          <w:b/>
          <w:bCs/>
          <w:color w:val="4F6228" w:themeColor="accent3" w:themeShade="80"/>
          <w:sz w:val="28"/>
          <w:szCs w:val="28"/>
        </w:rPr>
        <w:t>Williamson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حدد حجم المؤسس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رة المؤسسة على تقليص تكاليف المعاملا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قدرة المؤسسة على الإنجاز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قدرة المالية للمؤسس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قدرة الإنتاجية للمؤس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بالنسبة لـ </w:t>
      </w:r>
      <w:r>
        <w:rPr>
          <w:b/>
          <w:bCs/>
          <w:color w:val="4F6228" w:themeColor="accent3" w:themeShade="80"/>
          <w:sz w:val="24"/>
          <w:szCs w:val="24"/>
        </w:rPr>
        <w:t>Williamson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فإن الأصول التي تستعمل في نشاط معين ويمكن استعمالها في أنشطة أخرى هي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قابلة للذوبا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ؤهلة للتنوع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ابلة لإعادة الانتش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تنوعة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تاس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ابلة للتناز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غير قابلة للتناز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سهلة النق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صعبة النق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عند أصحاب نظرية حقوق الملكية يمك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بادل حقوق الملك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خزين حقوق الملك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طوير حقوق الملك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إخفاء حقوق الملك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عرف تكاليف الوكالة على أنها تلك التكاليف التي تتحملها المؤسسة لـ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ث الوكيل على خدمة مصلحة الملاك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رفع الإنتاجية في المؤسس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حسين مبيعات المؤسس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حسين مكانة المؤسسة من السوق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نتظر نظرية الحقوق من الدولة أنها تمك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واطنين من التملك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صحاب الحقوق من الاستثما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ديرين وأصحاب الحقوق من ضمان حقوقهم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صحاب حقوق الملكية من ممارسة حقوقهم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سب نظرية حقوق الملكية فإن الملكية الخاص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فيها كل خصائص الحقوق وتسمح بعض ممارساته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فيها أهم خصائص الحقوق وتسمح ببعض ممارسته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ها كل خصائص الحقوق وتسمح كل ممارساته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فيها أهم خصائص الحقوق وتسمح كل ممارساتها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عيوب النظرية الملكية أنها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نفي أنواع الملكيات غير الخاص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عتمد على الأساليب الكمية في اتخاذ القرا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تعطي تعريفا واضحا للحقوق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جعل من المنظمة مركز اهتمام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بحث نظرية الوكالة كيف تحل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شكلة البطالة في الدول المتقدم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ة الانتهازية في المؤسس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إشكالية الربح الأمث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شكلة التكاليف في المنظمات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نظرية الوكال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ناقض نظرية تكاليف المعامل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كمل نظرية تكاليف المعاملا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ناقض نظرية حقوق الملك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مل نظرية حقوق الملك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عند نظرية الوكالة يسمى عدم توفر نفس المعلومات لدى الطرفي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دم تساوي المعلوم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دم توازن المعلوم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تناظر المعلوم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دم توافق المعلومات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سب نظرية الوكالة ولحث الوكيل على خدمة مصلحة الموكل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التزام باختيار المدير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برام عقد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إعداد نظام رقابة صار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  <w:t xml:space="preserve">(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غير واضح بالصورة </w:t>
      </w:r>
      <w:r>
        <w:rPr>
          <w:color w:val="808080" w:themeColor="background1" w:themeShade="80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عرف النظام على أنه مجموعة م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اصر المتفاعلة مع بعضها من أجل تحقيق هدف معين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مكونات الصغيرة التي ينازع بعضها البعض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أجزاء البسيطة التي تسمح بظهور عناصر أخرى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الأهداف التي تريد المنظمة تحقيقها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سب نظرية النظم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تم تحقيق هدف النظام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بتحقيق أهداف بعض الأنظمة المكونة 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تحقيق أهداف الأنظمة المكونة 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بتقليص الاختلاف بين الأنظمة المكونة ل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برفع التناقض بين الأنظمة المكونة له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حادي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رى علماء الاجتماع أن المنظم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شئ طبيع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 اجتماع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طرف رسم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وحدة سياس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ن يرى أن هناك مكانا للحرية في المنظمة هم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صحاب النظرية الكلاسيك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أصحاب المدرسة القرار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اء الاجتماع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علماء الإدار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جموعة السلوكات الثابتة التي ينميها الفاعلون بقصد حماية مصالحهم تسمى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سياس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برنامج اجتماع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برنامج غير رسم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ستراتيج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في المنظمات تكون دائما السيطرة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نابعة من مصدر واحد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ركزة في الإدارة العليا فقط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وزعة بين أكثر من طرف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في الاتجاه التصاعدي فقط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رى </w:t>
      </w:r>
      <w:r>
        <w:rPr>
          <w:b/>
          <w:bCs/>
          <w:color w:val="4F6228" w:themeColor="accent3" w:themeShade="80"/>
          <w:sz w:val="28"/>
          <w:szCs w:val="28"/>
        </w:rPr>
        <w:t>Herzberg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ن إعادة تصميم العمل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سهل تحقيق الأهداف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مكن من تحفيز الأفراد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ساعد على رفع المبيع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ؤدي إلى رفع الأرباح</w:t>
      </w:r>
    </w:p>
    <w:p>
      <w:pPr>
        <w:pStyle w:val="Normal"/>
        <w:tabs>
          <w:tab w:val="clear" w:pos="720"/>
          <w:tab w:val="left" w:pos="509" w:leader="none"/>
        </w:tabs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لثة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ساعد تحليل العمل على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إعداد الهيكل الأمثل للمنظمات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تحديد عوامل الإنتاجي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رفع الأجور للعما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مستويات كثيرة للعمل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في مجال المنظمات وإلى الآن لم يتمكن الباحثون من 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ثبات وجود علاقة بين الهيكلة والأداء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شاهدة علاقة بين استقرار البيئة وهيكلة المنظما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شاهدة علاقة بين عدم استقرار البيئة وهيكلة المنظما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09" w:leader="none"/>
        </w:tabs>
        <w:ind w:left="226" w:hanging="0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معرفة عوامل الظرفي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ولا تنسونا من الدعاء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شكرا للأخ </w:t>
      </w:r>
      <w:r>
        <w:rPr>
          <w:color w:val="17365D" w:themeColor="text2" w:themeShade="bf"/>
          <w:sz w:val="32"/>
          <w:szCs w:val="32"/>
          <w:rtl w:val="true"/>
        </w:rPr>
        <w:t xml:space="preserve">[ </w:t>
      </w:r>
      <w:r>
        <w:rPr>
          <w:color w:val="17365D" w:themeColor="text2" w:themeShade="bf"/>
          <w:sz w:val="32"/>
          <w:szCs w:val="32"/>
        </w:rPr>
        <w:t>A H M A D</w:t>
      </w:r>
      <w:r>
        <w:rPr>
          <w:color w:val="17365D" w:themeColor="text2" w:themeShade="bf"/>
          <w:sz w:val="32"/>
          <w:szCs w:val="32"/>
          <w:rtl w:val="true"/>
        </w:rPr>
        <w:t xml:space="preserve"> ] </w:t>
      </w:r>
      <w:r>
        <w:rPr>
          <w:color w:val="17365D" w:themeColor="text2" w:themeShade="bf"/>
          <w:sz w:val="32"/>
          <w:sz w:val="32"/>
          <w:szCs w:val="32"/>
          <w:rtl w:val="true"/>
        </w:rPr>
        <w:t xml:space="preserve">لتصوير الأسئلة 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أختكم </w:t>
      </w:r>
      <w:r>
        <w:rPr>
          <w:color w:val="17365D" w:themeColor="text2" w:themeShade="bf"/>
          <w:sz w:val="32"/>
          <w:szCs w:val="32"/>
          <w:rtl w:val="true"/>
        </w:rPr>
        <w:t xml:space="preserve">/ </w:t>
      </w:r>
      <w:r>
        <w:rPr>
          <w:color w:val="17365D" w:themeColor="text2" w:themeShade="bf"/>
          <w:sz w:val="32"/>
          <w:szCs w:val="32"/>
        </w:rPr>
        <w:t>F-fatimah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نظرية المنظمات – الفصل الأول </w:t>
    </w:r>
    <w:r>
      <w:rPr>
        <w:rtl w:val="true"/>
      </w:rPr>
      <w:t xml:space="preserve">- </w:t>
    </w:r>
    <w:r>
      <w:rPr/>
      <w:t>37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يسى حيرش</w:t>
    </w:r>
    <w:r>
      <w:rPr>
        <w:rtl w:val="true"/>
      </w:rPr>
      <w:tab/>
    </w:r>
    <w:r>
      <w:rPr/>
      <w:t>F-fatim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139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a139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a1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b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13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13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1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0</Pages>
  <Words>962</Words>
  <Characters>5489</Characters>
  <CharactersWithSpaces>6439</CharactersWithSpaces>
  <Paragraphs>1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8:00Z</dcterms:created>
  <dc:creator>DR.Ahmed Saker</dc:creator>
  <dc:description/>
  <dc:language>en-US</dc:language>
  <cp:lastModifiedBy>DR.Ahmed Saker</cp:lastModifiedBy>
  <cp:lastPrinted>2015-12-21T19:38:00Z</cp:lastPrinted>
  <dcterms:modified xsi:type="dcterms:W3CDTF">2015-12-21T1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