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نظرية المنظمات – الفصل الأول – </w:t>
      </w:r>
      <w:r>
        <w:rPr>
          <w:b/>
          <w:bCs/>
          <w:color w:val="000000" w:themeColor="text1"/>
          <w:sz w:val="32"/>
          <w:szCs w:val="32"/>
        </w:rPr>
        <w:t>1437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من العناصر المكونة للمنظم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موعة أفر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موعة وسائ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سيم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سيق العمل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GoBack"/>
      <w:bookmarkEnd w:id="0"/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Cs/>
          <w:color w:val="000000" w:themeColor="text1"/>
          <w:sz w:val="28"/>
          <w:szCs w:val="28"/>
        </w:rPr>
        <w:t>ONE BEST WA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هناك طريقة واحدة لـ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خاذ القر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نظيم المؤسس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دريب العما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تخطيط العم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من أبرز مؤسسي المدرسة الكلاسيك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ay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ayl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or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ayo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دخل ضمن وظائف المؤسسة التي حصرها </w:t>
      </w:r>
      <w:r>
        <w:rPr>
          <w:b/>
          <w:bCs/>
          <w:color w:val="000000" w:themeColor="text1"/>
          <w:sz w:val="28"/>
          <w:szCs w:val="28"/>
        </w:rPr>
        <w:t>Fayol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جار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م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دار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دراساته توصل </w:t>
      </w:r>
      <w:r>
        <w:rPr>
          <w:b/>
          <w:bCs/>
          <w:color w:val="000000" w:themeColor="text1"/>
          <w:sz w:val="28"/>
          <w:szCs w:val="28"/>
        </w:rPr>
        <w:t>Weber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هناك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وعين من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واع من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واع من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واع من السلط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ax Weber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ضل السلط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ية</w:t>
      </w:r>
    </w:p>
    <w:p>
      <w:pPr>
        <w:pStyle w:val="ListParagraph"/>
        <w:numPr>
          <w:ilvl w:val="0"/>
          <w:numId w:val="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اريزمية</w:t>
      </w:r>
    </w:p>
    <w:p>
      <w:pPr>
        <w:pStyle w:val="ListParagraph"/>
        <w:numPr>
          <w:ilvl w:val="0"/>
          <w:numId w:val="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طولية</w:t>
      </w:r>
    </w:p>
    <w:p>
      <w:pPr>
        <w:pStyle w:val="ListParagraph"/>
        <w:numPr>
          <w:ilvl w:val="0"/>
          <w:numId w:val="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اهم في نظرية القيادة هو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Kurt Lewin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lton Mayo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hris Argyris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nry Fayol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000000" w:themeColor="text1"/>
          <w:sz w:val="28"/>
          <w:szCs w:val="28"/>
        </w:rPr>
        <w:t>Lorch &amp; Lawrenc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إن هيكلة المنظمة أمر نسبي ينتج ع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زيز المنظمة قدرتها التنافسية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سين المؤسسة ظروف إنتاجها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اعل المنظمة ببيئتها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ليص المؤسسة تكاليف إنتاجها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خل الإستراتيجية ضم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روف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وامل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روط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اصر الظرف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حجم المنظمة م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وامل الظرفية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وامل الإنتاجية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اصر الظرفي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كاليف الإنتاج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زاد حجم المؤسسة كلما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 وزنها في السوق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لمستويات السلمية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لصت الأخطاء في العمل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لصت نسبة تغيب العمال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</w:t>
      </w:r>
      <w:r>
        <w:rPr>
          <w:b/>
          <w:bCs/>
          <w:color w:val="000000" w:themeColor="text1"/>
          <w:sz w:val="28"/>
          <w:szCs w:val="28"/>
        </w:rPr>
        <w:t>Joan Woodwar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حث ف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ور التكنولوجيا في تحديد حجم المنظمات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اقة عملية الإنتاج بتكلفة الإنتاج في المنظمات الحديثة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اقة التكنولوجيا بهيكلة المنظمات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اقة السلطة بالتكنولوجيا في المنظمات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0000" w:themeColor="text1"/>
          <w:sz w:val="28"/>
          <w:szCs w:val="28"/>
        </w:rPr>
        <w:t>Lorsh &amp; Lawrenc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النتيجة أ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جة استقرار البيئة تحكم كيفية هيكلة المنظمات وتنظيمها</w:t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ناك علاقة بين درجة عدم الاستقرار وهيكلة المنظمات</w:t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اقة المنظمة بسوقها يحدد هيكلتها</w:t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كلة المنظمة تخضع لقرار المدير الأول للمنظمة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سادسة</w:t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Cs/>
          <w:color w:val="000000" w:themeColor="text1"/>
          <w:sz w:val="28"/>
          <w:szCs w:val="28"/>
        </w:rPr>
        <w:t>198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000000" w:themeColor="text1"/>
          <w:sz w:val="28"/>
          <w:szCs w:val="28"/>
        </w:rPr>
        <w:t>Mintzberg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ـ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قاربة حسب التشكيلات</w:t>
      </w:r>
    </w:p>
    <w:p>
      <w:pPr>
        <w:pStyle w:val="ListParagraph"/>
        <w:numPr>
          <w:ilvl w:val="0"/>
          <w:numId w:val="15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منظمات الحديثة</w:t>
      </w:r>
    </w:p>
    <w:p>
      <w:pPr>
        <w:pStyle w:val="ListParagraph"/>
        <w:numPr>
          <w:ilvl w:val="0"/>
          <w:numId w:val="15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ظرفية</w:t>
      </w:r>
    </w:p>
    <w:p>
      <w:pPr>
        <w:pStyle w:val="ListParagraph"/>
        <w:numPr>
          <w:ilvl w:val="0"/>
          <w:numId w:val="15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معاملات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 الخط السلمي عند </w:t>
      </w:r>
      <w:r>
        <w:rPr>
          <w:b/>
          <w:bCs/>
          <w:color w:val="000000" w:themeColor="text1"/>
          <w:sz w:val="28"/>
          <w:szCs w:val="28"/>
        </w:rPr>
        <w:t>Mintzberg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ا م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وامل الإنتاجية</w:t>
      </w:r>
    </w:p>
    <w:p>
      <w:pPr>
        <w:pStyle w:val="ListParagraph"/>
        <w:numPr>
          <w:ilvl w:val="0"/>
          <w:numId w:val="16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اطق التنسيق</w:t>
      </w:r>
    </w:p>
    <w:p>
      <w:pPr>
        <w:pStyle w:val="ListParagraph"/>
        <w:numPr>
          <w:ilvl w:val="0"/>
          <w:numId w:val="16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اكز القرار</w:t>
      </w:r>
    </w:p>
    <w:p>
      <w:pPr>
        <w:pStyle w:val="ListParagraph"/>
        <w:numPr>
          <w:ilvl w:val="0"/>
          <w:numId w:val="16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كونات المنظمة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ضم الهيئة التكنولوج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حللين والخبراء الذين يقومون بالتخطيط وتحليل العمل</w:t>
      </w:r>
    </w:p>
    <w:p>
      <w:pPr>
        <w:pStyle w:val="ListParagraph"/>
        <w:numPr>
          <w:ilvl w:val="0"/>
          <w:numId w:val="1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ن في المنظمة</w:t>
      </w:r>
    </w:p>
    <w:p>
      <w:pPr>
        <w:pStyle w:val="ListParagraph"/>
        <w:numPr>
          <w:ilvl w:val="0"/>
          <w:numId w:val="1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حاب القرار بالمنظمة</w:t>
      </w:r>
    </w:p>
    <w:p>
      <w:pPr>
        <w:pStyle w:val="ListParagraph"/>
        <w:numPr>
          <w:ilvl w:val="0"/>
          <w:numId w:val="17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دارة الوسطى فقط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جاء بتوحيد معايير نتائج العمل هو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aylor</w:t>
      </w:r>
    </w:p>
    <w:p>
      <w:pPr>
        <w:pStyle w:val="ListParagraph"/>
        <w:numPr>
          <w:ilvl w:val="0"/>
          <w:numId w:val="1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Gantt</w:t>
      </w:r>
    </w:p>
    <w:p>
      <w:pPr>
        <w:pStyle w:val="ListParagraph"/>
        <w:numPr>
          <w:ilvl w:val="0"/>
          <w:numId w:val="1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intzberg</w:t>
      </w:r>
    </w:p>
    <w:p>
      <w:pPr>
        <w:pStyle w:val="ListParagraph"/>
        <w:numPr>
          <w:ilvl w:val="0"/>
          <w:numId w:val="18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ayo</w:t>
      </w:r>
    </w:p>
    <w:p>
      <w:pPr>
        <w:pStyle w:val="ListParagraph"/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ثل الأدهوقراطية عند </w:t>
      </w:r>
      <w:r>
        <w:rPr>
          <w:b/>
          <w:bCs/>
          <w:color w:val="000000" w:themeColor="text1"/>
          <w:sz w:val="28"/>
          <w:szCs w:val="28"/>
        </w:rPr>
        <w:t>Mintzberg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شكيلات الخمس للمنظمات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آليات الخمس التنسيق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ونات الخمس للمنظمات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ظمة الإدارة العليا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3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الهيكلة البسيطة بـ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اعل مستمر بين الإدارة والتنفيذ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سيق من خلال الإشراف المباش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يطرة مركز العملي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يار غير واضح بالصورة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633" w:leader="none"/>
        </w:tabs>
        <w:ind w:left="44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يارية الإجراءات تميز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هيكلة البسيط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روقراطية المحترف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دهوقراطية</w:t>
      </w:r>
    </w:p>
    <w:p>
      <w:pPr>
        <w:pStyle w:val="Normal"/>
        <w:tabs>
          <w:tab w:val="clear" w:pos="720"/>
          <w:tab w:val="left" w:pos="50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سا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رحت نظرية القرار الاعتماد عل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شد الكامل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فعة الناقص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شد المقيد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عة الكامل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رح </w:t>
      </w:r>
      <w:r>
        <w:rPr>
          <w:b/>
          <w:bCs/>
          <w:color w:val="000000" w:themeColor="text1"/>
          <w:sz w:val="28"/>
          <w:szCs w:val="28"/>
        </w:rPr>
        <w:t>Simon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ا لاتخاذ القرار ف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ثل مرحلة تحديد الحلول الممكنة في نموذج </w:t>
      </w:r>
      <w:r>
        <w:rPr>
          <w:b/>
          <w:bCs/>
          <w:color w:val="000000" w:themeColor="text1"/>
          <w:sz w:val="28"/>
          <w:szCs w:val="28"/>
        </w:rPr>
        <w:t>Simon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دي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ختيا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مي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مثل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</w:rPr>
        <w:t>Cyert &amp; March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مؤسسة لها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ذاكر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ذهن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لوك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طة الإدارة تعن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سلطة غير موزعة في المنظم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مدير الأول للمنظمة يمارس كل السلط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إدارة تمارس السلطة بقوة على العم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يسيطر على المنظمة من ليس مالكا لها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</w:rPr>
        <w:t>Ronald Coas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مؤسس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عناصر ا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كملة ل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افسة ل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يل للسوق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اعتماد على خصوصية الأصول والفرضيات السلوكية أعد </w:t>
      </w:r>
      <w:r>
        <w:rPr>
          <w:b/>
          <w:bCs/>
          <w:color w:val="000000" w:themeColor="text1"/>
          <w:sz w:val="28"/>
          <w:szCs w:val="28"/>
        </w:rPr>
        <w:t>Williamson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حنى التجرب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فوفة المدخل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فوفة الخصوص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فوفة المعاملات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احب مصفوفة العقود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arch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illiamson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oas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yert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000000" w:themeColor="text1"/>
          <w:sz w:val="28"/>
          <w:szCs w:val="28"/>
        </w:rPr>
        <w:t>Williamson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فكرة العقود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امل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مل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ته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ر التام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</w:t>
      </w:r>
      <w:r>
        <w:rPr>
          <w:b/>
          <w:bCs/>
          <w:color w:val="000000" w:themeColor="text1"/>
          <w:sz w:val="28"/>
          <w:szCs w:val="28"/>
        </w:rPr>
        <w:t>Williamson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د حجم المؤسس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درة المؤسسة على تقليص تكاليف المعاملا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درة المؤسسة على الإنجاز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المالية للمؤسس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درة الإنتاجية ل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نسبة لـ </w:t>
      </w:r>
      <w:r>
        <w:rPr>
          <w:b/>
          <w:bCs/>
          <w:color w:val="000000" w:themeColor="text1"/>
          <w:sz w:val="24"/>
          <w:szCs w:val="24"/>
        </w:rPr>
        <w:t>Williamson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أصول التي تستعمل في نشاط معين ويمكن استعمالها في أنشطة أخرى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بلة للذوبا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ؤهلة للتنوع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بلة لإعادة الانتش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نوعة</w:t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تاس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بلة للتناز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ر قابلة للتناز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هلة النق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عبة النق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أصحاب نظرية حقوق الملكية يمك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ادل حقوق الملك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زين حقوق الملك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ير حقوق الملك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خفاء حقوق الملك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ف تكاليف الوكالة على أنها تلك التكاليف التي تتحملها المؤسسة لـ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ث الوكيل على خدمة مصلحة الملاك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فع الإنتاجية في المؤسس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سين مبيعات المؤسس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سين مكانة المؤسسة من السوق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ظر نظرية الحقوق من الدولة أنها تمك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اطنين من التملك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حاب الحقوق من الاستثما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رين وأصحاب الحقوق من ضمان حقوقهم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حاب حقوق الملكية من ممارسة حقوقهم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ظرية حقوق الملكية فإن الملكية الخاص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ها كل خصائص الحقوق وتسمح بعض ممارساته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ها أهم خصائص الحقوق وتسمح ببعض ممارسته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ها كل خصائص الحقوق وتسمح كل ممارساته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ها أهم خصائص الحقوق وتسمح كل ممارساتها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النظرية الملكية أنها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في أنواع الملكيات غير الخاص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تمد على الأساليب الكمية في اتخاذ القرا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تعطي تعريفا واضحا للحقوق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عل من المنظمة مركز اهتمام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حث نظرية الوكالة كيف تحل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شكلة البطالة في الدول المتقدم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شكالية الانتهازية في المؤسس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شكالية الربح الأمث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شكلة التكاليف في المنظمات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وكال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اقض نظرية تكاليف المعامل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كمل نظرية تكاليف المعامل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اقض نظرية حقوق الملك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كمل نظرية حقوق الملك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نظرية الوكالة يسمى عدم توفر نفس المعلومات لدى الطرفي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تساوي المعلوم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توازن المعلوم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تناظر المعلوم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توافق المعلومات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ظرية الوكالة ولحث الوكيل على خدمة مصلحة الموكل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لتزام باختيار المدير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برام عقد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داد نظام رقابة صار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واضح بالصورة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رف النظام على أنه مجموعة م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ناصر المتفاعلة مع بعضها من أجل تحقيق هدف معين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كونات الصغيرة التي ينازع بعضها البعض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جزاء البسيطة التي تسمح بظهور عناصر أخرى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ي تريد المنظمة تحقيقها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ب نظرية النظ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حقيق هدف النظام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تحقيق أهداف بعض الأنظمة المكونة 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تحقيق أهداف الأنظمة المكونة 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تقليص الاختلاف بين الأنظمة المكونة 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فع التناقض بين الأنظمة المكونة له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حادي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علماء الاجتماع أن المنظم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ئ طبيع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اجتماع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ف رسم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حدة سياس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يرى أن هناك مكانا للحرية في المنظمة هم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حاب النظرية الكلاسيك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حاب المدرسة القرار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اء الاجتماع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اء الإدار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السلوكات الثابتة التي ينميها الفاعلون بقصد حماية مصالحهم تسم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ياس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نامج اجتماع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نامج غير رسم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نظمات تكون دائما السيطر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ابعة من مصدر واحد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كزة في الإدارة العليا فقط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وزعة بين أكثر من طرف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اتجاه التصاعدي فقط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ني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000000" w:themeColor="text1"/>
          <w:sz w:val="28"/>
          <w:szCs w:val="28"/>
        </w:rPr>
        <w:t>Herzberg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إعادة تصميم العمل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هل تحقيق الأهداف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كن من تحفيز الأفراد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اعد على رفع المبيع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ؤدي إلى رفع الأرباح</w:t>
      </w:r>
    </w:p>
    <w:p>
      <w:pPr>
        <w:pStyle w:val="Normal"/>
        <w:tabs>
          <w:tab w:val="clear" w:pos="720"/>
          <w:tab w:val="left" w:pos="50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تحليل العمل عل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داد الهيكل الأمثل للمنظمات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عوامل الإنتاجي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فع الأجور للعما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مستويات كثيرة للعم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جال المنظمات وإلى الآن لم يتمكن الباحثون م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ثبات وجود علاقة بين الهيكلة والأداء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شاهدة علاقة بين استقرار البيئة وهيكلة المنظما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شاهدة علاقة بين عدم استقرار البيئة وهيكلة المنظما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رفة عوامل الظرف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ا تنسونا من الدعاء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كرا للأخ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[ </w:t>
      </w:r>
      <w:r>
        <w:rPr>
          <w:b/>
          <w:bCs/>
          <w:color w:val="000000" w:themeColor="text1"/>
          <w:sz w:val="32"/>
          <w:szCs w:val="32"/>
        </w:rPr>
        <w:t>A H M A D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]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تصوير الأسئلة 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Cs/>
          <w:color w:val="000000" w:themeColor="text1"/>
          <w:sz w:val="32"/>
          <w:szCs w:val="32"/>
        </w:rPr>
        <w:t>F-fatimah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نظرية المنظمات – الفصل الأول </w:t>
    </w:r>
    <w:r>
      <w:rPr>
        <w:rtl w:val="true"/>
      </w:rPr>
      <w:t xml:space="preserve">- </w:t>
    </w:r>
    <w:r>
      <w:rPr/>
      <w:t>37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يسى حيرش</w:t>
    </w:r>
    <w:r>
      <w:rPr>
        <w:rtl w:val="true"/>
      </w:rPr>
      <w:tab/>
    </w:r>
    <w:r>
      <w:rPr/>
      <w:t>F-fatim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a139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13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1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b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a13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a13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1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1</Pages>
  <Words>960</Words>
  <Characters>5475</Characters>
  <CharactersWithSpaces>6423</CharactersWithSpaces>
  <Paragraphs>1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1:00Z</dcterms:created>
  <dc:creator>DR.Ahmed Saker</dc:creator>
  <dc:description/>
  <dc:language>en-US</dc:language>
  <cp:lastModifiedBy>IBM</cp:lastModifiedBy>
  <cp:lastPrinted>2015-12-21T19:38:00Z</cp:lastPrinted>
  <dcterms:modified xsi:type="dcterms:W3CDTF">2016-01-02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