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hyperlink r:id="rId2">
        <w:r>
          <w:rPr>
            <w:rFonts w:eastAsia="Times New Roman" w:cs="Tahoma" w:ascii="Tahoma" w:hAnsi="Tahoma"/>
            <w:color w:val="694C33"/>
            <w:sz w:val="28"/>
            <w:szCs w:val="28"/>
            <w:shd w:fill="FCF6D6" w:val="clear"/>
          </w:rPr>
          <w:br/>
        </w:r>
        <w:r>
          <w:rPr>
            <w:rFonts w:ascii="Tahoma" w:hAnsi="Tahoma" w:eastAsia="Times New Roman" w:cs="Tahoma"/>
            <w:color w:val="694C33"/>
            <w:sz w:val="28"/>
            <w:sz w:val="28"/>
            <w:szCs w:val="28"/>
            <w:rtl w:val="true"/>
          </w:rPr>
          <w:t>أسئلة الإختبارات لمقرر الإنجليزي تخصص علم إجتماع ودراسات إسلامية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mothers and fathers ................................ Their children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d.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look after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the athlete ran the race faster than anyone ran it before. He ........... The record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brok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the exam we took yesterday .................not difficult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wa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the bone-like material that comes from elephant tusks is called .....................................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ivory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it is very important for the government in thiland to ................. The tiger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sav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in a business letter, ......................... Is used for the closing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best wishe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i couldn't ....................... My kids not to go out in the cold. I'm afraid they might get sick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convinc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i lost my job two weeks ago. Now i am............................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unemployed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9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i .................. Live in usa before she moved to saudi arabia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used to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0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her telephone line is always busy. She is always …….. On the phone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talking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1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my sister ..................... To a lovely baby boy yesterday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gave birth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2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the elephant is an ...................... Animal because only a few live in the world today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b.endangered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3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the arabs .................. Live in the dessert, but today they live in big cities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used</w:t>
      </w:r>
      <w:r>
        <w:rPr>
          <w:rFonts w:eastAsia="Times New Roman" w:cs="Tahoma" w:ascii="Tahoma" w:hAnsi="Tahoma"/>
          <w:color w:val="FF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to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4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he worked in different schools , but his ................... Is teaching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career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5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after working as a tv reporter for two years, he ....................... Travelling around the world 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got used to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6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maha is ......... Because her mother is sick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upse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7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finally, i am ........... With my report. I have changed many parts , but now its perfect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 xml:space="preserve">                       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satisfied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8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i am .................... In going to africa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interested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9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the team won 12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F35B00"/>
          <w:sz w:val="28"/>
          <w:szCs w:val="28"/>
          <w:u w:val="single"/>
          <w:shd w:fill="FCF6D6" w:val="clear"/>
        </w:rPr>
      </w:pPr>
      <w:r>
        <w:rPr>
          <w:rFonts w:eastAsia="Times New Roman" w:cs="Tahoma" w:ascii="Tahoma" w:hAnsi="Tahoma"/>
          <w:color w:val="F35B00"/>
          <w:sz w:val="28"/>
          <w:szCs w:val="28"/>
          <w:u w:val="single"/>
          <w:shd w:fill="FCF6D6" w:val="clear"/>
        </w:rPr>
        <w:t>Gam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F35B00"/>
          <w:sz w:val="28"/>
          <w:szCs w:val="28"/>
          <w:u w:val="single"/>
          <w:shd w:fill="FCF6D6" w:val="clear"/>
        </w:rPr>
      </w:pPr>
      <w:r>
        <w:rPr>
          <w:rFonts w:eastAsia="Times New Roman" w:cs="Tahoma" w:ascii="Tahoma" w:hAnsi="Tahoma"/>
          <w:color w:val="F35B00"/>
          <w:sz w:val="28"/>
          <w:szCs w:val="28"/>
          <w:u w:val="single"/>
          <w:shd w:fill="FCF6D6" w:val="clear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is year which is a wonerful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....................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achievemen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0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ank you for your generous ............. That helped save the dolphines in china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donation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1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used to be a student, but now i am a teacher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used to mean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was before, but not any more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2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very cold water is the greatest ......... That swimmers fac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danger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3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omatoes, carrots, and rice are different kinds of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.................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crop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4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t is ................... To cross the red traffic ligh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illegal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5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don't make your kids .................... You. Help them develop their own personality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dependent on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6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f we don't ............... Dolphines, they might become extinct by the year 2020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protec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7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found my new job in th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.............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want ad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8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every morning i ................... My coffeemaker to make myself a cup of coffe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us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9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like to work in ..................... Jobs that test my cababilitie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challenging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0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he is the greatest football player of all time. He has great ........... And strength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talen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1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n open-water swimmer must ................. The cold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tolerat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2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dolphines are ........ Animals. They never live very long in acquarium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b.wild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3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get a lot of e-mails. Sometimes i don't ........ To all of them because i don’t have enough tim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reply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4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e company ...................... Only people with good computer skill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hire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5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recently ........................ Her job to spend more time with her family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b.qui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6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audi arabia and kuwait are neighboring countries. They have ................ Between them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b.border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7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farmers work in th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.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field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8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chinese white dolphines are ......... To the area near hong kong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.nativ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9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t xml:space="preserve">......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mal visit her grandmother last nigh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?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.did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40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swam .............. The english channel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.acro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n ............ is someone who has sports abilities like swimming and running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thlete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Huda has a great sense of ......................; she does her homework by herself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responsibility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My daughter is ....................me. I help her with her homework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dependent on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rabs .................. live in the dessert, but today they live in big cities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used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to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Her paintings are wonderful. She has a lot of ............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skil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.................. live in Riyadh before she moved to Dammam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used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to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e heart, the brain and the liver are body .......................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organs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lost my job two weeks ago. Now I am............................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unemployed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9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found my new job in the ..........................</w:t>
      </w:r>
    </w:p>
    <w:p>
      <w:pPr>
        <w:pStyle w:val="Normal"/>
        <w:shd w:val="clear" w:color="auto" w:fill="FCF6D6"/>
        <w:bidi w:val="0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FF0000"/>
          <w:sz w:val="28"/>
          <w:szCs w:val="28"/>
        </w:rPr>
        <w:t>want ads</w:t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Good parents ................ their kids and treat them nicely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tolerat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omatoes, carrots, and rice are different kinds of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.................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rop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e exam we took yesterday .................not difficul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wa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recently ........................ her job to spend more time with her family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qui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o/game/We/trying/ win/are/this ( Make a sentence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We are trying to win this game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ports is full of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halleng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e .......... between countries is the line separating them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border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am .. ...............(watch) a football game now. (correct the verb in brackets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watch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He is an outstanding athlete because he broke the world ............. for running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recor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Last year I went to Dubai. I ................a very nice time ther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spen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e farmer ......................... chickens and sheep on his farm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rais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need ............................ my broken car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to fix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Please come home quickly, I need to go to the hospital now, it's ..............................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terribly urgent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Vegetables and fruits are types of…………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produce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................ shopping with her friends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always goes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hmad and Ali / not / enjoy / receive / e-mails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Write a correct sentence using the words above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C. Ahmad and Ali don't enjoy receiving e-mails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Our house was destroyed in the storm, we had to .............................. it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rebuild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is drink is not natural. It has ……….colors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A. artificial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was ........................ when she she did not know the right answer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C. embarrassed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9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am not going to invite Dina to the party. Please don't ............ the party to her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A. mention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................like sending e-mail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doesn'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Milking cows by hand is the ........................... way to get milk from cow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C. old-fashione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right"/>
        <w:rPr>
          <w:rFonts w:ascii="Tahoma" w:hAnsi="Tahoma" w:eastAsia="Times New Roman" w:cs="Tahoma"/>
          <w:color w:val="0000FF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don’t have time to ......................... the furniture, so I am just going to ................ i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polish - dus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Burgers and chips ar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......... 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unhealth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Herbicides and pesticides are .............to our health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C. harmful</w:t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don’t like ……..salt on my potatoe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C. an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................ shopping with her friend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always go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nsecticides kill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..........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insec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nsecticides kill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..........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insec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Many people believe that organic vegetables are ……… the high pric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worth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went to the bookshop and bought .... novels... short stories ...and magazine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Put the correct punctuation marks in the blank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4</w:t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  <w:rtl w:val="true"/>
        </w:rPr>
        <w:t>.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          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rtl w:val="true"/>
        </w:rPr>
        <w:t xml:space="preserve"> ,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e basic rules of e-mail use are called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..........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netiquett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need to ............ my old e-mails better so I can go back and find old ones when I need them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organiz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o ............... is to understand people wrongly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misunderstan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This drink is not natural. It has ……….color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A. artificial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enjoy ..................... storie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read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............. late for clas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A. is never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She likes ……..on the phon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talk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Don’; t open my e-mail. It's ............... and I don't want anyone to see it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privat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....................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makes clothes clean, but ................. makes them whit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etergent- bleach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How ……..rice do we hav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?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A. much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'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unhurt' means: mishur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not hur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.......................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re e-mail pictures made with punctuation mark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emoticon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Vegetables and fruits are types of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…………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produc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I don’t know what she wants .................. tomorrow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to do</w:t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People ........... you when they send you an angry e-mail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C. flam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Farmers pick their tomatoes when they are still green and let them...............in boxes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ripe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 xml:space="preserve">................................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clean the hous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?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How often do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…………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books do you hav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?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sk a question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How many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t>1- He is a computer programmer. His job needs a lot of __________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</w:rPr>
        <w:t>d. skill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- Many workers lost their jobs.They are ________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</w:rPr>
        <w:t>b. out of work 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- I like my job. I feel _________ with it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FF"/>
          <w:sz w:val="28"/>
          <w:szCs w:val="28"/>
        </w:rPr>
        <w:t>c. satisfied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4- Hala is a ________, she leads a group of people at work.</w:t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c. manager</w:t>
      </w:r>
      <w:r>
        <w:rPr>
          <w:rFonts w:eastAsia="Times New Roman"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5- Most companies ask for a(an) _______ so they can read about you before they talk to you in person.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advertisment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6- Let's ________ Ahmed. He has the most experience.</w:t>
        <w:br/>
      </w: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hire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7- According to "What color is your parachut?", job hunters should think about their skill, ____, and job rewards.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a. job setting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  <w:t>8- _________ didn't understand his decision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b. He</w:t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br/>
        <w:br/>
        <w:t>9- His truck is old. ________ is also dirt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d. It</w:t>
      </w:r>
      <w:r>
        <w:rPr>
          <w:rFonts w:eastAsia="Times New Roman"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0- I have a good job. ________ job is very interest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4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  <w:shd w:fill="FCF6D6" w:val="clear"/>
        </w:rPr>
      </w:pPr>
      <w:r>
        <w:rPr>
          <w:rFonts w:eastAsia="Times New Roman" w:cs="Tahoma" w:ascii="Tahoma" w:hAnsi="Tahoma"/>
          <w:color w:val="0000FF"/>
          <w:sz w:val="28"/>
          <w:szCs w:val="28"/>
          <w:shd w:fill="FCF6D6" w:val="clear"/>
        </w:rPr>
        <w:t>My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-farm children have a great sense of _________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c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resposibility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2- city children get into trouble with ________, alcohol, and drugs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  <w:br/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guns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3- most farmers __________ waking up before the sun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b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are used to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4- the topic sentence of a paragraph is the sentence that has the _________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d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main idea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5- " it was just amazing. I had never seen anything so beautiful! And to hold my baby in my arms for the first time! I'll never forget it". This man is describing the __________ of his son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b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birth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6- farmers plant different ________ every year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A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crops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7- the coming up of the sun in the morning is called __________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d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sun rise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9- living on a farm gives people an understanding of human _________.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c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life and death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0- big open areas with a large number of trees are called ________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b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woods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10- most people who live in the countryside enjoy _______, or the world with every thing in it which people have not made.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shd w:fill="FCF6D6" w:val="clear"/>
        </w:rPr>
        <w:t>d.</w:t>
      </w: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color w:val="FF0000"/>
          <w:sz w:val="28"/>
          <w:szCs w:val="28"/>
          <w:shd w:fill="FCF6D6" w:val="clear"/>
        </w:rPr>
        <w:t>nature</w:t>
        <w:br/>
      </w:r>
      <w:r>
        <w:rPr>
          <w:rFonts w:cs="Tahoma" w:ascii="Tahoma" w:hAnsi="Tahoma"/>
          <w:color w:val="FF0000"/>
          <w:sz w:val="28"/>
          <w:szCs w:val="28"/>
        </w:rPr>
        <w:br/>
        <w:t>An ............ is someone who has sports abilities like swimming and running.</w:t>
        <w:br/>
      </w:r>
      <w:r>
        <w:rPr>
          <w:rFonts w:cs="Tahoma" w:ascii="Tahoma" w:hAnsi="Tahoma"/>
          <w:color w:val="0000FF"/>
          <w:sz w:val="28"/>
          <w:szCs w:val="28"/>
        </w:rPr>
        <w:t>athle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2</w:t>
      </w:r>
      <w:r>
        <w:rPr>
          <w:rFonts w:cs="Tahoma" w:ascii="Tahoma" w:hAnsi="Tahoma"/>
          <w:color w:val="FF0000"/>
          <w:sz w:val="28"/>
          <w:szCs w:val="28"/>
        </w:rPr>
        <w:br/>
        <w:t>Huda has a great sense of ......................; she does her homework by herself.</w:t>
        <w:br/>
      </w:r>
      <w:r>
        <w:rPr>
          <w:rFonts w:cs="Tahoma" w:ascii="Tahoma" w:hAnsi="Tahoma"/>
          <w:color w:val="0000FF"/>
          <w:sz w:val="28"/>
          <w:szCs w:val="28"/>
        </w:rPr>
        <w:t>responsibility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color w:val="FF0000"/>
          <w:sz w:val="28"/>
          <w:szCs w:val="28"/>
        </w:rPr>
        <w:br/>
        <w:t>My daughter is ....................me. I help her with her homework.</w:t>
        <w:br/>
      </w:r>
      <w:r>
        <w:rPr>
          <w:rFonts w:cs="Tahoma" w:ascii="Tahoma" w:hAnsi="Tahoma"/>
          <w:color w:val="0000FF"/>
          <w:sz w:val="28"/>
          <w:szCs w:val="28"/>
        </w:rPr>
        <w:t>dependent on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4</w:t>
      </w:r>
      <w:r>
        <w:rPr>
          <w:rFonts w:cs="Tahoma" w:ascii="Tahoma" w:hAnsi="Tahoma"/>
          <w:color w:val="FF0000"/>
          <w:sz w:val="28"/>
          <w:szCs w:val="28"/>
        </w:rPr>
        <w:br/>
        <w:t xml:space="preserve">Arabs .................. live in the dessert, but today they live in big cities. </w:t>
        <w:br/>
      </w:r>
      <w:r>
        <w:rPr>
          <w:rFonts w:cs="Tahoma" w:ascii="Tahoma" w:hAnsi="Tahoma"/>
          <w:color w:val="0000FF"/>
          <w:sz w:val="28"/>
          <w:szCs w:val="28"/>
        </w:rPr>
        <w:t>used to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5</w:t>
      </w:r>
      <w:r>
        <w:rPr>
          <w:rFonts w:cs="Tahoma" w:ascii="Tahoma" w:hAnsi="Tahoma"/>
          <w:color w:val="FF0000"/>
          <w:sz w:val="28"/>
          <w:szCs w:val="28"/>
        </w:rPr>
        <w:br/>
        <w:t>Her paintings are wonderful. She has a lot of .............</w:t>
        <w:br/>
      </w:r>
      <w:r>
        <w:rPr>
          <w:rFonts w:cs="Tahoma" w:ascii="Tahoma" w:hAnsi="Tahoma"/>
          <w:color w:val="0000FF"/>
          <w:sz w:val="28"/>
          <w:szCs w:val="28"/>
        </w:rPr>
        <w:t>skil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6</w:t>
      </w:r>
      <w:r>
        <w:rPr>
          <w:rFonts w:cs="Tahoma" w:ascii="Tahoma" w:hAnsi="Tahoma"/>
          <w:color w:val="FF0000"/>
          <w:sz w:val="28"/>
          <w:szCs w:val="28"/>
        </w:rPr>
        <w:br/>
        <w:t>She .................. live in Riyadh before she moved to Dammam.</w:t>
        <w:br/>
      </w:r>
      <w:r>
        <w:rPr>
          <w:rFonts w:cs="Tahoma" w:ascii="Tahoma" w:hAnsi="Tahoma"/>
          <w:color w:val="0000FF"/>
          <w:sz w:val="28"/>
          <w:szCs w:val="28"/>
        </w:rPr>
        <w:t>used to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7</w:t>
      </w:r>
      <w:r>
        <w:rPr>
          <w:rFonts w:cs="Tahoma" w:ascii="Tahoma" w:hAnsi="Tahoma"/>
          <w:color w:val="FF0000"/>
          <w:sz w:val="28"/>
          <w:szCs w:val="28"/>
        </w:rPr>
        <w:br/>
        <w:t>The heart, the brain and the liver are body ........................</w:t>
        <w:br/>
      </w:r>
      <w:r>
        <w:rPr>
          <w:rFonts w:cs="Tahoma" w:ascii="Tahoma" w:hAnsi="Tahoma"/>
          <w:color w:val="0000FF"/>
          <w:sz w:val="28"/>
          <w:szCs w:val="28"/>
        </w:rPr>
        <w:t>organs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8</w:t>
      </w:r>
      <w:r>
        <w:rPr>
          <w:rFonts w:cs="Tahoma" w:ascii="Tahoma" w:hAnsi="Tahoma"/>
          <w:color w:val="FF0000"/>
          <w:sz w:val="28"/>
          <w:szCs w:val="28"/>
        </w:rPr>
        <w:br/>
        <w:t>I lost my job two weeks ago. Now I am.............................</w:t>
        <w:br/>
      </w:r>
      <w:r>
        <w:rPr>
          <w:rFonts w:cs="Tahoma" w:ascii="Tahoma" w:hAnsi="Tahoma"/>
          <w:color w:val="0000FF"/>
          <w:sz w:val="28"/>
          <w:szCs w:val="28"/>
        </w:rPr>
        <w:t>unemploy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9</w:t>
      </w:r>
      <w:r>
        <w:rPr>
          <w:rFonts w:cs="Tahoma" w:ascii="Tahoma" w:hAnsi="Tahoma"/>
          <w:color w:val="FF0000"/>
          <w:sz w:val="28"/>
          <w:szCs w:val="28"/>
        </w:rPr>
        <w:br/>
        <w:t>I found my new job in the ..........................</w:t>
        <w:br/>
      </w:r>
      <w:r>
        <w:rPr>
          <w:rFonts w:cs="Tahoma" w:ascii="Tahoma" w:hAnsi="Tahoma"/>
          <w:color w:val="0000FF"/>
          <w:sz w:val="28"/>
          <w:szCs w:val="28"/>
        </w:rPr>
        <w:t>want ads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0</w:t>
      </w:r>
      <w:r>
        <w:rPr>
          <w:rFonts w:cs="Tahoma" w:ascii="Tahoma" w:hAnsi="Tahoma"/>
          <w:color w:val="FF0000"/>
          <w:sz w:val="28"/>
          <w:szCs w:val="28"/>
        </w:rPr>
        <w:br/>
        <w:t>Good parents ................ their kids and treat them nicely.</w:t>
        <w:br/>
      </w:r>
      <w:r>
        <w:rPr>
          <w:rFonts w:cs="Tahoma" w:ascii="Tahoma" w:hAnsi="Tahoma"/>
          <w:color w:val="0000FF"/>
          <w:sz w:val="28"/>
          <w:szCs w:val="28"/>
        </w:rPr>
        <w:t>tolerate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1</w:t>
      </w:r>
      <w:r>
        <w:rPr>
          <w:rFonts w:cs="Tahoma" w:ascii="Tahoma" w:hAnsi="Tahoma"/>
          <w:color w:val="FF0000"/>
          <w:sz w:val="28"/>
          <w:szCs w:val="28"/>
        </w:rPr>
        <w:br/>
        <w:t>Tomatoes, carrots, and rice are different kinds of ..............................</w:t>
        <w:br/>
      </w:r>
      <w:r>
        <w:rPr>
          <w:rFonts w:cs="Tahoma" w:ascii="Tahoma" w:hAnsi="Tahoma"/>
          <w:color w:val="0000FF"/>
          <w:sz w:val="28"/>
          <w:szCs w:val="28"/>
        </w:rPr>
        <w:t>crops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2</w:t>
      </w:r>
      <w:r>
        <w:rPr>
          <w:rFonts w:cs="Tahoma" w:ascii="Tahoma" w:hAnsi="Tahoma"/>
          <w:color w:val="FF0000"/>
          <w:sz w:val="28"/>
          <w:szCs w:val="28"/>
        </w:rPr>
        <w:br/>
        <w:t>The exam we took yesterday .................not difficult.</w:t>
        <w:br/>
      </w:r>
      <w:r>
        <w:rPr>
          <w:rFonts w:cs="Tahoma" w:ascii="Tahoma" w:hAnsi="Tahoma"/>
          <w:color w:val="0000FF"/>
          <w:sz w:val="28"/>
          <w:szCs w:val="28"/>
        </w:rPr>
        <w:t>was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3</w:t>
      </w:r>
      <w:r>
        <w:rPr>
          <w:rFonts w:cs="Tahoma" w:ascii="Tahoma" w:hAnsi="Tahoma"/>
          <w:color w:val="FF0000"/>
          <w:sz w:val="28"/>
          <w:szCs w:val="28"/>
        </w:rPr>
        <w:br/>
        <w:t>She recently ........................ her job to spend more time with her family.</w:t>
        <w:br/>
      </w:r>
      <w:r>
        <w:rPr>
          <w:rFonts w:cs="Tahoma" w:ascii="Tahoma" w:hAnsi="Tahoma"/>
          <w:color w:val="0000FF"/>
          <w:sz w:val="28"/>
          <w:szCs w:val="28"/>
        </w:rPr>
        <w:t>quit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4</w:t>
      </w:r>
      <w:r>
        <w:rPr>
          <w:rFonts w:cs="Tahoma" w:ascii="Tahoma" w:hAnsi="Tahoma"/>
          <w:color w:val="FF0000"/>
          <w:sz w:val="28"/>
          <w:szCs w:val="28"/>
        </w:rPr>
        <w:br/>
        <w:t xml:space="preserve">to/game/We/trying/ win/are/this </w:t>
      </w:r>
      <w:r>
        <w:rPr>
          <w:rFonts w:cs="Tahoma" w:ascii="Tahoma" w:hAnsi="Tahoma"/>
          <w:color w:val="FF0000"/>
          <w:sz w:val="28"/>
          <w:szCs w:val="28"/>
          <w:u w:val="single"/>
        </w:rPr>
        <w:t>( Make a sentence</w:t>
      </w:r>
      <w:r>
        <w:rPr>
          <w:rFonts w:cs="Tahoma" w:ascii="Tahoma" w:hAnsi="Tahoma"/>
          <w:color w:val="FF0000"/>
          <w:sz w:val="28"/>
          <w:szCs w:val="28"/>
        </w:rPr>
        <w:t>)</w:t>
        <w:br/>
      </w:r>
      <w:r>
        <w:rPr>
          <w:rFonts w:cs="Tahoma" w:ascii="Tahoma" w:hAnsi="Tahoma"/>
          <w:color w:val="0000FF"/>
          <w:sz w:val="28"/>
          <w:szCs w:val="28"/>
        </w:rPr>
        <w:t>We are trying to win this game.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5</w:t>
      </w:r>
      <w:r>
        <w:rPr>
          <w:rFonts w:cs="Tahoma" w:ascii="Tahoma" w:hAnsi="Tahoma"/>
          <w:color w:val="FF0000"/>
          <w:sz w:val="28"/>
          <w:szCs w:val="28"/>
        </w:rPr>
        <w:br/>
        <w:t>Sports is full of .............</w:t>
        <w:br/>
      </w:r>
      <w:r>
        <w:rPr>
          <w:rFonts w:cs="Tahoma" w:ascii="Tahoma" w:hAnsi="Tahoma"/>
          <w:color w:val="0000FF"/>
          <w:sz w:val="28"/>
          <w:szCs w:val="28"/>
        </w:rPr>
        <w:t>challenges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6</w:t>
      </w:r>
      <w:r>
        <w:rPr>
          <w:rFonts w:cs="Tahoma" w:ascii="Tahoma" w:hAnsi="Tahoma"/>
          <w:color w:val="FF0000"/>
          <w:sz w:val="28"/>
          <w:szCs w:val="28"/>
        </w:rPr>
        <w:br/>
        <w:t>The .......... between countries is the line separating them.</w:t>
        <w:br/>
      </w:r>
      <w:r>
        <w:rPr>
          <w:rFonts w:cs="Tahoma" w:ascii="Tahoma" w:hAnsi="Tahoma"/>
          <w:color w:val="0000FF"/>
          <w:sz w:val="28"/>
          <w:szCs w:val="28"/>
        </w:rPr>
        <w:t>border</w:t>
      </w: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7</w:t>
      </w:r>
      <w:r>
        <w:rPr>
          <w:rFonts w:cs="Tahoma" w:ascii="Tahoma" w:hAnsi="Tahoma"/>
          <w:color w:val="FF0000"/>
          <w:sz w:val="28"/>
          <w:szCs w:val="28"/>
        </w:rPr>
        <w:br/>
        <w:t>I am .. ...............(watch) a football game now. (correct the verb in brackets)</w:t>
        <w:br/>
      </w:r>
      <w:r>
        <w:rPr>
          <w:rFonts w:cs="Tahoma" w:ascii="Tahoma" w:hAnsi="Tahoma"/>
          <w:color w:val="0000FF"/>
          <w:sz w:val="28"/>
          <w:szCs w:val="28"/>
        </w:rPr>
        <w:t>watching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8</w:t>
      </w:r>
      <w:r>
        <w:rPr>
          <w:rFonts w:cs="Tahoma" w:ascii="Tahoma" w:hAnsi="Tahoma"/>
          <w:color w:val="FF0000"/>
          <w:sz w:val="28"/>
          <w:szCs w:val="28"/>
        </w:rPr>
        <w:br/>
        <w:t>He is an outstanding athlete because he broke the world ............. for running.</w:t>
        <w:br/>
      </w:r>
      <w:r>
        <w:rPr>
          <w:rFonts w:cs="Tahoma" w:ascii="Tahoma" w:hAnsi="Tahoma"/>
          <w:color w:val="0000FF"/>
          <w:sz w:val="28"/>
          <w:szCs w:val="28"/>
        </w:rPr>
        <w:t>record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19</w:t>
      </w:r>
      <w:r>
        <w:rPr>
          <w:rFonts w:cs="Tahoma" w:ascii="Tahoma" w:hAnsi="Tahoma"/>
          <w:color w:val="FF0000"/>
          <w:sz w:val="28"/>
          <w:szCs w:val="28"/>
        </w:rPr>
        <w:br/>
        <w:t>Last year I went to Dubai. I ................a very nice time there.</w:t>
        <w:br/>
      </w:r>
      <w:r>
        <w:rPr>
          <w:rFonts w:cs="Tahoma" w:ascii="Tahoma" w:hAnsi="Tahoma"/>
          <w:color w:val="0000FF"/>
          <w:sz w:val="28"/>
          <w:szCs w:val="28"/>
        </w:rPr>
        <w:t>spent</w:t>
      </w:r>
      <w:r>
        <w:rPr>
          <w:rFonts w:cs="Tahoma" w:ascii="Tahoma" w:hAnsi="Tahoma"/>
          <w:color w:val="FF0000"/>
          <w:sz w:val="28"/>
          <w:szCs w:val="28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Tahoma" w:hAnsi="Tahoma"/>
          <w:color w:val="FF0000"/>
          <w:sz w:val="28"/>
          <w:szCs w:val="28"/>
        </w:rPr>
        <w:t>20</w:t>
      </w:r>
      <w:r>
        <w:rPr>
          <w:rFonts w:cs="Tahoma" w:ascii="Tahoma" w:hAnsi="Tahoma"/>
          <w:color w:val="FF0000"/>
          <w:sz w:val="28"/>
          <w:szCs w:val="28"/>
        </w:rPr>
        <w:br/>
        <w:t>The farmer ......................... chickens and sheep on his farm.</w:t>
        <w:br/>
      </w:r>
      <w:r>
        <w:rPr>
          <w:rFonts w:cs="Tahoma" w:ascii="Tahoma" w:hAnsi="Tahoma"/>
          <w:color w:val="0000FF"/>
          <w:sz w:val="28"/>
          <w:szCs w:val="28"/>
        </w:rPr>
        <w:t>rais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b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7b2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17b2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a51d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a5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51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a51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51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e-cup.net/vb/showthread.php?t=468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7</Pages>
  <Words>1847</Words>
  <Characters>10528</Characters>
  <CharactersWithSpaces>123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5:00Z</dcterms:created>
  <dc:creator>USER</dc:creator>
  <dc:description/>
  <dc:language>en-US</dc:language>
  <cp:lastModifiedBy>USER</cp:lastModifiedBy>
  <cp:lastPrinted>2014-12-22T18:43:00Z</cp:lastPrinted>
  <dcterms:modified xsi:type="dcterms:W3CDTF">2014-12-23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