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quiz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 is a computer programmer. His job needs a lot of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employm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want a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ha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 sk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any workers lost their jobs.They a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ide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 out of 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satisfi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skill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like my job. I feel _________ wi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b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differ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 satisf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wrong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la is a ________, she leads a group of people at 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resu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car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 manag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act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ost companies ask for a(an) _______ so they can read about you before they talk to you in per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sk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 resu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abili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advertis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et's ________ Ahmed. He has the most experi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man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work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satisf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 h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ccording to "What color is your parachut?", job hunters should think about their skill, ____, and job rewar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 job set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job go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job manua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job opportun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_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idn't understand his decis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H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 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H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is truck is old. ________ is also dir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 The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W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 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have a good job. ________ job is very interes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 M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 H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 You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 Her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444444"/>
          <w:sz w:val="24"/>
          <w:szCs w:val="24"/>
        </w:rPr>
        <w:t>Quiz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Farmchildren have a great sense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In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Cour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c- Responsibi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nature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Citychildren get into trouble with ________, alcohol, and dru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a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Guns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wo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anim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cro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Mostfarmers __________ waking up before the sun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used to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 xml:space="preserve">b- </w:t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are used to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use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getused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The topicsentence of a paragraph is the sentence that has the</w:t>
      </w:r>
      <w:r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 w:val="24"/>
          <w:szCs w:val="24"/>
          <w:rtl w:val="true"/>
        </w:rPr>
        <w:t xml:space="preserve">ــــــــــــــــ 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supporting fact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concluding ide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more details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d- main idea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- "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It wasjust amazing. I had never seen anything so beautiful! And to hold my baby in myarms for the first time! I'll never forget it". This man is describing the __________ of his son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grow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b- bir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educ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responsibility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Farmersplant different ________ every year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a- cro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fiel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care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animals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The comingup of the sun in the morning is called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eve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no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sun s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d- sun rise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Living ona farm gives people an understanding of human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 _________.</w:t>
      </w: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morning and n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black and whi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c- life and dea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food and wa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Big openareas with a large number of trees are called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c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b- wo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p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d- fields</w:t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</w:rPr>
        <w:t>Mostpeople who live in the countryside enjoy _______, or the world with every thingin it which people have not made</w:t>
      </w:r>
      <w:r>
        <w:rPr>
          <w:rFonts w:eastAsia="Times New Roman" w:cs="Times New Roman" w:ascii="Times New Roman" w:hAnsi="Times New Roman" w:asciiTheme="majorBidi" w:cstheme="majorBidi" w:hAnsiTheme="majorBidi"/>
          <w:color w:val="444444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a- mov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b- p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</w:rPr>
        <w:t>c- riv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FF0000"/>
          <w:sz w:val="24"/>
          <w:szCs w:val="24"/>
        </w:rPr>
        <w:t>d- 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27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quiz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t xml:space="preserve"> 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</w:rPr>
        <w:t>Something is ________ when it is not shared with anyone els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3E69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>إجابة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calm</w:t>
      </w:r>
    </w:p>
    <w:p>
      <w:pPr>
        <w:pStyle w:val="Normal"/>
        <w:numPr>
          <w:ilvl w:val="0"/>
          <w:numId w:val="2"/>
        </w:numPr>
        <w:spacing w:lineRule="auto" w:line="240" w:beforeAutospacing="1" w:afterAutospacing="1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rud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priva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publ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_________ is to get somethingthat someone has sent you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se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receiv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hol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repl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To be _________ is to be unhappy orworrie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gla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rud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ni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upse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You must write the _________ of eache-mai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cop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subjec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messag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lett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on't use ____________ in youre-mai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apitallett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small lett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punctuationmark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point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He hurt his back in a skiingaccident. He is ___ able to ski or lift heavy things anymo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m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c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.u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Let me give you my phone number ___ address ___ and faxnumb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, ,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: ,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. ?</w:t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., .</w:t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I don't want _________ her. I'll just send an e-mail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see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se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see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o se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She doesn't enjoy ________ pap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to wr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wri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writ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writ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0.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I see a lot of mistakes in your essay. There are several grammarmistakes and you ____ spelled several word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 xml:space="preserve">. </w:t>
        <w:br/>
        <w:br/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a.c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b.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c.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d.un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كويز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4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etergent makes clothes clean, but _________ makes it whit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Soa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b. Blea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Wa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Silver polis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this letter is __________. I think i should send it express mail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Mentione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Winked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c. Terribly urgen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Happened to b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only _________ in commercials smile while they do housework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a. Actresse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Housewive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Boy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Girl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we use _________ on furniture to make it shin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Detergen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Blea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c. Wax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Soa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we __________ the floor with a mo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Blea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Scrub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Detergen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d. Mo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the word sun ryhmes wit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_______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Drop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b. Don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Dust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Doo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he _________ the carpets 2x/week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Listen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Smoke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Eat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d. Vacumes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he ________ listens to the radio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Once a week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b. Never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2x/week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Every da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he is _________ in bed by 10pm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>.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a. Usuall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b. 3x/week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Once a mont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Twice every mont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0.5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درجات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.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- __________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o you have to fly to seatle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? </w:t>
        <w:br/>
      </w:r>
      <w:r>
        <w:rPr>
          <w:rFonts w:ascii="Times New Roman" w:hAnsi="Times New Roman" w:cs="Times New Roman" w:asciiTheme="majorBidi" w:cstheme="majorBidi" w:hAnsiTheme="majorBidi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إجابة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a. How many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</w:rPr>
        <w:t>b. How often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FF0000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c. How much</w:t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  <w:rtl w:val="true"/>
        </w:rPr>
        <w:t xml:space="preserve"> </w:t>
        <w:br/>
        <w:br/>
      </w:r>
      <w:r>
        <w:rPr>
          <w:rFonts w:cs="Times New Roman" w:ascii="Times New Roman" w:hAnsi="Times New Roman" w:asciiTheme="majorBidi" w:cstheme="majorBidi" w:hAnsiTheme="majorBidi"/>
          <w:b/>
          <w:bCs/>
          <w:i/>
          <w:iCs/>
          <w:color w:val="000000"/>
          <w:sz w:val="24"/>
          <w:szCs w:val="24"/>
        </w:rPr>
        <w:t>d. How ar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>اعمال السنه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ر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ccording to "What Color Is Your Parachute?", job hunters should think about their skills, job ________, and job rewards they wa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requirm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set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hun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ill is in a job interview. He is asking the person who is interviewing him some questions about the company. According to Bolles, Bill 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making a mista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making f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doing the right th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doing the wrong th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hat many people first do to find a job is to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go to an employment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think about their 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do exerci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think of the place of 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best title for the passage i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The Want 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Hun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The Job 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The Ideal J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 1930, jobs were hard to find. Almost 25 percent of the Americans wer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id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out of 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satisf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skillfu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 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ecided to change his job anyway.' This sentence is wrong because the _______ is miss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ve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adver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subj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adject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's had many different jobs, but only one __________. He's worked in many different schools, but has always been a teac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less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compa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car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rewa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have a job. ________ job is very interest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Yo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H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brahim thought Ahmed was the ________ worker. He was smart, fast, and very good at his jo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differ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ide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satisf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 was happy with the work, but he was not making enough money because the ________ of this job were not enough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wo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li ___________ with his job at the camera compan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hap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he is hap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is hap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not happ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want to know about your past ________. Where did you work la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employ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mana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hen you apply for a job you send your ________ so they can read about you before they talk to you in per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ski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j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ohamed is a _________. He is in charge of a group of work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teac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paint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ork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manag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________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idn't understand his decisi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H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H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H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 is a good painter. He has a lot of _________ as an artis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want 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car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ski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truck is old. _____ is also very dirty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The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he likes her new job. She feels ___________ with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b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differ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ro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satisf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et's _________ Ahmed. He has the most experien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se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h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me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go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 started looking for a job by reading t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care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want a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ost of the people are living now in _________ not on farm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mal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c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p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wo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ost of the people who live in the city find ways to enjoy _________. They visit the parks, keep flowers in their windows, and go away for weekend visits to the countrysid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fiel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anima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na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cro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n area with a large number of trees is called 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cr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pl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wo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fie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ome people like to wake up early before t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city ligh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sunr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orl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countrysi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love the farm. I don't want to leave. I'm not ready to give it up. I'm going to stay." This farmer doesn't want to ________ farm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ra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gro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enjo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.qu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 the city, people _________ waiting in long lines at the bank or post offi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are us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is us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us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use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is man's __________ is $60,000 a yea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j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.in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cro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 writing a paragraph, the main idea usually appears in t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topic sent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supporting senten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concluding sent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last sent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oda's cat is ____________ on her because it needs her to give it food and wa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.u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ne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.depend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pro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"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don't want to take care of a cat. I don't want to worry about it or feed it." This girl doesn't want ___________ for a ca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.responsibil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.cour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.inco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.prid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sz w:val="24"/>
          <w:sz w:val="24"/>
          <w:szCs w:val="24"/>
          <w:rtl w:val="true"/>
        </w:rPr>
        <w:t xml:space="preserve">بارت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'm so happy for you. You really did such a good job . I'm just so pleased." This mother is _________ of her 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a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prou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qui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ng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ast night I _________ hard for my exam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tu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tudy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tudy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tud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Nowadays the farmers __________ machines to milk the cow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u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u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us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us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Every season the farmers plant differen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war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ro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c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 "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t was amazing. I have never seen anything so beautiful! And to hold my baby son in my arms for the first time! I'll never forget it."This man is describing the ________ of his so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ea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ir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or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jo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Yesterday we went to the farm. We _________ with the animals for a long tim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pla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play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plai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play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like to watch the farmers in the ___________ planting their lan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fiel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fter we __________ our breakfast in the morning we went to the barn to milk the cow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e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ea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eat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t night we were tired but we ____________ sleep. We wanted to stay up a little long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dn't want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id want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an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not wan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One must be brave and have a lot of _________ to try to get a new job after being a farmer for 30 yea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irt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our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rop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oo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Farmers grow different crops and __________ different animal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pla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rai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 _______ be a farmer, but isn't now. He decided to change his career and became a teach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get use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u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us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used 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tennis player Bjorn Borg ha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extremely long le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 low heart 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n extra layer of f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 tall fig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akanohana Kanzi, the sumo wrestl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s 7'1 t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s a low heart 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s extremly long le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weighs 284 pou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ome peopl can ________ extremely cold water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chie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re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tole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 order to be a great athlate, a person needs to both work hard and have talent. To have talent means to b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terested in lear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naturally good at someth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telleg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ble to practice a lo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n 1992, Yoko___________the world record for speed skating 1,000 meter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ro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ac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George Forman was a(an) ____________ boxer: he won the heavy weight championship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outstand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overweigh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f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وغيرت صيغة السؤال حطت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George Foreman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بدال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</w:rPr>
        <w:t>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ynne Cox's swims help open _________ between countrie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hanne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ord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la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pe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 ________ a football game on TV now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m watch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 watch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atch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watch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player ___________ down the fiel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s ru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 run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re run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u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fter many years of hard work , he__________won the gold medal in the 1,500-meter rac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fir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n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final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1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3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children _________ up and dow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is jum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re jum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s jump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re jumpp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4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o summarize the team's achievements is to list the thing that it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idn't work we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id successful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old some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idn't tell any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 coach encouraged the player to accept t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hallen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cor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med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6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-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arl Lewis, the long jumper, is better than other athletes because he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 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s a low heart 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s an extra layer of f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has extremely long leg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is 216 cm tal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7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ynne Cox can swim in very cold water because she has _________arround her organs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an extra layer of f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ow heart r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trong li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trong hea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8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Hassan _________ the race we are watching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 w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s win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 win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'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re w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55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FF0000"/>
          <w:sz w:val="24"/>
          <w:sz w:val="24"/>
          <w:szCs w:val="24"/>
          <w:rtl w:val="true"/>
        </w:rPr>
        <w:t>غيرت صيغة السؤا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59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She lost the race and wanted to quit, but her friends ___________ her to try again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olerat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lapp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brok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encourag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جواب ص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1F497D"/>
          <w:sz w:val="24"/>
          <w:sz w:val="24"/>
          <w:szCs w:val="24"/>
          <w:rtl w:val="true"/>
        </w:rPr>
        <w:t xml:space="preserve">السؤال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60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 xml:space="preserve">- 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Lynne Cox ______ swam in cold water of the Atlantic when she was 5 years old, then in the Pacific when she was 12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a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n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b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</w:rPr>
        <w:t>fir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c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th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 w:asciiTheme="majorBidi" w:cstheme="majorBidi" w:hAnsiTheme="majorBidi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d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bookmarkStart w:id="0" w:name="_GoBack"/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1F497D"/>
          <w:sz w:val="24"/>
          <w:szCs w:val="24"/>
        </w:rPr>
        <w:t>finally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2</Pages>
  <Words>2056</Words>
  <Characters>11722</Characters>
  <CharactersWithSpaces>1375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49:00Z</dcterms:created>
  <dc:creator>miss nony</dc:creator>
  <dc:description/>
  <dc:language>en-US</dc:language>
  <cp:lastModifiedBy>miss nony</cp:lastModifiedBy>
  <dcterms:modified xsi:type="dcterms:W3CDTF">2013-12-16T1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