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209675" cy="1143000"/>
            <wp:effectExtent l="0" t="0" r="0" b="0"/>
            <wp:docPr id="1" name="صورة 0" descr="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ادة التعليم الالكترو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عليم عن بع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دريب الميداني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(</w:t>
      </w:r>
      <w:r>
        <w:rPr>
          <w:rFonts w:ascii="Arial" w:hAnsi="Arial" w:asciiTheme="minorBidi" w:hAnsiTheme="minorBidi"/>
          <w:b/>
          <w:bCs/>
          <w:sz w:val="44"/>
          <w:szCs w:val="44"/>
        </w:rPr>
        <w:t>3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تقرير زيارة المؤسسة الاجتماعية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بيانات أو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زيارة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زمن الزيارة </w:t>
      </w:r>
      <w:r>
        <w:rPr>
          <w:b/>
          <w:bCs/>
          <w:sz w:val="36"/>
          <w:szCs w:val="36"/>
          <w:rtl w:val="true"/>
        </w:rPr>
        <w:t>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م المؤسس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عنوان المؤسسة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بعية المؤسسة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كومية 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     (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هل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جال الجغرافي ل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واعيد العمل با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نشأة المؤسسة وتطورها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هداف المؤسسة وخدماتها وبرامجها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أهداف العامة ل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دمات والبرامج المقدمة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وعية العملاء المستفيدين من خدمات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وط تقديم الخدمات للعملاء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راحل والإجراءات المتبعة للاستفادة من خدمات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مكانيات المؤسسة وأقسام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صف عام للمبنى والمرافق والخدم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3"/>
        <w:gridCol w:w="2518"/>
      </w:tblGrid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خصصات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أخصائيون اجتماعي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نيون آخر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 إداريون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متطوع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عما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فئات أخرى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مكانيات المالية للمؤسس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كو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 w:val="32"/>
          <w:szCs w:val="32"/>
          <w:rtl w:val="true"/>
        </w:rPr>
        <w:t xml:space="preserve">أهلية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شتراك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شروع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برع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 تذكر</w:t>
      </w:r>
      <w:r>
        <w:rPr>
          <w:sz w:val="32"/>
          <w:szCs w:val="3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مؤسسة بالأجهزة الأخرى على المستوى المحلي والقوم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اقة المؤسسة بالمؤسسات المناظرة 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قة المؤسسة بالمؤسسات الأخرى على المستوى الرأس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ى قيام المؤسسة بخدمة البيئة المحيطة ب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دس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طبيعة ممارسة الخدمة الاجتماعية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ر الموصوف للأخصائي الاجتماعي بالمؤسس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ر الواقعي  للأخصائي الاجتماعي بالمؤسس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اقة الأخصائي الاجتماعي بفريق العمل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جلات المهنية التي يستخدمها الأخصائي الاجتماعي بالمؤسس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بعاً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واقع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 توفر الإمكانات البشرية وتناسبها مع أعداد المستفيدين نع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 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  )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ى تحقيق المؤسسة لأهدافها في خدمة عملائها نعم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 تناسب عدد الأخصائيين الاجتماعين مع عدد العملاء المستفيدين نع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   )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sz w:val="24"/>
          <w:szCs w:val="24"/>
          <w:rtl w:val="true"/>
        </w:rPr>
        <w:t>( 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ى تفهم العاملين بالمؤسسة لدور الأخصائي الاجتماعي نعم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المشكل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ي تواجه الأخصائي الاجتماعي بالمؤس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ترحات الطالب للتغلب على هذه الصعوب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من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ترحات الطالب لتلافي هذه الصعوبات مستقبلاً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مارة دراسة الحالة 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)</w:t>
      </w:r>
    </w:p>
    <w:p>
      <w:pPr>
        <w:pStyle w:val="Normal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اريخ بدء العمل مع الحال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واعيد المقابلات العلاجي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a4"/>
        <w:bidiVisual w:val="true"/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0"/>
        <w:gridCol w:w="1841"/>
        <w:gridCol w:w="1843"/>
        <w:gridCol w:w="2660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قم المقابلة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اريخ المقابلة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وعد المقابلة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اركون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يانات الأساس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نسي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وع </w:t>
      </w:r>
      <w:r>
        <w:rPr>
          <w:b/>
          <w:bCs/>
          <w:sz w:val="36"/>
          <w:szCs w:val="36"/>
          <w:rtl w:val="true"/>
        </w:rPr>
        <w:t>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ن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نة 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حل الإقامة </w:t>
      </w:r>
      <w:r>
        <w:rPr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صيف المشكلة كما يراها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صيف المشكلة كما يراها الأخصائي الاجتماع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المقابلات المهنية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أو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ثا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ثالث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رابع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حديد المشكلات وأعراض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شخصية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أسرة والأقار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أصدقاء والرفا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بيئة الع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بيئة الخارجية ل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التدخل المهني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رامج والأساليب العلاجية المستخدم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م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م الأخصائي الاجتماع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تائج النهائية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قيع الطالب                             توقيع مشرف المؤسس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287" w:hanging="720"/>
      </w:pPr>
      <w:rPr>
        <w:b w:val="false"/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1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0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0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2f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0</Pages>
  <Words>502</Words>
  <Characters>2865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3:00Z</dcterms:created>
  <dc:creator>ACER</dc:creator>
  <dc:description/>
  <dc:language>en-US</dc:language>
  <cp:lastModifiedBy>ACER</cp:lastModifiedBy>
  <dcterms:modified xsi:type="dcterms:W3CDTF">2014-03-1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