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وصية الأكترو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هذا شرح لطريقة حفظ التوصيه بصيغ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DF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في الجهاز لطباعتها بأي وقت تش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جب أولا تنزيل متصف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Google Chr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آخر نسخ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عد التنزيل والتثبيت ندخل على الخدمات الطلابية من خلال متصفح الكر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إلى أيقونة التوصيات الإلكترو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05860" cy="2300605"/>
            <wp:effectExtent l="0" t="0" r="0" b="0"/>
            <wp:docPr id="1" name="صورة 2" descr="http://www.ckfu.org/pic4u/uploads/ckfu14423945371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pic4u/uploads/ckfu144239453717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تر المقرر الذي تريد الحصول على توصية له ثم زر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ا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625340"/>
            <wp:effectExtent l="0" t="0" r="0" b="0"/>
            <wp:docPr id="2" name="صورة 3" descr="http://www.ckfu.org/pic4u/uploads/ckfu1442394537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pic4u/uploads/ckfu1442394537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تجيك رسالة تأكيد إضغط موافق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65195" cy="1838325"/>
            <wp:effectExtent l="0" t="0" r="0" b="0"/>
            <wp:docPr id="3" name="صورة 4" descr="http://www.ckfu.org/pic4u/uploads/ckfu1442394537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pic4u/uploads/ckfu1442394537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تجيك هذه الواجهة إختر </w:t>
      </w:r>
      <w:r>
        <w:rPr>
          <w:b/>
          <w:bCs/>
          <w:sz w:val="32"/>
          <w:szCs w:val="32"/>
        </w:rPr>
        <w:t>Chang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 إليها بالصورة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74340" cy="5226685"/>
            <wp:effectExtent l="0" t="0" r="0" b="0"/>
            <wp:docPr id="4" name="صورة 5" descr="http://www.ckfu.org/pic4u/uploads/ckfu14423945373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pic4u/uploads/ckfu144239453732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م إختر </w:t>
      </w:r>
      <w:r>
        <w:rPr>
          <w:b/>
          <w:bCs/>
          <w:sz w:val="32"/>
          <w:szCs w:val="32"/>
        </w:rPr>
        <w:t>Save as PDF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 بالصور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620895"/>
            <wp:effectExtent l="0" t="0" r="0" b="0"/>
            <wp:docPr id="5" name="صورة 6" descr="http://www.ckfu.org/pic4u/uploads/ckfu14423945373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http://www.ckfu.org/pic4u/uploads/ckfu144239453735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ذلك إضغط </w:t>
      </w:r>
      <w:r>
        <w:rPr>
          <w:sz w:val="32"/>
          <w:szCs w:val="32"/>
        </w:rPr>
        <w:t>Save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إختر مكان الحفظ 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أكد من خيار </w:t>
      </w:r>
      <w:r>
        <w:rPr>
          <w:sz w:val="32"/>
          <w:szCs w:val="32"/>
        </w:rPr>
        <w:t>Save as PDF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 يكون موجو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41650" cy="5120640"/>
            <wp:effectExtent l="0" t="0" r="0" b="0"/>
            <wp:docPr id="6" name="صورة 7" descr="http://www.ckfu.org/pic4u/uploads/ckfu1442394623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http://www.ckfu.org/pic4u/uploads/ckfu14423946236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ن أصبحت التوصية لديك بصيغة </w:t>
      </w:r>
      <w:r>
        <w:rPr>
          <w:b/>
          <w:bCs/>
          <w:sz w:val="32"/>
          <w:szCs w:val="32"/>
        </w:rPr>
        <w:t>PDF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إمكانك طباعتها متى تشاء وبعدد غير محدود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181600"/>
            <wp:effectExtent l="0" t="0" r="0" b="0"/>
            <wp:docPr id="7" name="صورة 8" descr="http://www.ckfu.org/pic4u/uploads/ckfu14423946236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http://www.ckfu.org/pic4u/uploads/ckfu144239462365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60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6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831D7-26F0-48D3-81AE-5FED7562B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7:00Z</dcterms:created>
  <dc:creator>dell</dc:creator>
  <dc:description/>
  <dc:language>en-US</dc:language>
  <cp:lastModifiedBy>dell</cp:lastModifiedBy>
  <dcterms:modified xsi:type="dcterms:W3CDTF">2016-01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