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  <w:lang w:bidi="ar-EG"/>
        </w:rPr>
        <w:t>المحاضرة ال</w:t>
      </w:r>
      <w:r>
        <w:rPr>
          <w:rtl w:val="true"/>
        </w:rPr>
        <w:t>ثامنة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هجرة إلى الحبشة</w:t>
      </w:r>
    </w:p>
    <w:p>
      <w:pPr>
        <w:pStyle w:val="Normal"/>
        <w:rPr/>
      </w:pPr>
      <w:r>
        <w:rPr>
          <w:rtl w:val="true"/>
        </w:rPr>
        <w:t>الإسراء والمعرا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الفهرس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بيانات عن الهجرة إلى الحبش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وقف قريش من هذه الهجر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عودة المهاجر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فقه المستفاد من هذه الحادثة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rtl w:val="true"/>
        </w:rPr>
        <w:t>بيانات عن الهجرة إلى الحبش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أسباب الهجر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تضييق قريش على من آم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خوف الفتنة في دينه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قدرة على القيام بشعائر الدين دون خوف ووجل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سبب اختيار الحبشة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عدل الذي تميز بها النجاشي؛ قال صلى الله عليه وسلم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إِنَّ بِالْحَبَشَةِ مَلِكًا لَا يُظْلَم عِنْده أَحَد، فَلَوْ خَرَجْتُمْ إِلَيْهِ حَتَّى يَجْعَل اللَّه لَكُمْ فَرَجًا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كم مرة وقعت الهجرة إلى الحبشة؟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قعت مرتان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عت في شهر رجب من السنة الخامسة من البعث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عدد المهاج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 عشر رجلا وأربع نسو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لها وقعت في السنة السادسة أو العاشرة من البعث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عدد المهاج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ثنين وثمانين رجلا، وثماني عشرة امرأ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وقف قريش من هذه الهجر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خرجوا في آثار من هاجر في الهجرة الأولى حتى وصلوا إلى البحر فلم يدركوا أحدا منه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أرسلوا وفدا إلى الحبشة محملا بالهدايا إلى النجاشي وبطارقته وطلبوا منه أن يسلمهم هؤلاء المهاجر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قريشا أرسلت وفدين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سلت عمرو بن العاص وعمارة بن الوليد، وكان هذا قبل الهجر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سلت عمرو بن العاص وعبد الله بن أبي ربيعة وكان هذا بعد وقعة بدر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موقف المهاجرين تجاه وفد قريش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الصراحة والوضوح ويتضح ذلك في أمرين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 عقيدتهم بوضوح؛ وهي أن الله أرسل رسولا منهم ليخرجهم من عبادة المخلوقات إلى عبادة الخالق ويأمرهم بصلة الأرحام وبالصدق والعفاف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 عقيدتهم بصراحة في عيسى عليه السلام وأنه عبد شرفه الله بالرسالة، وتلوا على النجاشي وبطارقته صدر سورة مريم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>الرفض التام لكل ما يمس عقيدتهم؛ حيث رفضوا السجود للنجاشي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وقف النجاشي من وفد قريش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>رفض الاستجابة لطلبهم في عدم سماعه لكلام المهاجر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>آمن بنبوة محمد صلى الله عليه وسلم؛ لأنه اتضح له أنه النبي الذي بشر به عيسى عليه السلا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>رد هدايا وفد قريش ورفض أن يسلمهم المهاجر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>تعهد للمهاجرين بأن يكونوا في مأمن في بلاده من أن يمسهم سوء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عودة المهاجرين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عود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بل البعثة حيث بلغهم أن قريشا أسلمت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عودة 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لسنة السابعة بعد الهجر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فقه المستفاد من هذه الحادث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الفرار بالدين؛ إذا خاف المؤمن الفتنة في دين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أن الوطن الحقيقي للمؤمن هو المكان الذي يستطيع أن يظهر فيه دين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الاعتزاز بالدين؛ ويتضح هذا في بيان المهاجرين لعقيدتهم وخصوصا في عيسى عليه السلام رغم مخالفتها للعقيدة السائدة في الحبش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أن حلاوة الإيمان إذا ذاقها القلب هان عليه كل شيء في سبيل بقاء هذه الحلاو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إسراء والمعراج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فهرس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تاريخ وقوع الإسراء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بعض أحداث الإسراء والمعراج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الحكمة من الإسراء والمعراج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موقف المؤمنين والكفار من هذه الحادث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>الفقه المستفاد من هذه الحادثة العظيم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اريخ وقوع الإسراء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>وقعت في ربيع الأول قبل الهجرة إلى المدينة بسن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>وقعت في ذي القعدة قبل الهجرة إلى المدينة بستة عشر شهرا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الإسراء كان بجسده صلى الله عليه وسلم من مكة إلى بيت القدس 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سُبْحَانَ الَّذِي أَسْرَى بِعَبْدِهِ لَيْلاً مِّنَ الْمَسْجِدِ الْحَرَامِ إِلَى الْمَسْجِدِ الأَقْصَى الَّذِي بَارَكْنَا حَوْلَهُ لِنُرِيَهُ مِنْ آيَاتِنَا إِنَّهُ هُوَ السَّمِيعُ البَصِيرُ</w:t>
      </w:r>
      <w:r>
        <w:rPr>
          <w:b/>
          <w:bCs/>
          <w:rtl w:val="true"/>
        </w:rPr>
        <w:t>} [</w:t>
      </w:r>
      <w:r>
        <w:rPr>
          <w:b/>
          <w:b/>
          <w:bCs/>
          <w:rtl w:val="true"/>
        </w:rPr>
        <w:t xml:space="preserve">الإسراء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ثم عرج به إلى السماء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عض أحداث الإسراء والمعراج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ركب على البراق من مكة إلى المقدس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صلى في بيت المقدس ركعت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عرج به إلى السماء حتى وصل إلى سدرة المنتهى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فرضت عليه الصلا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رد إلى بيت المقدس فصلى بالأنبياء صلاة الفج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>رجع إلى مكة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حكمة من الإسراء والمعراج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تسلية للنبي صلى الله عليه وسلم وتثبيتا لفؤاد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بلاء وفتنة للكافر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تمحيصا للمؤمن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معجزة للنبي صلى الله عليه وسل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>عبرة لأولي الألباب وإظهارا لمقدرة الله عز وجل وبيانا لعظيم سلطانه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وقف المؤمنين والكفار من هذه الحادث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موقف المؤمن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ديق التام للرسول صلى اله عليه وسلم؛ ولهذا لما قالت قريش لأبي بك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صاحبك يزعم أنه ذهب إلى بيت المقدس ورجع إلى مكة في ليلة، فقال</w:t>
      </w:r>
      <w:r>
        <w:rPr>
          <w:b/>
          <w:bCs/>
          <w:rtl w:val="true"/>
        </w:rPr>
        <w:t xml:space="preserve">:“ </w:t>
      </w:r>
      <w:r>
        <w:rPr>
          <w:b/>
          <w:b/>
          <w:bCs/>
          <w:rtl w:val="true"/>
        </w:rPr>
        <w:t>لئن قال ذلك لقد صدق، إني لأصدقه بما هو أبعد من ذلك أصدقه في خبر السماء في غدوة أو روحة“، فلذلك سمي أبو بكر بالصدي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حاكم في المستدرك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موقف الكف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ذيب والسخرية، مع ظهور علامات صدق النبي صلى الله عليه وسلم</w:t>
      </w:r>
      <w:r>
        <w:rPr>
          <w:b/>
          <w:bCs/>
        </w:rPr>
        <w:t xml:space="preserve">.  </w:t>
      </w:r>
    </w:p>
    <w:p>
      <w:pPr>
        <w:pStyle w:val="Normal"/>
        <w:rPr/>
      </w:pPr>
      <w:r>
        <w:rPr>
          <w:b/>
          <w:b/>
          <w:bCs/>
          <w:rtl w:val="true"/>
        </w:rPr>
        <w:t>الفقه المستفاد من هذه الحادثة العظيمة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rtl w:val="true"/>
        </w:rPr>
        <w:t>فضيلة النبي صلى الله عليه وسلم ويتضح ذلك في أمرين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/>
          <w:bCs/>
          <w:rtl w:val="true"/>
        </w:rPr>
        <w:t>وصوله في المعراج إلى مكان لم يصل إليه ملك مقرب ولا نبي مرسل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/>
          <w:bCs/>
          <w:rtl w:val="true"/>
        </w:rPr>
        <w:t>إمامته للأنبياء عليهم الصلاة والسلا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rtl w:val="true"/>
        </w:rPr>
        <w:t>أن المؤمن يجب عليه أن يصدق ما جاء عن طريق الشرع؛ حتى ولو تحير به عقل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/>
          <w:bCs/>
          <w:rtl w:val="true"/>
        </w:rPr>
        <w:t>أهمية الصلاة حيث فرضت من فوق سبع سموات، وجعلها الله خمسين صلاة ثم خففت إلى خمس، فهي خمس في العمل وخمسون في الأج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/>
          <w:bCs/>
          <w:rtl w:val="true"/>
        </w:rPr>
        <w:t>الصلاة هي الصلة الروحية بين العبد وربه؛ ولهذا ينبغي للمؤمن في صلاته أن ترتقي روحه وتعرج إلى السماء، وترتفع عن حطام الدنيا</w:t>
      </w:r>
      <w:r>
        <w:rPr>
          <w:b/>
          <w:bCs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46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19</Words>
  <Characters>3534</Characters>
  <CharactersWithSpaces>4145</CharactersWithSpaces>
  <Paragraphs>8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0:00Z</dcterms:created>
  <dc:creator>Home</dc:creator>
  <dc:description/>
  <dc:language>en-US</dc:language>
  <cp:lastModifiedBy>Home</cp:lastModifiedBy>
  <dcterms:modified xsi:type="dcterms:W3CDTF">2010-11-28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