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3960" w:type="dxa"/>
        <w:jc w:val="left"/>
        <w:tblInd w:w="108" w:type="dxa"/>
        <w:tblLayout w:type="fixed"/>
        <w:tblCellMar>
          <w:top w:w="0" w:type="dxa"/>
          <w:left w:w="108" w:type="dxa"/>
          <w:bottom w:w="0" w:type="dxa"/>
          <w:right w:w="108" w:type="dxa"/>
        </w:tblCellMar>
        <w:tblLook w:val="04a0"/>
      </w:tblPr>
      <w:tblGrid>
        <w:gridCol w:w="1439"/>
        <w:gridCol w:w="2520"/>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478205366"/>
            </w:sdtPr>
            <w:sdtContent>
              <w:p>
                <w:pPr>
                  <w:pStyle w:val="Normal"/>
                  <w:widowControl w:val="false"/>
                  <w:spacing w:before="0" w:after="200"/>
                  <w:rPr/>
                </w:pPr>
                <w:r>
                  <w:rPr/>
                </w:r>
              </w:p>
            </w:sdtContent>
          </w:sdt>
        </w:tc>
        <w:tc>
          <w:tcPr>
            <w:tcW w:w="252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2</w:t>
            </w:r>
            <w:sdt>
              <w:sdtPr>
                <w:date w:fullDate="2015T00:00:00Z">
                  <w:dateFormat w:val="yyyy"/>
                  <w:lid w:val="en-US"/>
                  <w:storeMappedDataAs w:val="dateTime"/>
                  <w:calendar w:val="gregorian"/>
                </w:date>
                <w:id w:val="255830843"/>
                <w:dataBinding w:prefixMappings="xmlns:ns0='http://schemas.microsoft.com/office/2006/coverPageProps'" w:xpath="/ns0:CoverPageProperties[1]/ns0:PublishDate[1]" w:storeItemID="{55AF091B-3C7A-41E3-B477-F2FDAA23CFDA}"/>
                <w:placeholder>
                  <w:docPart w:val="DFAB2DC1C63E4338A7DE3100B13579E5"/>
                </w:placeholder>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015</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
          </w:p>
        </w:tc>
        <w:tc>
          <w:tcPr>
            <w:tcW w:w="2520" w:type="dxa"/>
            <w:tcBorders>
              <w:left w:val="single" w:sz="4" w:space="0" w:color="000000"/>
            </w:tcBorders>
            <w:vAlign w:val="center"/>
          </w:tcPr>
          <w:p>
            <w:pPr>
              <w:pStyle w:val="NoSpacing"/>
              <w:widowControl w:val="false"/>
              <w:rPr>
                <w:color w:val="76923C" w:themeColor="accent3" w:themeShade="bf"/>
              </w:rPr>
            </w:pPr>
            <w:sdt>
              <w:sdtPr>
                <w:id w:val="1156203237"/>
                <w:dataBinding w:prefixMappings="xmlns:ns0='http://schemas.openxmlformats.org/officeDocument/2006/extended-properties'" w:xpath="/ns0:Properties[1]/ns0:Company[1]" w:storeItemID="{6668398D-A668-4E3E-A5EB-62B293D839F1}"/>
                <w:placeholder>
                  <w:docPart w:val="91E2974E900947988C76EEA1D87C1A9E"/>
                </w:placeholder>
                <w:alias w:val="Company"/>
                <w:text/>
              </w:sdtPr>
              <w:sdtContent>
                <w:r>
                  <w:rPr/>
                  <w:t>University of Dammam</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sdt>
              <w:sdtPr>
                <w:id w:val="548382878"/>
                <w:dataBinding w:prefixMappings="xmlns:ns0='http://schemas.openxmlformats.org/package/2006/metadata/core-properties' xmlns:ns1='http://purl.org/dc/elements/1.1/'" w:xpath="/ns0:coreProperties[1]/ns1:creator[1]" w:storeItemID="{6C3C8BC8-F283-45AE-878A-BAB7291924A1}"/>
                <w:alias w:val="Author"/>
                <w:text/>
              </w:sdtPr>
              <w:sdtContent>
                <w:r>
                  <w:rPr/>
                  <w:t>Ahmed Gamal</w:t>
                </w:r>
              </w:sdtContent>
            </w:sdt>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b/>
                <w:b/>
                <w:bCs/>
                <w:caps/>
                <w:sz w:val="72"/>
                <w:szCs w:val="72"/>
              </w:rPr>
            </w:pPr>
            <w:r>
              <w:rPr>
                <w:b/>
                <w:bCs/>
                <w:caps/>
                <w:color w:val="76923C" w:themeColor="accent3" w:themeShade="bf"/>
                <w:sz w:val="72"/>
                <w:szCs w:val="72"/>
              </w:rPr>
              <w:t>[</w:t>
            </w:r>
            <w:sdt>
              <w:sdtPr>
                <w:id w:val="1587438565"/>
                <w:dataBinding w:prefixMappings="xmlns:ns0='http://schemas.openxmlformats.org/package/2006/metadata/core-properties' xmlns:ns1='http://purl.org/dc/elements/1.1/'" w:xpath="/ns0:coreProperties[1]/ns1:title[1]" w:storeItemID="{6C3C8BC8-F283-45AE-878A-BAB7291924A1}"/>
                <w:alias w:val="Title"/>
                <w:text/>
              </w:sdtPr>
              <w:sdtContent>
                <w:r>
                  <w:rPr/>
                  <w:t>ENGL489N - Children’s Literature</w:t>
                </w:r>
              </w:sdtContent>
            </w:sdt>
            <w:r>
              <w:rPr>
                <w:b/>
                <w:bCs/>
                <w:caps/>
                <w:color w:val="76923C" w:themeColor="accent3" w:themeShade="bf"/>
                <w:sz w:val="72"/>
                <w:szCs w:val="72"/>
              </w:rPr>
              <w:t>]</w:t>
            </w:r>
          </w:p>
        </w:tc>
      </w:tr>
      <w:tr>
        <w:trPr/>
        <w:tc>
          <w:tcPr>
            <w:tcW w:w="9360" w:type="dxa"/>
            <w:tcBorders/>
          </w:tcPr>
          <w:p>
            <w:pPr>
              <w:pStyle w:val="NoSpacing"/>
              <w:widowControl w:val="false"/>
              <w:rPr>
                <w:color w:val="808080" w:themeColor="background1" w:themeShade="80"/>
              </w:rPr>
            </w:pPr>
            <w:sdt>
              <w:sdtPr>
                <w:id w:val="388717271"/>
                <w:dataBinding w:prefixMappings="xmlns:ns0='http://schemas.microsoft.com/office/2006/coverPageProps'" w:xpath="/ns0:CoverPageProperties[1]/ns0:Abstract[1]" w:storeItemID="{55AF091B-3C7A-41E3-B477-F2FDAA23CFDA}"/>
                <w:alias w:val="Abstract"/>
                <w:text/>
              </w:sdtPr>
              <w:sdtContent>
                <w:r>
                  <w:rPr/>
                  <w:t>Lectures and Short Stories</w:t>
                </w:r>
              </w:sdtContent>
            </w:sdt>
          </w:p>
        </w:tc>
      </w:tr>
    </w:tbl>
    <w:p>
      <w:pPr>
        <w:pStyle w:val="Normal"/>
        <w:rPr/>
      </w:pPr>
      <w:r>
        <w:rPr/>
      </w:r>
    </w:p>
    <w:p>
      <w:pPr>
        <w:pStyle w:val="Normal"/>
        <w:rPr>
          <w:rFonts w:ascii="Times New Roman" w:hAnsi="Times New Roman" w:eastAsia="Times New Roman" w:cs="Times New Roman" w:asciiTheme="majorBidi" w:cstheme="majorBidi" w:hAnsiTheme="majorBidi"/>
          <w:b/>
          <w:b/>
          <w:bCs/>
          <w:color w:val="252525"/>
          <w:sz w:val="28"/>
          <w:szCs w:val="28"/>
        </w:rPr>
      </w:pPr>
      <w:r>
        <w:rPr>
          <w:rFonts w:eastAsia="Times New Roman" w:cs="Times New Roman" w:cstheme="majorBidi" w:ascii="Times New Roman" w:hAnsi="Times New Roman"/>
          <w:b/>
          <w:bCs/>
          <w:color w:val="252525"/>
          <w:sz w:val="28"/>
          <w:szCs w:val="28"/>
        </w:rPr>
      </w:r>
      <w:r>
        <w:br w:type="page"/>
      </w:r>
    </w:p>
    <w:p>
      <w:pPr>
        <w:pStyle w:val="Normal"/>
        <w:spacing w:lineRule="auto" w:line="360" w:before="120" w:after="120"/>
        <w:jc w:val="center"/>
        <w:rPr>
          <w:rFonts w:ascii="Times New Roman" w:hAnsi="Times New Roman" w:eastAsia="Times New Roman" w:cs="Times New Roman" w:asciiTheme="majorBidi" w:cstheme="majorBidi" w:hAnsiTheme="majorBidi"/>
          <w:b/>
          <w:b/>
          <w:bCs/>
          <w:color w:val="252525"/>
          <w:sz w:val="28"/>
          <w:szCs w:val="28"/>
        </w:rPr>
      </w:pPr>
      <w:r>
        <w:rPr>
          <w:rFonts w:eastAsia="Times New Roman" w:cs="Times New Roman" w:ascii="Times New Roman" w:hAnsi="Times New Roman" w:asciiTheme="majorBidi" w:cstheme="majorBidi" w:hAnsiTheme="majorBidi"/>
          <w:b/>
          <w:bCs/>
          <w:color w:val="252525"/>
          <w:sz w:val="28"/>
          <w:szCs w:val="28"/>
        </w:rPr>
        <w:t>Lecture 1</w:t>
      </w:r>
    </w:p>
    <w:p>
      <w:pPr>
        <w:pStyle w:val="ListParagraph"/>
        <w:numPr>
          <w:ilvl w:val="0"/>
          <w:numId w:val="10"/>
        </w:numPr>
        <w:spacing w:lineRule="auto" w:line="360" w:before="120" w:after="120"/>
        <w:contextualSpacing/>
        <w:rPr>
          <w:rFonts w:ascii="Times New Roman" w:hAnsi="Times New Roman" w:eastAsia="Times New Roman" w:cs="Times New Roman" w:asciiTheme="majorBidi" w:cstheme="majorBidi" w:hAnsiTheme="majorBidi"/>
          <w:b/>
          <w:b/>
          <w:bCs/>
          <w:color w:val="252525"/>
          <w:sz w:val="28"/>
          <w:szCs w:val="28"/>
        </w:rPr>
      </w:pPr>
      <w:r>
        <w:rPr>
          <w:rFonts w:eastAsia="Times New Roman" w:cs="Times New Roman" w:ascii="Times New Roman" w:hAnsi="Times New Roman" w:asciiTheme="majorBidi" w:cstheme="majorBidi" w:hAnsiTheme="majorBidi"/>
          <w:b/>
          <w:bCs/>
          <w:color w:val="252525"/>
          <w:sz w:val="28"/>
          <w:szCs w:val="28"/>
        </w:rPr>
        <w:t>What is Children’s Literature?</w:t>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rPr>
      </w:pPr>
      <w:r>
        <w:rPr>
          <w:rFonts w:eastAsia="Times New Roman" w:cs="Times New Roman" w:ascii="Times New Roman" w:hAnsi="Times New Roman" w:asciiTheme="majorBidi" w:cstheme="majorBidi" w:hAnsiTheme="majorBidi"/>
          <w:b/>
          <w:bCs/>
          <w:color w:val="252525"/>
          <w:sz w:val="28"/>
          <w:szCs w:val="28"/>
        </w:rPr>
        <w:t>Children's literature</w:t>
      </w:r>
      <w:r>
        <w:rPr>
          <w:rFonts w:eastAsia="Times New Roman" w:cs="Times New Roman" w:ascii="Times New Roman" w:hAnsi="Times New Roman" w:asciiTheme="majorBidi" w:cstheme="majorBidi" w:hAnsiTheme="majorBidi"/>
          <w:color w:val="252525"/>
          <w:sz w:val="28"/>
          <w:szCs w:val="28"/>
        </w:rPr>
        <w:t> or </w:t>
      </w:r>
      <w:r>
        <w:rPr>
          <w:rFonts w:eastAsia="Times New Roman" w:cs="Times New Roman" w:ascii="Times New Roman" w:hAnsi="Times New Roman" w:asciiTheme="majorBidi" w:cstheme="majorBidi" w:hAnsiTheme="majorBidi"/>
          <w:b/>
          <w:bCs/>
          <w:color w:val="252525"/>
          <w:sz w:val="28"/>
          <w:szCs w:val="28"/>
        </w:rPr>
        <w:t>juvenile literature</w:t>
      </w:r>
      <w:r>
        <w:rPr>
          <w:rFonts w:eastAsia="Times New Roman" w:cs="Times New Roman" w:ascii="Times New Roman" w:hAnsi="Times New Roman" w:asciiTheme="majorBidi" w:cstheme="majorBidi" w:hAnsiTheme="majorBidi"/>
          <w:color w:val="252525"/>
          <w:sz w:val="28"/>
          <w:szCs w:val="28"/>
        </w:rPr>
        <w:t> includes stories, books, magazines, and poems that are enjoyed by children. Modern children's literature is classified in two different ways: genre or the intended age of the reader.</w:t>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rPr>
      </w:pPr>
      <w:r>
        <w:rPr>
          <w:rFonts w:eastAsia="Times New Roman" w:cs="Times New Roman" w:ascii="Times New Roman" w:hAnsi="Times New Roman" w:asciiTheme="majorBidi" w:cstheme="majorBidi" w:hAnsiTheme="majorBidi"/>
          <w:color w:val="252525"/>
          <w:sz w:val="28"/>
          <w:szCs w:val="28"/>
        </w:rPr>
        <w:t>Children's literature can be traced to stories and songs, part of a wider </w:t>
      </w:r>
      <w:hyperlink r:id="rId2" w:tgtFrame="Oral tradition">
        <w:r>
          <w:rPr>
            <w:rFonts w:eastAsia="Times New Roman" w:cs="Times New Roman" w:ascii="Times New Roman" w:hAnsi="Times New Roman" w:asciiTheme="majorBidi" w:cstheme="majorBidi" w:hAnsiTheme="majorBidi"/>
            <w:sz w:val="28"/>
            <w:szCs w:val="28"/>
          </w:rPr>
          <w:t>oral tradition</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color w:val="252525"/>
          <w:sz w:val="28"/>
          <w:szCs w:val="28"/>
        </w:rPr>
        <w:t xml:space="preserve">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ies became known as the "Golden Age of Children's Literature" as this period included the publication of many books acknowledged today as classics.</w:t>
      </w:r>
    </w:p>
    <w:p>
      <w:pPr>
        <w:pStyle w:val="Normal"/>
        <w:spacing w:lineRule="auto" w:line="360" w:before="120" w:after="12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is no single or widely used definition of children's literature. It can be broadly defined as anything that children read</w:t>
      </w:r>
      <w:r>
        <w:rPr>
          <w:rFonts w:eastAsia="Times New Roman" w:cs="Times New Roman" w:ascii="Times New Roman" w:hAnsi="Times New Roman" w:asciiTheme="majorBidi" w:cstheme="majorBidi" w:hAnsiTheme="majorBidi"/>
          <w:sz w:val="28"/>
          <w:szCs w:val="28"/>
          <w:u w:val="single"/>
          <w:vertAlign w:val="superscript"/>
        </w:rPr>
        <w:t xml:space="preserve"> </w:t>
      </w:r>
      <w:r>
        <w:rPr>
          <w:rFonts w:eastAsia="Times New Roman" w:cs="Times New Roman" w:ascii="Times New Roman" w:hAnsi="Times New Roman" w:asciiTheme="majorBidi" w:cstheme="majorBidi" w:hAnsiTheme="majorBidi"/>
          <w:sz w:val="28"/>
          <w:szCs w:val="28"/>
        </w:rPr>
        <w:t>or more specifically defined as </w:t>
      </w:r>
      <w:hyperlink r:id="rId3" w:tgtFrame="Fiction">
        <w:r>
          <w:rPr>
            <w:rFonts w:eastAsia="Times New Roman" w:cs="Times New Roman" w:ascii="Times New Roman" w:hAnsi="Times New Roman" w:asciiTheme="majorBidi" w:cstheme="majorBidi" w:hAnsiTheme="majorBidi"/>
            <w:sz w:val="28"/>
            <w:szCs w:val="28"/>
            <w:u w:val="single"/>
          </w:rPr>
          <w:t>fiction</w:t>
        </w:r>
      </w:hyperlink>
      <w:r>
        <w:rPr>
          <w:rFonts w:eastAsia="Times New Roman" w:cs="Times New Roman" w:ascii="Times New Roman" w:hAnsi="Times New Roman" w:asciiTheme="majorBidi" w:cstheme="majorBidi" w:hAnsiTheme="majorBidi"/>
          <w:sz w:val="28"/>
          <w:szCs w:val="28"/>
        </w:rPr>
        <w:t>, </w:t>
      </w:r>
      <w:hyperlink r:id="rId4" w:tgtFrame="Non-fiction">
        <w:r>
          <w:rPr>
            <w:rFonts w:eastAsia="Times New Roman" w:cs="Times New Roman" w:ascii="Times New Roman" w:hAnsi="Times New Roman" w:asciiTheme="majorBidi" w:cstheme="majorBidi" w:hAnsiTheme="majorBidi"/>
            <w:sz w:val="28"/>
            <w:szCs w:val="28"/>
            <w:u w:val="single"/>
          </w:rPr>
          <w:t>non-fiction</w:t>
        </w:r>
      </w:hyperlink>
      <w:r>
        <w:rPr>
          <w:rFonts w:eastAsia="Times New Roman" w:cs="Times New Roman" w:ascii="Times New Roman" w:hAnsi="Times New Roman" w:asciiTheme="majorBidi" w:cstheme="majorBidi" w:hAnsiTheme="majorBidi"/>
          <w:sz w:val="28"/>
          <w:szCs w:val="28"/>
        </w:rPr>
        <w:t>, </w:t>
      </w:r>
      <w:hyperlink r:id="rId5" w:tgtFrame="Poetry">
        <w:r>
          <w:rPr>
            <w:rFonts w:eastAsia="Times New Roman" w:cs="Times New Roman" w:ascii="Times New Roman" w:hAnsi="Times New Roman" w:asciiTheme="majorBidi" w:cstheme="majorBidi" w:hAnsiTheme="majorBidi"/>
            <w:sz w:val="28"/>
            <w:szCs w:val="28"/>
            <w:u w:val="single"/>
          </w:rPr>
          <w:t>poetry</w:t>
        </w:r>
      </w:hyperlink>
      <w:r>
        <w:rPr>
          <w:rFonts w:eastAsia="Times New Roman" w:cs="Times New Roman" w:ascii="Times New Roman" w:hAnsi="Times New Roman" w:asciiTheme="majorBidi" w:cstheme="majorBidi" w:hAnsiTheme="majorBidi"/>
          <w:sz w:val="28"/>
          <w:szCs w:val="28"/>
        </w:rPr>
        <w:t>, or </w:t>
      </w:r>
      <w:hyperlink r:id="rId6" w:tgtFrame="Drama">
        <w:r>
          <w:rPr>
            <w:rFonts w:eastAsia="Times New Roman" w:cs="Times New Roman" w:ascii="Times New Roman" w:hAnsi="Times New Roman" w:asciiTheme="majorBidi" w:cstheme="majorBidi" w:hAnsiTheme="majorBidi"/>
            <w:sz w:val="28"/>
            <w:szCs w:val="28"/>
            <w:u w:val="single"/>
          </w:rPr>
          <w:t>drama</w:t>
        </w:r>
      </w:hyperlink>
      <w:r>
        <w:rPr>
          <w:rFonts w:eastAsia="Times New Roman" w:cs="Times New Roman" w:ascii="Times New Roman" w:hAnsi="Times New Roman" w:asciiTheme="majorBidi" w:cstheme="majorBidi" w:hAnsiTheme="majorBidi"/>
          <w:sz w:val="28"/>
          <w:szCs w:val="28"/>
        </w:rPr>
        <w:t> intended for and used by children and young people. Nancy Anderson, of the College of Education at the </w:t>
      </w:r>
      <w:hyperlink r:id="rId7" w:tgtFrame="University of South Florida">
        <w:r>
          <w:rPr>
            <w:rFonts w:eastAsia="Times New Roman" w:cs="Times New Roman" w:ascii="Times New Roman" w:hAnsi="Times New Roman" w:asciiTheme="majorBidi" w:cstheme="majorBidi" w:hAnsiTheme="majorBidi"/>
            <w:sz w:val="28"/>
            <w:szCs w:val="28"/>
            <w:u w:val="single"/>
          </w:rPr>
          <w:t>University of South Florida</w:t>
        </w:r>
      </w:hyperlink>
      <w:r>
        <w:rPr>
          <w:rFonts w:eastAsia="Times New Roman" w:cs="Times New Roman" w:ascii="Times New Roman" w:hAnsi="Times New Roman" w:asciiTheme="majorBidi" w:cstheme="majorBidi" w:hAnsiTheme="majorBidi"/>
          <w:sz w:val="28"/>
          <w:szCs w:val="28"/>
        </w:rPr>
        <w:t>, defines children's literature as "all books written for children, excluding works such as </w:t>
      </w:r>
      <w:hyperlink r:id="rId8" w:tgtFrame="Comic book">
        <w:r>
          <w:rPr>
            <w:rFonts w:eastAsia="Times New Roman" w:cs="Times New Roman" w:ascii="Times New Roman" w:hAnsi="Times New Roman" w:asciiTheme="majorBidi" w:cstheme="majorBidi" w:hAnsiTheme="majorBidi"/>
            <w:sz w:val="28"/>
            <w:szCs w:val="28"/>
            <w:u w:val="single"/>
          </w:rPr>
          <w:t>comic books</w:t>
        </w:r>
      </w:hyperlink>
      <w:r>
        <w:rPr>
          <w:rFonts w:eastAsia="Times New Roman" w:cs="Times New Roman" w:ascii="Times New Roman" w:hAnsi="Times New Roman" w:asciiTheme="majorBidi" w:cstheme="majorBidi" w:hAnsiTheme="majorBidi"/>
          <w:sz w:val="28"/>
          <w:szCs w:val="28"/>
        </w:rPr>
        <w:t>, joke books, </w:t>
      </w:r>
      <w:hyperlink r:id="rId9" w:tgtFrame="Cartoon book">
        <w:r>
          <w:rPr>
            <w:rFonts w:eastAsia="Times New Roman" w:cs="Times New Roman" w:ascii="Times New Roman" w:hAnsi="Times New Roman" w:asciiTheme="majorBidi" w:cstheme="majorBidi" w:hAnsiTheme="majorBidi"/>
            <w:sz w:val="28"/>
            <w:szCs w:val="28"/>
            <w:u w:val="single"/>
          </w:rPr>
          <w:t>cartoon books</w:t>
        </w:r>
      </w:hyperlink>
      <w:r>
        <w:rPr>
          <w:rFonts w:eastAsia="Times New Roman" w:cs="Times New Roman" w:ascii="Times New Roman" w:hAnsi="Times New Roman" w:asciiTheme="majorBidi" w:cstheme="majorBidi" w:hAnsiTheme="majorBidi"/>
          <w:sz w:val="28"/>
          <w:szCs w:val="28"/>
        </w:rPr>
        <w:t>, and non-fiction works that are not intended to be read from front to back, such as dictionaries, encyclopedias, and other reference materials".</w:t>
      </w:r>
      <w:r>
        <w:fldChar w:fldCharType="begin"/>
      </w:r>
      <w:r>
        <w:rPr>
          <w:vertAlign w:val="superscript"/>
          <w:sz w:val="28"/>
          <w:u w:val="single"/>
          <w:szCs w:val="28"/>
          <w:rFonts w:eastAsia="Times New Roman" w:cs="Times New Roman" w:ascii="Times New Roman" w:hAnsi="Times New Roman"/>
        </w:rPr>
        <w:instrText xml:space="preserve"> HYPERLINK "http://en.wikipedia.org/wiki/Children's_literature" \l "cite_note-5"</w:instrText>
      </w:r>
      <w:r>
        <w:rPr>
          <w:vertAlign w:val="superscript"/>
          <w:sz w:val="28"/>
          <w:u w:val="single"/>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u w:val="single"/>
          <w:vertAlign w:val="superscript"/>
        </w:rPr>
        <w:t>[5]</w:t>
      </w:r>
      <w:r>
        <w:rPr>
          <w:vertAlign w:val="superscript"/>
          <w:sz w:val="28"/>
          <w:u w:val="single"/>
          <w:szCs w:val="28"/>
          <w:rFonts w:eastAsia="Times New Roman" w:cs="Times New Roman" w:ascii="Times New Roman" w:hAnsi="Times New Roman"/>
        </w:rPr>
        <w:fldChar w:fldCharType="end"/>
      </w:r>
    </w:p>
    <w:p>
      <w:pPr>
        <w:pStyle w:val="Normal"/>
        <w:spacing w:lineRule="auto" w:line="360" w:before="120" w:after="12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t>
      </w:r>
      <w:r>
        <w:rPr>
          <w:rFonts w:eastAsia="Times New Roman" w:cs="Times New Roman" w:ascii="Times New Roman" w:hAnsi="Times New Roman" w:asciiTheme="majorBidi" w:cstheme="majorBidi" w:hAnsiTheme="majorBidi"/>
          <w:i/>
          <w:iCs/>
          <w:sz w:val="28"/>
          <w:szCs w:val="28"/>
        </w:rPr>
        <w:t>International Companion Encyclopedia of Children's Literature</w:t>
      </w:r>
      <w:r>
        <w:rPr>
          <w:rFonts w:eastAsia="Times New Roman" w:cs="Times New Roman" w:ascii="Times New Roman" w:hAnsi="Times New Roman" w:asciiTheme="majorBidi" w:cstheme="majorBidi" w:hAnsiTheme="majorBidi"/>
          <w:sz w:val="28"/>
          <w:szCs w:val="28"/>
        </w:rPr>
        <w:t> notes that "the boundaries of </w:t>
      </w:r>
      <w:hyperlink r:id="rId10" w:tgtFrame="Genre">
        <w:r>
          <w:rPr>
            <w:rFonts w:eastAsia="Times New Roman" w:cs="Times New Roman" w:ascii="Times New Roman" w:hAnsi="Times New Roman" w:asciiTheme="majorBidi" w:cstheme="majorBidi" w:hAnsiTheme="majorBidi"/>
            <w:sz w:val="28"/>
            <w:szCs w:val="28"/>
            <w:u w:val="single"/>
          </w:rPr>
          <w:t>genre</w:t>
        </w:r>
      </w:hyperlink>
      <w:r>
        <w:rPr>
          <w:rFonts w:eastAsia="Times New Roman" w:cs="Times New Roman" w:ascii="Times New Roman" w:hAnsi="Times New Roman" w:asciiTheme="majorBidi" w:cstheme="majorBidi" w:hAnsiTheme="majorBidi"/>
          <w:sz w:val="28"/>
          <w:szCs w:val="28"/>
        </w:rPr>
        <w:t> ... are not fixed but blurred". Sometimes, no agreement can be reached about whether a given work is best categorized as literature for adults or children. Some works defy easy categorization. </w:t>
      </w:r>
      <w:hyperlink r:id="rId11" w:tgtFrame="J.K. Rowling">
        <w:r>
          <w:rPr>
            <w:rFonts w:eastAsia="Times New Roman" w:cs="Times New Roman" w:ascii="Times New Roman" w:hAnsi="Times New Roman" w:asciiTheme="majorBidi" w:cstheme="majorBidi" w:hAnsiTheme="majorBidi"/>
            <w:sz w:val="28"/>
            <w:szCs w:val="28"/>
            <w:u w:val="single"/>
          </w:rPr>
          <w:t>J.K. Rowling</w:t>
        </w:r>
      </w:hyperlink>
      <w:r>
        <w:rPr>
          <w:rFonts w:eastAsia="Times New Roman" w:cs="Times New Roman" w:ascii="Times New Roman" w:hAnsi="Times New Roman" w:asciiTheme="majorBidi" w:cstheme="majorBidi" w:hAnsiTheme="majorBidi"/>
          <w:sz w:val="28"/>
          <w:szCs w:val="28"/>
        </w:rPr>
        <w:t>'s </w:t>
      </w:r>
      <w:hyperlink r:id="rId12" w:tgtFrame="Harry Potter">
        <w:r>
          <w:rPr>
            <w:rFonts w:eastAsia="Times New Roman" w:cs="Times New Roman" w:ascii="Times New Roman" w:hAnsi="Times New Roman" w:asciiTheme="majorBidi" w:cstheme="majorBidi" w:hAnsiTheme="majorBidi"/>
            <w:i/>
            <w:iCs/>
            <w:sz w:val="28"/>
            <w:szCs w:val="28"/>
            <w:u w:val="single"/>
          </w:rPr>
          <w:t>Harry Potter</w:t>
        </w:r>
      </w:hyperlink>
      <w:r>
        <w:rPr>
          <w:rFonts w:eastAsia="Times New Roman" w:cs="Times New Roman" w:ascii="Times New Roman" w:hAnsi="Times New Roman" w:asciiTheme="majorBidi" w:cstheme="majorBidi" w:hAnsiTheme="majorBidi"/>
          <w:sz w:val="28"/>
          <w:szCs w:val="28"/>
        </w:rPr>
        <w:t> series was written and marketed for children, but it is also popular among adults. The series' extreme popularity led </w:t>
      </w:r>
      <w:hyperlink r:id="rId13" w:tgtFrame="The New York Times">
        <w:r>
          <w:rPr>
            <w:rFonts w:eastAsia="Times New Roman" w:cs="Times New Roman" w:ascii="Times New Roman" w:hAnsi="Times New Roman" w:asciiTheme="majorBidi" w:cstheme="majorBidi" w:hAnsiTheme="majorBidi"/>
            <w:i/>
            <w:iCs/>
            <w:sz w:val="28"/>
            <w:szCs w:val="28"/>
            <w:u w:val="single"/>
          </w:rPr>
          <w:t>The New York Times</w:t>
        </w:r>
      </w:hyperlink>
      <w:r>
        <w:rPr>
          <w:rFonts w:eastAsia="Times New Roman" w:cs="Times New Roman" w:ascii="Times New Roman" w:hAnsi="Times New Roman" w:asciiTheme="majorBidi" w:cstheme="majorBidi" w:hAnsiTheme="majorBidi"/>
          <w:sz w:val="28"/>
          <w:szCs w:val="28"/>
        </w:rPr>
        <w:t xml:space="preserve"> to create a separate best-seller list for children's books. </w:t>
      </w:r>
    </w:p>
    <w:p>
      <w:pPr>
        <w:pStyle w:val="Normal"/>
        <w:spacing w:lineRule="auto" w:line="360" w:before="120" w:after="12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spite the widespread association of children's literature with picture books, spoken narratives existed before </w:t>
      </w:r>
      <w:hyperlink r:id="rId14" w:tgtFrame="Printing">
        <w:r>
          <w:rPr>
            <w:rFonts w:eastAsia="Times New Roman" w:cs="Times New Roman" w:ascii="Times New Roman" w:hAnsi="Times New Roman" w:asciiTheme="majorBidi" w:cstheme="majorBidi" w:hAnsiTheme="majorBidi"/>
            <w:sz w:val="28"/>
            <w:szCs w:val="28"/>
            <w:u w:val="single"/>
          </w:rPr>
          <w:t>printing</w:t>
        </w:r>
      </w:hyperlink>
      <w:r>
        <w:rPr>
          <w:rFonts w:eastAsia="Times New Roman" w:cs="Times New Roman" w:ascii="Times New Roman" w:hAnsi="Times New Roman" w:asciiTheme="majorBidi" w:cstheme="majorBidi" w:hAnsiTheme="majorBidi"/>
          <w:sz w:val="28"/>
          <w:szCs w:val="28"/>
        </w:rPr>
        <w:t>, and the root of many children's tales go back to ancient storytellers.</w:t>
      </w:r>
      <w:r>
        <w:rPr>
          <w:rFonts w:cs="Times New Roman" w:ascii="Times New Roman" w:hAnsi="Times New Roman" w:asciiTheme="majorBidi" w:cstheme="majorBidi" w:hAnsiTheme="majorBidi"/>
          <w:sz w:val="28"/>
          <w:szCs w:val="28"/>
        </w:rPr>
        <w:t xml:space="preserve"> </w:t>
      </w:r>
      <w:hyperlink r:id="rId15" w:tgtFrame="Seth Lerer">
        <w:r>
          <w:rPr>
            <w:rFonts w:eastAsia="Times New Roman" w:cs="Times New Roman" w:ascii="Times New Roman" w:hAnsi="Times New Roman" w:asciiTheme="majorBidi" w:cstheme="majorBidi" w:hAnsiTheme="majorBidi"/>
            <w:sz w:val="28"/>
            <w:szCs w:val="28"/>
            <w:u w:val="single"/>
          </w:rPr>
          <w:t>Seth Lerer</w:t>
        </w:r>
      </w:hyperlink>
      <w:r>
        <w:rPr>
          <w:rFonts w:eastAsia="Times New Roman" w:cs="Times New Roman" w:ascii="Times New Roman" w:hAnsi="Times New Roman" w:asciiTheme="majorBidi" w:cstheme="majorBidi" w:hAnsiTheme="majorBidi"/>
          <w:sz w:val="28"/>
          <w:szCs w:val="28"/>
        </w:rPr>
        <w:t>, in the opening of </w:t>
      </w:r>
      <w:r>
        <w:rPr>
          <w:rFonts w:eastAsia="Times New Roman" w:cs="Times New Roman" w:ascii="Times New Roman" w:hAnsi="Times New Roman" w:asciiTheme="majorBidi" w:cstheme="majorBidi" w:hAnsiTheme="majorBidi"/>
          <w:i/>
          <w:iCs/>
          <w:sz w:val="28"/>
          <w:szCs w:val="28"/>
        </w:rPr>
        <w:t>Children's Literature: A Reader's History from Aesop to Harry Potter</w:t>
      </w:r>
      <w:r>
        <w:rPr>
          <w:rFonts w:eastAsia="Times New Roman" w:cs="Times New Roman" w:ascii="Times New Roman" w:hAnsi="Times New Roman" w:asciiTheme="majorBidi" w:cstheme="majorBidi" w:hAnsiTheme="majorBidi"/>
          <w:sz w:val="28"/>
          <w:szCs w:val="28"/>
        </w:rPr>
        <w:t>, says, "This book presents a history of what children have heard and read ... The history I write of is a history of </w:t>
      </w:r>
      <w:r>
        <w:rPr>
          <w:rFonts w:eastAsia="Times New Roman" w:cs="Times New Roman" w:ascii="Times New Roman" w:hAnsi="Times New Roman" w:asciiTheme="majorBidi" w:cstheme="majorBidi" w:hAnsiTheme="majorBidi"/>
          <w:i/>
          <w:iCs/>
          <w:sz w:val="28"/>
          <w:szCs w:val="28"/>
        </w:rPr>
        <w:t>reception</w:t>
      </w:r>
      <w:r>
        <w:rPr>
          <w:rFonts w:eastAsia="Times New Roman" w:cs="Times New Roman" w:ascii="Times New Roman" w:hAnsi="Times New Roman" w:asciiTheme="majorBidi" w:cstheme="majorBidi" w:hAnsiTheme="majorBidi"/>
          <w:sz w:val="28"/>
          <w:szCs w:val="28"/>
        </w:rPr>
        <w:t>."</w:t>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rPr>
      </w:pPr>
      <w:r>
        <w:rPr>
          <w:rFonts w:eastAsia="Times New Roman" w:cs="Times New Roman" w:cstheme="majorBidi" w:ascii="Times New Roman" w:hAnsi="Times New Roman"/>
          <w:color w:val="252525"/>
          <w:sz w:val="28"/>
          <w:szCs w:val="28"/>
        </w:rPr>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rPr>
      </w:pPr>
      <w:r>
        <w:rPr>
          <w:rFonts w:eastAsia="Times New Roman" w:cs="Times New Roman" w:cstheme="majorBidi" w:ascii="Times New Roman" w:hAnsi="Times New Roman"/>
          <w:color w:val="252525"/>
          <w:sz w:val="28"/>
          <w:szCs w:val="28"/>
        </w:rPr>
      </w:r>
    </w:p>
    <w:p>
      <w:pPr>
        <w:pStyle w:val="ListParagraph"/>
        <w:numPr>
          <w:ilvl w:val="0"/>
          <w:numId w:val="3"/>
        </w:numPr>
        <w:pBdr>
          <w:bottom w:val="single" w:sz="6" w:space="0" w:color="AAAAAA"/>
        </w:pBdr>
        <w:spacing w:lineRule="auto" w:line="360" w:before="240" w:after="60"/>
        <w:contextualSpacing/>
        <w:outlineLvl w:val="1"/>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Classification</w:t>
      </w:r>
    </w:p>
    <w:p>
      <w:pPr>
        <w:pStyle w:val="Normal"/>
        <w:spacing w:lineRule="auto" w:line="360" w:before="120" w:after="12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Children's literature can be divided into a number of categories, but it is most easily categorized according to </w:t>
      </w:r>
      <w:hyperlink r:id="rId16" w:tgtFrame="Literary genre">
        <w:r>
          <w:rPr>
            <w:rFonts w:eastAsia="Times New Roman" w:cs="Times New Roman" w:ascii="Times New Roman" w:hAnsi="Times New Roman" w:asciiTheme="majorBidi" w:cstheme="majorBidi" w:hAnsiTheme="majorBidi"/>
            <w:color w:val="000000" w:themeColor="text1"/>
            <w:sz w:val="28"/>
            <w:szCs w:val="28"/>
            <w:u w:val="single"/>
          </w:rPr>
          <w:t>genre</w:t>
        </w:r>
      </w:hyperlink>
      <w:r>
        <w:rPr>
          <w:rFonts w:eastAsia="Times New Roman" w:cs="Times New Roman" w:ascii="Times New Roman" w:hAnsi="Times New Roman" w:asciiTheme="majorBidi" w:cstheme="majorBidi" w:hAnsiTheme="majorBidi"/>
          <w:color w:val="000000" w:themeColor="text1"/>
          <w:sz w:val="28"/>
          <w:szCs w:val="28"/>
        </w:rPr>
        <w:t> or the intended age of the reader.</w:t>
      </w:r>
    </w:p>
    <w:p>
      <w:pPr>
        <w:pStyle w:val="ListParagraph"/>
        <w:numPr>
          <w:ilvl w:val="0"/>
          <w:numId w:val="9"/>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By genre</w:t>
      </w:r>
    </w:p>
    <w:p>
      <w:pPr>
        <w:pStyle w:val="Normal"/>
        <w:spacing w:lineRule="auto" w:line="360" w:before="120" w:after="12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A literary genre is a category of literary compositions. Genres may be determined by technique, tone, content, or length. According to Anderson,</w:t>
      </w:r>
      <w:r>
        <w:fldChar w:fldCharType="begin"/>
      </w:r>
      <w:r>
        <w:rPr>
          <w:vertAlign w:val="superscript"/>
          <w:sz w:val="28"/>
          <w:u w:val="single"/>
          <w:szCs w:val="28"/>
          <w:rFonts w:eastAsia="Times New Roman" w:cs="Times New Roman" w:ascii="Times New Roman" w:hAnsi="Times New Roman"/>
          <w:color w:val="000000"/>
        </w:rPr>
        <w:instrText xml:space="preserve"> HYPERLINK "http://en.wikipedia.org/wiki/Children's_literature" \l "cite_note-Anderson-38"</w:instrText>
      </w:r>
      <w:r>
        <w:rPr>
          <w:vertAlign w:val="superscript"/>
          <w:sz w:val="28"/>
          <w:u w:val="single"/>
          <w:szCs w:val="28"/>
          <w:rFonts w:eastAsia="Times New Roman" w:cs="Times New Roman" w:ascii="Times New Roman" w:hAnsi="Times New Roman"/>
          <w:color w:val="000000"/>
        </w:rPr>
        <w:fldChar w:fldCharType="separate"/>
      </w:r>
      <w:r>
        <w:rPr>
          <w:rFonts w:eastAsia="Times New Roman" w:cs="Times New Roman" w:ascii="Times New Roman" w:hAnsi="Times New Roman" w:asciiTheme="majorBidi" w:cstheme="majorBidi" w:hAnsiTheme="majorBidi"/>
          <w:color w:val="000000" w:themeColor="text1"/>
          <w:sz w:val="28"/>
          <w:szCs w:val="28"/>
          <w:u w:val="single"/>
          <w:vertAlign w:val="superscript"/>
        </w:rPr>
        <w:t>[38]</w:t>
      </w:r>
      <w:r>
        <w:rPr>
          <w:vertAlign w:val="superscript"/>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asciiTheme="majorBidi" w:cstheme="majorBidi" w:hAnsiTheme="majorBidi"/>
          <w:color w:val="000000" w:themeColor="text1"/>
          <w:sz w:val="28"/>
          <w:szCs w:val="28"/>
        </w:rPr>
        <w:t> there are six categories of children's literature (with some significant subgenres):</w:t>
      </w:r>
    </w:p>
    <w:p>
      <w:pPr>
        <w:pStyle w:val="Normal"/>
        <w:numPr>
          <w:ilvl w:val="0"/>
          <w:numId w:val="1"/>
        </w:numPr>
        <w:spacing w:lineRule="auto" w:line="360" w:beforeAutospacing="1"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17" w:tgtFrame="Picture books">
        <w:r>
          <w:rPr>
            <w:rFonts w:eastAsia="Times New Roman" w:cs="Times New Roman" w:ascii="Times New Roman" w:hAnsi="Times New Roman" w:asciiTheme="majorBidi" w:cstheme="majorBidi" w:hAnsiTheme="majorBidi"/>
            <w:color w:val="000000" w:themeColor="text1"/>
            <w:sz w:val="28"/>
            <w:szCs w:val="28"/>
            <w:u w:val="single"/>
          </w:rPr>
          <w:t>Picture books</w:t>
        </w:r>
      </w:hyperlink>
      <w:r>
        <w:rPr>
          <w:rFonts w:eastAsia="Times New Roman" w:cs="Times New Roman" w:ascii="Times New Roman" w:hAnsi="Times New Roman" w:asciiTheme="majorBidi" w:cstheme="majorBidi" w:hAnsiTheme="majorBidi"/>
          <w:color w:val="000000" w:themeColor="text1"/>
          <w:sz w:val="28"/>
          <w:szCs w:val="28"/>
        </w:rPr>
        <w:t>, including concept books that teach the </w:t>
      </w:r>
      <w:hyperlink r:id="rId18" w:tgtFrame="Alphabet">
        <w:r>
          <w:rPr>
            <w:rFonts w:eastAsia="Times New Roman" w:cs="Times New Roman" w:ascii="Times New Roman" w:hAnsi="Times New Roman" w:asciiTheme="majorBidi" w:cstheme="majorBidi" w:hAnsiTheme="majorBidi"/>
            <w:color w:val="000000" w:themeColor="text1"/>
            <w:sz w:val="28"/>
            <w:szCs w:val="28"/>
            <w:u w:val="single"/>
          </w:rPr>
          <w:t>alphabet</w:t>
        </w:r>
      </w:hyperlink>
      <w:r>
        <w:rPr>
          <w:rFonts w:eastAsia="Times New Roman" w:cs="Times New Roman" w:ascii="Times New Roman" w:hAnsi="Times New Roman" w:asciiTheme="majorBidi" w:cstheme="majorBidi" w:hAnsiTheme="majorBidi"/>
          <w:color w:val="000000" w:themeColor="text1"/>
          <w:sz w:val="28"/>
          <w:szCs w:val="28"/>
        </w:rPr>
        <w:t> or </w:t>
      </w:r>
      <w:hyperlink r:id="rId19" w:tgtFrame="Counting">
        <w:r>
          <w:rPr>
            <w:rFonts w:eastAsia="Times New Roman" w:cs="Times New Roman" w:ascii="Times New Roman" w:hAnsi="Times New Roman" w:asciiTheme="majorBidi" w:cstheme="majorBidi" w:hAnsiTheme="majorBidi"/>
            <w:color w:val="000000" w:themeColor="text1"/>
            <w:sz w:val="28"/>
            <w:szCs w:val="28"/>
            <w:u w:val="single"/>
          </w:rPr>
          <w:t>counting</w:t>
        </w:r>
      </w:hyperlink>
      <w:r>
        <w:rPr>
          <w:rFonts w:eastAsia="Times New Roman" w:cs="Times New Roman" w:ascii="Times New Roman" w:hAnsi="Times New Roman" w:asciiTheme="majorBidi" w:cstheme="majorBidi" w:hAnsiTheme="majorBidi"/>
          <w:color w:val="000000" w:themeColor="text1"/>
          <w:sz w:val="28"/>
          <w:szCs w:val="28"/>
        </w:rPr>
        <w:t> for example, pattern books, and wordless books.</w:t>
      </w:r>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20" w:tgtFrame="Literature">
        <w:r>
          <w:rPr>
            <w:rFonts w:eastAsia="Times New Roman" w:cs="Times New Roman" w:ascii="Times New Roman" w:hAnsi="Times New Roman" w:asciiTheme="majorBidi" w:cstheme="majorBidi" w:hAnsiTheme="majorBidi"/>
            <w:color w:val="000000" w:themeColor="text1"/>
            <w:sz w:val="28"/>
            <w:szCs w:val="28"/>
            <w:u w:val="single"/>
          </w:rPr>
          <w:t>Traditional literature</w:t>
        </w:r>
      </w:hyperlink>
      <w:r>
        <w:rPr>
          <w:rFonts w:eastAsia="Times New Roman" w:cs="Times New Roman" w:ascii="Times New Roman" w:hAnsi="Times New Roman" w:asciiTheme="majorBidi" w:cstheme="majorBidi" w:hAnsiTheme="majorBidi"/>
          <w:color w:val="000000" w:themeColor="text1"/>
          <w:sz w:val="28"/>
          <w:szCs w:val="28"/>
        </w:rPr>
        <w:t>, including folktales, which convey the legends, customs, superstitions, and beliefs of people in previous civilizations. This genre can be further broken into subgenres: </w:t>
      </w:r>
      <w:hyperlink r:id="rId21" w:tgtFrame="Myth">
        <w:r>
          <w:rPr>
            <w:rFonts w:eastAsia="Times New Roman" w:cs="Times New Roman" w:ascii="Times New Roman" w:hAnsi="Times New Roman" w:asciiTheme="majorBidi" w:cstheme="majorBidi" w:hAnsiTheme="majorBidi"/>
            <w:color w:val="000000" w:themeColor="text1"/>
            <w:sz w:val="28"/>
            <w:szCs w:val="28"/>
            <w:u w:val="single"/>
          </w:rPr>
          <w:t>myths</w:t>
        </w:r>
      </w:hyperlink>
      <w:r>
        <w:rPr>
          <w:rFonts w:eastAsia="Times New Roman" w:cs="Times New Roman" w:ascii="Times New Roman" w:hAnsi="Times New Roman" w:asciiTheme="majorBidi" w:cstheme="majorBidi" w:hAnsiTheme="majorBidi"/>
          <w:color w:val="000000" w:themeColor="text1"/>
          <w:sz w:val="28"/>
          <w:szCs w:val="28"/>
        </w:rPr>
        <w:t>, </w:t>
      </w:r>
      <w:hyperlink r:id="rId22" w:tgtFrame="Fable">
        <w:r>
          <w:rPr>
            <w:rFonts w:eastAsia="Times New Roman" w:cs="Times New Roman" w:ascii="Times New Roman" w:hAnsi="Times New Roman" w:asciiTheme="majorBidi" w:cstheme="majorBidi" w:hAnsiTheme="majorBidi"/>
            <w:color w:val="000000" w:themeColor="text1"/>
            <w:sz w:val="28"/>
            <w:szCs w:val="28"/>
            <w:u w:val="single"/>
          </w:rPr>
          <w:t>fables</w:t>
        </w:r>
      </w:hyperlink>
      <w:r>
        <w:rPr>
          <w:rFonts w:eastAsia="Times New Roman" w:cs="Times New Roman" w:ascii="Times New Roman" w:hAnsi="Times New Roman" w:asciiTheme="majorBidi" w:cstheme="majorBidi" w:hAnsiTheme="majorBidi"/>
          <w:color w:val="000000" w:themeColor="text1"/>
          <w:sz w:val="28"/>
          <w:szCs w:val="28"/>
        </w:rPr>
        <w:t>, </w:t>
      </w:r>
      <w:hyperlink r:id="rId23" w:tgtFrame="Legend">
        <w:r>
          <w:rPr>
            <w:rFonts w:eastAsia="Times New Roman" w:cs="Times New Roman" w:ascii="Times New Roman" w:hAnsi="Times New Roman" w:asciiTheme="majorBidi" w:cstheme="majorBidi" w:hAnsiTheme="majorBidi"/>
            <w:color w:val="000000" w:themeColor="text1"/>
            <w:sz w:val="28"/>
            <w:szCs w:val="28"/>
            <w:u w:val="single"/>
          </w:rPr>
          <w:t>legends</w:t>
        </w:r>
      </w:hyperlink>
      <w:r>
        <w:rPr>
          <w:rFonts w:eastAsia="Times New Roman" w:cs="Times New Roman" w:ascii="Times New Roman" w:hAnsi="Times New Roman" w:asciiTheme="majorBidi" w:cstheme="majorBidi" w:hAnsiTheme="majorBidi"/>
          <w:color w:val="000000" w:themeColor="text1"/>
          <w:sz w:val="28"/>
          <w:szCs w:val="28"/>
        </w:rPr>
        <w:t>, and </w:t>
      </w:r>
      <w:hyperlink r:id="rId24" w:tgtFrame="Fairy tale">
        <w:r>
          <w:rPr>
            <w:rFonts w:eastAsia="Times New Roman" w:cs="Times New Roman" w:ascii="Times New Roman" w:hAnsi="Times New Roman" w:asciiTheme="majorBidi" w:cstheme="majorBidi" w:hAnsiTheme="majorBidi"/>
            <w:color w:val="000000" w:themeColor="text1"/>
            <w:sz w:val="28"/>
            <w:szCs w:val="28"/>
            <w:u w:val="single"/>
          </w:rPr>
          <w:t>fairy tales</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25" w:tgtFrame="Fiction">
        <w:r>
          <w:rPr>
            <w:rFonts w:eastAsia="Times New Roman" w:cs="Times New Roman" w:ascii="Times New Roman" w:hAnsi="Times New Roman" w:asciiTheme="majorBidi" w:cstheme="majorBidi" w:hAnsiTheme="majorBidi"/>
            <w:color w:val="000000" w:themeColor="text1"/>
            <w:sz w:val="28"/>
            <w:szCs w:val="28"/>
            <w:u w:val="single"/>
          </w:rPr>
          <w:t>Fiction</w:t>
        </w:r>
      </w:hyperlink>
      <w:r>
        <w:rPr>
          <w:rFonts w:eastAsia="Times New Roman" w:cs="Times New Roman" w:ascii="Times New Roman" w:hAnsi="Times New Roman" w:asciiTheme="majorBidi" w:cstheme="majorBidi" w:hAnsiTheme="majorBidi"/>
          <w:color w:val="000000" w:themeColor="text1"/>
          <w:sz w:val="28"/>
          <w:szCs w:val="28"/>
        </w:rPr>
        <w:t>, including </w:t>
      </w:r>
      <w:hyperlink r:id="rId26" w:tgtFrame="Fantasy literature">
        <w:r>
          <w:rPr>
            <w:rFonts w:eastAsia="Times New Roman" w:cs="Times New Roman" w:ascii="Times New Roman" w:hAnsi="Times New Roman" w:asciiTheme="majorBidi" w:cstheme="majorBidi" w:hAnsiTheme="majorBidi"/>
            <w:color w:val="000000" w:themeColor="text1"/>
            <w:sz w:val="28"/>
            <w:szCs w:val="28"/>
            <w:u w:val="single"/>
          </w:rPr>
          <w:t>fantasy</w:t>
        </w:r>
      </w:hyperlink>
      <w:r>
        <w:rPr>
          <w:rFonts w:eastAsia="Times New Roman" w:cs="Times New Roman" w:ascii="Times New Roman" w:hAnsi="Times New Roman" w:asciiTheme="majorBidi" w:cstheme="majorBidi" w:hAnsiTheme="majorBidi"/>
          <w:color w:val="000000" w:themeColor="text1"/>
          <w:sz w:val="28"/>
          <w:szCs w:val="28"/>
        </w:rPr>
        <w:t>, </w:t>
      </w:r>
      <w:hyperlink r:id="rId27" w:tgtFrame="Literary realism">
        <w:r>
          <w:rPr>
            <w:rFonts w:eastAsia="Times New Roman" w:cs="Times New Roman" w:ascii="Times New Roman" w:hAnsi="Times New Roman" w:asciiTheme="majorBidi" w:cstheme="majorBidi" w:hAnsiTheme="majorBidi"/>
            <w:color w:val="000000" w:themeColor="text1"/>
            <w:sz w:val="28"/>
            <w:szCs w:val="28"/>
            <w:u w:val="single"/>
          </w:rPr>
          <w:t>realistic fiction</w:t>
        </w:r>
      </w:hyperlink>
      <w:r>
        <w:rPr>
          <w:rFonts w:eastAsia="Times New Roman" w:cs="Times New Roman" w:ascii="Times New Roman" w:hAnsi="Times New Roman" w:asciiTheme="majorBidi" w:cstheme="majorBidi" w:hAnsiTheme="majorBidi"/>
          <w:color w:val="000000" w:themeColor="text1"/>
          <w:sz w:val="28"/>
          <w:szCs w:val="28"/>
        </w:rPr>
        <w:t>, and </w:t>
      </w:r>
      <w:hyperlink r:id="rId28" w:tgtFrame="Historical fiction">
        <w:r>
          <w:rPr>
            <w:rFonts w:eastAsia="Times New Roman" w:cs="Times New Roman" w:ascii="Times New Roman" w:hAnsi="Times New Roman" w:asciiTheme="majorBidi" w:cstheme="majorBidi" w:hAnsiTheme="majorBidi"/>
            <w:color w:val="000000" w:themeColor="text1"/>
            <w:sz w:val="28"/>
            <w:szCs w:val="28"/>
            <w:u w:val="single"/>
          </w:rPr>
          <w:t>historical fiction</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29" w:tgtFrame="Non-fiction">
        <w:r>
          <w:rPr>
            <w:rFonts w:eastAsia="Times New Roman" w:cs="Times New Roman" w:ascii="Times New Roman" w:hAnsi="Times New Roman" w:asciiTheme="majorBidi" w:cstheme="majorBidi" w:hAnsiTheme="majorBidi"/>
            <w:color w:val="000000" w:themeColor="text1"/>
            <w:sz w:val="28"/>
            <w:szCs w:val="28"/>
            <w:u w:val="single"/>
          </w:rPr>
          <w:t>Non-fiction</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30" w:tgtFrame="Biography">
        <w:r>
          <w:rPr>
            <w:rFonts w:eastAsia="Times New Roman" w:cs="Times New Roman" w:ascii="Times New Roman" w:hAnsi="Times New Roman" w:asciiTheme="majorBidi" w:cstheme="majorBidi" w:hAnsiTheme="majorBidi"/>
            <w:color w:val="000000" w:themeColor="text1"/>
            <w:sz w:val="28"/>
            <w:szCs w:val="28"/>
            <w:u w:val="single"/>
          </w:rPr>
          <w:t>Biography</w:t>
        </w:r>
      </w:hyperlink>
      <w:r>
        <w:rPr>
          <w:rFonts w:eastAsia="Times New Roman" w:cs="Times New Roman" w:ascii="Times New Roman" w:hAnsi="Times New Roman" w:asciiTheme="majorBidi" w:cstheme="majorBidi" w:hAnsiTheme="majorBidi"/>
          <w:color w:val="000000" w:themeColor="text1"/>
          <w:sz w:val="28"/>
          <w:szCs w:val="28"/>
        </w:rPr>
        <w:t> and </w:t>
      </w:r>
      <w:hyperlink r:id="rId31" w:tgtFrame="Autobiography">
        <w:r>
          <w:rPr>
            <w:rFonts w:eastAsia="Times New Roman" w:cs="Times New Roman" w:ascii="Times New Roman" w:hAnsi="Times New Roman" w:asciiTheme="majorBidi" w:cstheme="majorBidi" w:hAnsiTheme="majorBidi"/>
            <w:color w:val="000000" w:themeColor="text1"/>
            <w:sz w:val="28"/>
            <w:szCs w:val="28"/>
            <w:u w:val="single"/>
          </w:rPr>
          <w:t>autobiography</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32" w:tgtFrame="Poetry">
        <w:r>
          <w:rPr>
            <w:rFonts w:eastAsia="Times New Roman" w:cs="Times New Roman" w:ascii="Times New Roman" w:hAnsi="Times New Roman" w:asciiTheme="majorBidi" w:cstheme="majorBidi" w:hAnsiTheme="majorBidi"/>
            <w:color w:val="000000" w:themeColor="text1"/>
            <w:sz w:val="28"/>
            <w:szCs w:val="28"/>
            <w:u w:val="single"/>
          </w:rPr>
          <w:t>Poetry and verse</w:t>
        </w:r>
      </w:hyperlink>
      <w:r>
        <w:rPr>
          <w:rFonts w:eastAsia="Times New Roman" w:cs="Times New Roman" w:ascii="Times New Roman" w:hAnsi="Times New Roman" w:asciiTheme="majorBidi" w:cstheme="majorBidi" w:hAnsiTheme="majorBidi"/>
          <w:color w:val="000000" w:themeColor="text1"/>
          <w:sz w:val="28"/>
          <w:szCs w:val="28"/>
        </w:rPr>
        <w:t>.</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Pr>
      </w:r>
    </w:p>
    <w:p>
      <w:pPr>
        <w:pStyle w:val="ListParagraph"/>
        <w:numPr>
          <w:ilvl w:val="0"/>
          <w:numId w:val="8"/>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terary Genres of Children’s Literatur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Early Childhood Books ( Chapter 4 ): </w:t>
      </w:r>
      <w:r>
        <w:rPr>
          <w:rFonts w:cs="Times New Roman" w:ascii="Times New Roman" w:hAnsi="Times New Roman" w:asciiTheme="majorBidi" w:cstheme="majorBidi" w:hAnsiTheme="majorBidi"/>
          <w:sz w:val="28"/>
          <w:szCs w:val="28"/>
        </w:rPr>
        <w:t>Books</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written for children birth through age 6</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Concept </w:t>
      </w:r>
      <w:r>
        <w:rPr>
          <w:rFonts w:cs="Times New Roman" w:ascii="Times New Roman" w:hAnsi="Times New Roman" w:asciiTheme="majorBidi" w:cstheme="majorBidi" w:hAnsiTheme="majorBidi"/>
          <w:sz w:val="28"/>
          <w:szCs w:val="28"/>
        </w:rPr>
        <w:t>—picture books that present numerou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amples of a particular concept,</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such as the common colo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lphabet </w:t>
      </w:r>
      <w:r>
        <w:rPr>
          <w:rFonts w:cs="Times New Roman" w:ascii="Times New Roman" w:hAnsi="Times New Roman" w:asciiTheme="majorBidi" w:cstheme="majorBidi" w:hAnsiTheme="majorBidi"/>
          <w:sz w:val="28"/>
          <w:szCs w:val="28"/>
        </w:rPr>
        <w:t>—a concept book that present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tters of the alphabe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Counting </w:t>
      </w:r>
      <w:r>
        <w:rPr>
          <w:rFonts w:cs="Times New Roman" w:ascii="Times New Roman" w:hAnsi="Times New Roman" w:asciiTheme="majorBidi" w:cstheme="majorBidi" w:hAnsiTheme="majorBidi"/>
          <w:sz w:val="28"/>
          <w:szCs w:val="28"/>
        </w:rPr>
        <w:t>—a concept book that presents</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he counting numb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General </w:t>
      </w:r>
      <w:r>
        <w:rPr>
          <w:rFonts w:cs="Times New Roman" w:ascii="Times New Roman" w:hAnsi="Times New Roman" w:asciiTheme="majorBidi" w:cstheme="majorBidi" w:hAnsiTheme="majorBidi"/>
          <w:sz w:val="28"/>
          <w:szCs w:val="28"/>
        </w:rPr>
        <w:t>—concept books that present</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other common concepts such as colo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opposite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attern books </w:t>
      </w:r>
      <w:r>
        <w:rPr>
          <w:rFonts w:cs="Times New Roman" w:ascii="Times New Roman" w:hAnsi="Times New Roman" w:asciiTheme="majorBidi" w:cstheme="majorBidi" w:hAnsiTheme="majorBidi"/>
          <w:sz w:val="28"/>
          <w:szCs w:val="28"/>
        </w:rPr>
        <w:t>—predictable books that contain</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repetitive words, phrases, question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r structur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ordless books</w:t>
      </w:r>
      <w:r>
        <w:rPr>
          <w:rFonts w:cs="Times New Roman" w:ascii="Times New Roman" w:hAnsi="Times New Roman" w:asciiTheme="majorBidi" w:cstheme="majorBidi" w:hAnsiTheme="majorBidi"/>
          <w:sz w:val="28"/>
          <w:szCs w:val="28"/>
        </w:rPr>
        <w:t>— books in which the stor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is revealed through a sequence of illustration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no—or very few—word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raditional Literature ( Chapter 5 ): </w:t>
      </w:r>
      <w:r>
        <w:rPr>
          <w:rFonts w:cs="Times New Roman" w:ascii="Times New Roman" w:hAnsi="Times New Roman" w:asciiTheme="majorBidi" w:cstheme="majorBidi" w:hAnsiTheme="majorBidi"/>
          <w:sz w:val="28"/>
          <w:szCs w:val="28"/>
        </w:rPr>
        <w:t>Stories,</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songs, and rhymes with unknown authorship</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hat were passed down orally through</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generation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yths </w:t>
      </w:r>
      <w:r>
        <w:rPr>
          <w:rFonts w:cs="Times New Roman" w:ascii="Times New Roman" w:hAnsi="Times New Roman" w:asciiTheme="majorBidi" w:cstheme="majorBidi" w:hAnsiTheme="majorBidi"/>
          <w:sz w:val="28"/>
          <w:szCs w:val="28"/>
        </w:rPr>
        <w:t>—traditional religious stories that provid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planations for natural phenomena, usuall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containing deities as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ables </w:t>
      </w:r>
      <w:r>
        <w:rPr>
          <w:rFonts w:cs="Times New Roman" w:ascii="Times New Roman" w:hAnsi="Times New Roman" w:asciiTheme="majorBidi" w:cstheme="majorBidi" w:hAnsiTheme="majorBidi"/>
          <w:sz w:val="28"/>
          <w:szCs w:val="28"/>
        </w:rPr>
        <w:t>—very brief traditional stories that</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each a lesson about behavior, usuall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with animal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Ballads </w:t>
      </w:r>
      <w:r>
        <w:rPr>
          <w:rFonts w:cs="Times New Roman" w:ascii="Times New Roman" w:hAnsi="Times New Roman" w:asciiTheme="majorBidi" w:cstheme="majorBidi" w:hAnsiTheme="majorBidi"/>
          <w:sz w:val="28"/>
          <w:szCs w:val="28"/>
        </w:rPr>
        <w:t>—traditional stories that were sung</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as narrative poem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Legends </w:t>
      </w:r>
      <w:r>
        <w:rPr>
          <w:rFonts w:cs="Times New Roman" w:ascii="Times New Roman" w:hAnsi="Times New Roman" w:asciiTheme="majorBidi" w:cstheme="majorBidi" w:hAnsiTheme="majorBidi"/>
          <w:sz w:val="28"/>
          <w:szCs w:val="28"/>
        </w:rPr>
        <w:t>—traditional stories that combine histor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and myth, based in part on real peopl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r historical events (e.g., Joan of Arc)</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all tales </w:t>
      </w:r>
      <w:r>
        <w:rPr>
          <w:rFonts w:cs="Times New Roman" w:ascii="Times New Roman" w:hAnsi="Times New Roman" w:asciiTheme="majorBidi" w:cstheme="majorBidi" w:hAnsiTheme="majorBidi"/>
          <w:sz w:val="28"/>
          <w:szCs w:val="28"/>
        </w:rPr>
        <w:t>—exaggerated stories with gigantic,</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extravagant, and flamboyant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g., Paul Bunya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airy tales </w:t>
      </w:r>
      <w:r>
        <w:rPr>
          <w:rFonts w:cs="Times New Roman" w:ascii="Times New Roman" w:hAnsi="Times New Roman" w:asciiTheme="majorBidi" w:cstheme="majorBidi" w:hAnsiTheme="majorBidi"/>
          <w:sz w:val="28"/>
          <w:szCs w:val="28"/>
        </w:rPr>
        <w:t>—traditional stories written for</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entertainment, usually with magic and</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ntastical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raditional rhymes </w:t>
      </w:r>
      <w:r>
        <w:rPr>
          <w:rFonts w:cs="Times New Roman" w:ascii="Times New Roman" w:hAnsi="Times New Roman" w:asciiTheme="majorBidi" w:cstheme="majorBidi" w:hAnsiTheme="majorBidi"/>
          <w:sz w:val="28"/>
          <w:szCs w:val="28"/>
        </w:rPr>
        <w:t>—traditional verses intended</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very young childre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iction ( Chapters 6 – 10 ): </w:t>
      </w:r>
      <w:r>
        <w:rPr>
          <w:rFonts w:cs="Times New Roman" w:ascii="Times New Roman" w:hAnsi="Times New Roman" w:asciiTheme="majorBidi" w:cstheme="majorBidi" w:hAnsiTheme="majorBidi"/>
          <w:sz w:val="28"/>
          <w:szCs w:val="28"/>
        </w:rPr>
        <w:t>Literary works designed</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o entertain; the content being produced by</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magination of an identifiable autho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antasy</w:t>
      </w:r>
      <w:r>
        <w:rPr>
          <w:rFonts w:cs="Times New Roman" w:ascii="Times New Roman" w:hAnsi="Times New Roman" w:asciiTheme="majorBidi" w:cstheme="majorBidi" w:hAnsiTheme="majorBidi"/>
          <w:sz w:val="28"/>
          <w:szCs w:val="28"/>
        </w:rPr>
        <w:t>— fiction story with highly fancifu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r supernatural elements that would be</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impossible in real lif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nimal fantasy </w:t>
      </w:r>
      <w:r>
        <w:rPr>
          <w:rFonts w:cs="Times New Roman" w:ascii="Times New Roman" w:hAnsi="Times New Roman" w:asciiTheme="majorBidi" w:cstheme="majorBidi" w:hAnsiTheme="majorBidi"/>
          <w:sz w:val="28"/>
          <w:szCs w:val="28"/>
        </w:rPr>
        <w:t>—fantasy in which the mai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racters are anthropomorphic animal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display human characteristic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ontemporary realistic fiction</w:t>
      </w:r>
      <w:r>
        <w:rPr>
          <w:rFonts w:cs="Times New Roman" w:ascii="Times New Roman" w:hAnsi="Times New Roman" w:asciiTheme="majorBidi" w:cstheme="majorBidi" w:hAnsiTheme="majorBidi"/>
          <w:sz w:val="28"/>
          <w:szCs w:val="28"/>
        </w:rPr>
        <w:t>— fictiona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set in modern times with events tha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uld possibly occur</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istorical fiction</w:t>
      </w:r>
      <w:r>
        <w:rPr>
          <w:rFonts w:cs="Times New Roman" w:ascii="Times New Roman" w:hAnsi="Times New Roman" w:asciiTheme="majorBidi" w:cstheme="majorBidi" w:hAnsiTheme="majorBidi"/>
          <w:sz w:val="28"/>
          <w:szCs w:val="28"/>
        </w:rPr>
        <w:t>— realistic story in a real world</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in the historical past with events tha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e partly historical but largely imaginative</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iography and Autobiography ( Chapter 11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nfiction works describing the life (or par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the life) of a real individua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Informational Books ( Chapter 12 ): </w:t>
      </w:r>
      <w:r>
        <w:rPr>
          <w:rFonts w:cs="Times New Roman" w:ascii="Times New Roman" w:hAnsi="Times New Roman" w:asciiTheme="majorBidi" w:cstheme="majorBidi" w:hAnsiTheme="majorBidi"/>
          <w:sz w:val="28"/>
          <w:szCs w:val="28"/>
        </w:rPr>
        <w:t>Trad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oks with the primary purpose of informing</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der by providing an in-depth explanatio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factual materia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oetry and Verse ( Chapter 13 ): </w:t>
      </w:r>
      <w:r>
        <w:rPr>
          <w:rFonts w:cs="Times New Roman" w:ascii="Times New Roman" w:hAnsi="Times New Roman" w:asciiTheme="majorBidi" w:cstheme="majorBidi" w:hAnsiTheme="majorBidi"/>
          <w:sz w:val="28"/>
          <w:szCs w:val="28"/>
        </w:rPr>
        <w:t>Verse in which</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d images are selected and expressed to</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sz w:val="28"/>
          <w:szCs w:val="28"/>
        </w:rPr>
        <w:t>create strong, often beautiful, impressions</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Pr>
      </w:r>
    </w:p>
    <w:p>
      <w:pPr>
        <w:pStyle w:val="ListParagraph"/>
        <w:numPr>
          <w:ilvl w:val="0"/>
          <w:numId w:val="7"/>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By age category</w:t>
      </w:r>
    </w:p>
    <w:p>
      <w:pPr>
        <w:pStyle w:val="Normal"/>
        <w:spacing w:lineRule="auto" w:line="360" w:before="120" w:after="12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252525"/>
          <w:sz w:val="28"/>
          <w:szCs w:val="28"/>
        </w:rPr>
        <w:t xml:space="preserve">The criteria for these divisions are vague, and books near a borderline may be classified either way. Books for younger children tend to be written in simple language, use large print, and have many illustrations. Books for older children use </w:t>
      </w:r>
      <w:r>
        <w:rPr>
          <w:rFonts w:eastAsia="Times New Roman" w:cs="Times New Roman" w:ascii="Times New Roman" w:hAnsi="Times New Roman" w:asciiTheme="majorBidi" w:cstheme="majorBidi" w:hAnsiTheme="majorBidi"/>
          <w:color w:val="000000" w:themeColor="text1"/>
          <w:sz w:val="28"/>
          <w:szCs w:val="28"/>
        </w:rPr>
        <w:t>increasingly complex language, normal print, and fewer (if any) illustrations. The categories with an age range are listed below:</w:t>
      </w:r>
    </w:p>
    <w:p>
      <w:pPr>
        <w:pStyle w:val="Normal"/>
        <w:numPr>
          <w:ilvl w:val="0"/>
          <w:numId w:val="2"/>
        </w:numPr>
        <w:spacing w:lineRule="auto" w:line="360" w:beforeAutospacing="1"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33" w:tgtFrame="Picture books">
        <w:r>
          <w:rPr>
            <w:rFonts w:eastAsia="Times New Roman" w:cs="Times New Roman" w:ascii="Times New Roman" w:hAnsi="Times New Roman" w:asciiTheme="majorBidi" w:cstheme="majorBidi" w:hAnsiTheme="majorBidi"/>
            <w:color w:val="000000" w:themeColor="text1"/>
            <w:sz w:val="28"/>
            <w:szCs w:val="28"/>
            <w:u w:val="single"/>
          </w:rPr>
          <w:t>Picture books</w:t>
        </w:r>
      </w:hyperlink>
      <w:r>
        <w:rPr>
          <w:rFonts w:eastAsia="Times New Roman" w:cs="Times New Roman" w:ascii="Times New Roman" w:hAnsi="Times New Roman" w:asciiTheme="majorBidi" w:cstheme="majorBidi" w:hAnsiTheme="majorBidi"/>
          <w:color w:val="000000" w:themeColor="text1"/>
          <w:sz w:val="28"/>
          <w:szCs w:val="28"/>
        </w:rPr>
        <w:t>, appropriate for pre-readers or children ages 0–5.</w:t>
      </w:r>
    </w:p>
    <w:p>
      <w:pPr>
        <w:pStyle w:val="Normal"/>
        <w:numPr>
          <w:ilvl w:val="0"/>
          <w:numId w:val="2"/>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34" w:tgtFrame="Early reader">
        <w:r>
          <w:rPr>
            <w:rFonts w:eastAsia="Times New Roman" w:cs="Times New Roman" w:ascii="Times New Roman" w:hAnsi="Times New Roman" w:asciiTheme="majorBidi" w:cstheme="majorBidi" w:hAnsiTheme="majorBidi"/>
            <w:color w:val="000000" w:themeColor="text1"/>
            <w:sz w:val="28"/>
            <w:szCs w:val="28"/>
            <w:u w:val="single"/>
          </w:rPr>
          <w:t>Early reader</w:t>
        </w:r>
      </w:hyperlink>
      <w:r>
        <w:rPr>
          <w:rFonts w:eastAsia="Times New Roman" w:cs="Times New Roman" w:ascii="Times New Roman" w:hAnsi="Times New Roman" w:asciiTheme="majorBidi" w:cstheme="majorBidi" w:hAnsiTheme="majorBidi"/>
          <w:color w:val="000000" w:themeColor="text1"/>
          <w:sz w:val="28"/>
          <w:szCs w:val="28"/>
        </w:rPr>
        <w:t> books, </w:t>
      </w:r>
      <w:hyperlink r:id="rId35" w:tgtFrame="Appropriate for children">
        <w:r>
          <w:rPr>
            <w:rFonts w:eastAsia="Times New Roman" w:cs="Times New Roman" w:ascii="Times New Roman" w:hAnsi="Times New Roman" w:asciiTheme="majorBidi" w:cstheme="majorBidi" w:hAnsiTheme="majorBidi"/>
            <w:color w:val="000000" w:themeColor="text1"/>
            <w:sz w:val="28"/>
            <w:szCs w:val="28"/>
            <w:u w:val="single"/>
          </w:rPr>
          <w:t>appropriate for children</w:t>
        </w:r>
      </w:hyperlink>
      <w:r>
        <w:rPr>
          <w:rFonts w:eastAsia="Times New Roman" w:cs="Times New Roman" w:ascii="Times New Roman" w:hAnsi="Times New Roman" w:asciiTheme="majorBidi" w:cstheme="majorBidi" w:hAnsiTheme="majorBidi"/>
          <w:color w:val="000000" w:themeColor="text1"/>
          <w:sz w:val="28"/>
          <w:szCs w:val="28"/>
        </w:rPr>
        <w:t> ages 5–7. These books are often designed to help a child build his or her reading skills.</w:t>
      </w:r>
    </w:p>
    <w:p>
      <w:pPr>
        <w:pStyle w:val="Normal"/>
        <w:numPr>
          <w:ilvl w:val="0"/>
          <w:numId w:val="2"/>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36" w:tgtFrame="Chapter book">
        <w:r>
          <w:rPr>
            <w:rFonts w:eastAsia="Times New Roman" w:cs="Times New Roman" w:ascii="Times New Roman" w:hAnsi="Times New Roman" w:asciiTheme="majorBidi" w:cstheme="majorBidi" w:hAnsiTheme="majorBidi"/>
            <w:color w:val="000000" w:themeColor="text1"/>
            <w:sz w:val="28"/>
            <w:szCs w:val="28"/>
            <w:u w:val="single"/>
          </w:rPr>
          <w:t>Chapter book</w:t>
        </w:r>
      </w:hyperlink>
      <w:r>
        <w:rPr>
          <w:rFonts w:eastAsia="Times New Roman" w:cs="Times New Roman" w:ascii="Times New Roman" w:hAnsi="Times New Roman" w:asciiTheme="majorBidi" w:cstheme="majorBidi" w:hAnsiTheme="majorBidi"/>
          <w:color w:val="000000" w:themeColor="text1"/>
          <w:sz w:val="28"/>
          <w:szCs w:val="28"/>
        </w:rPr>
        <w:t>, appropriate for children ages 7–12.</w:t>
      </w:r>
    </w:p>
    <w:p>
      <w:pPr>
        <w:pStyle w:val="Normal"/>
        <w:numPr>
          <w:ilvl w:val="1"/>
          <w:numId w:val="2"/>
        </w:numPr>
        <w:spacing w:lineRule="auto" w:line="360" w:before="0" w:after="24"/>
        <w:ind w:left="768" w:hanging="36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Short chapter books, appropriate for children ages 7–9.</w:t>
      </w:r>
    </w:p>
    <w:p>
      <w:pPr>
        <w:pStyle w:val="Normal"/>
        <w:numPr>
          <w:ilvl w:val="1"/>
          <w:numId w:val="2"/>
        </w:numPr>
        <w:spacing w:lineRule="auto" w:line="360" w:before="0" w:after="24"/>
        <w:ind w:left="768" w:hanging="36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Longer chapter books, appropriate for children ages 9–12.</w:t>
      </w:r>
    </w:p>
    <w:p>
      <w:pPr>
        <w:pStyle w:val="Normal"/>
        <w:numPr>
          <w:ilvl w:val="0"/>
          <w:numId w:val="2"/>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rPr>
      </w:pPr>
      <w:hyperlink r:id="rId37" w:tgtFrame="Young-adult fiction">
        <w:r>
          <w:rPr>
            <w:rFonts w:eastAsia="Times New Roman" w:cs="Times New Roman" w:ascii="Times New Roman" w:hAnsi="Times New Roman" w:asciiTheme="majorBidi" w:cstheme="majorBidi" w:hAnsiTheme="majorBidi"/>
            <w:color w:val="000000" w:themeColor="text1"/>
            <w:sz w:val="28"/>
            <w:szCs w:val="28"/>
            <w:u w:val="single"/>
          </w:rPr>
          <w:t>Young-adult fiction</w:t>
        </w:r>
      </w:hyperlink>
      <w:r>
        <w:rPr>
          <w:rFonts w:eastAsia="Times New Roman" w:cs="Times New Roman" w:ascii="Times New Roman" w:hAnsi="Times New Roman" w:asciiTheme="majorBidi" w:cstheme="majorBidi" w:hAnsiTheme="majorBidi"/>
          <w:color w:val="000000" w:themeColor="text1"/>
          <w:sz w:val="28"/>
          <w:szCs w:val="28"/>
        </w:rPr>
        <w:t>, appropriate for children ages 12–18.</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Pr>
      </w:r>
    </w:p>
    <w:p>
      <w:pPr>
        <w:pStyle w:val="ListParagraph"/>
        <w:spacing w:lineRule="auto" w:line="360" w:before="120" w:after="120"/>
        <w:contextualSpacing/>
        <w:jc w:val="center"/>
        <w:rPr>
          <w:rFonts w:ascii="Times New Roman" w:hAnsi="Times New Roman" w:eastAsia="Times New Roman" w:cs="Times New Roman" w:asciiTheme="majorBidi" w:cstheme="majorBidi" w:hAnsiTheme="majorBidi"/>
          <w:b/>
          <w:b/>
          <w:bCs/>
          <w:color w:val="252525"/>
          <w:sz w:val="28"/>
          <w:szCs w:val="28"/>
        </w:rPr>
      </w:pPr>
      <w:r>
        <w:rPr>
          <w:rFonts w:eastAsia="Times New Roman" w:cs="Times New Roman" w:ascii="Times New Roman" w:hAnsi="Times New Roman" w:asciiTheme="majorBidi" w:cstheme="majorBidi" w:hAnsiTheme="majorBidi"/>
          <w:b/>
          <w:bCs/>
          <w:color w:val="252525"/>
          <w:sz w:val="28"/>
          <w:szCs w:val="28"/>
        </w:rPr>
        <w:t>Lecture 2</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Pr>
      </w:r>
    </w:p>
    <w:p>
      <w:pPr>
        <w:pStyle w:val="ListParagraph"/>
        <w:numPr>
          <w:ilvl w:val="2"/>
          <w:numId w:val="2"/>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 xml:space="preserve">History of the genre </w:t>
      </w:r>
    </w:p>
    <w:p>
      <w:pPr>
        <w:pStyle w:val="ListParagraph"/>
        <w:numPr>
          <w:ilvl w:val="0"/>
          <w:numId w:val="0"/>
        </w:numPr>
        <w:spacing w:lineRule="auto" w:line="360" w:before="72" w:after="0"/>
        <w:ind w:left="720" w:hanging="0"/>
        <w:contextualSpacing/>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Pr>
      </w:r>
    </w:p>
    <w:p>
      <w:pPr>
        <w:pStyle w:val="ListParagraph"/>
        <w:numPr>
          <w:ilvl w:val="0"/>
          <w:numId w:val="5"/>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Origins of the modern genre</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5"/>
        </w:numPr>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Puritan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t least two specific influences of the seventeenth century heightened society's awareness of the special needs of the child: the rise of Puritanism and the philosophy of John Locke. The Puritans were a very strict religious sect who believed that everyone was responsible for his or her own salvation and that success in life was a sign of God's favor. They placed a hig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alue on reading, because they believed the Bible should be accessible to everyone, and on education in general, since it helped ensure material success. Persecuted in England, many came to North America, where they soon established Harvard College (1636), emphasizing their commitment to education. If they did little to foster fine literature (they disapproved, in fact, of most literature as frivolous and ungodly), the Puritans are credited with encouraging literacy among the middle clas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chooling was an important part of a Puritan child's upbringing, and Puritan children used a variety of schoolbooks. </w:t>
      </w:r>
      <w:r>
        <w:rPr>
          <w:rFonts w:cs="Times New Roman" w:ascii="Times New Roman" w:hAnsi="Times New Roman"/>
          <w:i/>
          <w:iCs/>
          <w:sz w:val="28"/>
          <w:szCs w:val="28"/>
        </w:rPr>
        <w:t xml:space="preserve">Hornbooks </w:t>
      </w:r>
      <w:r>
        <w:rPr>
          <w:rFonts w:cs="Times New Roman" w:ascii="Times New Roman" w:hAnsi="Times New Roman"/>
          <w:sz w:val="28"/>
          <w:szCs w:val="28"/>
        </w:rPr>
        <w:t xml:space="preserve">consisted of simple wooden slabs, usually with a handle (many looked like paddles). Parchment containing rudimentary language lessons (the alphabet, numbers, and so on) was fastened to the wood and was then covered with transparent horn (from cattle, sheep, goats), a primitive form of lamination that made these books very durable. </w:t>
      </w:r>
      <w:r>
        <w:rPr>
          <w:rFonts w:cs="Times New Roman" w:ascii="Times New Roman" w:hAnsi="Times New Roman"/>
          <w:i/>
          <w:iCs/>
          <w:sz w:val="28"/>
          <w:szCs w:val="28"/>
        </w:rPr>
        <w:t xml:space="preserve">Battledores, </w:t>
      </w:r>
      <w:r>
        <w:rPr>
          <w:rFonts w:cs="Times New Roman" w:ascii="Times New Roman" w:hAnsi="Times New Roman"/>
          <w:sz w:val="28"/>
          <w:szCs w:val="28"/>
        </w:rPr>
        <w:t>cheap books made of folded cardboard and usually contai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ducational material, were widely used into the nineteenth century. The most famous of early schoolbooks was the New </w:t>
      </w:r>
      <w:r>
        <w:rPr>
          <w:rFonts w:cs="Times New Roman" w:ascii="Times New Roman" w:hAnsi="Times New Roman"/>
          <w:i/>
          <w:iCs/>
          <w:sz w:val="28"/>
          <w:szCs w:val="28"/>
        </w:rPr>
        <w:t xml:space="preserve">Englandprimer, </w:t>
      </w:r>
      <w:r>
        <w:rPr>
          <w:rFonts w:cs="Times New Roman" w:ascii="Times New Roman" w:hAnsi="Times New Roman"/>
          <w:sz w:val="28"/>
          <w:szCs w:val="28"/>
        </w:rPr>
        <w:t xml:space="preserve">which first appeared sometime around 1690 and continued in print in some form or another until 1886. It introduced young Puritan children to the alphabet through rhymes ("In Adam's fall/We Sinned all" for the letter A) and then to increasingly sophisticated reading material-all with a religious intent (see Figure 1.2). </w:t>
      </w:r>
      <w:r>
        <w:rPr>
          <w:rFonts w:cs="Times New Roman" w:ascii="Times New Roman" w:hAnsi="Times New Roman"/>
          <w:i/>
          <w:iCs/>
          <w:sz w:val="28"/>
          <w:szCs w:val="28"/>
        </w:rPr>
        <w:t xml:space="preserve">Chapbooks, </w:t>
      </w:r>
      <w:r>
        <w:rPr>
          <w:rFonts w:cs="Times New Roman" w:ascii="Times New Roman" w:hAnsi="Times New Roman"/>
          <w:sz w:val="28"/>
          <w:szCs w:val="28"/>
        </w:rPr>
        <w:t>small and cheaply made books containing fairy tales and other secula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orks, were also widespread during the period, but the Puritans frowned on these forerunners of the dime nov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John Locke and Educational Philosoph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e second great influence on children's literature during this period was the English philosopher John Locke (1632-1704), who in 1693 wrote a famous essay, </w:t>
      </w:r>
      <w:r>
        <w:rPr>
          <w:rFonts w:cs="Times New Roman" w:ascii="Times New Roman" w:hAnsi="Times New Roman"/>
          <w:i/>
          <w:iCs/>
          <w:sz w:val="28"/>
          <w:szCs w:val="28"/>
        </w:rPr>
        <w:t xml:space="preserve">7loughts Concerning Education. </w:t>
      </w:r>
      <w:r>
        <w:rPr>
          <w:rFonts w:cs="Times New Roman" w:ascii="Times New Roman" w:hAnsi="Times New Roman"/>
          <w:sz w:val="28"/>
          <w:szCs w:val="28"/>
        </w:rPr>
        <w:t xml:space="preserve">In this work, he formulated his notion that the minds of young children were similar to blank slates (he called them </w:t>
      </w:r>
      <w:r>
        <w:rPr>
          <w:rFonts w:cs="Times New Roman" w:ascii="Times New Roman" w:hAnsi="Times New Roman"/>
          <w:i/>
          <w:iCs/>
          <w:sz w:val="28"/>
          <w:szCs w:val="28"/>
        </w:rPr>
        <w:t xml:space="preserve">tabula rasa) </w:t>
      </w:r>
      <w:r>
        <w:rPr>
          <w:rFonts w:cs="Times New Roman" w:ascii="Times New Roman" w:hAnsi="Times New Roman"/>
          <w:sz w:val="28"/>
          <w:szCs w:val="28"/>
        </w:rPr>
        <w:t>waiting to be filled up. All children had equal capabilities to learn and adults had the responsibility to provide the proper learning environment. For Locke, heredity was unimportant, since everyone, he believed, began life pretty much the same. Thus began the perennial argument over the relative influence of heredity and the environment (or nature and nurture).</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modern children's book emerged in mid-18th century England. A growing </w:t>
      </w:r>
      <w:hyperlink r:id="rId38" w:tgtFrame="Politeness">
        <w:r>
          <w:rPr>
            <w:rFonts w:eastAsia="Times New Roman" w:cs="Times New Roman" w:ascii="Times New Roman" w:hAnsi="Times New Roman" w:asciiTheme="majorBidi" w:cstheme="majorBidi" w:hAnsiTheme="majorBidi"/>
            <w:sz w:val="28"/>
            <w:szCs w:val="28"/>
          </w:rPr>
          <w:t>polite</w:t>
        </w:r>
      </w:hyperlink>
      <w:r>
        <w:rPr>
          <w:rFonts w:eastAsia="Times New Roman" w:cs="Times New Roman" w:ascii="Times New Roman" w:hAnsi="Times New Roman" w:asciiTheme="majorBidi" w:cstheme="majorBidi" w:hAnsiTheme="majorBidi"/>
          <w:sz w:val="28"/>
          <w:szCs w:val="28"/>
        </w:rPr>
        <w:t> middle-class and the influence of </w:t>
      </w:r>
      <w:hyperlink r:id="rId39" w:tgtFrame="John Locke">
        <w:r>
          <w:rPr>
            <w:rFonts w:eastAsia="Times New Roman" w:cs="Times New Roman" w:ascii="Times New Roman" w:hAnsi="Times New Roman" w:asciiTheme="majorBidi" w:cstheme="majorBidi" w:hAnsiTheme="majorBidi"/>
            <w:sz w:val="28"/>
            <w:szCs w:val="28"/>
          </w:rPr>
          <w:t>Lockean</w:t>
        </w:r>
      </w:hyperlink>
      <w:r>
        <w:rPr>
          <w:rFonts w:eastAsia="Times New Roman" w:cs="Times New Roman" w:ascii="Times New Roman" w:hAnsi="Times New Roman" w:asciiTheme="majorBidi" w:cstheme="majorBidi" w:hAnsiTheme="majorBidi"/>
          <w:sz w:val="28"/>
          <w:szCs w:val="28"/>
        </w:rPr>
        <w:t> theories of childhood innocence combined to create the beginnings of childhood as a concept. </w:t>
      </w:r>
      <w:hyperlink r:id="rId40" w:tgtFrame="A Little Pretty Pocket-Book">
        <w:r>
          <w:rPr>
            <w:rFonts w:eastAsia="Times New Roman" w:cs="Times New Roman" w:ascii="Times New Roman" w:hAnsi="Times New Roman" w:asciiTheme="majorBidi" w:cstheme="majorBidi" w:hAnsiTheme="majorBidi"/>
            <w:i/>
            <w:iCs/>
            <w:sz w:val="28"/>
            <w:szCs w:val="28"/>
          </w:rPr>
          <w:t>A Little Pretty Pocket-Book</w:t>
        </w:r>
      </w:hyperlink>
      <w:r>
        <w:rPr>
          <w:rFonts w:eastAsia="Times New Roman" w:cs="Times New Roman" w:ascii="Times New Roman" w:hAnsi="Times New Roman" w:asciiTheme="majorBidi" w:cstheme="majorBidi" w:hAnsiTheme="majorBidi"/>
          <w:sz w:val="28"/>
          <w:szCs w:val="28"/>
        </w:rPr>
        <w:t>, written and published by </w:t>
      </w:r>
      <w:hyperlink r:id="rId41" w:tgtFrame="John Newbery">
        <w:r>
          <w:rPr>
            <w:rFonts w:eastAsia="Times New Roman" w:cs="Times New Roman" w:ascii="Times New Roman" w:hAnsi="Times New Roman" w:asciiTheme="majorBidi" w:cstheme="majorBidi" w:hAnsiTheme="majorBidi"/>
            <w:sz w:val="28"/>
            <w:szCs w:val="28"/>
          </w:rPr>
          <w:t>John Newbery</w:t>
        </w:r>
      </w:hyperlink>
      <w:r>
        <w:rPr>
          <w:rFonts w:eastAsia="Times New Roman" w:cs="Times New Roman" w:ascii="Times New Roman" w:hAnsi="Times New Roman" w:asciiTheme="majorBidi" w:cstheme="majorBidi" w:hAnsiTheme="majorBidi"/>
          <w:sz w:val="28"/>
          <w:szCs w:val="28"/>
        </w:rPr>
        <w:t>, is widely considered as the first modern children's book, published in 1744. It was a landmark as the first children's publication aimed at giving enjoyment to children, containing a mixture of rhymes, picture stories and games for pleasure. Newbery believed that play was a better enticement to children's good behavior than physical discipline, and the child was to record his or her behavior daily.</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book was child–sized with a brightly colored cover that appealed to children—something new in the publishing industry. Known as gift books, these early books became the precursors to the </w:t>
      </w:r>
      <w:hyperlink r:id="rId42" w:tgtFrame="Toy book">
        <w:r>
          <w:rPr>
            <w:rFonts w:eastAsia="Times New Roman" w:cs="Times New Roman" w:ascii="Times New Roman" w:hAnsi="Times New Roman" w:asciiTheme="majorBidi" w:cstheme="majorBidi" w:hAnsiTheme="majorBidi"/>
            <w:sz w:val="28"/>
            <w:szCs w:val="28"/>
          </w:rPr>
          <w:t>toy books</w:t>
        </w:r>
      </w:hyperlink>
      <w:r>
        <w:rPr>
          <w:rFonts w:eastAsia="Times New Roman" w:cs="Times New Roman" w:ascii="Times New Roman" w:hAnsi="Times New Roman" w:asciiTheme="majorBidi" w:cstheme="majorBidi" w:hAnsiTheme="majorBidi"/>
          <w:sz w:val="28"/>
          <w:szCs w:val="28"/>
        </w:rPr>
        <w:t> popular in the 19th century. Newbery was also adept at marketing this new genre. According to the journal </w:t>
      </w:r>
      <w:hyperlink r:id="rId43" w:tgtFrame="The Lion and the Unicorn (journal)">
        <w:r>
          <w:rPr>
            <w:rFonts w:eastAsia="Times New Roman" w:cs="Times New Roman" w:ascii="Times New Roman" w:hAnsi="Times New Roman" w:asciiTheme="majorBidi" w:cstheme="majorBidi" w:hAnsiTheme="majorBidi"/>
            <w:i/>
            <w:iCs/>
            <w:sz w:val="28"/>
            <w:szCs w:val="28"/>
          </w:rPr>
          <w:t>The Lion and the Unicorn</w:t>
        </w:r>
      </w:hyperlink>
      <w:r>
        <w:rPr>
          <w:rFonts w:eastAsia="Times New Roman" w:cs="Times New Roman" w:ascii="Times New Roman" w:hAnsi="Times New Roman" w:asciiTheme="majorBidi" w:cstheme="majorBidi" w:hAnsiTheme="majorBidi"/>
          <w:sz w:val="28"/>
          <w:szCs w:val="28"/>
        </w:rPr>
        <w:t xml:space="preserve">, "Newbery's genius was in developing the fairly new product category, children's books, through his frequent advertisements ... and his clever ploy of introducing additional titles and products into the body of his children's books." </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improvement in the quality of books for children, as well as the diversity of topics he published, helped make Newbery the leading producer of children's books in his time. He published his own books as well as those by authors such as </w:t>
      </w:r>
      <w:hyperlink r:id="rId44" w:tgtFrame="Samuel Johnson">
        <w:r>
          <w:rPr>
            <w:rFonts w:eastAsia="Times New Roman" w:cs="Times New Roman" w:ascii="Times New Roman" w:hAnsi="Times New Roman" w:asciiTheme="majorBidi" w:cstheme="majorBidi" w:hAnsiTheme="majorBidi"/>
            <w:sz w:val="28"/>
            <w:szCs w:val="28"/>
          </w:rPr>
          <w:t>Samuel Johnson</w:t>
        </w:r>
      </w:hyperlink>
      <w:r>
        <w:rPr>
          <w:rFonts w:eastAsia="Times New Roman" w:cs="Times New Roman" w:ascii="Times New Roman" w:hAnsi="Times New Roman" w:asciiTheme="majorBidi" w:cstheme="majorBidi" w:hAnsiTheme="majorBidi"/>
          <w:sz w:val="28"/>
          <w:szCs w:val="28"/>
        </w:rPr>
        <w:t> and </w:t>
      </w:r>
      <w:hyperlink r:id="rId45" w:tgtFrame="Oliver Goldsmith">
        <w:r>
          <w:rPr>
            <w:rFonts w:eastAsia="Times New Roman" w:cs="Times New Roman" w:ascii="Times New Roman" w:hAnsi="Times New Roman" w:asciiTheme="majorBidi" w:cstheme="majorBidi" w:hAnsiTheme="majorBidi"/>
            <w:sz w:val="28"/>
            <w:szCs w:val="28"/>
          </w:rPr>
          <w:t>Oliver Goldsmith</w:t>
        </w:r>
      </w:hyperlink>
      <w:r>
        <w:rPr>
          <w:rFonts w:eastAsia="Times New Roman" w:cs="Times New Roman" w:ascii="Times New Roman" w:hAnsi="Times New Roman" w:asciiTheme="majorBidi" w:cstheme="majorBidi" w:hAnsiTheme="majorBidi"/>
          <w:sz w:val="28"/>
          <w:szCs w:val="28"/>
        </w:rPr>
        <w:t>; the latter may have written </w:t>
      </w:r>
      <w:hyperlink r:id="rId46" w:tgtFrame="The History of Little Goody Two-Shoes">
        <w:r>
          <w:rPr>
            <w:rFonts w:eastAsia="Times New Roman" w:cs="Times New Roman" w:ascii="Times New Roman" w:hAnsi="Times New Roman" w:asciiTheme="majorBidi" w:cstheme="majorBidi" w:hAnsiTheme="majorBidi"/>
            <w:i/>
            <w:iCs/>
            <w:sz w:val="28"/>
            <w:szCs w:val="28"/>
          </w:rPr>
          <w:t>The History of Little Goody Two-Shoes</w:t>
        </w:r>
      </w:hyperlink>
      <w:r>
        <w:rPr>
          <w:rFonts w:eastAsia="Times New Roman" w:cs="Times New Roman" w:ascii="Times New Roman" w:hAnsi="Times New Roman" w:asciiTheme="majorBidi" w:cstheme="majorBidi" w:hAnsiTheme="majorBidi"/>
          <w:sz w:val="28"/>
          <w:szCs w:val="28"/>
        </w:rPr>
        <w:t>, Newbery's most popular book.</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other philosopher who influenced the development of children's literature was </w:t>
      </w:r>
      <w:hyperlink r:id="rId47" w:tgtFrame="Jean-Jacques Rousseau">
        <w:r>
          <w:rPr>
            <w:rFonts w:eastAsia="Times New Roman" w:cs="Times New Roman" w:ascii="Times New Roman" w:hAnsi="Times New Roman" w:asciiTheme="majorBidi" w:cstheme="majorBidi" w:hAnsiTheme="majorBidi"/>
            <w:sz w:val="28"/>
            <w:szCs w:val="28"/>
          </w:rPr>
          <w:t>Jean-Jacques Rousseau</w:t>
        </w:r>
      </w:hyperlink>
      <w:r>
        <w:rPr>
          <w:rFonts w:eastAsia="Times New Roman" w:cs="Times New Roman" w:ascii="Times New Roman" w:hAnsi="Times New Roman" w:asciiTheme="majorBidi" w:cstheme="majorBidi" w:hAnsiTheme="majorBidi"/>
          <w:sz w:val="28"/>
          <w:szCs w:val="28"/>
        </w:rPr>
        <w:t xml:space="preserve">, who argued that children should be allowed to develop naturally and joyously. His idea of appealing to a children's natural interests took hold among writers for children. </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ousseau's ideas also had great influence in Germany, especially on </w:t>
      </w:r>
      <w:hyperlink r:id="rId48" w:tgtFrame="Philanthropinum">
        <w:r>
          <w:rPr>
            <w:rFonts w:eastAsia="Times New Roman" w:cs="Times New Roman" w:ascii="Times New Roman" w:hAnsi="Times New Roman" w:asciiTheme="majorBidi" w:cstheme="majorBidi" w:hAnsiTheme="majorBidi"/>
            <w:sz w:val="28"/>
            <w:szCs w:val="28"/>
          </w:rPr>
          <w:t>German Philanthropism</w:t>
        </w:r>
      </w:hyperlink>
      <w:r>
        <w:rPr>
          <w:rFonts w:eastAsia="Times New Roman" w:cs="Times New Roman" w:ascii="Times New Roman" w:hAnsi="Times New Roman" w:asciiTheme="majorBidi" w:cstheme="majorBidi" w:hAnsiTheme="majorBidi"/>
          <w:sz w:val="28"/>
          <w:szCs w:val="28"/>
        </w:rPr>
        <w:t>, a movement concerned with reforming both education and literature for children.</w:t>
      </w:r>
    </w:p>
    <w:p>
      <w:pPr>
        <w:pStyle w:val="ListParagraph"/>
        <w:shd w:val="clear" w:color="auto" w:fill="F9F9F9"/>
        <w:spacing w:lineRule="auto" w:line="360" w:before="0"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the early 19th century, Danish author and poet </w:t>
      </w:r>
      <w:hyperlink r:id="rId49" w:tgtFrame="Hans Christian Andersen">
        <w:r>
          <w:rPr>
            <w:rFonts w:eastAsia="Times New Roman" w:cs="Times New Roman" w:ascii="Times New Roman" w:hAnsi="Times New Roman" w:asciiTheme="majorBidi" w:cstheme="majorBidi" w:hAnsiTheme="majorBidi"/>
            <w:sz w:val="28"/>
            <w:szCs w:val="28"/>
          </w:rPr>
          <w:t>Hans Christian Andersen</w:t>
        </w:r>
      </w:hyperlink>
      <w:r>
        <w:rPr>
          <w:rFonts w:eastAsia="Times New Roman" w:cs="Times New Roman" w:ascii="Times New Roman" w:hAnsi="Times New Roman" w:asciiTheme="majorBidi" w:cstheme="majorBidi" w:hAnsiTheme="majorBidi"/>
          <w:sz w:val="28"/>
          <w:szCs w:val="28"/>
        </w:rPr>
        <w:t> traveled through Europe and gathered many well-known fairy tales. He was followed by the </w:t>
      </w:r>
      <w:hyperlink r:id="rId50" w:tgtFrame="Brothers Grimm">
        <w:r>
          <w:rPr>
            <w:rFonts w:eastAsia="Times New Roman" w:cs="Times New Roman" w:ascii="Times New Roman" w:hAnsi="Times New Roman" w:asciiTheme="majorBidi" w:cstheme="majorBidi" w:hAnsiTheme="majorBidi"/>
            <w:sz w:val="28"/>
            <w:szCs w:val="28"/>
          </w:rPr>
          <w:t>Brothers Grimm</w:t>
        </w:r>
      </w:hyperlink>
      <w:r>
        <w:rPr>
          <w:rFonts w:eastAsia="Times New Roman" w:cs="Times New Roman" w:ascii="Times New Roman" w:hAnsi="Times New Roman" w:asciiTheme="majorBidi" w:cstheme="majorBidi" w:hAnsiTheme="majorBidi"/>
          <w:sz w:val="28"/>
          <w:szCs w:val="28"/>
        </w:rPr>
        <w:t>, who preserved </w:t>
      </w:r>
      <w:hyperlink r:id="rId51" w:tgtFrame="Grimms' Fairy Tales">
        <w:r>
          <w:rPr>
            <w:rFonts w:eastAsia="Times New Roman" w:cs="Times New Roman" w:ascii="Times New Roman" w:hAnsi="Times New Roman" w:asciiTheme="majorBidi" w:cstheme="majorBidi" w:hAnsiTheme="majorBidi"/>
            <w:sz w:val="28"/>
            <w:szCs w:val="28"/>
          </w:rPr>
          <w:t>the traditional tales</w:t>
        </w:r>
      </w:hyperlink>
      <w:r>
        <w:rPr>
          <w:rFonts w:eastAsia="Times New Roman" w:cs="Times New Roman" w:ascii="Times New Roman" w:hAnsi="Times New Roman" w:asciiTheme="majorBidi" w:cstheme="majorBidi" w:hAnsiTheme="majorBidi"/>
          <w:sz w:val="28"/>
          <w:szCs w:val="28"/>
        </w:rPr>
        <w:t> told in </w:t>
      </w:r>
      <w:hyperlink r:id="rId52" w:tgtFrame="Germany">
        <w:r>
          <w:rPr>
            <w:rFonts w:eastAsia="Times New Roman" w:cs="Times New Roman" w:ascii="Times New Roman" w:hAnsi="Times New Roman" w:asciiTheme="majorBidi" w:cstheme="majorBidi" w:hAnsiTheme="majorBidi"/>
            <w:sz w:val="28"/>
            <w:szCs w:val="28"/>
          </w:rPr>
          <w:t>Germany</w:t>
        </w:r>
      </w:hyperlink>
      <w:r>
        <w:rPr>
          <w:rFonts w:eastAsia="Times New Roman" w:cs="Times New Roman" w:ascii="Times New Roman" w:hAnsi="Times New Roman" w:asciiTheme="majorBidi" w:cstheme="majorBidi" w:hAnsiTheme="majorBidi"/>
          <w:sz w:val="28"/>
          <w:szCs w:val="28"/>
        </w:rPr>
        <w:t>. They were so popular in their home country that modern, realistic children's literature began to be looked down on there. This dislike of non-traditional stories continued there until the beginning of the next century. The Grimms's contribution to children's literature goes beyond their collection of stories, as great as that is. As professors, they had a scholarly interest in the stories, striving to preserve them and their variations accurately, recording their sources.</w:t>
      </w:r>
    </w:p>
    <w:p>
      <w:pPr>
        <w:pStyle w:val="ListParagraph"/>
        <w:numPr>
          <w:ilvl w:val="1"/>
          <w:numId w:val="2"/>
        </w:numPr>
        <w:spacing w:lineRule="auto" w:line="360" w:before="72" w:after="0"/>
        <w:contextualSpacing/>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Golden age</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hift to a modern genre of children's literature occurred in the mid-19th century, as the </w:t>
      </w:r>
      <w:hyperlink r:id="rId53" w:tgtFrame="Didacticism">
        <w:r>
          <w:rPr>
            <w:rFonts w:eastAsia="Times New Roman" w:cs="Times New Roman" w:ascii="Times New Roman" w:hAnsi="Times New Roman" w:asciiTheme="majorBidi" w:cstheme="majorBidi" w:hAnsiTheme="majorBidi"/>
            <w:sz w:val="28"/>
            <w:szCs w:val="28"/>
          </w:rPr>
          <w:t>didacticism</w:t>
        </w:r>
      </w:hyperlink>
      <w:r>
        <w:rPr>
          <w:rFonts w:eastAsia="Times New Roman" w:cs="Times New Roman" w:ascii="Times New Roman" w:hAnsi="Times New Roman" w:asciiTheme="majorBidi" w:cstheme="majorBidi" w:hAnsiTheme="majorBidi"/>
          <w:sz w:val="28"/>
          <w:szCs w:val="28"/>
        </w:rPr>
        <w:t> of a previous age began to make way for more humorous, child-oriented books, more attuned to the child's imagination. The availability of children's literature greatly increased as well, as paper and </w:t>
      </w:r>
      <w:hyperlink r:id="rId54" w:tgtFrame="Printing">
        <w:r>
          <w:rPr>
            <w:rFonts w:eastAsia="Times New Roman" w:cs="Times New Roman" w:ascii="Times New Roman" w:hAnsi="Times New Roman" w:asciiTheme="majorBidi" w:cstheme="majorBidi" w:hAnsiTheme="majorBidi"/>
            <w:sz w:val="28"/>
            <w:szCs w:val="28"/>
          </w:rPr>
          <w:t>printing</w:t>
        </w:r>
      </w:hyperlink>
      <w:r>
        <w:rPr>
          <w:rFonts w:eastAsia="Times New Roman" w:cs="Times New Roman" w:ascii="Times New Roman" w:hAnsi="Times New Roman" w:asciiTheme="majorBidi" w:cstheme="majorBidi" w:hAnsiTheme="majorBidi"/>
          <w:sz w:val="28"/>
          <w:szCs w:val="28"/>
        </w:rPr>
        <w:t> became widely available and affordable, the population grew and literacy rates improved.</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hyperlink r:id="rId55" w:tgtFrame="Tom Brown's School Days">
        <w:r>
          <w:rPr>
            <w:rFonts w:eastAsia="Times New Roman" w:cs="Times New Roman" w:ascii="Times New Roman" w:hAnsi="Times New Roman" w:asciiTheme="majorBidi" w:cstheme="majorBidi" w:hAnsiTheme="majorBidi"/>
            <w:i/>
            <w:iCs/>
            <w:sz w:val="28"/>
            <w:szCs w:val="28"/>
          </w:rPr>
          <w:t>Tom Brown's School Days</w:t>
        </w:r>
      </w:hyperlink>
      <w:r>
        <w:rPr>
          <w:rFonts w:eastAsia="Times New Roman" w:cs="Times New Roman" w:ascii="Times New Roman" w:hAnsi="Times New Roman" w:asciiTheme="majorBidi" w:cstheme="majorBidi" w:hAnsiTheme="majorBidi"/>
          <w:sz w:val="28"/>
          <w:szCs w:val="28"/>
        </w:rPr>
        <w:t> by </w:t>
      </w:r>
      <w:hyperlink r:id="rId56" w:tgtFrame="Thomas Hughes">
        <w:r>
          <w:rPr>
            <w:rFonts w:eastAsia="Times New Roman" w:cs="Times New Roman" w:ascii="Times New Roman" w:hAnsi="Times New Roman" w:asciiTheme="majorBidi" w:cstheme="majorBidi" w:hAnsiTheme="majorBidi"/>
            <w:sz w:val="28"/>
            <w:szCs w:val="28"/>
          </w:rPr>
          <w:t>Thomas Hughes</w:t>
        </w:r>
      </w:hyperlink>
      <w:r>
        <w:rPr>
          <w:rFonts w:eastAsia="Times New Roman" w:cs="Times New Roman" w:ascii="Times New Roman" w:hAnsi="Times New Roman" w:asciiTheme="majorBidi" w:cstheme="majorBidi" w:hAnsiTheme="majorBidi"/>
          <w:sz w:val="28"/>
          <w:szCs w:val="28"/>
        </w:rPr>
        <w:t> appeared in 1857, and is considered to be the founding book in the </w:t>
      </w:r>
      <w:hyperlink r:id="rId57" w:tgtFrame="School story">
        <w:r>
          <w:rPr>
            <w:rFonts w:eastAsia="Times New Roman" w:cs="Times New Roman" w:ascii="Times New Roman" w:hAnsi="Times New Roman" w:asciiTheme="majorBidi" w:cstheme="majorBidi" w:hAnsiTheme="majorBidi"/>
            <w:sz w:val="28"/>
            <w:szCs w:val="28"/>
          </w:rPr>
          <w:t>school story</w:t>
        </w:r>
      </w:hyperlink>
      <w:r>
        <w:rPr>
          <w:rFonts w:eastAsia="Times New Roman" w:cs="Times New Roman" w:ascii="Times New Roman" w:hAnsi="Times New Roman" w:asciiTheme="majorBidi" w:cstheme="majorBidi" w:hAnsiTheme="majorBidi"/>
          <w:sz w:val="28"/>
          <w:szCs w:val="28"/>
        </w:rPr>
        <w:t> tradition. However, it was </w:t>
      </w:r>
      <w:hyperlink r:id="rId58" w:tgtFrame="Lewis Carroll">
        <w:r>
          <w:rPr>
            <w:rFonts w:eastAsia="Times New Roman" w:cs="Times New Roman" w:ascii="Times New Roman" w:hAnsi="Times New Roman" w:asciiTheme="majorBidi" w:cstheme="majorBidi" w:hAnsiTheme="majorBidi"/>
            <w:sz w:val="28"/>
            <w:szCs w:val="28"/>
          </w:rPr>
          <w:t>Lewis Carroll</w:t>
        </w:r>
      </w:hyperlink>
      <w:r>
        <w:rPr>
          <w:rFonts w:eastAsia="Times New Roman" w:cs="Times New Roman" w:ascii="Times New Roman" w:hAnsi="Times New Roman" w:asciiTheme="majorBidi" w:cstheme="majorBidi" w:hAnsiTheme="majorBidi"/>
          <w:sz w:val="28"/>
          <w:szCs w:val="28"/>
        </w:rPr>
        <w:t>'s fantasy, </w:t>
      </w:r>
      <w:hyperlink r:id="rId59" w:tgtFrame="Alice's Adventures in Wonderland">
        <w:r>
          <w:rPr>
            <w:rFonts w:eastAsia="Times New Roman" w:cs="Times New Roman" w:ascii="Times New Roman" w:hAnsi="Times New Roman" w:asciiTheme="majorBidi" w:cstheme="majorBidi" w:hAnsiTheme="majorBidi"/>
            <w:i/>
            <w:iCs/>
            <w:sz w:val="28"/>
            <w:szCs w:val="28"/>
          </w:rPr>
          <w:t>Alice's Adventures in Wonderland</w:t>
        </w:r>
      </w:hyperlink>
      <w:r>
        <w:rPr>
          <w:rFonts w:eastAsia="Times New Roman" w:cs="Times New Roman" w:ascii="Times New Roman" w:hAnsi="Times New Roman" w:asciiTheme="majorBidi" w:cstheme="majorBidi" w:hAnsiTheme="majorBidi"/>
          <w:sz w:val="28"/>
          <w:szCs w:val="28"/>
        </w:rPr>
        <w:t xml:space="preserve">, published in 1865 in England, that signaled the change in writing style for children to an imaginative and empathetic one. Regarded as the first "English masterpiece written for children" and as a founding book in the development of fantasy literature, its publication opened the "First Golden Age" of children's literature in Britain and Europe that continued until the early 1900s. </w:t>
      </w:r>
      <w:r>
        <w:rPr>
          <w:rFonts w:eastAsia="SabonLTStd-Roman" w:cs="Times New Roman" w:ascii="Times New Roman" w:hAnsi="Times New Roman" w:asciiTheme="majorBidi" w:cstheme="majorBidi" w:hAnsiTheme="majorBidi"/>
          <w:sz w:val="28"/>
          <w:szCs w:val="28"/>
        </w:rPr>
        <w:t xml:space="preserve">Children’s literature as we know it today began in 1865 when Charles Dodgson (under the pen name of Lewis Carroll) wrote </w:t>
      </w:r>
      <w:r>
        <w:rPr>
          <w:rFonts w:eastAsia="SabonLTStd-Roman" w:cs="Times New Roman" w:ascii="Times New Roman" w:hAnsi="Times New Roman" w:asciiTheme="majorBidi" w:cstheme="majorBidi" w:hAnsiTheme="majorBidi"/>
          <w:i/>
          <w:iCs/>
          <w:sz w:val="28"/>
          <w:szCs w:val="28"/>
        </w:rPr>
        <w:t xml:space="preserve">Alice’s Adventures in Wonderland </w:t>
      </w:r>
      <w:r>
        <w:rPr>
          <w:rFonts w:eastAsia="SabonLTStd-Roman" w:cs="Times New Roman" w:ascii="Times New Roman" w:hAnsi="Times New Roman" w:asciiTheme="majorBidi" w:cstheme="majorBidi" w:hAnsiTheme="majorBidi"/>
          <w:sz w:val="28"/>
          <w:szCs w:val="28"/>
        </w:rPr>
        <w:t>. It was the first novel written especially for children that was purely entertaining, with no instructional purpose. The book has a dreamlike quality: Alice follows a white rabbit down a rabbit hole and finds herself in a fantasyland where animals speak, objects come alive, and people change sizes.</w:t>
      </w:r>
      <w:r>
        <w:rPr>
          <w:rFonts w:eastAsia="Times New Roman" w:cs="Times New Roman" w:ascii="Times New Roman" w:hAnsi="Times New Roman" w:asciiTheme="majorBidi" w:cstheme="majorBidi" w:hAnsiTheme="majorBidi"/>
          <w:sz w:val="28"/>
          <w:szCs w:val="28"/>
        </w:rPr>
        <w:t xml:space="preserve"> Another important book of that decade was </w:t>
      </w:r>
      <w:hyperlink r:id="rId60" w:tgtFrame="The Water-Babies, A Fairy Tale for a Land Baby">
        <w:r>
          <w:rPr>
            <w:rFonts w:eastAsia="Times New Roman" w:cs="Times New Roman" w:ascii="Times New Roman" w:hAnsi="Times New Roman" w:asciiTheme="majorBidi" w:cstheme="majorBidi" w:hAnsiTheme="majorBidi"/>
            <w:i/>
            <w:iCs/>
            <w:sz w:val="28"/>
            <w:szCs w:val="28"/>
          </w:rPr>
          <w:t>The Water-Babies, A Fairy Tale for a Land Baby</w:t>
        </w:r>
      </w:hyperlink>
      <w:r>
        <w:rPr>
          <w:rFonts w:eastAsia="Times New Roman" w:cs="Times New Roman" w:ascii="Times New Roman" w:hAnsi="Times New Roman" w:asciiTheme="majorBidi" w:cstheme="majorBidi" w:hAnsiTheme="majorBidi"/>
          <w:sz w:val="28"/>
          <w:szCs w:val="28"/>
        </w:rPr>
        <w:t>, by Reverend </w:t>
      </w:r>
      <w:hyperlink r:id="rId61" w:tgtFrame="Charles Kingsley">
        <w:r>
          <w:rPr>
            <w:rFonts w:eastAsia="Times New Roman" w:cs="Times New Roman" w:ascii="Times New Roman" w:hAnsi="Times New Roman" w:asciiTheme="majorBidi" w:cstheme="majorBidi" w:hAnsiTheme="majorBidi"/>
            <w:sz w:val="28"/>
            <w:szCs w:val="28"/>
          </w:rPr>
          <w:t>Charles Kingsley</w:t>
        </w:r>
      </w:hyperlink>
      <w:r>
        <w:rPr>
          <w:rFonts w:eastAsia="Times New Roman" w:cs="Times New Roman" w:ascii="Times New Roman" w:hAnsi="Times New Roman" w:asciiTheme="majorBidi" w:cstheme="majorBidi" w:hAnsiTheme="majorBidi"/>
          <w:sz w:val="28"/>
          <w:szCs w:val="28"/>
        </w:rPr>
        <w:t> (1862), which became extremely popular in England, and remains a classic of British children's literature.</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1883, </w:t>
      </w:r>
      <w:hyperlink r:id="rId62" w:tgtFrame="Carlo Collodi">
        <w:r>
          <w:rPr>
            <w:rFonts w:eastAsia="Times New Roman" w:cs="Times New Roman" w:ascii="Times New Roman" w:hAnsi="Times New Roman" w:asciiTheme="majorBidi" w:cstheme="majorBidi" w:hAnsiTheme="majorBidi"/>
            <w:sz w:val="28"/>
            <w:szCs w:val="28"/>
          </w:rPr>
          <w:t>Carlo Collodi</w:t>
        </w:r>
      </w:hyperlink>
      <w:r>
        <w:rPr>
          <w:rFonts w:eastAsia="Times New Roman" w:cs="Times New Roman" w:ascii="Times New Roman" w:hAnsi="Times New Roman" w:asciiTheme="majorBidi" w:cstheme="majorBidi" w:hAnsiTheme="majorBidi"/>
          <w:sz w:val="28"/>
          <w:szCs w:val="28"/>
        </w:rPr>
        <w:t> wrote the first Italian fantasy novel, </w:t>
      </w:r>
      <w:hyperlink r:id="rId63" w:tgtFrame="The Adventures of Pinocchio">
        <w:r>
          <w:rPr>
            <w:rFonts w:eastAsia="Times New Roman" w:cs="Times New Roman" w:ascii="Times New Roman" w:hAnsi="Times New Roman" w:asciiTheme="majorBidi" w:cstheme="majorBidi" w:hAnsiTheme="majorBidi"/>
            <w:i/>
            <w:iCs/>
            <w:sz w:val="28"/>
            <w:szCs w:val="28"/>
          </w:rPr>
          <w:t>The Adventures of Pinocchio</w:t>
        </w:r>
      </w:hyperlink>
      <w:r>
        <w:rPr>
          <w:rFonts w:eastAsia="Times New Roman" w:cs="Times New Roman" w:ascii="Times New Roman" w:hAnsi="Times New Roman" w:asciiTheme="majorBidi" w:cstheme="majorBidi" w:hAnsiTheme="majorBidi"/>
          <w:sz w:val="28"/>
          <w:szCs w:val="28"/>
        </w:rPr>
        <w:t>, which was translated many times. In Britain, </w:t>
      </w:r>
      <w:hyperlink r:id="rId64" w:tgtFrame="The Princess and the Goblin">
        <w:r>
          <w:rPr>
            <w:rFonts w:eastAsia="Times New Roman" w:cs="Times New Roman" w:ascii="Times New Roman" w:hAnsi="Times New Roman" w:asciiTheme="majorBidi" w:cstheme="majorBidi" w:hAnsiTheme="majorBidi"/>
            <w:i/>
            <w:iCs/>
            <w:sz w:val="28"/>
            <w:szCs w:val="28"/>
          </w:rPr>
          <w:t>The Princess and the Goblin</w:t>
        </w:r>
      </w:hyperlink>
      <w:r>
        <w:rPr>
          <w:rFonts w:eastAsia="Times New Roman" w:cs="Times New Roman" w:ascii="Times New Roman" w:hAnsi="Times New Roman" w:asciiTheme="majorBidi" w:cstheme="majorBidi" w:hAnsiTheme="majorBidi"/>
          <w:sz w:val="28"/>
          <w:szCs w:val="28"/>
        </w:rPr>
        <w:t xml:space="preserve"> and its sequel </w:t>
      </w:r>
      <w:hyperlink r:id="rId65" w:tgtFrame="The Princess and Curdie">
        <w:r>
          <w:rPr>
            <w:rFonts w:eastAsia="Times New Roman" w:cs="Times New Roman" w:ascii="Times New Roman" w:hAnsi="Times New Roman" w:asciiTheme="majorBidi" w:cstheme="majorBidi" w:hAnsiTheme="majorBidi"/>
            <w:i/>
            <w:iCs/>
            <w:sz w:val="28"/>
            <w:szCs w:val="28"/>
          </w:rPr>
          <w:t>The Princess and Curdie</w:t>
        </w:r>
      </w:hyperlink>
      <w:r>
        <w:rPr>
          <w:rFonts w:eastAsia="Times New Roman" w:cs="Times New Roman" w:ascii="Times New Roman" w:hAnsi="Times New Roman" w:asciiTheme="majorBidi" w:cstheme="majorBidi" w:hAnsiTheme="majorBidi"/>
          <w:sz w:val="28"/>
          <w:szCs w:val="28"/>
        </w:rPr>
        <w:t>, by </w:t>
      </w:r>
      <w:hyperlink r:id="rId66" w:tgtFrame="George MacDonald">
        <w:r>
          <w:rPr>
            <w:rFonts w:eastAsia="Times New Roman" w:cs="Times New Roman" w:ascii="Times New Roman" w:hAnsi="Times New Roman" w:asciiTheme="majorBidi" w:cstheme="majorBidi" w:hAnsiTheme="majorBidi"/>
            <w:sz w:val="28"/>
            <w:szCs w:val="28"/>
          </w:rPr>
          <w:t>George MacDonald</w:t>
        </w:r>
      </w:hyperlink>
      <w:r>
        <w:rPr>
          <w:rFonts w:eastAsia="Times New Roman" w:cs="Times New Roman" w:ascii="Times New Roman" w:hAnsi="Times New Roman" w:asciiTheme="majorBidi" w:cstheme="majorBidi" w:hAnsiTheme="majorBidi"/>
          <w:sz w:val="28"/>
          <w:szCs w:val="28"/>
        </w:rPr>
        <w:t>, appeared in 1872 and 1883, and the adventure stories </w:t>
      </w:r>
      <w:hyperlink r:id="rId67" w:tgtFrame="Treasure Island">
        <w:r>
          <w:rPr>
            <w:rFonts w:eastAsia="Times New Roman" w:cs="Times New Roman" w:ascii="Times New Roman" w:hAnsi="Times New Roman" w:asciiTheme="majorBidi" w:cstheme="majorBidi" w:hAnsiTheme="majorBidi"/>
            <w:i/>
            <w:iCs/>
            <w:sz w:val="28"/>
            <w:szCs w:val="28"/>
          </w:rPr>
          <w:t>Treasure Island</w:t>
        </w:r>
      </w:hyperlink>
      <w:r>
        <w:rPr>
          <w:rFonts w:eastAsia="Times New Roman" w:cs="Times New Roman" w:ascii="Times New Roman" w:hAnsi="Times New Roman" w:asciiTheme="majorBidi" w:cstheme="majorBidi" w:hAnsiTheme="majorBidi"/>
          <w:sz w:val="28"/>
          <w:szCs w:val="28"/>
        </w:rPr>
        <w:t> and </w:t>
      </w:r>
      <w:hyperlink r:id="rId68" w:tgtFrame="Kidnapped (novel)">
        <w:r>
          <w:rPr>
            <w:rFonts w:eastAsia="Times New Roman" w:cs="Times New Roman" w:ascii="Times New Roman" w:hAnsi="Times New Roman" w:asciiTheme="majorBidi" w:cstheme="majorBidi" w:hAnsiTheme="majorBidi"/>
            <w:i/>
            <w:iCs/>
            <w:sz w:val="28"/>
            <w:szCs w:val="28"/>
          </w:rPr>
          <w:t>Kidnapped</w:t>
        </w:r>
      </w:hyperlink>
      <w:r>
        <w:rPr>
          <w:rFonts w:eastAsia="Times New Roman" w:cs="Times New Roman" w:ascii="Times New Roman" w:hAnsi="Times New Roman" w:asciiTheme="majorBidi" w:cstheme="majorBidi" w:hAnsiTheme="majorBidi"/>
          <w:sz w:val="28"/>
          <w:szCs w:val="28"/>
        </w:rPr>
        <w:t>, both by </w:t>
      </w:r>
      <w:hyperlink r:id="rId69" w:tgtFrame="Robert Louis Stevenson">
        <w:r>
          <w:rPr>
            <w:rFonts w:eastAsia="Times New Roman" w:cs="Times New Roman" w:ascii="Times New Roman" w:hAnsi="Times New Roman" w:asciiTheme="majorBidi" w:cstheme="majorBidi" w:hAnsiTheme="majorBidi"/>
            <w:sz w:val="28"/>
            <w:szCs w:val="28"/>
          </w:rPr>
          <w:t>Robert Louis Stevenson</w:t>
        </w:r>
      </w:hyperlink>
      <w:r>
        <w:rPr>
          <w:rFonts w:eastAsia="Times New Roman" w:cs="Times New Roman" w:ascii="Times New Roman" w:hAnsi="Times New Roman" w:asciiTheme="majorBidi" w:cstheme="majorBidi" w:hAnsiTheme="majorBidi"/>
          <w:sz w:val="28"/>
          <w:szCs w:val="28"/>
        </w:rPr>
        <w:t>, were extremely popular in the 1880s. </w:t>
      </w:r>
      <w:hyperlink r:id="rId70" w:tgtFrame="Rudyard Kipling">
        <w:r>
          <w:rPr>
            <w:rFonts w:eastAsia="Times New Roman" w:cs="Times New Roman" w:ascii="Times New Roman" w:hAnsi="Times New Roman" w:asciiTheme="majorBidi" w:cstheme="majorBidi" w:hAnsiTheme="majorBidi"/>
            <w:sz w:val="28"/>
            <w:szCs w:val="28"/>
          </w:rPr>
          <w:t>Rudyard Kipling</w:t>
        </w:r>
      </w:hyperlink>
      <w:r>
        <w:rPr>
          <w:rFonts w:eastAsia="Times New Roman" w:cs="Times New Roman" w:ascii="Times New Roman" w:hAnsi="Times New Roman" w:asciiTheme="majorBidi" w:cstheme="majorBidi" w:hAnsiTheme="majorBidi"/>
          <w:sz w:val="28"/>
          <w:szCs w:val="28"/>
        </w:rPr>
        <w:t>'s </w:t>
      </w:r>
      <w:hyperlink r:id="rId71" w:tgtFrame="The Jungle Book">
        <w:r>
          <w:rPr>
            <w:rFonts w:eastAsia="Times New Roman" w:cs="Times New Roman" w:ascii="Times New Roman" w:hAnsi="Times New Roman" w:asciiTheme="majorBidi" w:cstheme="majorBidi" w:hAnsiTheme="majorBidi"/>
            <w:i/>
            <w:iCs/>
            <w:sz w:val="28"/>
            <w:szCs w:val="28"/>
          </w:rPr>
          <w:t>The Jungle Book</w:t>
        </w:r>
      </w:hyperlink>
      <w:r>
        <w:rPr>
          <w:rFonts w:eastAsia="Times New Roman" w:cs="Times New Roman" w:ascii="Times New Roman" w:hAnsi="Times New Roman" w:asciiTheme="majorBidi" w:cstheme="majorBidi" w:hAnsiTheme="majorBidi"/>
          <w:sz w:val="28"/>
          <w:szCs w:val="28"/>
        </w:rPr>
        <w:t> was first published in 1894, and </w:t>
      </w:r>
      <w:hyperlink r:id="rId72" w:tgtFrame="J. M. Barrie">
        <w:r>
          <w:rPr>
            <w:rFonts w:eastAsia="Times New Roman" w:cs="Times New Roman" w:ascii="Times New Roman" w:hAnsi="Times New Roman" w:asciiTheme="majorBidi" w:cstheme="majorBidi" w:hAnsiTheme="majorBidi"/>
            <w:sz w:val="28"/>
            <w:szCs w:val="28"/>
          </w:rPr>
          <w:t>J. M. Barrie</w:t>
        </w:r>
      </w:hyperlink>
      <w:r>
        <w:rPr>
          <w:rFonts w:eastAsia="Times New Roman" w:cs="Times New Roman" w:ascii="Times New Roman" w:hAnsi="Times New Roman" w:asciiTheme="majorBidi" w:cstheme="majorBidi" w:hAnsiTheme="majorBidi"/>
          <w:sz w:val="28"/>
          <w:szCs w:val="28"/>
        </w:rPr>
        <w:t> told the story of </w:t>
      </w:r>
      <w:hyperlink r:id="rId73" w:tgtFrame="Peter Pan">
        <w:r>
          <w:rPr>
            <w:rFonts w:eastAsia="Times New Roman" w:cs="Times New Roman" w:ascii="Times New Roman" w:hAnsi="Times New Roman" w:asciiTheme="majorBidi" w:cstheme="majorBidi" w:hAnsiTheme="majorBidi"/>
            <w:sz w:val="28"/>
            <w:szCs w:val="28"/>
          </w:rPr>
          <w:t>Peter Pan</w:t>
        </w:r>
      </w:hyperlink>
      <w:r>
        <w:rPr>
          <w:rFonts w:eastAsia="Times New Roman" w:cs="Times New Roman" w:ascii="Times New Roman" w:hAnsi="Times New Roman" w:asciiTheme="majorBidi" w:cstheme="majorBidi" w:hAnsiTheme="majorBidi"/>
          <w:sz w:val="28"/>
          <w:szCs w:val="28"/>
        </w:rPr>
        <w:t> in the novel </w:t>
      </w:r>
      <w:hyperlink r:id="rId74" w:tgtFrame="Peter and Wendy">
        <w:r>
          <w:rPr>
            <w:rFonts w:eastAsia="Times New Roman" w:cs="Times New Roman" w:ascii="Times New Roman" w:hAnsi="Times New Roman" w:asciiTheme="majorBidi" w:cstheme="majorBidi" w:hAnsiTheme="majorBidi"/>
            <w:i/>
            <w:iCs/>
            <w:sz w:val="28"/>
            <w:szCs w:val="28"/>
          </w:rPr>
          <w:t>Peter and Wendy</w:t>
        </w:r>
      </w:hyperlink>
      <w:r>
        <w:rPr>
          <w:rFonts w:eastAsia="Times New Roman" w:cs="Times New Roman" w:ascii="Times New Roman" w:hAnsi="Times New Roman" w:asciiTheme="majorBidi" w:cstheme="majorBidi" w:hAnsiTheme="majorBidi"/>
          <w:sz w:val="28"/>
          <w:szCs w:val="28"/>
        </w:rPr>
        <w:t> in 1911.</w:t>
      </w:r>
      <w:hyperlink r:id="rId75" w:tgtFrame="Johanna Spyri">
        <w:r>
          <w:rPr>
            <w:rFonts w:eastAsia="Times New Roman" w:cs="Times New Roman" w:ascii="Times New Roman" w:hAnsi="Times New Roman" w:asciiTheme="majorBidi" w:cstheme="majorBidi" w:hAnsiTheme="majorBidi"/>
            <w:sz w:val="28"/>
            <w:szCs w:val="28"/>
          </w:rPr>
          <w:t>Johanna Spyri</w:t>
        </w:r>
      </w:hyperlink>
      <w:r>
        <w:rPr>
          <w:rFonts w:eastAsia="Times New Roman" w:cs="Times New Roman" w:ascii="Times New Roman" w:hAnsi="Times New Roman" w:asciiTheme="majorBidi" w:cstheme="majorBidi" w:hAnsiTheme="majorBidi"/>
          <w:sz w:val="28"/>
          <w:szCs w:val="28"/>
        </w:rPr>
        <w:t>'s two-part novel </w:t>
      </w:r>
      <w:hyperlink r:id="rId76" w:tgtFrame="Heidi">
        <w:r>
          <w:rPr>
            <w:rFonts w:eastAsia="Times New Roman" w:cs="Times New Roman" w:ascii="Times New Roman" w:hAnsi="Times New Roman" w:asciiTheme="majorBidi" w:cstheme="majorBidi" w:hAnsiTheme="majorBidi"/>
            <w:i/>
            <w:iCs/>
            <w:sz w:val="28"/>
            <w:szCs w:val="28"/>
          </w:rPr>
          <w:t>Heidi</w:t>
        </w:r>
      </w:hyperlink>
      <w:r>
        <w:rPr>
          <w:rFonts w:eastAsia="Times New Roman" w:cs="Times New Roman" w:ascii="Times New Roman" w:hAnsi="Times New Roman" w:asciiTheme="majorBidi" w:cstheme="majorBidi" w:hAnsiTheme="majorBidi"/>
          <w:sz w:val="28"/>
          <w:szCs w:val="28"/>
        </w:rPr>
        <w:t> was published in Switzerland in 1880 and 1881. In the US, children's publishing entered a period of growth after the </w:t>
      </w:r>
      <w:hyperlink r:id="rId77" w:tgtFrame="American Civil War">
        <w:r>
          <w:rPr>
            <w:rFonts w:eastAsia="Times New Roman" w:cs="Times New Roman" w:ascii="Times New Roman" w:hAnsi="Times New Roman" w:asciiTheme="majorBidi" w:cstheme="majorBidi" w:hAnsiTheme="majorBidi"/>
            <w:sz w:val="28"/>
            <w:szCs w:val="28"/>
          </w:rPr>
          <w:t>American Civil War</w:t>
        </w:r>
      </w:hyperlink>
      <w:r>
        <w:rPr>
          <w:rFonts w:eastAsia="Times New Roman" w:cs="Times New Roman" w:ascii="Times New Roman" w:hAnsi="Times New Roman" w:asciiTheme="majorBidi" w:cstheme="majorBidi" w:hAnsiTheme="majorBidi"/>
          <w:sz w:val="28"/>
          <w:szCs w:val="28"/>
        </w:rPr>
        <w:t xml:space="preserve"> in 1865. Boys' book writer </w:t>
      </w:r>
      <w:hyperlink r:id="rId78" w:tgtFrame="William Taylor Adams">
        <w:r>
          <w:rPr>
            <w:rFonts w:eastAsia="Times New Roman" w:cs="Times New Roman" w:ascii="Times New Roman" w:hAnsi="Times New Roman" w:asciiTheme="majorBidi" w:cstheme="majorBidi" w:hAnsiTheme="majorBidi"/>
            <w:sz w:val="28"/>
            <w:szCs w:val="28"/>
          </w:rPr>
          <w:t>Oliver Optic</w:t>
        </w:r>
      </w:hyperlink>
      <w:r>
        <w:rPr>
          <w:rFonts w:eastAsia="Times New Roman" w:cs="Times New Roman" w:ascii="Times New Roman" w:hAnsi="Times New Roman" w:asciiTheme="majorBidi" w:cstheme="majorBidi" w:hAnsiTheme="majorBidi"/>
          <w:sz w:val="28"/>
          <w:szCs w:val="28"/>
        </w:rPr>
        <w:t> published over 100 books. In 1868, the "epoch-making book"</w:t>
      </w:r>
      <w:r>
        <w:fldChar w:fldCharType="begin"/>
      </w:r>
      <w:r>
        <w:rPr>
          <w:vertAlign w:val="superscript"/>
          <w:sz w:val="28"/>
          <w:szCs w:val="28"/>
          <w:rFonts w:eastAsia="Times New Roman" w:cs="Times New Roman" w:ascii="Times New Roman" w:hAnsi="Times New Roman"/>
        </w:rPr>
        <w:instrText xml:space="preserve"> HYPERLINK "http://en.wikipedia.org/wiki/Children's_literature" \l "cite_note-Arbuth-7"</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7]</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vertAlign w:val="superscript"/>
        </w:rPr>
        <w:t>:45</w:t>
      </w:r>
      <w:r>
        <w:rPr>
          <w:rFonts w:eastAsia="Times New Roman" w:cs="Times New Roman" w:ascii="Times New Roman" w:hAnsi="Times New Roman" w:asciiTheme="majorBidi" w:cstheme="majorBidi" w:hAnsiTheme="majorBidi"/>
          <w:sz w:val="28"/>
          <w:szCs w:val="28"/>
        </w:rPr>
        <w:t> </w:t>
      </w:r>
      <w:hyperlink r:id="rId79" w:tgtFrame="Little Women">
        <w:r>
          <w:rPr>
            <w:rFonts w:eastAsia="Times New Roman" w:cs="Times New Roman" w:ascii="Times New Roman" w:hAnsi="Times New Roman" w:asciiTheme="majorBidi" w:cstheme="majorBidi" w:hAnsiTheme="majorBidi"/>
            <w:i/>
            <w:iCs/>
            <w:sz w:val="28"/>
            <w:szCs w:val="28"/>
          </w:rPr>
          <w:t>Little Women</w:t>
        </w:r>
      </w:hyperlink>
      <w:r>
        <w:rPr>
          <w:rFonts w:eastAsia="Times New Roman" w:cs="Times New Roman" w:ascii="Times New Roman" w:hAnsi="Times New Roman" w:asciiTheme="majorBidi" w:cstheme="majorBidi" w:hAnsiTheme="majorBidi"/>
          <w:sz w:val="28"/>
          <w:szCs w:val="28"/>
        </w:rPr>
        <w:t>, the fictionalized autobiography of </w:t>
      </w:r>
      <w:hyperlink r:id="rId80" w:tgtFrame="Louisa May Alcott">
        <w:r>
          <w:rPr>
            <w:rFonts w:eastAsia="Times New Roman" w:cs="Times New Roman" w:ascii="Times New Roman" w:hAnsi="Times New Roman" w:asciiTheme="majorBidi" w:cstheme="majorBidi" w:hAnsiTheme="majorBidi"/>
            <w:sz w:val="28"/>
            <w:szCs w:val="28"/>
          </w:rPr>
          <w:t>Louisa May Alcott</w:t>
        </w:r>
      </w:hyperlink>
      <w:r>
        <w:rPr>
          <w:rFonts w:eastAsia="Times New Roman" w:cs="Times New Roman" w:ascii="Times New Roman" w:hAnsi="Times New Roman" w:asciiTheme="majorBidi" w:cstheme="majorBidi" w:hAnsiTheme="majorBidi"/>
          <w:sz w:val="28"/>
          <w:szCs w:val="28"/>
        </w:rPr>
        <w:t>, was published. This "</w:t>
      </w:r>
      <w:hyperlink r:id="rId81" w:tgtFrame="Coming of age">
        <w:r>
          <w:rPr>
            <w:rFonts w:eastAsia="Times New Roman" w:cs="Times New Roman" w:ascii="Times New Roman" w:hAnsi="Times New Roman" w:asciiTheme="majorBidi" w:cstheme="majorBidi" w:hAnsiTheme="majorBidi"/>
            <w:sz w:val="28"/>
            <w:szCs w:val="28"/>
          </w:rPr>
          <w:t>coming of age</w:t>
        </w:r>
      </w:hyperlink>
      <w:r>
        <w:rPr>
          <w:rFonts w:eastAsia="Times New Roman" w:cs="Times New Roman" w:ascii="Times New Roman" w:hAnsi="Times New Roman" w:asciiTheme="majorBidi" w:cstheme="majorBidi" w:hAnsiTheme="majorBidi"/>
          <w:sz w:val="28"/>
          <w:szCs w:val="28"/>
        </w:rPr>
        <w:t>" story established the genre of realistic family books in the United States. </w:t>
      </w:r>
      <w:hyperlink r:id="rId82" w:tgtFrame="Mark Twain">
        <w:r>
          <w:rPr>
            <w:rFonts w:eastAsia="Times New Roman" w:cs="Times New Roman" w:ascii="Times New Roman" w:hAnsi="Times New Roman" w:asciiTheme="majorBidi" w:cstheme="majorBidi" w:hAnsiTheme="majorBidi"/>
            <w:sz w:val="28"/>
            <w:szCs w:val="28"/>
          </w:rPr>
          <w:t>Mark Twain</w:t>
        </w:r>
      </w:hyperlink>
      <w:r>
        <w:rPr>
          <w:rFonts w:eastAsia="Times New Roman" w:cs="Times New Roman" w:ascii="Times New Roman" w:hAnsi="Times New Roman" w:asciiTheme="majorBidi" w:cstheme="majorBidi" w:hAnsiTheme="majorBidi"/>
          <w:sz w:val="28"/>
          <w:szCs w:val="28"/>
        </w:rPr>
        <w:t> released </w:t>
      </w:r>
      <w:hyperlink r:id="rId83" w:tgtFrame="Tom Sawyer">
        <w:r>
          <w:rPr>
            <w:rFonts w:eastAsia="Times New Roman" w:cs="Times New Roman" w:ascii="Times New Roman" w:hAnsi="Times New Roman" w:asciiTheme="majorBidi" w:cstheme="majorBidi" w:hAnsiTheme="majorBidi"/>
            <w:i/>
            <w:iCs/>
            <w:sz w:val="28"/>
            <w:szCs w:val="28"/>
          </w:rPr>
          <w:t>Tom Sawyer</w:t>
        </w:r>
      </w:hyperlink>
      <w:r>
        <w:rPr>
          <w:rFonts w:eastAsia="Times New Roman" w:cs="Times New Roman" w:ascii="Times New Roman" w:hAnsi="Times New Roman" w:asciiTheme="majorBidi" w:cstheme="majorBidi" w:hAnsiTheme="majorBidi"/>
          <w:sz w:val="28"/>
          <w:szCs w:val="28"/>
        </w:rPr>
        <w:t> in 1876, and in 1880 another bestseller, </w:t>
      </w:r>
      <w:hyperlink r:id="rId84" w:tgtFrame="Uncle Remus: His Songs and His Sayings">
        <w:r>
          <w:rPr>
            <w:rFonts w:eastAsia="Times New Roman" w:cs="Times New Roman" w:ascii="Times New Roman" w:hAnsi="Times New Roman" w:asciiTheme="majorBidi" w:cstheme="majorBidi" w:hAnsiTheme="majorBidi"/>
            <w:i/>
            <w:iCs/>
            <w:sz w:val="28"/>
            <w:szCs w:val="28"/>
          </w:rPr>
          <w:t>Uncle Remus: His Songs and His Sayings</w:t>
        </w:r>
      </w:hyperlink>
      <w:r>
        <w:rPr>
          <w:rFonts w:eastAsia="Times New Roman" w:cs="Times New Roman" w:ascii="Times New Roman" w:hAnsi="Times New Roman" w:asciiTheme="majorBidi" w:cstheme="majorBidi" w:hAnsiTheme="majorBidi"/>
          <w:sz w:val="28"/>
          <w:szCs w:val="28"/>
        </w:rPr>
        <w:t>, a collection of </w:t>
      </w:r>
      <w:hyperlink r:id="rId85" w:tgtFrame="African American">
        <w:r>
          <w:rPr>
            <w:rFonts w:eastAsia="Times New Roman" w:cs="Times New Roman" w:ascii="Times New Roman" w:hAnsi="Times New Roman" w:asciiTheme="majorBidi" w:cstheme="majorBidi" w:hAnsiTheme="majorBidi"/>
            <w:sz w:val="28"/>
            <w:szCs w:val="28"/>
          </w:rPr>
          <w:t>African American</w:t>
        </w:r>
      </w:hyperlink>
      <w:r>
        <w:rPr>
          <w:rFonts w:eastAsia="Times New Roman" w:cs="Times New Roman" w:ascii="Times New Roman" w:hAnsi="Times New Roman" w:asciiTheme="majorBidi" w:cstheme="majorBidi" w:hAnsiTheme="majorBidi"/>
          <w:sz w:val="28"/>
          <w:szCs w:val="28"/>
        </w:rPr>
        <w:t> folk tales adapted and compiled by </w:t>
      </w:r>
      <w:hyperlink r:id="rId86" w:tgtFrame="Joel Chandler Harris">
        <w:r>
          <w:rPr>
            <w:rFonts w:eastAsia="Times New Roman" w:cs="Times New Roman" w:ascii="Times New Roman" w:hAnsi="Times New Roman" w:asciiTheme="majorBidi" w:cstheme="majorBidi" w:hAnsiTheme="majorBidi"/>
            <w:sz w:val="28"/>
            <w:szCs w:val="28"/>
          </w:rPr>
          <w:t>Joel Chandler Harris</w:t>
        </w:r>
      </w:hyperlink>
      <w:r>
        <w:rPr>
          <w:rFonts w:eastAsia="Times New Roman" w:cs="Times New Roman" w:ascii="Times New Roman" w:hAnsi="Times New Roman" w:asciiTheme="majorBidi" w:cstheme="majorBidi" w:hAnsiTheme="majorBidi"/>
          <w:sz w:val="28"/>
          <w:szCs w:val="28"/>
        </w:rPr>
        <w:t>, appeared.</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sz w:val="28"/>
          <w:szCs w:val="28"/>
          <w:lang w:bidi="ar-EG"/>
        </w:rPr>
      </w:pPr>
      <w:r>
        <w:rPr>
          <w:rFonts w:eastAsia="Times New Roman" w:cs="Times New Roman" w:cstheme="majorBidi" w:ascii="Times New Roman" w:hAnsi="Times New Roman"/>
          <w:b/>
          <w:bCs/>
          <w:sz w:val="28"/>
          <w:szCs w:val="28"/>
          <w:lang w:bidi="ar-EG"/>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3</w:t>
      </w:r>
    </w:p>
    <w:p>
      <w:pPr>
        <w:pStyle w:val="ListParagraph"/>
        <w:numPr>
          <w:ilvl w:val="0"/>
          <w:numId w:val="6"/>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Value of Children’s Literatur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In fact, some mothers start reading to their children before they are born.</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What is remarkable is that research indicates unborn babies hear their mothers an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react to their voices (see DeCasper, Lecanuet, Busnel, &amp; Granier-Deferre, 1994). In addition to building a bond between parent and child, daily reading to preschool</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children may be the single most important thing parents can do to improve their</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children’s chances for success in school. Children’s book editor Janet Schulman</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1998) described the educational and emotional benefits of reading to children with</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her metaphor that “books help give children a leg up on the ladder of life” (p. vi). Of</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course, nurturing parents should continue to read to their children after they start</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school and for as long as they will listen—which, if all goes well, will be throughout</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the elementary school year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Children are never too old to be read to either. I remember working with a talente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student teacher who was placed in a challenging classroom of sixth graders, all</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of whom had been identified as being at risk of failing or dropping out of school. Th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student teacher did an excellent job with them, even though they were often rowdy.</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One day when the classroom teacher was out, I walked into the classroom, and th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first thing I noticed was that I could hear only </w:t>
      </w:r>
      <w:r>
        <w:rPr>
          <w:rFonts w:cs="Times New Roman" w:ascii="Times New Roman" w:hAnsi="Times New Roman" w:asciiTheme="majorBidi" w:cstheme="majorBidi" w:hAnsiTheme="majorBidi"/>
          <w:i/>
          <w:iCs/>
          <w:sz w:val="28"/>
          <w:szCs w:val="28"/>
        </w:rPr>
        <w:t xml:space="preserve">one </w:t>
      </w:r>
      <w:r>
        <w:rPr>
          <w:rFonts w:eastAsia="SabonLTStd-Roman" w:cs="Times New Roman" w:ascii="Times New Roman" w:hAnsi="Times New Roman" w:asciiTheme="majorBidi" w:cstheme="majorBidi" w:hAnsiTheme="majorBidi"/>
          <w:sz w:val="28"/>
          <w:szCs w:val="28"/>
        </w:rPr>
        <w:t>voice and the kids were all awake!</w:t>
      </w:r>
    </w:p>
    <w:p>
      <w:pPr>
        <w:pStyle w:val="Normal"/>
        <w:spacing w:lineRule="auto" w:line="360" w:before="0" w:after="0"/>
        <w:rPr>
          <w:rFonts w:ascii="Times New Roman" w:hAnsi="Times New Roman" w:cs="Times New Roman" w:asciiTheme="majorBidi" w:cstheme="majorBidi" w:hAnsiTheme="majorBidi"/>
          <w:i/>
          <w:i/>
          <w:iCs/>
          <w:sz w:val="28"/>
          <w:szCs w:val="28"/>
        </w:rPr>
      </w:pPr>
      <w:r>
        <w:rPr>
          <w:rFonts w:eastAsia="SabonLTStd-Roman" w:cs="Times New Roman" w:ascii="Times New Roman" w:hAnsi="Times New Roman" w:asciiTheme="majorBidi" w:cstheme="majorBidi" w:hAnsiTheme="majorBidi"/>
          <w:sz w:val="28"/>
          <w:szCs w:val="28"/>
        </w:rPr>
        <w:t xml:space="preserve">In fact, they had their eyes glued on the student teacher, who was reading them </w:t>
      </w:r>
      <w:r>
        <w:rPr>
          <w:rFonts w:cs="Times New Roman" w:ascii="Times New Roman" w:hAnsi="Times New Roman" w:asciiTheme="majorBidi" w:cstheme="majorBidi" w:hAnsiTheme="majorBidi"/>
          <w:i/>
          <w:iCs/>
          <w:sz w:val="28"/>
          <w:szCs w:val="28"/>
        </w:rPr>
        <w:t>Stone</w:t>
      </w:r>
      <w:r>
        <w:rPr>
          <w:rFonts w:cs="Times New Roman" w:ascii="Times New Roman" w:hAnsi="Times New Roman" w:asciiTheme="majorBidi" w:cstheme="majorBidi" w:hAnsiTheme="majorBidi"/>
          <w:i/>
          <w:iCs/>
          <w:sz w:val="28"/>
          <w:szCs w:val="28"/>
          <w:lang w:bidi="ar-EG"/>
        </w:rPr>
        <w:t xml:space="preserve"> </w:t>
      </w:r>
      <w:r>
        <w:rPr>
          <w:rFonts w:cs="Times New Roman" w:ascii="Times New Roman" w:hAnsi="Times New Roman" w:asciiTheme="majorBidi" w:cstheme="majorBidi" w:hAnsiTheme="majorBidi"/>
          <w:i/>
          <w:iCs/>
          <w:sz w:val="28"/>
          <w:szCs w:val="28"/>
        </w:rPr>
        <w:t xml:space="preserve">Soup </w:t>
      </w:r>
      <w:r>
        <w:rPr>
          <w:rFonts w:eastAsia="SabonLTStd-Roman" w:cs="Times New Roman" w:ascii="Times New Roman" w:hAnsi="Times New Roman" w:asciiTheme="majorBidi" w:cstheme="majorBidi" w:hAnsiTheme="majorBidi"/>
          <w:sz w:val="28"/>
          <w:szCs w:val="28"/>
        </w:rPr>
        <w:t>(Brown), a picture book fairy tal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Unfortunately, not all parents read to their children on a regular basis. First,</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not all parents read. Also, some parents must work more than one job, leaving littl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time to read to their children. Others have the time and ability to read aloud, yet do</w:t>
      </w:r>
    </w:p>
    <w:p>
      <w:pPr>
        <w:pStyle w:val="Normal"/>
        <w:spacing w:lineRule="auto" w:line="360" w:before="0" w:after="0"/>
        <w:rPr>
          <w:rFonts w:ascii="Times New Roman" w:hAnsi="Times New Roman" w:eastAsia="SabonLTStd-Roman" w:cs="Times New Roman" w:asciiTheme="majorBidi" w:cstheme="majorBidi" w:hAnsiTheme="majorBidi"/>
          <w:sz w:val="28"/>
          <w:szCs w:val="28"/>
          <w:lang w:bidi="ar-EG"/>
        </w:rPr>
      </w:pPr>
      <w:r>
        <w:rPr>
          <w:rFonts w:eastAsia="SabonLTStd-Roman" w:cs="Times New Roman" w:ascii="Times New Roman" w:hAnsi="Times New Roman" w:asciiTheme="majorBidi" w:cstheme="majorBidi" w:hAnsiTheme="majorBidi"/>
          <w:sz w:val="28"/>
          <w:szCs w:val="28"/>
        </w:rPr>
        <w:t>not see the advantages—both affective and cognitive—of reading to children. Som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parents are eager to read to their children but do not know where to start, so they resort</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 xml:space="preserve">to merchandise books. I recommend reviewing </w:t>
      </w:r>
      <w:r>
        <w:rPr>
          <w:rFonts w:cs="Times New Roman" w:ascii="Times New Roman" w:hAnsi="Times New Roman" w:asciiTheme="majorBidi" w:cstheme="majorBidi" w:hAnsiTheme="majorBidi"/>
          <w:i/>
          <w:iCs/>
          <w:sz w:val="28"/>
          <w:szCs w:val="28"/>
        </w:rPr>
        <w:t>Best Books for Beginning Readers</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 xml:space="preserve">(Gunning, 1998) and </w:t>
      </w:r>
      <w:r>
        <w:rPr>
          <w:rFonts w:cs="Times New Roman" w:ascii="Times New Roman" w:hAnsi="Times New Roman" w:asciiTheme="majorBidi" w:cstheme="majorBidi" w:hAnsiTheme="majorBidi"/>
          <w:i/>
          <w:iCs/>
          <w:sz w:val="28"/>
          <w:szCs w:val="28"/>
        </w:rPr>
        <w:t xml:space="preserve">Read to Me: Raising Kids Who Love to Read </w:t>
      </w:r>
      <w:r>
        <w:rPr>
          <w:rFonts w:eastAsia="SabonLTStd-Roman" w:cs="Times New Roman" w:ascii="Times New Roman" w:hAnsi="Times New Roman" w:asciiTheme="majorBidi" w:cstheme="majorBidi" w:hAnsiTheme="majorBidi"/>
          <w:sz w:val="28"/>
          <w:szCs w:val="28"/>
        </w:rPr>
        <w:t>(Cullinan,</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1992). These books and others at your library or bookstore will not only provid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descriptions of many quality children’s books but also tell you how to maximiz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your reading tim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cstheme="majorBidi" w:ascii="Times New Roman" w:hAnsi="Times New Roman"/>
          <w:sz w:val="28"/>
          <w:szCs w:val="28"/>
        </w:rPr>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Following are a few of the specific benefits children derive from reading an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listening to book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rengthening a bond between the child and adult reader</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Experiencing the pleasure of escaping into a fantasy world or an exciting</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adventur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Developing a favorable attitude toward books as an enrichment to their liv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imulating cognitive development</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Gaining new vocabulary and syntax</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Becoming familiar with story and text structur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imulating and expanding their imaginatio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retching attention spa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Empathizing with other people’s feelings and problem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Learning ways to cope with their own feelings and problem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Widening horizons as they vicariously learn about the worl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Developing an interest in new subjects and hobbi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Understanding the heritage of their own and other cultur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Acquiring new knowledge about natur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Bringing history to lif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imulating aesthetic development through illustratio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Exploring artistic media used in illustratio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cstheme="majorBidi" w:ascii="Times New Roman" w:hAnsi="Times New Roman"/>
          <w:sz w:val="28"/>
          <w:szCs w:val="28"/>
        </w:rPr>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Some educators teach reading through trade books—children’s literature—instea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of using the reading textbooks known as </w:t>
      </w:r>
      <w:r>
        <w:rPr>
          <w:rFonts w:cs="Times New Roman" w:ascii="Times New Roman" w:hAnsi="Times New Roman" w:asciiTheme="majorBidi" w:cstheme="majorBidi" w:hAnsiTheme="majorBidi"/>
          <w:b/>
          <w:bCs/>
          <w:sz w:val="28"/>
          <w:szCs w:val="28"/>
        </w:rPr>
        <w:t>basal readers</w:t>
      </w:r>
      <w:r>
        <w:rPr>
          <w:rFonts w:eastAsia="SabonLTStd-Roman" w:cs="Times New Roman" w:ascii="Times New Roman" w:hAnsi="Times New Roman" w:asciiTheme="majorBidi" w:cstheme="majorBidi" w:hAnsiTheme="majorBidi"/>
          <w:sz w:val="28"/>
          <w:szCs w:val="28"/>
        </w:rPr>
        <w:t>. In</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such classrooms, all the children may read the same book, or they may select their</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own literature to read. Some teachers provide a list of books from which children</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can choose. Children’s literature is surely more interesting to read than basal readers, which typically contain only excerpts of books or picture book stories minus most of the pictures. Children’s literature is definitely more interesting than the basal reading programs’ workbooks, worksheets, and board work (read “bored work”). Children learn to read by reading, and what better for children to read than the literature created just for them?</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The Elements of Fiction</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Plot, Setting, Character, Conflict, Symbol, </w:t>
      </w:r>
      <w:r>
        <w:rPr>
          <w:rFonts w:eastAsia="Times New Roman" w:cs="Times New Roman" w:ascii="Times New Roman" w:hAnsi="Times New Roman" w:asciiTheme="majorBidi" w:cstheme="majorBidi" w:hAnsiTheme="majorBidi"/>
          <w:color w:val="000000"/>
          <w:sz w:val="28"/>
          <w:szCs w:val="28"/>
        </w:rPr>
        <w:t>and </w:t>
      </w:r>
      <w:r>
        <w:rPr>
          <w:rFonts w:eastAsia="Times New Roman" w:cs="Times New Roman" w:ascii="Times New Roman" w:hAnsi="Times New Roman" w:asciiTheme="majorBidi" w:cstheme="majorBidi" w:hAnsiTheme="majorBidi"/>
          <w:b/>
          <w:bCs/>
          <w:color w:val="000000"/>
          <w:sz w:val="28"/>
          <w:szCs w:val="28"/>
        </w:rPr>
        <w:t>Point of View </w:t>
      </w:r>
      <w:r>
        <w:rPr>
          <w:rFonts w:eastAsia="Times New Roman" w:cs="Times New Roman" w:ascii="Times New Roman" w:hAnsi="Times New Roman" w:asciiTheme="majorBidi" w:cstheme="majorBidi" w:hAnsiTheme="majorBidi"/>
          <w:color w:val="000000"/>
          <w:sz w:val="28"/>
          <w:szCs w:val="28"/>
        </w:rPr>
        <w:t>are the main elements which fiction writers use to develop a story and its </w:t>
      </w:r>
      <w:r>
        <w:rPr>
          <w:rFonts w:eastAsia="Times New Roman" w:cs="Times New Roman" w:ascii="Times New Roman" w:hAnsi="Times New Roman" w:asciiTheme="majorBidi" w:cstheme="majorBidi" w:hAnsiTheme="majorBidi"/>
          <w:b/>
          <w:bCs/>
          <w:color w:val="000000"/>
          <w:sz w:val="28"/>
          <w:szCs w:val="28"/>
        </w:rPr>
        <w:t>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Because literature is an art and not a science, it is impossible to specifically quantify any of these elements within any story or to guarantee that each will be present in any given story.  </w:t>
      </w:r>
      <w:r>
        <w:rPr>
          <w:rFonts w:eastAsia="Times New Roman" w:cs="Times New Roman" w:ascii="Times New Roman" w:hAnsi="Times New Roman" w:asciiTheme="majorBidi" w:cstheme="majorBidi" w:hAnsiTheme="majorBidi"/>
          <w:b/>
          <w:bCs/>
          <w:color w:val="000000"/>
          <w:sz w:val="28"/>
          <w:szCs w:val="28"/>
        </w:rPr>
        <w:t>Setting </w:t>
      </w:r>
      <w:r>
        <w:rPr>
          <w:rFonts w:eastAsia="Times New Roman" w:cs="Times New Roman" w:ascii="Times New Roman" w:hAnsi="Times New Roman" w:asciiTheme="majorBidi" w:cstheme="majorBidi" w:hAnsiTheme="majorBidi"/>
          <w:color w:val="000000"/>
          <w:sz w:val="28"/>
          <w:szCs w:val="28"/>
        </w:rPr>
        <w:t>might be the most important element in one and almost nonexistent in anoth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Just as a Crime Scene Investigator cannot approach a crime scene looking for a specific clue (e. g., shell casings), you as a reader cannot approach a story deciding to look for a specific element, such as</w:t>
      </w:r>
      <w:r>
        <w:rPr>
          <w:rFonts w:eastAsia="Times New Roman" w:cs="Times New Roman" w:ascii="Times New Roman" w:hAnsi="Times New Roman" w:asciiTheme="majorBidi" w:cstheme="majorBidi" w:hAnsiTheme="majorBidi"/>
          <w:b/>
          <w:bCs/>
          <w:color w:val="000000"/>
          <w:sz w:val="28"/>
          <w:szCs w:val="28"/>
        </w:rPr>
        <w:t>Symbol</w:t>
      </w:r>
      <w:r>
        <w:rPr>
          <w:rFonts w:eastAsia="Times New Roman" w:cs="Times New Roman" w:ascii="Times New Roman" w:hAnsi="Times New Roman" w:asciiTheme="majorBidi" w:cstheme="majorBidi" w:hAnsiTheme="majorBidi"/>
          <w:color w:val="000000"/>
          <w:sz w:val="28"/>
          <w:szCs w:val="28"/>
        </w:rPr>
        <w:t>.  To assume could blind you to important elements.  Both the CSI team and you must examine the entire “area” carefully to determine what is present and how it is importan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With that understanding, let’s examine the elements.</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PLO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Literature teachers sometimes give the impression that plot is not important, that anyone interested in plot is an immature reade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Of course plot is important.  It was what got us interested in reading in the first place.  It was the carrot on the string that pulled us through a story as we wanted to see what would happen nex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at said, let me emphasize that plot is rarely the most important element of a good story.  As much as I’ve always loved surprise endings, if the only thing a film or a story has is a great twist ending, it doesn’t have anything on a second look.</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And it’s worth noting that recent fiction and film have deemphasized plot, frequently stressing character or conflict for example.  In film, for example, think David Lynch or </w:t>
      </w:r>
      <w:r>
        <w:rPr>
          <w:rFonts w:eastAsia="Times New Roman" w:cs="Times New Roman" w:ascii="Times New Roman" w:hAnsi="Times New Roman" w:asciiTheme="majorBidi" w:cstheme="majorBidi" w:hAnsiTheme="majorBidi"/>
          <w:i/>
          <w:iCs/>
          <w:color w:val="000000"/>
          <w:sz w:val="28"/>
          <w:szCs w:val="28"/>
        </w:rPr>
        <w:t>Pulp Fiction</w:t>
      </w:r>
      <w:r>
        <w:rPr>
          <w:rFonts w:eastAsia="Times New Roman" w:cs="Times New Roman" w:ascii="Times New Roman" w:hAnsi="Times New Roman" w:asciiTheme="majorBidi" w:cstheme="majorBidi" w:hAnsiTheme="majorBidi"/>
          <w:color w:val="000000"/>
          <w:sz w:val="28"/>
          <w:szCs w:val="28"/>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SETTING</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Stories actually have two types of setting:  </w:t>
      </w:r>
      <w:r>
        <w:rPr>
          <w:rFonts w:eastAsia="Times New Roman" w:cs="Times New Roman" w:ascii="Times New Roman" w:hAnsi="Times New Roman" w:asciiTheme="majorBidi" w:cstheme="majorBidi" w:hAnsiTheme="majorBidi"/>
          <w:b/>
          <w:bCs/>
          <w:color w:val="000000"/>
          <w:sz w:val="28"/>
          <w:szCs w:val="28"/>
        </w:rPr>
        <w:t>Physical </w:t>
      </w:r>
      <w:r>
        <w:rPr>
          <w:rFonts w:eastAsia="Times New Roman" w:cs="Times New Roman" w:ascii="Times New Roman" w:hAnsi="Times New Roman" w:asciiTheme="majorBidi" w:cstheme="majorBidi" w:hAnsiTheme="majorBidi"/>
          <w:color w:val="000000"/>
          <w:sz w:val="28"/>
          <w:szCs w:val="28"/>
        </w:rPr>
        <w:t>and </w:t>
      </w:r>
      <w:r>
        <w:rPr>
          <w:rFonts w:eastAsia="Times New Roman" w:cs="Times New Roman" w:ascii="Times New Roman" w:hAnsi="Times New Roman" w:asciiTheme="majorBidi" w:cstheme="majorBidi" w:hAnsiTheme="majorBidi"/>
          <w:b/>
          <w:bCs/>
          <w:color w:val="000000"/>
          <w:sz w:val="28"/>
          <w:szCs w:val="28"/>
        </w:rPr>
        <w:t>Chronological.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 </w:t>
      </w:r>
      <w:r>
        <w:rPr>
          <w:rFonts w:eastAsia="Times New Roman" w:cs="Times New Roman" w:ascii="Times New Roman" w:hAnsi="Times New Roman" w:asciiTheme="majorBidi" w:cstheme="majorBidi" w:hAnsiTheme="majorBidi"/>
          <w:b/>
          <w:bCs/>
          <w:color w:val="000000"/>
          <w:sz w:val="28"/>
          <w:szCs w:val="28"/>
        </w:rPr>
        <w:t>physical setting</w:t>
      </w:r>
      <w:r>
        <w:rPr>
          <w:rFonts w:eastAsia="Times New Roman" w:cs="Times New Roman" w:ascii="Times New Roman" w:hAnsi="Times New Roman" w:asciiTheme="majorBidi" w:cstheme="majorBidi" w:hAnsiTheme="majorBidi"/>
          <w:b/>
          <w:bCs/>
          <w:i/>
          <w:iCs/>
          <w:color w:val="000000"/>
          <w:sz w:val="28"/>
          <w:szCs w:val="28"/>
        </w:rPr>
        <w:t> </w:t>
      </w:r>
      <w:r>
        <w:rPr>
          <w:rFonts w:eastAsia="Times New Roman" w:cs="Times New Roman" w:ascii="Times New Roman" w:hAnsi="Times New Roman" w:asciiTheme="majorBidi" w:cstheme="majorBidi" w:hAnsiTheme="majorBidi"/>
          <w:color w:val="000000"/>
          <w:sz w:val="28"/>
          <w:szCs w:val="28"/>
        </w:rPr>
        <w:t>is of course where the story takes place.  The “where” can be very general—a small farming community, for example—or very specific—a two story white frame house at 739 Hill Streetin Scott City, Missouri.</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Likewise, the </w:t>
      </w:r>
      <w:r>
        <w:rPr>
          <w:rFonts w:eastAsia="Times New Roman" w:cs="Times New Roman" w:ascii="Times New Roman" w:hAnsi="Times New Roman" w:asciiTheme="majorBidi" w:cstheme="majorBidi" w:hAnsiTheme="majorBidi"/>
          <w:b/>
          <w:bCs/>
          <w:color w:val="000000"/>
          <w:sz w:val="28"/>
          <w:szCs w:val="28"/>
        </w:rPr>
        <w:t>chronological setting</w:t>
      </w:r>
      <w:r>
        <w:rPr>
          <w:rFonts w:eastAsia="Times New Roman" w:cs="Times New Roman" w:ascii="Times New Roman" w:hAnsi="Times New Roman" w:asciiTheme="majorBidi" w:cstheme="majorBidi" w:hAnsiTheme="majorBidi"/>
          <w:color w:val="000000"/>
          <w:sz w:val="28"/>
          <w:szCs w:val="28"/>
        </w:rPr>
        <w:t>, the “when,” can be equally general or specific.</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 author’s choices are important.  Shirley Jackson gives virtually no clues as to where or when her story “The Lottery” is set.  Examination suggests that she wants the story to be universal, not limited by time or place.  The first two stories you will read each establish a fairly specific physical setting; consider what each setting brings to each story.</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CHARACT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What type of individuals are the main characters?  Brave, cowardly, bored, obnoxious?  If you tell me that the protagonist (main character) is brave, you should be able to tell where in the story you got that perception.</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literature, as in real life, we can evaluate character three ways:  what the individual says, what the individual does, and what others say about him or h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CONFLIC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wo types of conflict are possible:  </w:t>
      </w:r>
      <w:r>
        <w:rPr>
          <w:rFonts w:eastAsia="Times New Roman" w:cs="Times New Roman" w:ascii="Times New Roman" w:hAnsi="Times New Roman" w:asciiTheme="majorBidi" w:cstheme="majorBidi" w:hAnsiTheme="majorBidi"/>
          <w:b/>
          <w:bCs/>
          <w:color w:val="000000"/>
          <w:sz w:val="28"/>
          <w:szCs w:val="28"/>
        </w:rPr>
        <w:t>External </w:t>
      </w:r>
      <w:r>
        <w:rPr>
          <w:rFonts w:eastAsia="Times New Roman" w:cs="Times New Roman" w:ascii="Times New Roman" w:hAnsi="Times New Roman" w:asciiTheme="majorBidi" w:cstheme="majorBidi" w:hAnsiTheme="majorBidi"/>
          <w:color w:val="000000"/>
          <w:sz w:val="28"/>
          <w:szCs w:val="28"/>
        </w:rPr>
        <w:t>and </w:t>
      </w:r>
      <w:r>
        <w:rPr>
          <w:rFonts w:eastAsia="Times New Roman" w:cs="Times New Roman" w:ascii="Times New Roman" w:hAnsi="Times New Roman" w:asciiTheme="majorBidi" w:cstheme="majorBidi" w:hAnsiTheme="majorBidi"/>
          <w:b/>
          <w:bCs/>
          <w:color w:val="000000"/>
          <w:sz w:val="28"/>
          <w:szCs w:val="28"/>
        </w:rPr>
        <w:t>Internal.</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External conflict </w:t>
      </w:r>
      <w:r>
        <w:rPr>
          <w:rFonts w:eastAsia="Times New Roman" w:cs="Times New Roman" w:ascii="Times New Roman" w:hAnsi="Times New Roman" w:asciiTheme="majorBidi" w:cstheme="majorBidi" w:hAnsiTheme="majorBidi"/>
          <w:color w:val="000000"/>
          <w:sz w:val="28"/>
          <w:szCs w:val="28"/>
        </w:rPr>
        <w:t>could be man against nature (people in a small lifeboat on a rough ocean) or man against man.</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While </w:t>
      </w:r>
      <w:r>
        <w:rPr>
          <w:rFonts w:eastAsia="Times New Roman" w:cs="Times New Roman" w:ascii="Times New Roman" w:hAnsi="Times New Roman" w:asciiTheme="majorBidi" w:cstheme="majorBidi" w:hAnsiTheme="majorBidi"/>
          <w:b/>
          <w:bCs/>
          <w:color w:val="000000"/>
          <w:sz w:val="28"/>
          <w:szCs w:val="28"/>
        </w:rPr>
        <w:t>internal conflict</w:t>
      </w:r>
      <w:r>
        <w:rPr>
          <w:rFonts w:eastAsia="Times New Roman" w:cs="Times New Roman" w:ascii="Times New Roman" w:hAnsi="Times New Roman" w:asciiTheme="majorBidi" w:cstheme="majorBidi" w:hAnsiTheme="majorBidi"/>
          <w:color w:val="000000"/>
          <w:sz w:val="28"/>
          <w:szCs w:val="28"/>
        </w:rPr>
        <w:t> might not seem as exciting as external, remember that real life has far more internal than external conflic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Film and fiction emphasize external conflict not simply because “it’s more interesting” but also because it’s easier to write.  In a film script, you merely have to write “A five minute car chase follows” and you’ve filled five minutes.  How long would it take to write five minutes worth of dialogu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SYMBOL</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Don’t get bent out of shape about symbols.  Simply put, a symbol is something which means something else.  Frequently it’s a tangible physical thing which symbolizes something intangible.  The Seven/Eleven stores understood that a few years ago when they were selling roses with a sign saying, “A Rose Means ‘I Love You.’”</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 basic point of a story or a poem rarely depends solely on understanding a symbol.  However important or interesting they might be, symbols are usually “frosting,” things which add interest or depth.</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t’s normal for you to be skeptical about symbols.  If I tell you that the tree in a certain story symbolizes the Garden of Eden, you may ask “Is that really there or did you make it up?” or “How do you know what the author mean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Literature teachers may indeed “over-interpret” at times, find symbols that really aren’t there.  But if you don’t occasionally chase white rabbits that aren’t there, you’ll rarely find the ones that are ther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the film </w:t>
      </w:r>
      <w:r>
        <w:rPr>
          <w:rFonts w:eastAsia="Times New Roman" w:cs="Times New Roman" w:ascii="Times New Roman" w:hAnsi="Times New Roman" w:asciiTheme="majorBidi" w:cstheme="majorBidi" w:hAnsiTheme="majorBidi"/>
          <w:i/>
          <w:iCs/>
          <w:color w:val="000000"/>
          <w:sz w:val="28"/>
          <w:szCs w:val="28"/>
        </w:rPr>
        <w:t>2001</w:t>
      </w:r>
      <w:r>
        <w:rPr>
          <w:rFonts w:eastAsia="Times New Roman" w:cs="Times New Roman" w:ascii="Times New Roman" w:hAnsi="Times New Roman" w:asciiTheme="majorBidi" w:cstheme="majorBidi" w:hAnsiTheme="majorBidi"/>
          <w:color w:val="000000"/>
          <w:sz w:val="28"/>
          <w:szCs w:val="28"/>
        </w:rPr>
        <w:t>, a computer named HAL is controlling a flight to Jupiter.  When the human crew decides to abort the mission, HAL—programmed to guarantee the success of the mission—“logically” begins to kill off the humans.  Science fiction’s oldest theme:  man develops a technology which he not only cannot control, it controls him.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Consider HAL’s name.  Add one letter to each of the letters in his name.  Change the H to I, the A to B, and the L to M.  When you realize how close HAL is to IBM, the first response is disbelief.  But clearly the closeness of the names is either an absolute accident or an intentional choice.  As much as we are startled by the latter, we probably agree that the odds against the former—it being an accident—are astronomical.</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Somebody thought that up.  Or maybe a compute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POINT OF VIEW</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Point of View is the “narrative point of view,”  how the story is told—more specifically, who tells i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re are two distinctly different types of point of view and each of those two types has two variations.</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the </w:t>
      </w:r>
      <w:r>
        <w:rPr>
          <w:rFonts w:eastAsia="Times New Roman" w:cs="Times New Roman" w:ascii="Times New Roman" w:hAnsi="Times New Roman" w:asciiTheme="majorBidi" w:cstheme="majorBidi" w:hAnsiTheme="majorBidi"/>
          <w:b/>
          <w:bCs/>
          <w:color w:val="000000"/>
          <w:sz w:val="28"/>
          <w:szCs w:val="28"/>
        </w:rPr>
        <w:t>First Person point of view</w:t>
      </w:r>
      <w:r>
        <w:rPr>
          <w:rFonts w:eastAsia="Times New Roman" w:cs="Times New Roman" w:ascii="Times New Roman" w:hAnsi="Times New Roman" w:asciiTheme="majorBidi" w:cstheme="majorBidi" w:hAnsiTheme="majorBidi"/>
          <w:color w:val="000000"/>
          <w:sz w:val="28"/>
          <w:szCs w:val="28"/>
        </w:rPr>
        <w:t>, the story is told by a character within the story, a character using the first person pronoun, I.</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narrator is the main character, the point of view is </w:t>
      </w:r>
      <w:r>
        <w:rPr>
          <w:rFonts w:eastAsia="Times New Roman" w:cs="Times New Roman" w:ascii="Times New Roman" w:hAnsi="Times New Roman" w:asciiTheme="majorBidi" w:cstheme="majorBidi" w:hAnsiTheme="majorBidi"/>
          <w:b/>
          <w:bCs/>
          <w:color w:val="000000"/>
          <w:sz w:val="28"/>
          <w:szCs w:val="28"/>
        </w:rPr>
        <w:t>first person protagonist</w:t>
      </w:r>
      <w:r>
        <w:rPr>
          <w:rFonts w:eastAsia="Times New Roman" w:cs="Times New Roman" w:ascii="Times New Roman" w:hAnsi="Times New Roman" w:asciiTheme="majorBidi" w:cstheme="majorBidi" w:hAnsiTheme="majorBidi"/>
          <w:color w:val="000000"/>
          <w:sz w:val="28"/>
          <w:szCs w:val="28"/>
        </w:rPr>
        <w:t>.  Mark Twain lets Huck Finn narrate his own story in this point of view.</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narrator is a secondary character, the point of view is </w:t>
      </w:r>
      <w:r>
        <w:rPr>
          <w:rFonts w:eastAsia="Times New Roman" w:cs="Times New Roman" w:ascii="Times New Roman" w:hAnsi="Times New Roman" w:asciiTheme="majorBidi" w:cstheme="majorBidi" w:hAnsiTheme="majorBidi"/>
          <w:b/>
          <w:bCs/>
          <w:color w:val="000000"/>
          <w:sz w:val="28"/>
          <w:szCs w:val="28"/>
        </w:rPr>
        <w:t>first person observer</w:t>
      </w:r>
      <w:r>
        <w:rPr>
          <w:rFonts w:eastAsia="Times New Roman" w:cs="Times New Roman" w:ascii="Times New Roman" w:hAnsi="Times New Roman" w:asciiTheme="majorBidi" w:cstheme="majorBidi" w:hAnsiTheme="majorBidi"/>
          <w:color w:val="000000"/>
          <w:sz w:val="28"/>
          <w:szCs w:val="28"/>
        </w:rPr>
        <w:t>.  Arthur Conan Doyle lets Sherlock Holmes’ friend Dr. Watson tell the Sherlock Holmes story.  Doyle frequently gets credit for telling detective stories this way, but Edgar Allan Poe perfected the technique half a century earli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the </w:t>
      </w:r>
      <w:r>
        <w:rPr>
          <w:rFonts w:eastAsia="Times New Roman" w:cs="Times New Roman" w:ascii="Times New Roman" w:hAnsi="Times New Roman" w:asciiTheme="majorBidi" w:cstheme="majorBidi" w:hAnsiTheme="majorBidi"/>
          <w:b/>
          <w:bCs/>
          <w:color w:val="000000"/>
          <w:sz w:val="28"/>
          <w:szCs w:val="28"/>
        </w:rPr>
        <w:t>Third Person point of view, </w:t>
      </w:r>
      <w:r>
        <w:rPr>
          <w:rFonts w:eastAsia="Times New Roman" w:cs="Times New Roman" w:ascii="Times New Roman" w:hAnsi="Times New Roman" w:asciiTheme="majorBidi" w:cstheme="majorBidi" w:hAnsiTheme="majorBidi"/>
          <w:color w:val="000000"/>
          <w:sz w:val="28"/>
          <w:szCs w:val="28"/>
        </w:rPr>
        <w:t>the story is </w:t>
      </w:r>
      <w:r>
        <w:rPr>
          <w:rFonts w:eastAsia="Times New Roman" w:cs="Times New Roman" w:ascii="Times New Roman" w:hAnsi="Times New Roman" w:asciiTheme="majorBidi" w:cstheme="majorBidi" w:hAnsiTheme="majorBidi"/>
          <w:b/>
          <w:bCs/>
          <w:color w:val="000000"/>
          <w:sz w:val="28"/>
          <w:szCs w:val="28"/>
        </w:rPr>
        <w:t>not </w:t>
      </w:r>
      <w:r>
        <w:rPr>
          <w:rFonts w:eastAsia="Times New Roman" w:cs="Times New Roman" w:ascii="Times New Roman" w:hAnsi="Times New Roman" w:asciiTheme="majorBidi" w:cstheme="majorBidi" w:hAnsiTheme="majorBidi"/>
          <w:color w:val="000000"/>
          <w:sz w:val="28"/>
          <w:szCs w:val="28"/>
        </w:rPr>
        <w:t>told by a character but by an “invisible author,” using the third person pronoun (he, she, or it) to tell the story.  Instead of Huck Finn speaking directly to us, “My name’s Huckleberry Finn” and telling us “I killed a pig and spread the blood around so people would think I’d been killed”, the third person narrator would say:  He killed a pig and spread the blood…..</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third person narrator gives us the thoughts of characters (He wondered where he’d lost his baseball glove), then he is a </w:t>
      </w:r>
      <w:r>
        <w:rPr>
          <w:rFonts w:eastAsia="Times New Roman" w:cs="Times New Roman" w:ascii="Times New Roman" w:hAnsi="Times New Roman" w:asciiTheme="majorBidi" w:cstheme="majorBidi" w:hAnsiTheme="majorBidi"/>
          <w:b/>
          <w:bCs/>
          <w:color w:val="000000"/>
          <w:sz w:val="28"/>
          <w:szCs w:val="28"/>
        </w:rPr>
        <w:t>third person omniscient </w:t>
      </w:r>
      <w:r>
        <w:rPr>
          <w:rFonts w:eastAsia="Times New Roman" w:cs="Times New Roman" w:ascii="Times New Roman" w:hAnsi="Times New Roman" w:asciiTheme="majorBidi" w:cstheme="majorBidi" w:hAnsiTheme="majorBidi"/>
          <w:color w:val="000000"/>
          <w:sz w:val="28"/>
          <w:szCs w:val="28"/>
        </w:rPr>
        <w:t>(all knowing) </w:t>
      </w:r>
      <w:r>
        <w:rPr>
          <w:rFonts w:eastAsia="Times New Roman" w:cs="Times New Roman" w:ascii="Times New Roman" w:hAnsi="Times New Roman" w:asciiTheme="majorBidi" w:cstheme="majorBidi" w:hAnsiTheme="majorBidi"/>
          <w:b/>
          <w:bCs/>
          <w:color w:val="000000"/>
          <w:sz w:val="28"/>
          <w:szCs w:val="28"/>
        </w:rPr>
        <w:t>narrato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third person narrator only gives us information which could be recorded by a camera and microphone (no thoughts), then he is a </w:t>
      </w:r>
      <w:r>
        <w:rPr>
          <w:rFonts w:eastAsia="Times New Roman" w:cs="Times New Roman" w:ascii="Times New Roman" w:hAnsi="Times New Roman" w:asciiTheme="majorBidi" w:cstheme="majorBidi" w:hAnsiTheme="majorBidi"/>
          <w:b/>
          <w:bCs/>
          <w:color w:val="000000"/>
          <w:sz w:val="28"/>
          <w:szCs w:val="28"/>
        </w:rPr>
        <w:t>third person dramatic narrato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summary, then, here are the types of point of view:</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First Person Narrato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Protagonis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Observ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Third Person Narrato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Omniscien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Dramatic</w:t>
      </w: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Different points of view can emphasize different things.  A first person protagonist narrator would give us access to the thoughts of the main character.  If the author doesn’t want us to have that access, he could use the first person observer, for example, or the third person dramatic.</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me isn’t so much an element of fiction as much as the result of the entire story.  The theme is the main idea the writer of the poem or story wants the reader to understand and remembe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You may have used the word “Moral” in discussing theme; but it’s not a good synonym because “moral” implies a positive meaning or idea.  And not all themes are positiv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One word—love, for example—may be a </w:t>
      </w:r>
      <w:r>
        <w:rPr>
          <w:rFonts w:eastAsia="Times New Roman" w:cs="Times New Roman" w:ascii="Times New Roman" w:hAnsi="Times New Roman" w:asciiTheme="majorBidi" w:cstheme="majorBidi" w:hAnsiTheme="majorBidi"/>
          <w:b/>
          <w:bCs/>
          <w:color w:val="000000"/>
          <w:sz w:val="28"/>
          <w:szCs w:val="28"/>
        </w:rPr>
        <w:t>topic; </w:t>
      </w:r>
      <w:r>
        <w:rPr>
          <w:rFonts w:eastAsia="Times New Roman" w:cs="Times New Roman" w:ascii="Times New Roman" w:hAnsi="Times New Roman" w:asciiTheme="majorBidi" w:cstheme="majorBidi" w:hAnsiTheme="majorBidi"/>
          <w:color w:val="000000"/>
          <w:sz w:val="28"/>
          <w:szCs w:val="28"/>
        </w:rPr>
        <w:t>but it </w:t>
      </w:r>
      <w:r>
        <w:rPr>
          <w:rFonts w:eastAsia="Times New Roman" w:cs="Times New Roman" w:ascii="Times New Roman" w:hAnsi="Times New Roman" w:asciiTheme="majorBidi" w:cstheme="majorBidi" w:hAnsiTheme="majorBidi"/>
          <w:b/>
          <w:bCs/>
          <w:color w:val="000000"/>
          <w:sz w:val="28"/>
          <w:szCs w:val="28"/>
        </w:rPr>
        <w:t>cannot be a 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A theme is </w:t>
      </w:r>
      <w:r>
        <w:rPr>
          <w:rFonts w:eastAsia="Times New Roman" w:cs="Times New Roman" w:ascii="Times New Roman" w:hAnsi="Times New Roman" w:asciiTheme="majorBidi" w:cstheme="majorBidi" w:hAnsiTheme="majorBidi"/>
          <w:b/>
          <w:bCs/>
          <w:color w:val="000000"/>
          <w:sz w:val="28"/>
          <w:szCs w:val="28"/>
        </w:rPr>
        <w:t>a statement about a topic.</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For example:  “The theme of the story is that love is the most important thing in the world.”  That’s a cliché, of course, but it is a 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Not all stories or poems (or films) have an overriding “universal” them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Cinderella</w:t>
      </w:r>
    </w:p>
    <w:p>
      <w:pPr>
        <w:pStyle w:val="Normal"/>
        <w:spacing w:lineRule="auto" w:line="36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CE there was a gentleman who married, for his second wife, the proudest and most haughty woman that was ever seen. She had, by a former husband, two daughters of her own humor, who were, indeed, exactly like her in all things. He had likewise, by another wife, a young daughter, but of unparalleled goodness and sweetness of temper, which she took from her mother, who was the best creature in the wor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 sooner were the ceremonies of the wedding over but the mother-in-law began to show herself in her true colors. She could not bear the good qualities of this pretty girl, and the less because they made her own daughters appear the more odious. She employed her in the meanest work of the house: she scoured the dishes, tables, etc., and scrubbed madam's chamber, and those of misses, her daughters; she lay up in a sorry garret, upon a wretched straw bed, while her sisters lay in fine rooms, with floors all inlaid, upon beds of the very newest fashion, and where they had looking-glasses so large that they might see themselves at their full length from head to foot. </w:t>
        <w:br/>
        <w:br/>
        <w:t>The poor girl bore all patiently, and dared not tell her father, who would have rattled her off; for his wife governed him entirely. When she had done her work, she used to go into the chimney-corner, and sit down among cinders and ashes, which made her commonly be called Cinderwench; but the youngest, who was not so rude and uncivil as the eldest, called her Cinderella. However, Cinderella, notwithstanding her mean apparel, was a hundred times handsomer than her sisters, though they were always dressed very richl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happened that the King's son gave a ball, and invited all persons of fashion to it. Our young misses were also invited, for they cut a very grand figure among the quality. They were mightily delighted at this invitation, and wonderfully busy in choosing out such gowns, petticoats, and head-clothes as might become them. This was a new trouble to Cinderella; for it was she who ironed her sisters' linen, and plaited their ruffles; they talked all day long of nothing but how they should be dress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For my part," said the eldest, "I will wear my red velvet suit with French trimm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I," said the youngest, "shall have my usual petticoat; but then, to make amends for that, I will put on my gold-flowered manteau, and my diamond stomacher, which is far from being the most ordinary one in the world." </w:t>
        <w:br/>
        <w:t>They sent for the best tire-woman they could get to make up their head-dresses and adjust their double pinners, and they had their red brushes and patches from Mademoiselle de la Poc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was likewise called up to them to be consulted in all these matters, for she had excellent notions, and advised them always for the best, nay, and offered her services to dress their heads, which they were very willing she should do. As she was doing this, they said to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would you not be glad to go to the b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as!" said she, "you only jeer me; it is not for such as I am to go thither." </w:t>
        <w:br/>
        <w:t>"Thou art in the right of it," replied they; "it would make the people laugh to see a Cinderwench at a b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yone but Cinderella would have dressed their heads awry, but she was very good, and dressed them perfectly well They were almost two days without eating, so much were they transported with joy. They broke above a dozen laces in trying to be laced up close, that they might have a fine slender shape, and they were continually at their looking-glass. At last the happy day came; they went to Court, and Cinderella followed them with her eyes as long as she could, and when she had lost sight of them, she fell a-cry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godmother, who saw her all in tears, asked her what was the matter. </w:t>
        <w:br/>
        <w:t>"I wish I could--I wish I could--"; she was not able to speak the rest, being interrupted by her tears and sobb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is godmother of hers, who was a fairy, said to her, "Thou wishest thou couldst go to the ball; is it not so?"</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es," cried Cinderella, with a great sig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said her godmother, "be but a good girl, and I will contrive that thou shalt go." Then she took her into her chamber, and said to her, "Run into the garden, and bring me a pumpkin." </w:t>
        <w:br/>
        <w:br/>
        <w:t>Cinderella went immediately to gather the finest she could get, and brought it to her godmother, not being able to imagine how this pumpkin could make her go to the ball. Her godmother scooped out all the inside of it, having left nothing but the rind; which done, she struck it with her wand, and the pumpkin was instantly turned into a fine coach, gilded all over with gold. </w:t>
        <w:br/>
        <w:br/>
        <w:t>She then went to look into her mouse-trap, where she found six mice, all alive, and ordered Cinderella to lift up a little the trapdoor, when, giving each mouse, as it went out, a little tap with her wand, the mouse was that moment turned into a fine horse, which altogether made a very fine set of six horses of a beautiful mouse-colored dapple-gray. Being at a loss for a coachma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will go and see," says Cinderella, "if there is never a rat in the rat-trap--we may make a coachman of hi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ou art in the right," replied her godmother; "go and look."</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brought the trap to her, and in it there were three huge rats. The fairy made choice of one of the three which had the largest beard, and, having touched him with her wand, he was turned into a fat, jolly coach- man, who had the smartest whiskers eyes ever beheld. After that, she said to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Go again into the garden, and you will find six lizards behind the watering-pot, bring them to me." </w:t>
        <w:br/>
        <w:br/>
        <w:t>She had no sooner done so but her godmother turned them into six footmen, who skipped up immediately behind the coach, with their liveries all bedaubed with gold and silver, and clung as close behind each other as if they had done nothing else their whole lives. The Fairy then said to Cinderella:</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you see here an equipage fit to go to the ball with; are you not pleased with it?" </w:t>
        <w:br/>
        <w:br/>
        <w:t>"Oh! yes," cried she; "but must I go thither as I am, in these nasty rags?"</w:t>
      </w:r>
    </w:p>
    <w:p>
      <w:pPr>
        <w:pStyle w:val="Normal"/>
        <w:spacing w:lineRule="auto" w:line="360" w:before="0" w:after="27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godmother only just touched her with her wand, and, at the same instant, her clothes were turned into cloth of gold and silver, all beset with jewels. This done, she gave her a pair of glass slippers, the prettiest in the whole world. Being thus decked out, she got up into her coach; but her godmother, above all things, commanded her not to stay till after midnight, telling her, at the same time, that if she stayed one moment longer, the coach would be a pumpkin again, her horses mice, her coachman a rat, her footmen lizards, and her clothes become just as they were before. </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promised her godmother she would not fail of leaving the ball before midnight; and then away she drives, scarce able to contain herself for joy. The King's son who was told that a great princess, whom nobody knew, was come, ran out to receive her; he gave her his hand as she alighted out of the coach, and led her into the ball, among all the company. There was immediately a profound silence, they left off dancing, and the violins ceased to play, so attentive was everyone to contemplate the singular beauties of the unknown new-comer. Nothing was then heard but a confused noise o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a! how handsome she is! Ha! how handsome she i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King himself, old as he was, could not help watching her, and telling the Queen softly that it was a long time since he had seen so beautiful and lovely a creatu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l the ladies were busied in considering her clothes and headdress, that they might have some made next day after the same pattern, provided they could meet with such fine material and as able hands to make the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King's son conducted her to the most honorable seat, and afterward took her out to dance with him; she danced so very gracefully that they all more and more admired her. A fine collation was served up, whereof the young prince ate not a morsel, so intently was he busied in gazing on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ent and sat down by her sisters, showing them a thousand civilities, giving them part of the oranges and citrons which the Prince had presented her with, which very much surprised them, for they did not know her. While Cinderella was thus amusing her sisters, she heard the clock strike eleven and three-quarters, whereupon she immediately made a courtesy to the company and hasted away as fast as she could. </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got home she ran to seek out her godmother, and, after having thanked her, she said she could not but heartily wish she might go next day to the ball, because the King's son had desired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s she was eagerly telling her godmother whatever had passed at the ball, her two sisters knocked at the door, which Cinderella ran and open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ow long you have stayed!" cried she, gaping, rubbing her eyes and stretching herself as if she had been just waked out of her sleep; she had not, however, any manner of inclination to sleep since they went from ho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f thou hadst been at the ball," said one of her sisters, "thou wouldst not have been tired with it. There came thither the finest princess, the most beautiful ever was seen with mortal eyes; she showed us a thousand civilities, and gave us oranges and citron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seemed very indifferent in the matter; indeed, she asked them the name of that princess; but they told her they did not know it, and that the King's son was very uneasy on her account and would give all the world to know who she was. At this Cinderella, smiling, repl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must, then, be very beautiful indeed; how happy you have been! Could not I see her? Ah! dear Miss Charlotte, do lend me your yellow suit of clothes which you wear every da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y, to be sure!" cried Miss Charlotte; "lend my clothes to such a dirty Cinderwench as thou art! I should be a foo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indeed, expected well such answer, and was very glad of the refusal; for she would have been sadly put to it if her sister had lent her what she asked for jestingl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next day the two sisters were at the ball, and so was Cinderella, but dressed more magnificently than before. The King's son was always by her, and never ceased his compliments and kind speeches to her; to whom all this was so far from being tiresome that she quite forgot what her godmother had recommended to her; so that she, at last, counted the clock striking twelve when she took it to be no more than eleven; she then rose up and fled, as nimble as a deer. The Prince followed, but could not overtake her. She left behind one of her glass slippers, which the Prince took up most carefully. She got home but quite out of breath, and in her nasty old clothes, having nothing left her of all her finery but one of the little slippers, fellow to that she dropped. The guards at the palace gate were ask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f they had not seen a princess go ou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o said: They had seen nobody go out but a young girl, very meanly dressed, and who had more the air of a poor country wench than a gentlewoma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two sisters returned from the ball Cinderella asked them: If they had been well diverted, and if the fine lady had been the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y told her: Yes, but that she hurried away immediately when it struck twelve, and with so much haste that she dropped one of her little glass slippers, the prettiest in the world, which the King's son had taken up; that he had done nothing but look at her all the time at the ball, and that most certainly he was very much in love with the beautiful person who owned the glass slipp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at they said was very true; for a few days after the King's son caused it to be proclaimed, by sound of trumpet, that he would marry her whose foot the slipper would just fit. They whom he employed began to try it upon the princesses, then the duchesses and all the Court, but in vain; it was brought to the two sisters, who did all they possibly could to thrust their foot into the slipper, but they could not effect it. Cinderella, who saw all this, and knew her slipper, said to them, laughing: </w:t>
        <w:br/>
        <w:br/>
        <w:t>"Let me see if it will not fit 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sisters burst out a-laughing, and began to banter her. The gentleman who was sent to try the slipper looked earnestly at Cinderella, and, finding her very handsome, said: </w:t>
        <w:br/>
        <w:br/>
        <w:t>It was but just that she should try, and that he had orders to let everyone make tria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 obliged Cinderella to sit down, and, putting the slipper to her foot, he found it went on very easily, and fitted her as if it had been made of wax. The astonishment her two sisters were in was excessively great, but still abundantly greater when Cinderella pulled out of her pocket the other slipper, and put it on her foot. Thereupon, in came her godmother, who, having touched with her wand Cinderella's clothes, made them richer and more magnificent than any of those she had befo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now her two sisters found her to be that fine, beautiful lady whom they had seen at the ball. They threw themselves at her feet to beg pardon for all the ill- treatment they had made her undergo. Cinderella took them up, and, as she embraced them, cr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at she forgave them with all her heart, and desired them always to love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as conducted to the young prince, dressed as she was; he thought her more charming than ever, and, a few days after, married her. Cinderella, who was no less good than beautiful, gave her two sisters lodgings in the palace.</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Snow White</w:t>
      </w:r>
    </w:p>
    <w:p>
      <w:pPr>
        <w:pStyle w:val="Normal"/>
        <w:spacing w:lineRule="auto" w:line="36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ce upon a time in the middle of winter, when the flakes of snow were falling like feathers from the sky, a queen sat at a window sewing, and the frame of the window was made of black ebony. And whilst she was sewing and looking out of the window at the snow, she pricked her finger with the needle, and three drops of blood fell upon the snow. And the red looked pretty upon the white snow, and she thought to herself, would that I had a child as white as snow, as red as blood, and as black as the wood of the window-fra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on after that she had a little daughter, who was as white as snow, and as red as blood, and her hair was as black as ebony, and she was therefore called little Snow White. And when the child was born, the queen d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fter a year had passed the king took to himself another wife. She was a beautiful woman, but proud and haughty, and she could not bear that anyone else should surpass her in beauty. She had a wonderful looking-glass, and when she stood in front of it and looked at herself in it,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looking-glass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ou, o queen, art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was satisfied, for she knew that the looking-glass spoke the trut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Snow White was growing up, and grew more and more beautiful, and when she was seven years old she was as beautiful as the day, and more beautiful than the queen herself. And once when the queen asked her looking-glas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ou art fairer than all who are here, lady queen.</w:t>
        <w:br/>
        <w:t>But more beautiful still is Snow White, as I wee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queen was shocked, and turned yellow and green with envy. From that hour, whenever she looked at Snow White, her heart heaved in her breast, she hated the girl so much. And envy and pride grew higher and higher in her heart like a weed, so that she had no peace day or nigh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called a huntsman, and said, "Take the child away into the forest. I will no longer have her in my sight. Kill her, and bring me back her lung and liver as a toke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huntsman obeyed, and took her away but when he had drawn his knife, and was about to pierce Snow White's innocent heart, she began to weep, and said, "Ah dear huntsman, leave me my life. I will run away into the wild forest, and never come home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as she was so beautiful the huntsman had pity on her and said, "Run away, then, you poor chi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wild beasts will soon have devoured you," thought he, and yet it seemed as if a stone had been rolled from his heart since it was no longer needful for him to kill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as a young bear just then came running by he stabbed it, and cut out its lung and liver and took them to the queen as proof that the child was dead. The cook had to salt them, and the wicked queen ate them, and thought she had eaten the lung and liver of Snow Whi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now the poor child was all alone in the great forest, and so terrified that she looked at all the leaves on the trees, and did not know what to do. Then she began to run, and ran over sharp stones and through thorns, and the wild beasts ran past her, but did her no har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ran as long as her feet would go until it was almost evening, then she saw a little cottage and went into it to rest herse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Everything in the cottage was small, but neater and cleaner than can be told. There was a table on which was a white cover, and seven little plates, and on each plate a little spoon, moreover, there were seven little knives and forks, and seven little mugs. Against the wall stood seven little beds side by side, and covered with snow-white counterpan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Snow White was so hungry and thirsty that she ate some vegetables and bread from each plate and drank a drop of wine out of each mug, for she did not wish to take all from one only. Then, as she was so tired, she laid herself down on one of the little beds, but none of them suited her, one was too long, another too short, but at last she found that the seventh one was right, and so she remained in it, said a prayer and went to slee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it was quite dark the owners of the cottage came back. They were seven dwarfs who dug and delved in the mountains for ore. They lit their seven candles, and as it was now light within the cottage they saw that someone had been there, for everything was not in the same order in which they had left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first said, "Who has been sitting on my chai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second, "Who has been eating off my pla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third, "Who has been taking some of my br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fourth, "Who has been eating my vegetabl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fifth, "Who has been using my fork?"</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sixth, "Who has been cutting with my knif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seventh, "Who has been drinking out of my mu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first looked round and saw that there was a little hollow on his bed, and he said, "Who has been getting into my b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others came up and each called out, "Somebody has been lying in my bed too."</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seventh when he looked at his bed saw little Snow White, who was lying asleep therein. And he called the others, who came running up, and they cried out with astonishment, and brought their seven little candles and let the light fall on little Snow Whi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heavens, oh, heavens," cried they, "what a lovely chi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they were so glad that they did not wake her up, but let her sleep on in the bed. And the seventh dwarf slept with his companions, one hour with each, and so passed the nigh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it was morning little Snow White awoke, and was frightened when she saw the seven dwarf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y were friendly and asked her what her name wa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My name is Snow White," she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ow have you come to our house, said the dwarf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told them that her step-mother had wished to have her killed, but that the huntsman had spared her life, and that she had run for the whole day, until at last she had found their dwell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dwarfs said, "If you will take care of our house, cook, make the beds, wash, sew and knit, and if you will keep everything neat and clean you can stay with us and you shall want for noth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es," said Snow White, "with all my heart." And she stayed with the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kept the house in order for them. In the mornings they went to the mountains and looked for copper and gold, in the evenings they came back, and then their supper had to be read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girl was alone the whole day, so the good dwarfs warned her and said, "Beware of your step-mother, she will soon know that you are here, be sure to let no one come 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queen, believing that she had eaten Snow White's lung and liver, could not but think that she was again the first and most beautiful of all, and she went to her looking-glass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the glass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thou art fairest of all I see,</w:t>
        <w:br/>
        <w:t>But over the hills, where the seven dwarfs dwell,</w:t>
        <w:br/>
        <w:t>Snow White is still alive and well,</w:t>
        <w:br/>
        <w:t>And none is so fair as s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was astounded, for she knew that the looking-glass never spoke falsely, and she knew that the huntsman had betrayed her, and that little Snow White was still ali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o she thought and thought again how she might kill her, for so long as she was not the fairest in the whole land, envy let her have no rest. And when she had at last thought of something to do, she painted her face, and dressed herself like an old pedlar-woman, and no one could have known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n this disguise she went over the seven mountains to the seven dwarfs, and knocked at the door and cried, "Pretty things to sell, very cheap, very chea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Snow White looked out of the window and called out, "Good-day my good woman, what have you to se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 Good things, pretty things," she answered, "stay-laces of all colors," and she pulled out one which was woven of bright-colored silk.</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may let the worthy old woman in," thought Snow White, and she unbolted the door and bought the pretty lac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hild," said the old woman, "what a fright you look, come, I will lace you properly for onc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now White had no suspicion, but stood before her, and let herself be laced with the new laces. But the old woman laced so quickly and so tightly that Snow White lost her breath and fell down as if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ou were the most beautiful," said the queen to herself, and ran awa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t long afterwards, in the evening, the seven dwarfs came home, but how shocked they were when they saw their dear little Snow White lying on the ground, and that she neither stirred nor moved, and seemed to be dead. They lifted her up, and, as they saw that she was laced too tightly, they cut the laces, then she began to breathe a little, and after a while came to life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dwarfs heard what had happened they said, "The old pedlar-woman was no one else than the wicked queen, take care and let no one come in when we are not with you."</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wicked woman when she had reached home went in front of the glass and ask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it answered as befo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thou art fairest of all I see,</w:t>
        <w:br/>
        <w:t>But over the hills, where the seven dwarfs dwell,</w:t>
        <w:br/>
        <w:t>Snow White is still alive and well,</w:t>
        <w:br/>
        <w:t>And none is so fair as s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heard that, all her blood rushed to her heart with fear, for she saw plainly that little Snow White was again ali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now," she said, "I will think of something that shall really put an end to you." And by the help of witchcraft, which she understood, she made a poisonous comb. Then she disguised herself and took the shape of another old woma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she went over the seven mountains to the seven dwarfs, knocked at the door, and cried, "Good things to sell, cheap, chea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Snow White looked out and said, "Go away, I cannot let anyone come 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suppose you can look," said the old woman, and pulled the poisonous comb out and held it u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pleased the girl so well that she let herself be beguiled, and opened the door. When they had made a bargain the old woman said, "Now I will comb you properly for onc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Poor little Snow White had no suspicion, and let the old woman do as she pleased, but hardly had she put the comb in her hair than the poison in it took effect, and the girl fell down senseles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ou paragon of beauty," said the wicked woman, "you are done for now, and she went awa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fortunately it was almost evening, when the seven dwarfs came home. When they saw Snow White lying as if dead upon the ground they at once suspected the step-mother, and they looked and found the poisoned comb. Scarcely had they taken it out when Snow White came to herself, and told them what had happened. Then they warned her once more to be upon her guard and to open the door to no on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queen, at home, went in front of the glass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it answered as befo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thou art fairest of all I see,</w:t>
        <w:br/>
        <w:t>But over the hills, where the seven dwarfs dwell,</w:t>
        <w:br/>
        <w:t>Snow White is still alive and well,</w:t>
        <w:br/>
        <w:t>And none is so fair as s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heard the glass speak thus she trembled and shook with rag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now White shall die," she cried, "even if it costs me my lif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reupon she went into a quite secret, lonely room, where no one ever came, and there she made a very poisonous apple. Outside it looked pretty, white with a red cheek, so that everyone who saw it longed for it, but whoever ate a piece of it must surely di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apple was ready she painted her face, and dressed herself up as a farmer's wife, and so she went over the seven mountains to the seven dwarfs. She knocked at the doo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now White put her head out of the window and said, "I cannot let anyone in, the seven dwarfs have forbidden 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is all the same to me," answered the woman, "I shall soon get rid of my apples. There, I will give you on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 said Snow White, "I dare not take anyth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re you afraid of poison?" said the old woman, "look, I will cut the apple in two pieces, you eat the red cheek, and I will eat the whi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apple was so cunningly made that only the red cheek was poisoned. Snow White longed for the fine apple, and when she saw that the woman ate part of it she could resist no longer, and stretched out her hand and took the poisonous half. But hardly had she a bit of it in her mouth than she fell down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queen looked at her with a dreadful look, and laughed aloud and said, "White as snow, red as blood, black as ebony-wood, this time the dwarfs cannot wake you up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when she asked of the looking-glass at ho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it answered at las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in this land thou art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her envious heart had rest, so far as an envious heart can have res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dwarfs, when they came home in the evening, found Snow White lying upon the ground, she breathed no longer and was dead. They lifted her up, looked to see whether they could find anything poisonous, unlaced her, combed her hair, washed her with water and wine, but it was all of no use, the poor child was dead, and remained dead. They laid her upon a bier, and all seven of them sat round it and wept for her, and wept three days long. Then they were going to bury her, but she still looked as if she were living, and still had her pretty red cheek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y said, "We could not bury her in the dark ground," and they had a transparent coffin of glass made, so that she could be seen from all sides, and they laid her in it, and wrote her name upon it in golden letters, and that she was a king's daughter. Then they put the coffin out upon the mountain, and one of them always stayed by it and watched it. And birds came too, and wept for Snow White, first an owl, then a raven, and last a do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now Snow White lay a long, long time in the coffin, and she did not change, but looked as if she were asleep, for she was as white as snow, as red as blood, and her hair was as black as ebon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happened, however, that a king's son came into the forest, and went to the dwarfs, house to spend the night. He saw the coffin on the mountain, and the beautiful Snow White within it, and read what was written upon it in golden letter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he said to the dwarfs, "Let me have the coffin, I will give you whatever you want for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dwarfs answered, "We will not part with it for all the gold in the wor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he said, "Let me have it as a gift, for I cannot live without seeing Snow White. I will honor and prize her as my dearest possessio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s he spoke in this way the good dwarfs took pity upon him, and gave him the coffin. And now the king's son had it carried away by his servants on their shoulders. And it happened that they stumbled over a tree-stump, and with the shock the poisonous piece of apple which Snow White had bitten off came out of her throat. And before long she opened her eyes, lifted up the lid of the coffin, sat up, and was once more ali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heavens, where am I?" she cr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king's son, full of joy, said, "You are with me." And he told her what had happened, and said, "I love you more than everything in the world, come with me to my father's palace, you shall be my wif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now White was willing, and went with him, and their wedding was held with great show and splendor. But Snow White's wicked step-mother was also bidden to the feast. When she had arrayed herself in beautiful clothes she went before the looking-glass,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glass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of all here the fairest art thou,</w:t>
        <w:br/>
        <w:t>But the young queen is fairer by far as I trow."</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wicked woman uttered a curse, and was so wretched, so utterly wretched that she knew not what to do. At first she would not go to the wedding at all, but she had no peace, and had to go to see the young queen. And when she went in she recognized Snow White, and she stood still with rage and fear, and could not stir. But iron slippers had already been put upon the fire, and they were brought in with tongs, and set before her. Then she was forced to put on the red-hot shoes, and dance until she dropped down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Little Red Riding Hood</w:t>
      </w:r>
    </w:p>
    <w:p>
      <w:pPr>
        <w:pStyle w:val="Normal"/>
        <w:spacing w:lineRule="auto" w:line="36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ce upon a time there was a dear little girl who was loved by every one who looked at her, but most of all by her grandmother, and there was nothing that she would not have given to the child. Once she gave her a little cap of red velvet, which suited her so well that she would never wear anything else. So she was always called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e day her mother said to her, "Come, Little Red Riding Hood, here is a piece of cake and a bottle of wine. Take them to your grandmother, she is ill and weak, and they will do her good. Set out before it gets hot, and when you are going, walk nicely and quietly and do not run off the path, or you may fall and break the bottle, and then your grandmother will get nothing. And when you go into her room, don't forget to say, good-morning, and don't peep into every corner before you do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will take great care, said Little Red Riding Hood to her mother, and gave her hand on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grandmother lived out in the wood, half a league from the village, and just as Little Red Riding Hood entered the wood, a wolf met her. Little Red Riding Hood did not know what a wicked creature he was, and was not at all afraid of hi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Good-day, Little Red Riding Hood," said 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ank you kindly, wo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ither away so early,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o my grandmother'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at have you got in your apro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ake and wine. Yesterday was baking-day, so poor sick grandmother is to have something good, to make her strong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re does your grandmother live,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 good quarter of a league farther on in the wood. Her house stands under the three large oak-trees, the nut-trees are just below. You surely must know it," replied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wolf thought to himself, "What a tender young creature. What a nice plump mouthful, she will be better to eat than the old woman. I must act craftily, so as to catch both." So he walked for a short time by the side of Little Red Riding Hood, and then he said, "see Little Red Riding Hood, how pretty the flowers are about here. Why do you not look round. I believe, too, that you do not hear how sweetly the little birds are singing. You walk gravely along as if you were going to school, while everything else out here in the wood is merr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Red Riding Hood raised her eyes, and when she saw the sunbeams dancing here and there through the trees, and pretty flowers growing everywhere, she thought, suppose I take grandmother a fresh nosegay. That would please her too. It is so early in the day that I shall still get there in good time. And so she ran from the path into the wood to look for flowers. And whenever she had picked one, she fancied that she saw a still prettier one farther on, and ran after it, and so got deeper and deeper into the w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Meanwhile the wolf ran straight to the grandmother's house and knocked at the doo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o is the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Red Riding Hood," replied the wolf. "She is bringing cake and wine. Open the doo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ft the latch," called out the grandmother, "I am too weak, and cannot get u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wolf lifted the latch, the door sprang open, and without saying a word he went straight to the grandmother's bed, and devoured her. Then he put on her clothes, dressed himself in her cap, laid himself in bed and drew the curtain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Red Riding Hood, however, had been running about picking flowers, and when she had gathered so many that she could carry no more, she remembered her grandmother, and set out on the way to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as surprised to find the cottage-door standing open, and when she went into the room, she had such a strange feeling that she said to herself, oh dear, how uneasy I feel to-day, and at other times I like being with grandmother so muc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called out, "Good morning," but received no answer. So she went to the bed and drew back the curtains. There lay her grandmother with her cap pulled far over her face, and looking very strang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grandmother," she said, "what big ears you ha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hear you with, my child," was the repl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grandmother, what big eyes you have," she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see you with, my dea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grandmother, what large hands you ha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hug you wit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but, grandmother, what a terrible big mouth you ha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eat you wit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carcely had the wolf said this, than with one bound he was out of bed and swallowed up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wolf had appeased his appetite, he lay down again in the bed, fell asleep and began to snore very loud. The huntsman was just passing the house, and thought to himself, how the old woman is snoring. I must just see if she wants anyth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he went into the room, and when he came to the bed, he saw that the wolf was lying in it. "Do I find you here, you old sinner," said he. "I have long sought you."</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just as he was going to fire at him, it occurred to him that the wolf might have devoured the grandmother, and that she might still be saved, so he did not fire, but took a pair of scissors, and began to cut open the stomach of the sleeping wo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he had made two snips, he saw the Little Red Riding Hood shining, and then he made two snips more, and the little girl sprang out, crying, "Ah, how frightened I have been. How dark it was inside the wo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after that the aged grandmother came out alive also, but scarcely able to breathe. Little Red Riding Hood, however, quickly fetched great stones with which they filled the wolf's belly, and when he awoke, he wanted to run away, but the stones were so heavy that he collapsed at once, and fell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all three were delighted. The huntsman drew off the wolf's skin and went home with it. The grandmother ate the cake and drank the wine which Little Red Riding Hood had brought, and revived, but Little Red Riding Hood thought to herself, as long as I live, I will never by myself leave the path, to run into the wood, when my mother has forbidden me to do so.</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is also related that once when Little Red Riding Hood was again taking cakes to the old grandmother, another wolf spoke to her, and tried to entice her from the path. Little Red Riding Hood, however, was on her guard, and went straight forward on her way, and told her grandmother that she had met the wolf, and that he had said good-morning to her, but with such a wicked look in his eyes, that if they had not been on the public road she was certain he would have eaten her up. "Well," said the grandmother, "we will shut the door, that he may not come 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on afterwards the wolf knocked, and cried, "open the door, grandmother, I am Little Red Riding Hood, and am bringing you some cak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y did not speak, or open the door, so the grey-beard stole twice or thrice round the house, and at last jumped on the roof, intending to wait until Little Red Riding Hood went home in the evening, and then to steal after her and devour her in the darkness. But the grandmother saw what was in his thoughts. In front of the house was a great stone trough, so she said to the child, take the pail, Little Red Riding Hood. I made some sausages yesterday, so carry the water in which I boiled them to the trough. Little Red Riding Hood carried until the great trough was quite full. Then the smell of the sausages reached the wolf, and he sniffed and peeped down, and at last stretched out his neck so far that he could no longer keep his footing and began to slip, and slipped down from the roof straight into the great trough, and was drowned. But Little Red Riding Hood went joyously home, and no one ever did anything to harm her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Heading2"/>
        <w:spacing w:lineRule="atLeast" w:line="600" w:beforeAutospacing="0" w:before="15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w:t>
      </w:r>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was once a poor peasant who sat in the evening by the hearth and poked the fire, and his wife sat and spun. Then said he, "How sad it is that we have no children. With us all is so quiet, and in other houses it is noisy and livel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replied the wife, and sighed, "even if we had only one, and it were quite small, and only as big as a thumb, I should be quite satisfied, and we would still love it with all our heart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it so happened that the woman fell ill, and after seven months gave birth to a child, that was perfect in all its limbs, but no longer than a thumb. Then said they, "It is as we wished it to be, and it shall be our dear child." And because of its size, they called it Tom Thumb. Though they did not let it want for food, the child did not grow taller, but remained as it had been at the first. Nevertheless it looked sensibly out of its eyes, and soon showed itself to be a wise and nimble creature, for everything it did turned out we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day the peasant was getting ready to go into the forest to cut wood, when he said as if to himself, "How I wish that there was someone who would bring the cart to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father," cried Tom Thumb, "I will soon bring the cart, rely on that. It shall be in the forest at the appointed ti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 smiled and said, "How can that be done? You are far too small to lead the horse by the rein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at's of no consequence, father, if my mother will only harness it, I shall sit in the horse's ear and call out to him how he is to g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answered the man, "for once we will try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he time came, the mother harnessed the horse, and placed Tom Thumb in its ear, and then the little creature cried, "Gee up, gee up." Then it went quite properly as if with its master, and the cart went the right way into the forest. It so happened that just as he was turning a corner, and the little one was crying, "gee up," two strange men came towards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My word," said one of them, "what is this? There is a cart coming, and a driver is calling to the horse and still he is not to be se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at can't be right," said the other, "we will follow the cart and see where it stop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cart, however, drove right into the forest, and exactly to the place where the wood had been cut. When Tom Thumb saw his father, he cried to him, "Do you see, Father, here I am with the cart, now take me up." The father got hold of the horse with his left hand and with the right took his little son out of the ear. Tom Thumb sat down quite merrily on a straw, but when the two strange men saw him, they did not know what to say for astonishme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one of them took the other aside and said, "Listen, the little fellow would make our fortune if we exhibited him in a large town, for money. We will buy him." They went to the peasant and said, "Sell us the little man. He shall be well treated with u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replied the father, "he is the apple of my eye, and all the money in the world cannot buy him from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however, when he heard of the bargain, had crept up the folds of his father's coat, placed himself on his shoulder, and whispered in his ear, "Father do give me away, I will soon come back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father parted with him to the two men for a handsome sum of money. "Where will you sit?" they said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just set me on the rim of your hat, and then I can walk backwards and forwards and look at the country, and still not fall down." They did as he wished, and when Tom Thumb had taken leave of his father, they went away with him. They walked until it was dusk, and then the little fellow said, "Do take me down, it is necessar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ust stay up there," said the man on whose hat he sat, "it makes no difference to me. The birds sometimes let things fall on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said Tom Thumb, "I know what's manners, take me quickly up." The man took his hat off, and put the little fellow on the ground by the wayside, and he leapt and crept about a little between the sods, and then he suddenly slipped into a mousehole which he had sought out. "Good evening, gentlemen, just go home without me," he cried to them, and mocked them. They ran thither and stuck their sticks into the mousehole, but it was all in vain. Tom Thumb crept still farther in, and as it soon became quite dark, they were forced to go home with their vexation and their empty purs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om Thumb saw that they were gone, he crept back out of the subterranean passage. "It is so dangerous to walk on the ground in the dark," said he, "how easily a neck or a leg is broken." Fortunately he stumbled against an empty snail-shell. "Thank God," said he, "in that I can pass the night in safety." And got into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t long afterwards, when he was just going to sleep, he heard two men go by, and one of them was saying, "How shall we set about getting hold of the rich pastor's silver and go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could tell you that," cried Tom Thumb, interrupting the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was that?" said one of the thieves in fright, "I heard someone spea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y stood still listening, and Tom Thumb spoke again, and said, "Take me with you, and I'll help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where are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ust look on the ground, and observe from whence my voice comes," he repli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the thieves at length found him, and lifted him up. "You little imp, how will you help us?" they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Listen," said he, "I will creep into the pastor's room through the iron bars, and will reach out to you whatever you want to hav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then," they said, "and we will see what you can d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hey got to the pastor's house, Tom Thumb crept into the room, but instantly cried out with all his might, "Do you want to have everything that is he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thieves were alarmed, and said, "But do speak softly, so as not to waken any on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however, behaved as if he had not understood this, and cried again, "What do you want? Do you want to have everything that is he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cook, who slept in the next room, heard this and sat up in bed, and listened. The thieves, however, had in their fright run some distance away, but at last they took courage, and thought, "The little rascal wants to mock us." They came back and whispered to him, "Come be serious, and reach something out to u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om Thumb again cried as loudly as he could, "I really will give you everything, just put your hands 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id who was listening, heard this quite distinctly, and jumped out of bed and rushed to the door. The thieves took flight, and ran as if the wild huntsman were behind them, but as the maid could not see anything, she went to strike a light. When she came to the place with it, Tom Thumb, unperceived, betook himself to the granary, and the maid after she had examined every corner and found nothing, lay down in her bed again, and believed that, after all, she had only been dreaming with open eyes and ear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had climbed up among the hay and found a beautiful place to sleep in. There he intended to rest until day, and then go home again to his parents. But there were other things in store for him. Truly, there is much worry and affliction in this world. When the day dawned, the maid arose from her bed to feed the cows. Her first walk was into the barn, where she laid hold of an armful of hay, and precisely that very one in which poor Tom Thumb was lying asleep. He, however, was sleeping so soundly that he was aware of nothing, and did not awake until he was in the mouth of the cow, who had picked him up with the h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heavens," cried he, "how have I got into the fulling mill." But he soon discovered where he was. Then he had to take care not to let himself go between the teeth and be dismembered, but he was subsequently forced to slip down into the stomach with the hay. "In this little room the windows are forgotten," said he, "and no sun shines in, neither will a candle be brou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is quarters were especially unpleasing to him, and the worst was that more and more hay was always coming in by the door, and the space grew less and less. When at length in his anguish, he cried as loud as he could, "Bring me no more fodder, bring me no more fod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id was just milking the cow, and when she heard some one speaking, and saw no one, and perceived that it was the same voice that she had heard in the night, she was so terrified that she slipped off her stool, and spilt the mi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ran in great haste to her master, and said, "Oh heavens, pastor, the cow has been spea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are mad," replied the pastor, but he went himself to the byre to see what was there. Hardly, however had he set his foot inside when Tom Thumb again cried, "Bring me no more fodder, bring me no more fod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pastor himself was alarmed, and thought that an evil spirit had gone into the cow, and ordered her to be killed. She was killed, but the stomach, in which Tom Thumb was, was thrown on the dunghill. Tom Thumb had great difficulty in working his way out. However, he succeeded so far as to get some room, but just as he was going to thrust his head out, a new misfortune occurred. A hungry wolf ran thither, and swallowed the whole stomach at one gulp.</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did not lose courage. "Perhaps," thought he, "the wolf will listen to what I have got to say." And he called to him from out of his belly, "Dear wolf, I know of a magnificent feast for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re is it to be had?" said the wolf.</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such and such a house. You must creep into it through the kitchen-sink, and will find cakes, and bacon, and sausages, and as much of them as you can eat." And he described to him exactly his father's hous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wolf did not require to be told this twice, squeezed himself in at night through the sink, and ate to his heart's content in the larder. When he had eaten his fill, he wanted to go out again, but he had become so big that he could not go out by the same way. Tom Thumb had reckoned on this, and now began to make a violent noise in the wolf's body, and raged and screamed as loudly as he cou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ill you be quiet?" said the wolf, "you will waken up the peop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do I care?" replied the little fellow, "you have eaten your fill, and I will make merry likewise." And began once more to scream with all his strengt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t last his father and mother were aroused by it, and ran to the room and looked in through the opening in the door. When they saw that a wolf was inside, they ran away, and the husband fetched his axe, and the wife the scyth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tay behind," said the man, when they entered the room. "When I have given the blow, if he is not killed by it, you must cut him down and hew his body to piec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om Thumb heard his parents, voices and cried, "Dear father, I am here, I am in the wolf's bo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aid the father, full of joy, "Thank God, our dear child has found us again." And bade the woman take away her scythe, that Tom Thumb might not be hurt with it. After that he raised his arm, and struck the wolf such a blow on his head that he fell down dead, and then they got knives and scissors and cut his body open and drew the little fellow fort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father, "what sorrow we have gone through for your sak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father, I have gone about the world a great deal. Thank heaven, I breathe fresh air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re have you been, th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father, I have been in a mouse's hole, in a cow's belly, and then in a wolf's paunch. Now I will stay with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we will not sell you again, no not for all the riches in the world," said his parents, and they embraced and kissed their dear Tom Thumb. They gave him to eat and to drink, and had some new clothes made for him, for his own had been spoiled on his journey.</w:t>
      </w:r>
    </w:p>
    <w:p>
      <w:pPr>
        <w:pStyle w:val="Heading2"/>
        <w:spacing w:lineRule="atLeast" w:line="600" w:beforeAutospacing="0" w:before="150" w:afterAutospacing="0" w:after="15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Fisherman and his Wife</w:t>
      </w:r>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before="300" w:after="300"/>
        <w:rPr>
          <w:rFonts w:ascii="Times New Roman" w:hAnsi="Times New Roman" w:cs="Times New Roman" w:asciiTheme="majorBidi" w:cstheme="majorBidi" w:hAnsiTheme="majorBidi"/>
          <w:sz w:val="28"/>
          <w:szCs w:val="28"/>
        </w:rPr>
      </w:pPr>
      <w:r>
        <w:rPr/>
        <w:drawing>
          <wp:inline distT="0" distB="0" distL="0" distR="0">
            <wp:extent cx="3810000" cy="2667000"/>
            <wp:effectExtent l="0" t="0" r="0" b="0"/>
            <wp:docPr id="6" name="Picture 3" descr="An illustration for the The Fisherman and His Wife in the Children's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An illustration for the The Fisherman and His Wife in the Children's Library"/>
                    <pic:cNvPicPr>
                      <a:picLocks noChangeAspect="1" noChangeArrowheads="1"/>
                    </pic:cNvPicPr>
                  </pic:nvPicPr>
                  <pic:blipFill>
                    <a:blip r:embed="rId87"/>
                    <a:stretch>
                      <a:fillRect/>
                    </a:stretch>
                  </pic:blipFill>
                  <pic:spPr bwMode="auto">
                    <a:xfrm>
                      <a:off x="0" y="0"/>
                      <a:ext cx="3810000" cy="2667000"/>
                    </a:xfrm>
                    <a:prstGeom prst="rect">
                      <a:avLst/>
                    </a:prstGeom>
                  </pic:spPr>
                </pic:pic>
              </a:graphicData>
            </a:graphic>
          </wp:inline>
        </w:drawing>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was once upon a time a fisherman who lived with his wife in a pig-stye close by the sea, and every day he went out fishing. And he fished, and he fished. And once he was sitting with his rod, looking at the clear water, and he sat and he sat. Then his line suddenly went down, far down below, and when he drew it up again, he brought out a larg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flounder said to him, "Hark, you fisherman, I pray you, let me live, I am no flounder really, but an enchanted prince. What good will it do you to kill me. I should not be good to eat, put me in the water again, and let me g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said the fisherman, "there is no need for so many words about it - a fish that can talk I should certainly let go, anyhow."</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with that he put him back again into the clear water, and the flounder went to the bottom, leaving a long streak of blood behind him. Then the fisherman got up and went home to his wife in the pig-sty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the woman, "have you caught nothing to-d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said the man, "I did catch a flounder, who said he was an enchanted prince, so I let him go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id you not wish for anything first?" said the woma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said the man, "what should I wish f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woman, "it is surely hard to have to live always in this pig-stye which stinks and is so disgusting. You might have wished for a little hut for us. Go back and call him. Tell him we want to have a little hut, he will certainly give us tha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man, "why should I go there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y?" said the woman, "you did catch him, and you let him go again. He is sure to do it. Go at on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 still did not quite like to go, but did not like to oppose his wife either, and went to the sea. When he got there the sea was all green and yellow, and no longer so smooth, so he stood still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flounder came swimming to him and said, "Well what does she want, th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man, "I did catch you, and my wife says I really ought to have wished for something. She does not like to live in a pig-stye any longer. She would like to have a hu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hen," said the flounder, "she has it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he man went home, his wife was no longer in the stye, but instead of it there stood a hut, and she was sitting on a bench before the door. Then she took him by the hand and said to him, "Just come inside. Look, now isn't this a great deal bett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y went in, and there was a small porch, and a pretty little parlor and bedroom, and a kitchen and pantry, with the best of furniture, and fitted up with the most beautiful things made of tin and brass, whatsoever was wanted. And behind the hut there was a small yard, with hens and ducks, and a little garden with flowers and fru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Look," said the wife, "is not that ni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said the husband, "and so it shall remain - now we will live quite content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will think about that," said the wife. With that they ate something and went to b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verything went well for a week or a fortnight, and then the woman said, "Hark you, husband, this hut is far too small for us, and the garden and yard are little. The flounder might just as well have given us a larger house. I should like to live in a great stone castle. Go to the flounder, and tell him to give us a cast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wife," said the man, "the hut is quite good enough. Why whould we live in a cast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said the woman. "Just go there, the flounder can always do tha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wife," said the man, "the flounder has just given us the hut, I do not like to go back so soon, it might make him angr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said the woman, "he can do it quite easily, and will be glad to do it. Just you go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s heart grew heavy, and he would not go. He said to himself, it is not right, and yet he went. And when he came to the sea the water was quite purple and dark-blue, and grey and thick, and no longer so green and yellow, but it was still quiet. And he stood there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the man, half scared, "she wants to live in a great stone cast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it, then, she is standing before the door,"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man went away, intending to go home, but when he got there, he found a great stone palace, and his wife was just standing on the steps going in, and she took him by the hand and said, "Come 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went in with her, and in the castle was a great hall paved with marble, and many servants, who flung wide the doors. And the walls were all bright with beautiful hangings, and in the rooms were chairs and tables of pure gold, and crystal chandeliers hung from the ceiling, and all the rooms and bedrooms had carpets, and food and wine of the very best were standing on all the tables, so that they nearly broke down beneath it. Behind the house, too, there was a great court-yard, with stables for horses and cows, and the very best of carriages. There was a magnificent large garden, too, with the most beautiful flowers and fruit-trees, and a park quite half a mile long, in which were stags, deer, and hares, and everything that could be desir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said the woman, "isn't that beautif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indeed," said the man, "now let it be, and we will live in this beautiful castle and be conte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will consider about that," said the woman, "and sleep upon it." Thereupon they went to b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ext morning the wife awoke first, and it was just daybreak, and from her bed she saw the beautiful country lying before her. Her husband was still stretching himself, so she poked him in the side with her elbow, and said, "Get up, husband, and just peep out of the window. Look you, couldn't we be the king over all that land. Go to the flounder, we will be th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wife," said the man, "why should we be king? I do not want to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said the wife, "if you won't be king, I will. Go to the flounder, for I will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wife," said the man, "why do you want to be king? I do not like to say that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y not?" said the woman. "Go to him this instant. I must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man went, and was quite unhappy because his wife wished to be king. It is not right, it is not right, thought he. He did not wish to go, but yet he went. And when he came to the sea, it was quite dark-grey, and the water heaved up from below, and smelt putrid. Then he went and stood by it,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the man, she wants to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She is king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man went, and when he came to the palace, the castle had become much larger, and had a great tower and magnificent ornaments, and the sentinel was standing before the door, and there were numbers of soldiers with kettle-drums and trumpets. And when he went inside the house, everything was of real marble and gold, with velvet covers and great golden tassels. Then the doors of the hall were opened, and there was the court in all its splendor, and his wife was sitting on a high throne of gold and diamonds, with a great crown of gold on her head, and a sceptre of pure gold and jewels in her hand, and on both sides of her stood her maids-in-waiting in a row, each of them always one head shorter than the las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he went and stood before her, and said, "Ah, wife, and now you ar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said the woman, "now I am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stood and looked at her, and when he had looked at her thus for some time, he said, "And now that you are king, let all else be, now we will wish for nothing mo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husband," said the woman, quite anxiously, "I find time passes very heavily, I can bear it no longer. Go to the flounder - I am king, but I must be emperor, to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wife, why do you wish to b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go to the flounder. I will b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wife," said the man, "he cannot make you emperor. I may not say that to the fish. There is only one emperor in the land. An emperor the flounder cannot make you. I assure you he canno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said the woman, "I am the king, and you are nothing but my husband. Will you go this moment? Go at once. If he can make a king he can make an emperor. I will be emperor. Go instantl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was forced to go. As the man went, however, he was troubled in mind, and thought to himself, it will not end well. It will not end well. Emperor is too shameless. The flounder will at last be tired out. With that he reached the sea, and the sea was quite black and thick, and began to boil up from below, so that it threw up bubbles, and such a sharp wind blew over it that it curdled, and the man was afraid. Then he went and stood by it,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flounder," said he, "my wife wants to b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said the flounder. "She is emperor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man went, and when he got there the whole palace was made of polished marble with alabaster figures and golden ornaments, and soldiers were marching before the door blowing trumpets, and beating cymbals and drums. And in the house, barons, and counts, and dukes were going about as servants. Then they opened the doors to him, which were of pure gold. And when he entered, there sat his wife on a throne, which was made of one piece of gold, and was quite two miles high. And she wore a great golden crown that was three yards high, and set with diamonds and carbuncles, and in one hand she had the sceptre, and in the other the imperial orb. And on both sides of her stood the yeomen of the guard in two rows, each being smaller than the one before him, from the biggest giant, who was two miles high, to the very smallest dwarf, just as big as my little finger. And before it stood a number of princes and duk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man went and stood among them, and said, "Wife, are you emperor now."</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said she, now I am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he stood and looked at her well, and when he had looked at her thus for some time, he said, "Ah, wife, be content, now that you ar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why are you standing there? Now, I am emperor, but I will be pope too. Go to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wife, said the man, what will you not wish for? You cannot be pope. There is but one in Christendom. He cannot make you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I will be pope. Go immediately, I must be pope this very d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wife," said the man, "I do not like to say that to him. That would not do, it is too much. The flounder can't make you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what nonsense! If he can make an emperor he can make a pope. Go to him directly. I am emperor, and you are nothing but my husband. Will you go at on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he was afraid and went, but he was quite faint, and shivered and shook, and his knees and legs trembled. And a high wind blew over the land, and the clouds flew, and towards evening all grew dark, and the leaves fell from the trees, and the water rose and roared as if it were boiling, and splashed upon the shore. And in the distance he saw ships which were firing guns in their sore need, pitching and tossing on the waves. And yet in the midst of the sky there was still a small patch of blue, though on every side it was as red as in a heavy storm. So, full of despair, he went and stood in much fear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the man, "she wants to be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then," said the flounder, "she is pope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went, and when he got there, he saw what seemed to be a large church surrounded by palaces. He pushed his way through the crowd. Inside, however, everything was lighted up with thousands and thousands of candles, and his wife was clad in gold, and she was sitting on a much higher throne, and had three great golden crowns on, and round about her there was much ecclesiastical splendor. And on both sides of her was a row of candles the largest of which was as tall as the very tallest tower, down to the very smallest kitchen candle, and all the emperors and kings were on their knees before her, kissing her shoe. Wife, said the man, and looked attentively at her, are you now pope. Yes, said she, I am pope. So he stood and looked at her, and it was just as if he was looking at the bright su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he had stood looking at her thus for a short time, he said, "Ah, wife, if you are pope, do let well alon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she looked as stiff as a post, and did not move or show any signs of lif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said he, "Wife, now that you are pope, be satisfied, you cannot become anything greater now."</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drawing>
          <wp:inline distT="0" distB="0" distL="0" distR="0">
            <wp:extent cx="3810000" cy="4962525"/>
            <wp:effectExtent l="0" t="0" r="0" b="0"/>
            <wp:docPr id="7" name="Picture 2" descr="the wife wishes to be as powerful as G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the wife wishes to be as powerful as God"/>
                    <pic:cNvPicPr>
                      <a:picLocks noChangeAspect="1" noChangeArrowheads="1"/>
                    </pic:cNvPicPr>
                  </pic:nvPicPr>
                  <pic:blipFill>
                    <a:blip r:embed="rId88"/>
                    <a:stretch>
                      <a:fillRect/>
                    </a:stretch>
                  </pic:blipFill>
                  <pic:spPr bwMode="auto">
                    <a:xfrm>
                      <a:off x="0" y="0"/>
                      <a:ext cx="3810000" cy="4962525"/>
                    </a:xfrm>
                    <a:prstGeom prst="rect">
                      <a:avLst/>
                    </a:prstGeom>
                  </pic:spPr>
                </pic:pic>
              </a:graphicData>
            </a:graphic>
          </wp:inline>
        </w:drawing>
      </w:r>
      <w:r>
        <w:rPr>
          <w:rFonts w:cs="Times New Roman" w:cstheme="majorBidi"/>
          <w:color w:val="333333"/>
          <w:sz w:val="28"/>
          <w:szCs w:val="28"/>
        </w:rPr>
        <w:t>"I will consider about that," said the woman. Thereupon they both went to bed, but she was not satisfied, and greediness let her have no sleep, for she was continually thinking what there was left for her to be. The man slept well and soundly, for he had run about a great deal during the day. But the woman could not fall asleep at all, and flung herself from one side to the other the whole night through, thinking always what more was left for her to be, but unable to call to mind anything else. At length the sun began to rise, and when the woman saw the red of dawn, she sat up in bed and looked at it. And when, through the window, she saw the sun thus rising, she said, "Cannot I, too, order the sun and moon to ris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he said, poking him in the ribs with her elbows, "wake up. Go to the flounder, for I wish to be even as God i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 was still half asleep, but he was so horrified that he fell out of bed. He thought he must have heard amiss, and rubbed his eyes, and said, "Wife, what are you say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if I can't order the sun and moon to rise, and have to look on and see the sun and moon rising, I can't bear it. I shall not know what it is to have another happy hour, unless I can make them rise myself." Then she looked at him so terribly that a shudder ran over him, and said, "Go at once. I wish to be like unto Go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wife," said the man, falling on his knees before her, "the flounder cannot do that. He can make an emperor and a pope. I beseech you, go on as you are, and be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she fell into a rage, and her hair flew wildly about her head, she tore open her bodice, kicked him with her foot, and screamed, "I can't stand it, I can't stand it any longer. Will you go this insta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drawing>
          <wp:inline distT="0" distB="0" distL="0" distR="0">
            <wp:extent cx="3810000" cy="2667000"/>
            <wp:effectExtent l="0" t="0" r="0" b="0"/>
            <wp:docPr id="8" name="Picture 1" descr="The fisherman calls to the flou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The fisherman calls to the flounder"/>
                    <pic:cNvPicPr>
                      <a:picLocks noChangeAspect="1" noChangeArrowheads="1"/>
                    </pic:cNvPicPr>
                  </pic:nvPicPr>
                  <pic:blipFill>
                    <a:blip r:embed="rId89"/>
                    <a:stretch>
                      <a:fillRect/>
                    </a:stretch>
                  </pic:blipFill>
                  <pic:spPr bwMode="auto">
                    <a:xfrm>
                      <a:off x="0" y="0"/>
                      <a:ext cx="3810000" cy="2667000"/>
                    </a:xfrm>
                    <a:prstGeom prst="rect">
                      <a:avLst/>
                    </a:prstGeom>
                  </pic:spPr>
                </pic:pic>
              </a:graphicData>
            </a:graphic>
          </wp:inline>
        </w:drawing>
      </w:r>
      <w:r>
        <w:rPr>
          <w:rFonts w:cs="Times New Roman" w:cstheme="majorBidi"/>
          <w:color w:val="333333"/>
          <w:sz w:val="28"/>
          <w:szCs w:val="28"/>
        </w:rPr>
        <w:t>Then he put on his trousers and ran away like a madman. But outside a great storm was raging, and blowing so hard that he could scarcely keep his feet. Houses and trees toppled over, the mountains trembled, rocks rolled into the sea, the sky was pitch black, and it thundered and lightened, and the sea came in with black waves as high as church-towers and mountains, and all with crests of white foam at the top. Then he cried, but could not hear his own word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he, "she wants to be like unto Go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and you will find her back again in the pig-sty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there they are still living to this day.</w:t>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ack and the Beanstalk</w:t>
      </w:r>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9"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tLeast" w:line="450" w:before="0" w:after="0"/>
        <w:rPr>
          <w:rFonts w:ascii="Times New Roman" w:hAnsi="Times New Roman" w:cs="Times New Roman" w:asciiTheme="majorBidi" w:cstheme="majorBidi" w:hAnsiTheme="majorBidi"/>
          <w:color w:val="333333"/>
          <w:sz w:val="28"/>
          <w:szCs w:val="28"/>
        </w:rPr>
      </w:pPr>
      <w:r>
        <w:rPr/>
        <w:drawing>
          <wp:inline distT="0" distB="0" distL="0" distR="0">
            <wp:extent cx="3810000" cy="5715000"/>
            <wp:effectExtent l="0" t="0" r="0" b="0"/>
            <wp:docPr id="10" name="Picture 4" descr="An illustration for the story Jack and the Beanstalk by the autho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An illustration for the story Jack and the Beanstalk by the author "/>
                    <pic:cNvPicPr>
                      <a:picLocks noChangeAspect="1" noChangeArrowheads="1"/>
                    </pic:cNvPicPr>
                  </pic:nvPicPr>
                  <pic:blipFill>
                    <a:blip r:embed="rId90"/>
                    <a:stretch>
                      <a:fillRect/>
                    </a:stretch>
                  </pic:blipFill>
                  <pic:spPr bwMode="auto">
                    <a:xfrm>
                      <a:off x="0" y="0"/>
                      <a:ext cx="3810000" cy="5715000"/>
                    </a:xfrm>
                    <a:prstGeom prst="rect">
                      <a:avLst/>
                    </a:prstGeom>
                  </pic:spPr>
                </pic:pic>
              </a:graphicData>
            </a:graphic>
          </wp:inline>
        </w:drawing>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ce upon a time there lived a poor widow and her son Jack. One day, Jack’s mother told him to sell their only cow. Jack went to the market and on the way he met a man who wanted to buy his cow. Jack asked, “What will you give me in return for my cow?” The man answered, “I will give you five magic beans!” Jack took the magic beans and gave the man the cow. But when he reached home, Jack’s mother was very angry. She said, “You fool! He took away your cow and gave you some beans!” She threw the beans out of the window. Jack was very sad and went to sleep without dinn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next day, when Jack woke up in the morning and looked out of the window, he saw that a huge beanstalk had grown from his magic beans! He climbed up the beanstalk and reached a kingdom in the sky. There lived a giant and his wife. Jack went inside the house and found the giant’s wife in the kitchen. Jack said, “Could you please give me something to eat? I am so hungry!” The kind wife gave him bread and some mi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ile he was eating, the giant came home. The giant was very big and looked very fearsome. Jack was terrified and went and hid inside. The giant cried, “Fee-fifo-fum, I smell the blood of an Englishman. Be he alive, or be he dead, I’ll grind his bones to make my bread!” The wife said, “There is no boy in here!” So, the giant ate his food and then went to his room. He took out his sacks of gold coins, counted them and kept them aside. Then he went to sleep. In the night, Jack crept out of his hiding place, took one sack of gold coins and climbed down the beanstalk. At home, he gave the coins to his mother. His mother was very happy and they lived well for someti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limbed the beanstalk and went to the giant’s house again. Once again, Jack asked the giant’s wife for food, but while he was eating the giant returned. Jack leapt up in fright and went and hid under the bed. The giant cried, “Fee-fifo-fum, I smell the blood of an Englishman. Be he alive, or be he dead, I’ll grind his bones to make my bread!” The wife said, “There is no boy in here!” The giant ate his food and went to his room. There, he took out a hen. He shouted, “Lay!” and the hen laid a golden egg. When the giant fell asleep, Jack took the hen and climbed down the beanstalk. Jack’s mother was very happy with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fter some days, Jack once again climbed the beanstalk and went to the giant’s castle. For the third time, Jack met the giant’s wife and asked for some food. Once again, the giant’s wife gave him bread and milk. But while Jack was eating, the giant came home. “Fee-fi-fo-fum, I smell the blood of an Englishman. Be he alive, or be he dead, I’ll grind his bones to make my bread!” cried the giant. “Don’t be silly! There is no boy in here!” said his wif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giant had a magical harp that could play beautiful songs. While the giant slept, Jack took the harp and was about to leave. Suddenly, the magic harp cried, “Help master! A boy is stealing me!” The giant woke up and saw Jack with the harp. Furious, he ran after Jack. But Jack was too fast for him. He ran down the beanstalk and reached home. The giant followed him down. Jack quickly ran inside his house and fetched an axe. He began to chop the beanstalk. The giant fell and di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ack and his mother were now very rich and they lived happily ever aft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
        <w:numPr>
          <w:ilvl w:val="0"/>
          <w:numId w:val="0"/>
        </w:numPr>
        <w:spacing w:lineRule="atLeast" w:line="60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The Little Red Hen</w:t>
      </w:r>
    </w:p>
    <w:p>
      <w:pPr>
        <w:pStyle w:val="Normal"/>
        <w:spacing w:lineRule="auto" w:line="24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1"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tLeast" w:line="450" w:before="0" w:after="0"/>
        <w:rPr>
          <w:rFonts w:ascii="Times New Roman" w:hAnsi="Times New Roman" w:eastAsia="Times New Roman" w:cs="Times New Roman" w:asciiTheme="majorBidi" w:cstheme="majorBidi" w:hAnsiTheme="majorBidi"/>
          <w:color w:val="333333"/>
          <w:sz w:val="28"/>
          <w:szCs w:val="28"/>
        </w:rPr>
      </w:pPr>
      <w:r>
        <w:rPr/>
        <w:drawing>
          <wp:inline distT="0" distB="0" distL="0" distR="0">
            <wp:extent cx="3743325" cy="4505325"/>
            <wp:effectExtent l="0" t="0" r="0" b="0"/>
            <wp:docPr id="12" name="Picture 6" descr="An illustration for the story The Little Red Hen by the autho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An illustration for the story The Little Red Hen by the author "/>
                    <pic:cNvPicPr>
                      <a:picLocks noChangeAspect="1" noChangeArrowheads="1"/>
                    </pic:cNvPicPr>
                  </pic:nvPicPr>
                  <pic:blipFill>
                    <a:blip r:embed="rId91"/>
                    <a:stretch>
                      <a:fillRect/>
                    </a:stretch>
                  </pic:blipFill>
                  <pic:spPr bwMode="auto">
                    <a:xfrm>
                      <a:off x="0" y="0"/>
                      <a:ext cx="3743325" cy="4505325"/>
                    </a:xfrm>
                    <a:prstGeom prst="rect">
                      <a:avLst/>
                    </a:prstGeom>
                  </pic:spPr>
                </pic:pic>
              </a:graphicData>
            </a:graphic>
          </wp:inline>
        </w:drawing>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 Little Red Hen lived in a barnyard. She spent almost all of her time walking about the barnyard in her picketty-pecketty fashion, scratching everywhere for worms.</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dearly loved fat, delicious worms and felt they were absolutely necessary to the health of her children. As often as she found a worm she would call "Chuck-chuck-chuck!" to her chickies.</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y were gathered about her, she would distribute choice morsels of her tid-bit. A busy little body was she!</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 cat usually napped lazily in the barn door, not even bothering herself to scare the rat who ran here and there as he pleased. And as for the pig who lived in the sty – he did not care what happened so long as he could eat and grow f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e day the Little Red Hen found a Seed. It was a Wheat Seed, but the Little Red Hen was so accustomed to bugs and worms that she supposed this to be some new and perhaps very delicious kind of meat. She bit it gently and found that it resembled a worm in no way whatsoever as to taste although because it was long and slender, a Little Red Hen might easily be fooled by its appearance.</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arrying it about, she made many inquiries as to what it might be. She found it was a Wheat Seed and that, if planted, it would grow up and when ripe it could be made into flour and then into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discovered that, she knew it ought to be planted. She was so busy hunting food for herself and her family that, naturally, she thought she ought not to take time to plant i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she thought of the Pig - upon whom time must hang heavily and of the Cat who had nothing to do, and of the great fat Rat with his idle hours, and she called loudly:</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o will plant the See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Pig said, "Not I," and the Cat said, "Not I," and the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then," said the Little Red Hen,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went on with her daily duties through the long summer days, scratching for worms and feeding her chicks, while the Pig grew fat, and the Cat grew fat, and the Rat grew fat, and the Wheat grew tall and ready for harves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one day the Little Red Hen chanced to notice how large the Wheat was and that the grain was ripe, so she ran about calling briskly: "Who will cut the Whe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Pig said, "Not I," the Cat said, "Not I," and the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then," said the Little Red Hen,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got the sickle from among the farmer's tools in the barn and proceeded to cut off all of the big plant of Whe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 the ground lay the nicely cut Wheat, ready to be gathered and threshed, but the newest and yellowest and downiest of Mrs. Hen's chicks set up a "peep-peep-peeping" in their most vigorous fashion, proclaiming to the world at large, but most particularly to their mother, that she was neglecting them.</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Poor Little Red Hen! She felt quite bewildered and hardly knew where to tur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attention was sorely divided between her duty to her children and her duty to the Wheat, for which she felt responsible.</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again, in a very hopeful tone, she called out, "Who will thresh the Whe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Pig, with a grunt, said, "Not I," and the Cat, with a meow, said, "Not I," and the Rat, with a squeak,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the Little Red Hen, looking, it must be admitted, rather discouraged, said, "Well, I will, the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f course, she had to feed her babies first, though, and when she had gotten them all to sleep for their afternoon nap, she went out and threshed the Wheat. Then she called out: "Who will carry the Wheat to the mill to be groun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urning their backs with snippy glee, that Pig said, "Not I," and that Cat said, "Not I," and that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the good Little Red Hen could do nothing but say, "I will then." 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arrying the sack of Wheat, she trudged off to the distant mill. There she ordered the Wheat ground into beautiful white flour. When the miller brought her the flour she walked slowly back all the way to her own barnyard in her own picketty-pecketty fashio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even managed, in spite of her load, to catch a nice juicy worm now and then and had one left for the babies when she reached them. Those cunning little fluff-balls were so glad to see their mother. For the first time, they really appreciated her.</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fter this really strenuous day Mrs. Hen retired to her slumbers earlier than usual - indeed, before the colors came into the sky to herald the setting of the sun, her usual bedtime hour.</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ould have liked to sleep late in the morning, but her chicks, joining in the morning chorus of the hen yard, drove away all hopes of such a luxury.</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Even as she sleepily half opened one eye, the thought came to her that to-day that Wheat must, somehow, be made into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as not in the habit of making bread, although, of course, anyone can make it if he or she follows the recipe with care, and she knew perfectly well that she could do it if necessary.</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after her children were fed and made sweet and fresh for the day, she hunted up the Pig, the Cat and the R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till confident that they would surely help her some day she sang out, "Who will make the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as for the Little Red Hen! Once more her hopes were dashed! For the Pig said, "Not I," the Cat said, "Not I," and the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the Little Red Hen said once more, "I will then," 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Feeling that she might have known all the time that she would have to do it all herself, she went and put on a fresh apron and spotless cook's cap. First of all she set the dough, as was proper. When it was time she brought out the moulding board and the baking tins, moulded the bread, divided it into loaves, and put them into the oven to bake. All the while the Cat sat lazily by, giggling and chuckling.</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close at hand the vain Rat powdered his nose and admired himself in a mirror.</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n the distance could be heard the long-drawn snores of the dozing Pig.</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t last the great moment arrived. A delicious odor was wafted upon the autumn breeze. Everywhere the barnyard citizens sniffed the air with deligh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Red Hen ambled in her picketty-pecketty way toward the source of all this excitemen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though she appeared to be perfectly calm, in reality she could only with difficulty restrain an impulse to dance and sing, for had she not done all the work on this wonderful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mall wonder that she was the most excited person in the barnyar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did not know whether the bread would be fit to eat, but - joy of joys! - when the lovely brown loaves came out of the oven, they were done to perfectio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probably because she had acquired the habit, the Red Hen called: "Who will eat the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l the animals in the barnyard were watching hungrily and smacking their lips in anticipation, and the Pig said, "I will," the Cat said, "I will," the Rat said,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Little Red Hen sa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 you won't.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b/>
          <w:bCs/>
          <w:color w:val="333333"/>
          <w:sz w:val="28"/>
          <w:szCs w:val="28"/>
        </w:rPr>
        <w:t>THE EN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imes New Roman" w:hAnsi="Times New Roman" w:asciiTheme="majorBidi" w:hAnsiTheme="majorBidi"/>
          <w:color w:val="333333"/>
          <w:spacing w:val="-15"/>
        </w:rPr>
        <w:t>The Selfish Giant</w:t>
      </w:r>
    </w:p>
    <w:p>
      <w:pPr>
        <w:pStyle w:val="Heading3"/>
        <w:spacing w:lineRule="auto" w:line="360" w:before="150" w:after="150"/>
        <w:rPr>
          <w:rFonts w:ascii="Times New Roman" w:hAnsi="Times New Roman" w:asciiTheme="majorBidi" w:hAnsiTheme="majorBidi"/>
          <w:color w:val="333333"/>
          <w:sz w:val="28"/>
          <w:szCs w:val="28"/>
        </w:rPr>
      </w:pPr>
      <w:r>
        <w:rPr>
          <w:rFonts w:ascii="Times New Roman" w:hAnsi="Times New Roman" w:asciiTheme="majorBidi" w:hAnsiTheme="majorBidi"/>
          <w:color w:val="333333"/>
          <w:sz w:val="28"/>
          <w:szCs w:val="28"/>
        </w:rPr>
        <w:t>by</w:t>
      </w:r>
      <w:r>
        <w:rPr>
          <w:rStyle w:val="Appleconvertedspace"/>
          <w:rFonts w:ascii="Times New Roman" w:hAnsi="Times New Roman" w:asciiTheme="majorBidi" w:hAnsiTheme="majorBidi"/>
          <w:color w:val="333333"/>
          <w:sz w:val="28"/>
          <w:szCs w:val="28"/>
        </w:rPr>
        <w:t xml:space="preserve">  </w:t>
      </w:r>
      <w:hyperlink r:id="rId92">
        <w:r>
          <w:rPr>
            <w:rStyle w:val="InternetLink"/>
            <w:rFonts w:ascii="Times New Roman" w:hAnsi="Times New Roman" w:asciiTheme="majorBidi" w:hAnsiTheme="majorBidi"/>
            <w:color w:val="0088CC"/>
            <w:sz w:val="28"/>
            <w:szCs w:val="28"/>
          </w:rPr>
          <w:t>Oscar Wilde</w:t>
        </w:r>
      </w:hyperlink>
    </w:p>
    <w:p>
      <w:pPr>
        <w:pStyle w:val="Normal"/>
        <w:spacing w:lineRule="auto" w:line="360"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3"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very afternoon, as they were coming from school, the children used to go and play in the Giant's garden.</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was a large lovely garden, with soft green grass. Here and there over the grass stood beautiful flowers like stars, and there were twelve peach-trees that in the spring-time broke out into delicate blossoms of pink and pearl, and in the autumn bore rich fruit. The birds sat on the trees and sang so sweetly that the children used to stop their games in order to listen to them. "How happy we are here!" they cried to each other.</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day the Giant came back. He had been to visit his friend the Cornish ogre, and had stayed with him for seven years. After the seven years were over he had said all that he had to say, for his conversation was limited, and he determined to return to his own castle. When he arrived he saw the children playing in the garden.</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are you doing here?" he cried in a very gruff voice, and the children ran awa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My own garden is my own garden," said the Giant; "any one can understand that, and I will allow nobody to play in it but myself." So he built a high wall all round it, and put up a notice-boar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TRESPASSERS</w:t>
      </w:r>
      <w:r>
        <w:rPr>
          <w:rFonts w:cs="Times New Roman" w:cstheme="majorBidi"/>
          <w:b/>
          <w:bCs/>
          <w:i/>
          <w:iCs/>
          <w:color w:val="333333"/>
          <w:sz w:val="28"/>
          <w:szCs w:val="28"/>
        </w:rPr>
        <w:br/>
      </w:r>
      <w:r>
        <w:rPr>
          <w:rStyle w:val="Emphasis"/>
          <w:rFonts w:cs="Times New Roman" w:cstheme="majorBidi"/>
          <w:b/>
          <w:bCs/>
          <w:color w:val="333333"/>
          <w:sz w:val="28"/>
          <w:szCs w:val="28"/>
        </w:rPr>
        <w:t>WILL BE</w:t>
      </w:r>
      <w:r>
        <w:rPr>
          <w:rFonts w:cs="Times New Roman" w:cstheme="majorBidi"/>
          <w:b/>
          <w:bCs/>
          <w:i/>
          <w:iCs/>
          <w:color w:val="333333"/>
          <w:sz w:val="28"/>
          <w:szCs w:val="28"/>
        </w:rPr>
        <w:br/>
      </w:r>
      <w:r>
        <w:rPr>
          <w:rStyle w:val="Emphasis"/>
          <w:rFonts w:cs="Times New Roman" w:cstheme="majorBidi"/>
          <w:b/>
          <w:bCs/>
          <w:color w:val="333333"/>
          <w:sz w:val="28"/>
          <w:szCs w:val="28"/>
        </w:rPr>
        <w:t>PROSECUTE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e was a very selfish Gian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poor children had now nowhere to play. They tried to play on the road, but the road was very dusty and full of hard stones, and they did not like it. They used to wander round the high wall when their lessons were over, and talk about the beautiful garden inside. "How happy we were there," they said to each other.</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Spring came, and all over the country there were little blossoms and little birds. Only in the garden of the Selfish Giant it was still winter. The birds did not care to sing in it as there were no children, and the trees forgot to blossom. Once a beautiful flower put its head out from the grass, but when it saw the notice-board it was so sorry for the children that it slipped back into the ground again, and went off to sleep. The only people who were pleased were the Snow and the Frost. "Spring has forgotten this garden," they cried, "so we will live here all the year round." The Snow covered up the grass with her great white cloak, and the Frost painted all the trees silver. Then they invited the North Wind to stay with them, and he came. He was wrapped in furs, and he roared all day about the garden, and blew the chimney-pots down. "This is a delightful spot," he said, "we must ask the Hail on a visit." So the Hail came. Every day for three hours he rattled on the roof of the castle till he broke most of the slates, and then he ran round and round the garden as fast as he could go. He was dressed in grey, and his breath was like ic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cannot understand why the Spring is so late in coming," said the Selfish Giant, as he sat at the window and looked out at his cold white garden; "I hope there will be a change in the weather."</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the Spring never came, nor the Summer. The Autumn gave golden fruit to every garden, but to the Giant's garden she gave none. "He is too selfish," she said. So it was always Winter there, and the North Wind, and the Hail, and the Frost, and the Snow danced about through the tree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morning the Giant was lying awake in bed when he heard some lovely music. It sounded so sweet to his ears that he thought it must be the King's musicians passing by. It was really only a little linnet singing outside his window, but it was so long since he had heard a bird sing in his garden that it seemed to him to be the most beautiful music in the world. Then the Hail stopped dancing over his head, and the North Wind ceased roaring, and a delicious perfume came to him through the open casement. "I believe the Spring has come at last," said the Giant; and he jumped out of bed and looked ou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did he se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e saw a most wonderful sight. Through a little hole in the wall the children had crept in, and they were sitting in the branches of the trees. In every tree that he could see there was a little child. And the trees were so glad to have the children back again that they had covered themselves with blossoms, and were waving their arms gently above the children's heads. The birds were flying about and twittering with delight, and the flowers were looking up through the green grass and laughing. It was a lovely scene, only in one corner it was still winter. It was the farthest corner of the garden, and in it was standing a little boy. He was so small that he could not reach up to the branches of the tree, and he was wandering all round it, crying bitterly. The poor tree was still quite covered with frost and snow, and the North Wind was blowing and roaring above it. "Climb up! little boy," said the Tree, and it bent its branches down as low as it could; but the boy was too tin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the Giant's heart melted as he looked out. "How selfish I have been!" he said; "now I know why the Spring would not come here. I will put that poor little boy on the top of the tree, and then I will knock down the wall, and my garden shall be the children's playground for ever and ever." He was really very sorry for what he had don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crept downstairs and opened the front door quite softly, and went out into the garden. But when the children saw him they were so frightened that they all ran away, and the garden became winter again. Only the little boy did not run, for his eyes were so full of tears that he did not see the Giant coming. And the Giant stole up behind him and took him gently in his hand, and put him up into the tree. And the tree broke at once into blossom, and the birds came and sang on it, and the little boy stretched out his two arms and flung them round the Giant's neck, and kissed him. And the other children, when they saw that the Giant was not wicked any longer, came running back, and with them came the Spring. "It is your garden now, little children," said the Giant, and he took a great axe and knocked down the wall. And when the people were going to market at twelve o'clock they found the Giant playing with the children in the most beautiful garden they had ever seen.</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l day long they played, and in the evening they came to the Giant to bid him good-by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where is your little companion?" he said: "the boy I put into the tree." The Giant loved him the best because he had kissed him.</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don't know," answered the children; "he has gone awa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must tell him to be sure and come here to-morrow," said the Giant. But the children said that they did not know where he lived, and had never seen him before; and the Giant felt very sa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very afternoon, when school was over, the children came and played with the Giant. But the little boy whom the Giant loved was never seen again. The Giant was very kind to all the children, yet he longed for his first little friend, and often spoke of him. "How I would like to see him!" he used to sa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ars went over, and the Giant grew very old and feeble. He could not play about any more, so he sat in a huge armchair, and watched the children at their games, and admired his garden. "I have many beautiful flowers," he said; "but the children are the most beautiful flowers of all."</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winter morning he looked out of his window as he was dressing. He did not hate the Winter now, for he knew that it was merely the Spring asleep, and that the flowers were resting.</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uddenly he rubbed his eyes in wonder, and looked and looked. It certainly was a marvellous sight. In the farthest corner of the garden was a tree quite covered with lovely white blossoms. Its branches were all golden, and silver fruit hung down from them, and underneath it stood the little boy he had love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ownstairs ran the Giant in great joy, and out into the garden. He hastened across the grass, and came near to the child. And when he came quite close his face grew red with anger, and he said, "Who hath dared to wound thee?" For on the palms of the child's hands were the prints of two nails, and the prints of two nails were on the little fee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o hath dared to wound thee?" cried the Giant; "tell me, that I may take my big sword and slay him."</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ay!" answered the child; "but these are the wounds of Lov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o art thou?" said the Giant, and a strange awe fell on him, and he knelt before the little chil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the child smiled on the Giant, and said to him, "You let me play once in your garden, to-day you shall come with me to my garden, which is Paradis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when the children ran in that afternoon, they found the Giant lying dead under the tree, all covered with white blossom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Heading1"/>
        <w:spacing w:lineRule="auto" w:line="360" w:before="150" w:after="0"/>
        <w:rPr>
          <w:rFonts w:ascii="Times New Roman" w:hAnsi="Times New Roman" w:asciiTheme="majorBidi" w:hAnsiTheme="majorBidi"/>
          <w:color w:val="333333"/>
          <w:spacing w:val="-15"/>
        </w:rPr>
      </w:pPr>
      <w:r>
        <w:rPr>
          <w:rFonts w:ascii="Times New Roman" w:hAnsi="Times New Roman" w:asciiTheme="majorBidi" w:hAnsiTheme="majorBidi"/>
          <w:color w:val="333333"/>
          <w:spacing w:val="-15"/>
        </w:rPr>
        <w:t>The Princess and the Pea</w:t>
      </w:r>
    </w:p>
    <w:p>
      <w:pPr>
        <w:pStyle w:val="Heading3"/>
        <w:spacing w:lineRule="auto" w:line="360" w:before="150" w:after="150"/>
        <w:rPr>
          <w:rFonts w:ascii="Times New Roman" w:hAnsi="Times New Roman" w:asciiTheme="majorBidi" w:hAnsiTheme="majorBidi"/>
          <w:color w:val="333333"/>
          <w:sz w:val="28"/>
          <w:szCs w:val="28"/>
        </w:rPr>
      </w:pPr>
      <w:r>
        <w:rPr>
          <w:rFonts w:ascii="Times New Roman" w:hAnsi="Times New Roman" w:asciiTheme="majorBidi" w:hAnsiTheme="majorBidi"/>
          <w:color w:val="333333"/>
          <w:sz w:val="28"/>
          <w:szCs w:val="28"/>
        </w:rPr>
        <w:t xml:space="preserve">By </w:t>
      </w:r>
      <w:r>
        <w:rPr>
          <w:rStyle w:val="Appleconvertedspace"/>
          <w:rFonts w:ascii="Times New Roman" w:hAnsi="Times New Roman" w:asciiTheme="majorBidi" w:hAnsiTheme="majorBidi"/>
          <w:color w:val="333333"/>
          <w:sz w:val="28"/>
          <w:szCs w:val="28"/>
        </w:rPr>
        <w:t> </w:t>
      </w:r>
      <w:hyperlink r:id="rId93">
        <w:r>
          <w:rPr>
            <w:rStyle w:val="InternetLink"/>
            <w:rFonts w:ascii="Times New Roman" w:hAnsi="Times New Roman" w:asciiTheme="majorBidi" w:hAnsiTheme="majorBidi"/>
            <w:color w:val="0088CC"/>
            <w:sz w:val="28"/>
            <w:szCs w:val="28"/>
          </w:rPr>
          <w:t>Hans Christian Andersen</w:t>
        </w:r>
      </w:hyperlink>
    </w:p>
    <w:p>
      <w:pPr>
        <w:pStyle w:val="Normal"/>
        <w:spacing w:lineRule="auto" w:line="360"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4"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CE upon a time there was a prince who wanted to marry a princess; but she would have to be a real princess. He travelled all over the world to find one, but nowhere could he get what he wanted. There were princesses enough, but it was difficult to find out whether they were real ones. There was always something about them that was not as it should be. So he came home again and was sad, for he would have liked very much to have a real princes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evening a terrible storm came on; there was thunder and lightning, and the rain poured down in torrents. Suddenly a knocking was heard at the city gate, and the old king went to open i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was a princess standing out there in front of the gate. But, good gracious! what a sight the rain and the wind had made her look. The water ran down from her hair and clothes; it ran down into the toes of her shoes and out again at the heels. And yet she said that she was a real princes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ell soon find that out, thought the old queen. But she said nothing, went into the bed-room, took all the bedding off the bedstead, and laid a pea on the bottom; then she took twenty mattresses and laid them on the pea, and then twenty eider-down beds on top of the mattresse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this the princess had to lie all night. In the morning she was asked how she had slep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very badly! said she. I have scarcely closed my eyes all night. Heaven only knows what was in the bed, but I was lying on something hard, so that I am black and blue all over my body. Its horribl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y knew that she was a real princess because she had felt the pea right through the twenty mattresses and the twenty eider-down bed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body but a real princess could be as sensitive as tha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prince took her for his wife, for now he knew that he had a real princess; and the pea was put in the museum, where it may still be seen, if no one has stolen i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that is a true stor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Heading1"/>
        <w:spacing w:before="150" w:after="0"/>
        <w:rPr>
          <w:rFonts w:ascii="Times New Roman" w:hAnsi="Times New Roman" w:asciiTheme="majorBidi" w:hAnsiTheme="majorBidi"/>
          <w:color w:val="333333"/>
          <w:spacing w:val="-15"/>
        </w:rPr>
      </w:pPr>
      <w:r>
        <w:rPr>
          <w:rFonts w:ascii="Times New Roman" w:hAnsi="Times New Roman" w:asciiTheme="majorBidi" w:hAnsiTheme="majorBidi"/>
          <w:color w:val="333333"/>
          <w:spacing w:val="-15"/>
        </w:rPr>
        <w:t>The Little Mermaid</w:t>
      </w:r>
    </w:p>
    <w:p>
      <w:pPr>
        <w:pStyle w:val="Heading3"/>
        <w:spacing w:lineRule="atLeast" w:line="600" w:before="150" w:after="150"/>
        <w:rPr>
          <w:rFonts w:ascii="Times New Roman" w:hAnsi="Times New Roman" w:asciiTheme="majorBidi" w:hAnsiTheme="majorBidi"/>
          <w:color w:val="333333"/>
          <w:sz w:val="28"/>
          <w:szCs w:val="28"/>
        </w:rPr>
      </w:pPr>
      <w:r>
        <w:rPr>
          <w:rFonts w:ascii="Times New Roman" w:hAnsi="Times New Roman" w:asciiTheme="majorBidi" w:hAnsiTheme="majorBidi"/>
          <w:color w:val="333333"/>
          <w:sz w:val="28"/>
          <w:szCs w:val="28"/>
        </w:rPr>
        <w:t>by</w:t>
      </w:r>
      <w:r>
        <w:rPr>
          <w:rStyle w:val="Appleconvertedspace"/>
          <w:rFonts w:ascii="Times New Roman" w:hAnsi="Times New Roman" w:asciiTheme="majorBidi" w:hAnsiTheme="majorBidi"/>
          <w:color w:val="333333"/>
          <w:sz w:val="28"/>
          <w:szCs w:val="28"/>
        </w:rPr>
        <w:t> </w:t>
      </w:r>
      <w:hyperlink r:id="rId94">
        <w:r>
          <w:rPr>
            <w:rStyle w:val="InternetLink"/>
            <w:rFonts w:ascii="Times New Roman" w:hAnsi="Times New Roman" w:asciiTheme="majorBidi" w:hAnsiTheme="majorBidi"/>
            <w:color w:val="0088CC"/>
            <w:sz w:val="28"/>
            <w:szCs w:val="28"/>
          </w:rPr>
          <w:t>Hans Christian Andersen</w:t>
        </w:r>
      </w:hyperlink>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5"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b/>
          <w:bCs/>
          <w:color w:val="333333"/>
          <w:sz w:val="28"/>
          <w:szCs w:val="28"/>
        </w:rPr>
        <w:t>Hans Christian Andersen's</w:t>
      </w:r>
      <w:r>
        <w:rPr>
          <w:rStyle w:val="Appleconvertedspace"/>
          <w:rFonts w:cs="Times New Roman" w:cstheme="majorBidi"/>
          <w:color w:val="333333"/>
          <w:sz w:val="28"/>
          <w:szCs w:val="28"/>
        </w:rPr>
        <w:t> </w:t>
      </w:r>
      <w:r>
        <w:rPr>
          <w:rFonts w:cs="Times New Roman" w:cstheme="majorBidi"/>
          <w:i/>
          <w:iCs/>
          <w:color w:val="333333"/>
          <w:sz w:val="28"/>
          <w:szCs w:val="28"/>
        </w:rPr>
        <w:t>The Little Mermaid</w:t>
      </w:r>
      <w:r>
        <w:rPr>
          <w:rStyle w:val="Appleconvertedspace"/>
          <w:rFonts w:cs="Times New Roman" w:cstheme="majorBidi"/>
          <w:color w:val="333333"/>
          <w:sz w:val="28"/>
          <w:szCs w:val="28"/>
        </w:rPr>
        <w:t> </w:t>
      </w:r>
      <w:r>
        <w:rPr>
          <w:rFonts w:cs="Times New Roman" w:cstheme="majorBidi"/>
          <w:color w:val="333333"/>
          <w:sz w:val="28"/>
          <w:szCs w:val="28"/>
        </w:rPr>
        <w:t>or</w:t>
      </w:r>
      <w:r>
        <w:rPr>
          <w:rStyle w:val="Appleconvertedspace"/>
          <w:rFonts w:cs="Times New Roman" w:cstheme="majorBidi"/>
          <w:color w:val="333333"/>
          <w:sz w:val="28"/>
          <w:szCs w:val="28"/>
        </w:rPr>
        <w:t> </w:t>
      </w:r>
      <w:r>
        <w:rPr>
          <w:rFonts w:cs="Times New Roman" w:cstheme="majorBidi"/>
          <w:i/>
          <w:iCs/>
          <w:color w:val="333333"/>
          <w:sz w:val="28"/>
          <w:szCs w:val="28"/>
        </w:rPr>
        <w:t>`Den lille Havfrue'</w:t>
      </w:r>
      <w:r>
        <w:rPr>
          <w:rStyle w:val="Appleconvertedspace"/>
          <w:rFonts w:cs="Times New Roman" w:cstheme="majorBidi"/>
          <w:color w:val="333333"/>
          <w:sz w:val="28"/>
          <w:szCs w:val="28"/>
        </w:rPr>
        <w:t> </w:t>
      </w:r>
      <w:r>
        <w:rPr>
          <w:rFonts w:cs="Times New Roman" w:cstheme="majorBidi"/>
          <w:color w:val="333333"/>
          <w:sz w:val="28"/>
          <w:szCs w:val="28"/>
        </w:rPr>
        <w:t>(1837)</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Far out in the ocean the water is as blue as the petals of the loveliest cornflower, and as clear as the purest glass. But it is very deep too. It goes down deeper than any anchor rope will go, and many, many steeples would have to be stacked one on top of another to reach from the bottom to the surface of the sea. It is down there that the sea folk liv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don't suppose that there are only bare white sands at the bottom of the sea. No indeed! The most marvelous trees and flowers grow down there, with such pliant stalks and leaves that the least stir in the water makes them move about as though they were alive. All sorts of fish, large and small, dart among the branches, just as birds flit through the trees up here. From the deepest spot in the ocean rises the palace of the sea king. Its walls are made of coral and its high pointed windows of the clearest amber, but the roof is made of mussel shells that open and shut with the tide. This is a wonderful sight to see, for every shell holds glistening pearls, any one of which would be the pride of a queen's crow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ea king down there had been a widower for years, and his old mother kept house for him. She was a clever woman, but very proud of her noble birth. Therefore she flaunted twelve oysters on her tail while the other ladies of the court were only allowed to wear six. Except for this she was an altogether praiseworthy person, particularly so because she was extremely fond of her granddaughters, the little sea princesses. They were six lovely girls, but the youngest was the most beautiful of them all. Her skin was as soft and tender as a rose petal, and her eyes were as blue as the deep sea, but like all the others she had no feet. Her body ended in a fish tai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whole day long they used to play in the palace, down in the great halls where live flowers grew on the walls. Whenever the high amber windows were thrown open the fish would swim in, just as swallows dart into our rooms when we open the windows. But these fish, now, would swim right up to the little princesses to eat out of their hands and let themselves be pett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utside the palace was a big garden, with flaming red and deep-blue trees. Their fruit glittered like gold, and their blossoms flamed like fire on their constantly waving stalks. The soil was very fine sand indeed, but as blue as burning brimstone. A strange blue veil lay over everything down there. You would have thought yourself aloft in the air with only the blue sky above and beneath you, rather than down at the bottom of the sea. When there was a dead calm, you could just see the sun, like a scarlet flower with light streaming from its calyx.</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ach little princess had her own small garden plot, where she could dig and plant whatever she liked. One of them made her little flower bed in the shape of a whale, another thought it neater to shape hers like a little mermaid, but the youngest of them made hers as round as the sun, and there she grew only flowers which were as red as the sun itself. She was an unusual child, quiet and wistful, and when her sisters decorated their gardens with all kinds of odd things they had found in sunken ships, she would allow nothing in hers except flowers as red as the sun, and a pretty marble statue. This figure of a handsome boy, carved in pure white marble, had sunk down to the bottom of the sea from some ship that was wrecked. Beside the statue she planted a rose-colored weeping willow tree, which thrived so well that its graceful branches shaded the statue and hung down to the blue sand, where their shadows took on a violet tint, and swayed as the branches swayed. It looked as if the roots and the tips of the branches were kissing each other in pl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thing gave the youngest princess such pleasure as to hear about the world of human beings up above them. Her old grandmother had to tell her all she knew about ships and cities, and of people and animals. What seemed nicest of all to her was that up on land the flowers were fragrant, for those at the bottom of the sea had no scent. And she thought it was nice that the woods were green, and that the fish you saw among their branches could sing so loud and sweet that it was delightful to hear them. Her grandmother had to call the little birds "fish," or the princess would not have known what she was talking about, for she had never seen a bir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you get to be fifteen," her grandmother said, "you will be allowed to rise up out of the ocean and sit on the rocks in the moonlight, to watch the great ships sailing by. You will see woods and towns, to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ext year one of her sisters would be fifteen, but the others - well, since each was a whole year older than the next the youngest still had five long years to wait until she could rise up from the water and see what our world was like. But each sister promised to tell the others about all that she saw, and what she found most marvelous on her first day. Their grandmother had not told them half enough, and there were so many thing that they longed to know abou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ost eager of them all was the youngest, the very one who was so quiet and wistful. Many a night she stood by her open window and looked up through the dark blue water where the fish waved their fins and tails. She could just see the moon and stars. To be sure, their light was quite dim, but looked at through the water they seemed much bigger than they appear to us. Whenever a cloud-like shadow swept across them, she knew that it was either a whale swimming overhead, or a ship with many human beings aboard it. Little did they dream that a pretty young mermaid was down below, stretching her white arms up toward the keel of their ship.</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eldest princess had her fifteenth birthday, so now she received permission to rise up out of the water. When she got back she had a hundred things to tell her sisters about, but the most marvelous thing of all, she said, was to lie on a sand bar in the moonlight, when the sea was calm, and to gaze at the large city on the shore, where the lights twinkled like hundreds of stars; to listen to music; to hear the chatter and clamor of carriages and people; to see so many church towers and spires; and to hear the ringing bells. Because she could not enter the city, that was just what she most dearly longed to d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how intently the youngest sister listened. After this, whenever she stood at her open window at night and looked up through the dark blue waters, she thought of that great city with all of its clatter and clamor, and even fancied that in these depths she could hear the church bells r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next year, her second sister had permission to rise up to the surface and swim wherever she pleased. She came up just at sunset, and she said that this spectacle was the most marvelous sight she had ever seen. The heavens had a golden glow, and as for the clouds - she could not find words to describe their beauty. Splashed with red and tinted with violet, they sailed over her head. But much faster than the sailing clouds were wild swans in a flock. Like a long white veil trailing above the sea, they flew toward the setting sun. She too swam toward it, but down it went, and all the rose-colored glow faded from the sea and sk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following year, her third sister ascended, and as she was the boldest of them all she swam up a broad river that flowed into the ocean. She saw gloriously green, vine-colored hills. Palaces and manor houses could be glimpsed through the splendid woods. She heard all the birds sing, and the sun shone so brightly that often she had to dive under the water to cool her burning face. In a small cove she found a whole school of mortal children, paddling about in the water quite naked. She wanted to play with them, but they took fright and ran away. Then along came a little black animal - it was a dog, but she had never seen a dog before. It barked at her so ferociously that she took fright herself, and fled to the open sea. But never could she forget the splendid woods, the green hills, and the nice children who could swim in the water although they didn't wear fish tail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fourth sister was not so venturesome. She stayed far out among the rough waves, which she said was a marvelous place. You could see all around you for miles and miles, and the heavens up above you were like a vast dome of glass. She had seen ships, but they were so far away that they looked like sea gulls. Playful dolphins had turned somersaults, and monstrous whales had spouted water through their nostrils so that it looked as if hundreds of fountains were playing all around the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 fifth sister had her turn. Her birthday came in the wintertime, so she saw things that none of the others had seen. The sea was a deep green color, and enormous icebergs drifted about. Each one glistened like a pearl, she said, but they were more lofty than any church steeple built by man. They assumed the most fantastic shapes, and sparkled like diamonds. She had seated herself on the largest one, and all the ships that came sailing by sped away as soon as the frightened sailors saw her there with her long hair blowing in the win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the late evening clouds filled the sky. Thunder cracked and lightning darted across the heavens. Black waves lifted those great bergs of ice on high, where they flashed when the lightning struc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all the ships the sails were reefed and there was fear and trembling. But quietly she sat there, upon her drifting iceberg, and watched the blue forked lightning strike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ach of the sisters took delight in the lovely new sights when she first rose up to the surface of the sea. But when they became grown-up girls, who were allowed to go wherever they liked, they became indifferent to it. They would become homesick, and in a month they said that there was no place like the bottom of the sea, where they felt so completely at ho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many an evening the older sisters would rise to the surface, arm in arm, all five in a row. They had beautiful voices, more charming than those of any mortal beings. When a storm was brewing, and they anticipated a shipwreck, they would swim before the ship and sing most seductively of how beautiful it was at the bottom of the ocean, trying to overcome the prejudice that the sailors had against coming down to them. But people could not understand their song, and mistook it for the voice of the storm. Nor was it for them to see the glories of the deep. When their ship went down they were drowned, and it was as dead men that they reached the sea king's pala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the evenings when the mermaids rose through the water like this, arm in arm, their youngest sister stayed behind all alone, looking after them and wanting to weep. But a mermaid has no tears, and therefore she suffers so much mo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how I do wish I were fifteen!" she said. "I know I shall love that world up there and all the people who live in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at last she too came to be fifte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I'll have you off my hands," said her grandmother, the old queen dowager. "Come, let me adorn you like your sisters." In the little maid's hair she put a wreath of white lilies, each petal of which was formed from half of a pearl. And the old queen let eight big oysters fasten themselves to the princess's tail, as a sign of her high ran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that hurts!" said the little merm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must put up with a good deal to keep up appearances," her grandmother told h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how gladly she would have shaken off all these decorations, and laid aside the cumbersome wreath! The red flowers in her garden were much more becoming to her, but she didn't dare to make any changes. "Good-by," she said, and up she went through the water, as light and as sparkling as a bubb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un had just gone down when her head rose above the surface, but the clouds still shone like gold and roses, and in the delicately tinted sky sparkled the clear gleam of the evening star. The air was mild and fresh and the sea unruffled. A great three-master lay in view with only one of all its sails set, for there was not even the whisper of a breeze, and the sailors idled about in the rigging and on the yards. There was music and singing on the ship, and as night came on they lighted hundreds of such brightly colored lanterns that one might have thought the flags of all nations were swinging in the ai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swam right up to the window of the main cabin, and each time she rose with the swell she could peep in through the clear glass panes at the crowd of brilliantly dressed people within. The handsomest of them all was a young Prince with big dark eyes. He could not be more than sixteen years old. It was his birthday and that was the reason for all the celebration. Up on deck the sailors were dancing, and when the Prince appeared among them a hundred or more rockets flew through the air, making it as bright as day. These startled the little mermaid so badly that she ducked under the water. But she soon peeped up again, and then it seemed as if all the stars in the sky were falling around her. Never had she seen such fireworks. Great suns spun around, splendid fire-fish floated through the blue air, and all these things were mirrored in the crystal clear sea. It was so brilliantly bright that you could see every little rope of the ship, and the people could be seen distinctly. Oh, how handsome the young Prince was! He laughed, and he smiled and shook people by the hand, while the music rang out in the perfect even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got very late, but the little mermaid could not take her eyes off the ship and the handsome Prince. The brightly colored lanterns were put out, no more rockets flew through the air, and no more cannon boomed. But there was a mutter and rumble deep down in the sea, and the swell kept bouncing her up so high that she could look into the cab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 ship began to sail. Canvas after canvas was spread in the wind, the waves rose high, great clouds gathered, and lightning flashed in the distance. Ah, they were in for a terrible storm, and the mariners made haste to reef the sails. The tall ship pitched and rolled as it sped through the angry sea. The waves rose up like towering black mountains, as if they would break over the masthead, but the swan-like ship plunged into the valleys between such waves, and emerged to ride their lofty heights. To the little mermaid this seemed good sport, but to the sailors it was nothing of the sort. The ship creaked and labored, thick timbers gave way under the heavy blows, waves broke over the ship, the mainmast snapped in two like a reed, the ship listed over on its side, and water burst into the ho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 little mermaid saw that people were in peril, and that she herself must take care to avoid the beams and wreckage tossed about by the sea. One moment it would be black as pitch, and she couldn't see a thing. Next moment the lightning would flash so brightly that she could distinguish every soul on board. Everyone was looking out for himself as best he could. She watched closely for the young Prince, and when the ship split in two she saw him sink down in the sea. At first she was overjoyed that he would be with her, but then she recalled that human people could not live under the water, and he could only visit her father's palace as a dead man. No, he should not die! So she swam in among all the floating planks and beams, completely forgetting that they might crush her. She dived through the waves and rode their crests, until at length she reached the young Prince, who was no longer able to swim in that raging sea. His arms and legs were exhausted, his beautiful eyes were closing, and he would have died if the little mermaid had not come to help him. She held his head above water, and let the waves take them wherever the waves we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t daybreak, when the storm was over, not a trace of the ship was in view. The sun rose out of the waters, red and bright, and its beams seemed to bring the glow of life back to the cheeks of the Prince, but his eyes remained closed. The mermaid kissed his high and shapely forehead. As she stroked his wet hair in place, it seemed to her that he looked like that marble statue in her little garden. She kissed him again and hoped that he would liv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saw dry land rise before her in high blue mountains, topped with snow as glistening white as if a flock of swans were resting there. Down by the shore were splendid green woods, and in the foreground stood a church, or perhaps a convent; she didn't know which, but anyway it was a building. Orange and lemon trees grew in its garden, and tall palm trees grew beside the gateway. Here the sea formed a little harbor, quite calm and very deep. Fine white sand had been washed up below the cliffs. She swam there with the handsome Prince, and stretched him out on the sand, taking special care to pillow his head up high in the warm sunli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bells began to ring in the great white building, and a number of young girls came out into the garden. The little mermaid swam away behind some tall rocks that stuck out of the water. She covered her hair and her shoulders with foam so that no one could see her tiny face, and then she watched to see who would find the poor Prin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a little while one of the young girls came upon him. She seemed frightened, but only for a minute; then she called more people. The mermaid watched the Prince regain consciousness, and smile at everyone around him. But he did not smile at her, for he did not even know that she had saved him. She felt very unhappy, and when they led him away to the big building she dived sadly down into the water and returned to her father's pala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had always been quiet and wistful, and now she became much more so. Her sisters asked her what she had seen on her first visit up to the surface, but she would not tell them a th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Many evenings and many mornings she revisited the spot where she had left the Prince. She saw the fruit in the garden ripened and harvested, and she saw the snow on the high mountain melted away, but she did not see the Prince, so each time she came home sadder than she had left. It was her one consolation to sit in her little garden and throw her arms about the beautiful marble statue that looked so much like the Prince. But she took no care of her flowers now. They overgrew the paths until the place was a wilderness, and their long stalks and leaves became so entangled in the branches of the tree that it cast a gloomy shad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Finally she couldn't bear it any longer. She told her secret to one of her sisters. Immediately all the other sisters heard about it. No one else knew, except a few more mermaids who told no one - except their most intimate friends. One of these friends knew who the Prince was. She too had seen the birthday celebration on the ship. She knew where he came from and where his kingdom wa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little sister!" said the other princesses. Arm in arm, they rose from the water in a long row, right in front of where they knew the Prince's palace stood. It was built of pale, glistening, golden stone with great marble staircases, one of which led down to the sea. Magnificent gilt domes rose above the roof, and between the pillars all around the building were marble statues that looked most lifelike. Through the clear glass of the lofty windows one could see into the splendid halls, with their costly silk hangings and tapestries, and walls covered with paintings that were delightful to behold. In the center of the main hall a large fountain played its columns of spray up to the glass-domed roof, through which the sun shone down on the water and upon the lovely plants that grew in the big bas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at she knew where he lived, many an evening and many a night she spent there in the sea. She swam much closer to shore than any of her sisters would dare venture, and she even went far up a narrow stream, under the splendid marble balcony that cast its long shadow in the water. Here she used to sit and watch the young Prince when he thought himself quite alone in the bright moonli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many evenings she saw him sail out in his fine boat, with music playing and flags a-flutter. She would peep out through the green rushes, and if the wind blew her long silver veil, anyone who saw it mistook it for a swan spreading its wing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many nights she saw the fishermen come out to sea with their torches, and heard them tell about how kind the young Prince was. This made her proud to think that it was she who had saved his life when he was buffeted about, half dead among the waves. And she thought of how softly his head had rested on her breast, and how tenderly she had kissed him, though he knew nothing of all this nor could he even dream of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creasingly she grew to like human beings, and more and more she longed to live among them. Their world seemed so much wider than her own, for they could skim over the sea in ships, and mount up into the lofty peaks high over the clouds, and their lands stretched out in woods and fields farther than the eye could see. There was so much she wanted to know. Her sisters could not answer all her questions, so she asked her old grandmother, who knew about the "upper world," which was what she said was the right name for the countries above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f men aren't drowned," the little mermaid asked, "do they live on forever? Don't they die, as we do down here in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the old lady said, "they too must die, and their lifetimes are even shorter than ours. We can live to be three hundred years old, but when we perish we turn into mere foam on the sea, and haven't even a grave down here among our dear ones. We have no immortal soul, no life hereafter. We are like the green seaweed - once cut down, it never grows again. Human beings, on the contrary, have a soul which lives forever, long after their bodies have turned to clay. It rises through thin air, up to the shining stars. Just as we rise through the water to see the lands on earth, so men rise up to beautiful places unknown, which we shall never se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y weren't we given an immortal soul?" the little mermaid sadly asked. "I would gladly give up my three hundred years if I could be a human being only for a day, and later share in that heavenly real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must not think about that," said the old lady. "We fare much more happily and are much better off than the folk up the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I must also die and float as foam upon the sea, not hearing the music of the waves, and seeing neither the beautiful flowers nor the red sun! Can't I do anything at all to win an immortal so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her grandmother answered, "not unless a human being loved you so much that you meant more to him than his father and mother. If his every thought and his whole heart cleaved to you so that he would let a priest join his right hand to yours and would promise to be faithful here and throughout all eternity, then his soul would dwell in your body, and you would share in the happiness of mankind. He would give you a soul and yet keep his own. But that can never come to pass. The very thing that is your greatest beauty here in the sea - your fish tail - would be considered ugly on land. They have such poor taste that to be thought beautiful there you have to have two awkward props which they call leg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sighed and looked unhappily at her fish tai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let us be gay!" the old lady said. "Let us leap and bound throughout the three hundred years that we have to live. Surely that is time and to spare, and afterwards we shall be glad enough to rest in our graves. - We are holding a court ball this even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is was a much more glorious affair than is ever to be seen on earth. The walls and the ceiling of the great ballroom were made of massive but transparent glass. Many hundreds of huge rose-red and grass-green shells stood on each side in rows, with the blue flames that burned in each shell illuminating the whole room and shining through the walls so clearly that it was quite bright in the sea outside. You could see the countless fish, great and small, swimming toward the glass walls. On some of them the scales gleamed purplish-red, while others were silver and gold. Across the floor of the hall ran a wide stream of water, and upon this the mermaids and mermen danced to their own entrancing songs. Such beautiful voices are not to be heard among the people who live on land. The little mermaid sang more sweetly than anyone else, and everyone applauded her. For a moment her heart was happy, because she knew she had the loveliest voice of all, in the sea or on the land. But her thoughts soon strayed to the world up above. She could not forget the charming Prince, nor her sorrow that she did not have an immortal soul like his. Therefore she stole out of her father's palace and, while everything there was song and gladness, she sat sadly in her own little gard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she heard a bugle call through the water, and she thought, "That must mean he is sailing up there, he whom I love more than my father or mother, he of whom I am always thinking, and in whose hands I would so willingly trust my lifelong happiness. I dare do anything to win him and to gain an immortal soul. While my sisters are dancing here, in my father's palace, I shall visit the sea witch of whom I have always been so afraid. Perhaps she will be able to advise me and help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set out from her garden toward the whirlpools that raged in front of the witch's dwelling. She had never gone that way before. No flowers grew there, nor any seaweed. Bare and gray, the sands extended to the whirlpools, where like roaring mill wheels the waters whirled and snatched everything within their reach down to the bottom of the sea. Between these tumultuous whirlpools she had to thread her way to reach the witch's waters, and then for a long stretch the only trail lay through a hot seething mire, which the witch called her peat marsh. Beyond it her house lay in the middle of a weird forest, where all the trees and shrubs were polyps, half animal and half plant. They looked like hundred-headed snakes growing out of the soil. All their branches were long, slimy arms, with fingers like wriggling worms. They squirmed, joint by joint, from their roots to their outermost tentacles, and whatever they could lay hold of they twined around and never let go. The little mermaid was terrified, and stopped at the edge of the forest. Her heart thumped with fear and she nearly turned back, but then she remembered the Prince and the souls that men have, and she summoned her courage. She bound her long flowing locks closely about her head so that the polyps could not catch hold of them, folded her arms across her breast, and darted through the water like a fish, in among the slimy polyps that stretched out their writhing arms and fingers to seize her. She saw that every one of them held something that it had caught with its hundreds of little tentacles, and to which it clung as with strong hoops of steel. The white bones of men who had perished at sea and sunk to these depths could be seen in the polyps' arms. Ships' rudders, and seamen's chests, and the skeletons of land animals had also fallen into their clutches, but the most ghastly sight of all was a little mermaid whom they had caught and strangl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reached a large muddy clearing in the forest, where big fat water snakes slithered about, showing their foul yellowish bellies. In the middle of this clearing was a house built of the bones of shipwrecked men, and there sat the sea witch, letting a toad eat out of her mouth just as we might feed sugar to a little canary bird. She called the ugly fat water snakes her little chickabiddies, and let them crawl and sprawl about on her spongy boso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know exactly what you want," said the sea witch. "It is very foolish of you, but just the same you shall have your way, for it will bring you to grief, my proud princess. You want to get rid of your fish tail and have two props instead, so that you can walk about like a human creature, and have the young Prince fall in love with you, and win him and an immortal soul besides." At this, the witch gave such a loud cackling laugh that the toad and the snakes were shaken to the ground, where they lay writh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are just in time," said the witch. "After the sun comes up tomorrow, a whole year would have to go by before I could be of any help to you. J shall compound you a draught, and before sunrise you must swim to the shore with it, seat yourself on dry land, and drink the draught down. Then your tail will divide and shrink until it becomes what the people on earth call a pair of shapely legs. But it will hurt; it will feel as if a sharp sword slashed through you. Everyone who sees you will say that you are the most graceful human being they have ever laid eyes on, for you will keep your gliding movement and no dancer will be able to tread as lightly as you. But every step you take will feel as if you were treading upon knife blades so sharp that blood must flow. I am willing to help you, but are you willing to suffer all thi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the little mermaid said in a trembling voice, as she thought of the Prince and of gaining a human so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Remember!" said the witch. "Once you have taken a human form, you can never be a mermaid again. You can never come back through the waters to your sisters, or to your father's palace. And if you do not win the love of the Prince so completely that for your sake he forgets his father and mother, cleaves to you with his every thought and his whole heart, and lets the priest join your hands in marriage, then you will win no immortal soul. If he marries someone else, your heart will break on the very next morning, and you will become foam of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shall take that risk," said the little mermaid, but she turned as pale as deat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so, you will have to pay me," said the witch, "and it is no trifling price that I'm asking. You have the sweetest voice of anyone down here at the bottom of the sea, and while I don't doubt that you would like to captivate the Prince with it, you must give this voice to me. I will take the very best thing that you have, in return for my sovereign draught. I must pour my own blood in it to make the drink as sharp as a two-edged swor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if you take my voice," said the little mermaid, "what will be left to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r lovely form," the witch told her, "your gliding movements, and your eloquent eyes. With these you can easily enchant a human heart. Well, have you lost your courage? Stick out your little tongue and I shall cut it off. I'll have my price, and you shall have the potent drau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ahead," said the little merm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witch hung her caldron over the flames, to brew the draught. "Cleanliness is a good thing," she said, as she tied her snakes in a knot and scoured out the pot with them. Then she pricked herself in the chest and let her black blood splash into the caldron. Steam swirled up from it, in such ghastly shapes that anyone would have been terrified by them. The witch constantly threw new ingredients into the caldron, and it started to boil with a sound like that of a crocodile shedding tears. When the draught was ready at last, it looked as clear as the purest wat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s your draught," said the witch. And she cut off the tongue of the little mermaid, who now was dumb and could neither sing nor ta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f the polyps should pounce on you when you walk back through my wood," the witch said, "just spill a drop of this brew upon them and their tentacles will break in a thousand pieces." But there was no need of that, for the polyps curled up in terror as soon as they saw the bright draught. It glittered in the little mermaid's hand as if it were a shining star. So she soon traversed the forest, the marsh, and the place of raging whirlpool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could see her father's palace. The lights had been snuffed out in the great ballroom, and doubtless everyone in the palace was asleep, but she dared not go near them, now that she was stricken dumb and was leaving her home forever. Her heart felt as if it would break with grief. She tip-toed into the garden, took one flower from each of her sisters' little plots, blew a thousand kisses toward the palace, and then mounted up through the dark blu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un had not yet risen when she saw the Prince's palace. As she climbed his splendid marble staircase, the moon was shining clear. The little mermaid swallowed the bitter, fiery draught, and it was as if a two-edged sword struck through her frail body. She swooned away, and lay there as if she were dead. When the sun rose over the sea she awoke and felt a flash of pain, but directly in front of her stood the handsome young Prince, gazing at her with his coal-black eyes. Lowering her gaze, she saw that her fish tail was gone, and that she had the loveliest pair of white legs any young maid could hope to have. But she was naked, so she clothed herself in her own long hai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Prince asked who she was, and how she came to be there. Her deep blue eyes looked at him tenderly but very sadly, for she could not speak. Then he took her hand and led her into his palace. Every footstep felt as if she were walking on the blades and points of sharp knives, just as the witch had foretold, but she gladly endured it. She moved as lightly as a bubble as she walked beside the Prince. He and all who saw her marveled at the grace of her gliding wa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ce clad in the rich silk and muslin garments that were provided for her, she was the loveliest person in all the palace, though she was dumb and could neither sing nor speak. Beautiful slaves, attired in silk and cloth of gold, came to sing before the Prince and his royal parents. One of them sang more sweetly than all the others, and when the Prince smiled at her and clapped his hands, the little mermaid felt very unhappy, for she knew that she herself used to sing much more sweetl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she thought, "if he only knew that I parted with my voice forever so that I could be near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raceful slaves now began to dance to the most wonderful music. Then the little mermaid lifted her shapely white arms, rose up on the tips of her toes, and skimmed over the floor. No one had ever danced so well. Each movement set off her beauty to better and better advantage, and her eyes spoke more directly to the heart than any of the singing slaves could d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charmed everyone, and especially the Prince, who called her his dear little foundling. She danced time and again, though every time she touched the floor she felt as if she were treading on sharp-edged steel. The Prince said he would keep her with him always, and that she was to have a velvet pillow to sleep on outside his do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e had a page's suit made for her, so that she could go with him on horseback. They would ride through the sweet scented woods, where the green boughs brushed her shoulders, and where the little birds sang among the fluttering leav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climbed up high mountains with the Prince, and though her tender feet bled so that all could see it, she only laughed and followed him on until they could see the clouds driving far below, like a flock of birds in flight to distant land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t home in the Prince's palace, while the others slept at night, she would go down the broad marble steps to cool her burning feet in the cold sea water, and then she would recall those who lived beneath the sea. One night her sisters came by, arm in arm, singing sadly as they breasted the waves. When she held out her hands toward them, they knew who she was, and told her how unhappy she had made them all. They came to see her every night after that, and once far, far out to sea, she saw her old grandmother, who had not been up to the surface this many a year. With her was the sea king, with his crown upon his head. They stretched out their hands to her, but they did not venture so near the land as her sisters ha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ay after day she became more dear to the Prince, who loved her as one would love a good little child, but he never thought of making her his Queen. Yet she had to be his wife or she would never have an immortal soul, and on the morning after his wedding she would turn into foam on the wav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on't you love me best of all?" the little mermaid's eyes seemed to question him, when he took her in his arms and kissed her lovely forehea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you are most dear to me," said the Prince, "for you have the kindest heart. You love me more than anyone else does, and you look so much like a young girl I once saw but never shall find again. I was on a ship that was wrecked, and the waves cast me ashore near a holy temple, where many young girls performed the rituals. The youngest of them found me beside the sea and saved my life. Though I saw her no more than twice, she is the only person in all the world whom I could love. But you are so much like her that you almost replace the memory of her in my heart. She belongs to that holy temple, therefore it is my good fortune that I have you. We shall never par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he doesn't know it was I who saved his life," the little mermaid thought. "I carried him over the sea to the garden where the temple stands. I hid behind the foam and watched to see if anyone would come. I saw the pretty maid he loves better than me." A sigh was the only sign of her deep distress, for a mermaid cannot cry. "He says that the other maid belongs to the holy temple. She will never come out into the world, so they will never see each other again. It is I who will care for him, love him, and give all my life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rumors arose that the Prince was to wed the beautiful daughter of a neighboring King, and that it was for this reason he was having such a superb ship made ready to sail. The rumor ran that the Prince's real interest in visiting the neighboring kingdom was to see the King's daughter, and that he was to travel with a lordly retinue. The little mermaid shook her head and smiled, for she knew the Prince's thoughts far better than anyone else d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am forced to make this journey," he told her. "I must visit the beautiful Princess, for this is my parents' wish, but they would not have me bring her home as my bride against my own will, and I can never love her. She does not resemble the lovely maiden in the temple, as you do, and if I were to choose a bride, I would sooner choose you, my dear mute foundling with those telling eyes of yours." And he kissed her on the mouth, fingered her long hair, and laid his head against her heart so that she came to dream of mortal happiness and an immortal so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trust you aren't afraid of the sea, my silent child ' he said, as they went on board the magnificent vessel that was to carry them to the land of the neighboring King. And he told her stories of storms, of ships becalmed, of strange deep-sea fish, and of the wonders that divers have seen. She smiled at such stories, for no one knew about the bottom of the sea as well as she d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the clear moonlight, when everyone except the man at the helm was asleep, she sat on the side of the ship gazing down through the transparent water, and fancied she could catch glimpses of her father's palace. On the topmost tower stood her old grandmother, wearing her silver crown and looking up at the keel of the ship through the rushing waves. Then her sisters rose to the surface, looked at her sadly, and wrung their white hands. She smiled and waved, trying to let them know that all went well and that she was happy. But along came the cabin boy, and her sisters dived out of sight so quickly that the boy supposed the flash of white he had seen was merely foam on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ext morning the ship came in to the harbor of the neighboring King's glorious city. All the church bells chimed, and trumpets were sounded from all the high towers, while the soldiers lined up with flying banners and glittering bayonets. Every day had a new festivity, as one ball or levee followed another, but the Princess was still to appear. They said she was being brought up in some far-away sacred temple, where she was learning every royal virtue. But she came at las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was curious to see how beautiful this Princess was, and she had to grant that a more exquisite figure she had never seen. The Princess's skin was clear and fair, and behind the long, dark lashes her deep blue eyes were smiling and devot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was you!" the Prince cried. "You are the one who saved me when I lay like a dead man beside the sea." He clasped the blushing bride of his choice in his arms. "Oh, I am happier than a man should be!" he told his little mermaid. "My fondest dream - that which I never dared to hope - has come true. You will share in my great joy, for you love me more than anyone do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kissed his hand and felt that her heart was beginning to break. For the morning after his wedding day would see her dead and turned to watery foa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l the church bells rang out, and heralds rode through the streets to announce the wedding. Upon every altar sweet-scented oils were burned in costly silver lamps. The priests swung their censers, the bride and the bridegroom joined their hands, and the bishop blessed their marriage. The little mermaid, clothed in silk and cloth of gold, held the bride's train, but she was deaf to the wedding march and blind to the holy ritual. Her thought turned on her last night upon earth, and on all she had lost in this wor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at same evening, the bride and bridegroom went aboard the ship. Cannon thundered and banners waved. On the deck of the ship a royal pavilion of purple and gold was set up, and furnished with luxurious cushions. Here the wedded couple were to sleep on that calm, clear night. The sails swelled in the breeze, and the ship glided so lightly that it scarcely seemed to move over the quiet sea. All nightfall brightly colored lanterns were lighted, and the mariners merrily danced on the deck. The little mermaid could not forget that first time she rose from the depths of the sea and looked on at such pomp and happiness. Light as a swallow pursued by his enemies, she joined in the whirling dance. Everyone cheered her, for never had she danced so wonderfully. Her tender feet felt as if they were pierced by daggers, but she did not feel it. Her heart suffered far greater pain. She knew that this was the last evening that she ever would see him for whom she had forsaken her home and family, for whom she had sacrificed her lovely voice and suffered such constant torment, while he knew nothing of all these things. It was the last night that she would breathe the same air with him, or look upon deep waters or the star fields of the blue sky. A never-ending night, without thought and without dreams, awaited her who had no soul and could not get one. The merrymaking lasted long after midnight, yet she laughed and danced on despite the thought of death she carried in her heart. The Prince kissed his beautiful bride and she toyed with his coal-black hair. Hand in hand, they went to rest in the magnificent pavilio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 hush came over the ship. Only the helmsman remained on deck as the little mermaid leaned her white arms on the bulwarks and looked to the east to see the first red hint of daybreak, for she knew that the first flash of the sun would strike her dead. Then she saw her sisters rise up among the waves. They were as pale as she, and there was no sign of their lovely long hair that the breezes used to blow. It had all been cut off.</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have given our hair to the witch," they said, "so that she would send you help, and save you from death tonight. She gave us a knife. Here it is. See the sharp blade! Before the sun rises, you must strike it into the Prince's heart, and when his warm blood bathes your feet they will grow together and become a fish tail. Then you will be a mermaid again, able to come back to us in the sea, and live out your three hundred years before you die and turn into dead salt sea foam. Make haste! He or you must die before sunrise. Our old grandmother is so grief-stricken that her white hair is falling fast, just as ours did under the witch's scissors. Kill the Prince and come back to us. Hurry! Hurry! See that red glow in the heavens! In a few minutes the sun will rise and you must die." So saying, they gave a strange deep sigh and sank beneath the wav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parted the purple curtains of the tent and saw the beautiful bride asleep with her head on the Prince's breast. The mermaid bent down and kissed his shapely forehead. She looked at the sky, fast reddening for the break of day. She looked at the sharp knife and again turned her eyes toward the Prince, who in his sleep murmured the name of his bride. His thoughts were all for her, and the knife blade trembled in the mermaid's hand. But then she flung it from her, far out over the waves. Where it fell the waves were red, as if bubbles of blood seethed in the water. With eyes already glazing she looked once more at the Prince, hurled herself over the bulwarks into the sea, and felt her body dissolve in foa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un rose up from the waters. Its beams fell, warm and kindly, upon the chill sea foam, and the little mermaid did not feel the hand of death. In the bright sunlight overhead,she saw hundreds of fair ethereal beings. They were so transparent that through them she could see the ship's white sails and the red clouds in the sky. Their voices were sheer music, but so spirit-like that no human ear could detect the sound, just as no eye on earth could see their forms. Without wings, they floated as light as the air itself. The little mermaid discovered that she was shaped like them, and that she was gradually rising up out of the foa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o are you, toward whom I rise?" she asked, and her voice sounded like those above her, so spiritual that no music on earth could match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are the daughters of the air," they answered. "A mermaid has no immortal soul, and can never get one unless she wins the love of a human being. Her eternal life must depend upon a power outside herself. The daughters of the air do not have an immortal soul either, but they can earn one by their good deeds. We fly to the south, where the hot poisonous air kills human beings unless we bring cool breezes. We carry the scent of flowers through the air, bringing freshness and healing balm wherever we go. When for three hundred years we have tried to do all the good that we can, we are given an immortal soul and a share in mankind's eternal bliss. You, poor little mermaid, have tried with your whole heart to do this too. Your suffering and your loyalty have raised you up into the realm of airy spirits, and now in the course of three hundred years you may earn by your good deeds a soul that will never di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lifted her clear bright eyes toward God's sun, and for the first time her eyes were wet with tear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board the ship all was astir and lively again. She saw the Prince and his fair bride in search of her. Then they gazed sadly into the seething foam, as if they knew she had hurled herself into the waves. Unseen by them, she kissed the bride's forehead, smiled upon the Prince, and rose up with the other daughters of the air to the rose-red clouds that sailed on hig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is is the way that we shall rise to the kingdom of God, after three hundred years have pass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may get there even sooner," one spirit whispered. "Unseen, we fly into the ho</w:t>
      </w:r>
      <w:bookmarkStart w:id="0" w:name="_GoBack"/>
      <w:bookmarkEnd w:id="0"/>
      <w:r>
        <w:rPr>
          <w:rFonts w:cs="Times New Roman" w:cstheme="majorBidi"/>
          <w:color w:val="333333"/>
          <w:sz w:val="28"/>
          <w:szCs w:val="28"/>
        </w:rPr>
        <w:t>mes of men, where there are children, and for every day on which we find a good child who pleases his parents and deserves their love, God shortens our days of trial. The child does not know when we float through his room, but when we smile at him in approval one year is taken from our three hundred. But if we see a naughty, mischievous child we must shed tears of sorrow, and each tear adds a day to the time of our trial."</w:t>
      </w:r>
    </w:p>
    <w:p>
      <w:pPr>
        <w:pStyle w:val="Normal"/>
        <w:spacing w:lineRule="auto" w:line="360" w:before="0" w:after="200"/>
        <w:rPr>
          <w:rFonts w:ascii="Times New Roman" w:hAnsi="Times New Roman" w:cs="Times New Roman" w:asciiTheme="majorBidi" w:cstheme="majorBidi" w:hAnsiTheme="majorBidi"/>
          <w:sz w:val="28"/>
          <w:szCs w:val="28"/>
        </w:rPr>
      </w:pPr>
      <w:r>
        <w:rPr/>
      </w:r>
    </w:p>
    <w:sectPr>
      <w:headerReference w:type="default" r:id="rId95"/>
      <w:footerReference w:type="first" r:id="rId96"/>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99149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868737"/>
    </w:sdtPr>
    <w:sdtContent>
      <w:p>
        <w:pPr>
          <w:pStyle w:val="Header"/>
          <w:jc w:val="center"/>
          <w:rPr/>
        </w:pPr>
        <w:r>
          <w:rPr/>
          <w:fldChar w:fldCharType="begin"/>
        </w:r>
        <w:r>
          <w:rPr/>
          <w:instrText xml:space="preserve"> PAGE </w:instrText>
        </w:r>
        <w:r>
          <w:rPr/>
          <w:fldChar w:fldCharType="separate"/>
        </w:r>
        <w:r>
          <w:rPr/>
          <w:t>10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8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937b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d14c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e937b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d14c4"/>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ed14c4"/>
    <w:rPr/>
  </w:style>
  <w:style w:type="character" w:styleId="Heading1Char" w:customStyle="1">
    <w:name w:val="Heading 1 Char"/>
    <w:basedOn w:val="DefaultParagraphFont"/>
    <w:link w:val="Heading1"/>
    <w:uiPriority w:val="9"/>
    <w:qFormat/>
    <w:rsid w:val="00e937b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e937bf"/>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e937bf"/>
    <w:rPr>
      <w:color w:val="0000FF"/>
      <w:u w:val="single"/>
    </w:rPr>
  </w:style>
  <w:style w:type="character" w:styleId="Emphasis">
    <w:name w:val="Emphasis"/>
    <w:basedOn w:val="DefaultParagraphFont"/>
    <w:uiPriority w:val="20"/>
    <w:qFormat/>
    <w:rsid w:val="00e937bf"/>
    <w:rPr>
      <w:i/>
      <w:iCs/>
    </w:rPr>
  </w:style>
  <w:style w:type="character" w:styleId="HeaderChar" w:customStyle="1">
    <w:name w:val="Header Char"/>
    <w:basedOn w:val="DefaultParagraphFont"/>
    <w:link w:val="Header"/>
    <w:uiPriority w:val="99"/>
    <w:qFormat/>
    <w:rsid w:val="00e937bf"/>
    <w:rPr/>
  </w:style>
  <w:style w:type="character" w:styleId="FooterChar" w:customStyle="1">
    <w:name w:val="Footer Char"/>
    <w:basedOn w:val="DefaultParagraphFont"/>
    <w:link w:val="Footer"/>
    <w:uiPriority w:val="99"/>
    <w:qFormat/>
    <w:rsid w:val="00e937bf"/>
    <w:rPr/>
  </w:style>
  <w:style w:type="character" w:styleId="BalloonTextChar" w:customStyle="1">
    <w:name w:val="Balloon Text Char"/>
    <w:basedOn w:val="DefaultParagraphFont"/>
    <w:link w:val="BalloonText"/>
    <w:uiPriority w:val="99"/>
    <w:semiHidden/>
    <w:qFormat/>
    <w:rsid w:val="000d6d4a"/>
    <w:rPr>
      <w:rFonts w:ascii="Tahoma" w:hAnsi="Tahoma" w:cs="Tahoma"/>
      <w:sz w:val="16"/>
      <w:szCs w:val="16"/>
    </w:rPr>
  </w:style>
  <w:style w:type="character" w:styleId="NoSpacingChar" w:customStyle="1">
    <w:name w:val="No Spacing Char"/>
    <w:basedOn w:val="DefaultParagraphFont"/>
    <w:link w:val="NoSpacing"/>
    <w:uiPriority w:val="1"/>
    <w:qFormat/>
    <w:rsid w:val="000349d3"/>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14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37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7b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c1d69"/>
    <w:pPr>
      <w:spacing w:before="0" w:after="200"/>
      <w:ind w:left="720" w:hanging="0"/>
      <w:contextualSpacing/>
    </w:pPr>
    <w:rPr/>
  </w:style>
  <w:style w:type="paragraph" w:styleId="BalloonText">
    <w:name w:val="Balloon Text"/>
    <w:basedOn w:val="Normal"/>
    <w:link w:val="BalloonTextChar"/>
    <w:uiPriority w:val="99"/>
    <w:semiHidden/>
    <w:unhideWhenUsed/>
    <w:qFormat/>
    <w:rsid w:val="000d6d4a"/>
    <w:pPr>
      <w:spacing w:lineRule="auto" w:line="240" w:before="0" w:after="0"/>
    </w:pPr>
    <w:rPr>
      <w:rFonts w:ascii="Tahoma" w:hAnsi="Tahoma" w:cs="Tahoma"/>
      <w:sz w:val="16"/>
      <w:szCs w:val="16"/>
    </w:rPr>
  </w:style>
  <w:style w:type="paragraph" w:styleId="NoSpacing">
    <w:name w:val="No Spacing"/>
    <w:link w:val="NoSpacingChar"/>
    <w:uiPriority w:val="1"/>
    <w:qFormat/>
    <w:rsid w:val="000349d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Fiction" TargetMode="External"/><Relationship Id="rId4" Type="http://schemas.openxmlformats.org/officeDocument/2006/relationships/hyperlink" Target="http://en.wikipedia.org/wiki/Non-fiction" TargetMode="External"/><Relationship Id="rId5" Type="http://schemas.openxmlformats.org/officeDocument/2006/relationships/hyperlink" Target="http://en.wikipedia.org/wiki/Poetry" TargetMode="External"/><Relationship Id="rId6" Type="http://schemas.openxmlformats.org/officeDocument/2006/relationships/hyperlink" Target="http://en.wikipedia.org/wiki/Drama" TargetMode="External"/><Relationship Id="rId7" Type="http://schemas.openxmlformats.org/officeDocument/2006/relationships/hyperlink" Target="http://en.wikipedia.org/wiki/University_of_South_Florida" TargetMode="External"/><Relationship Id="rId8" Type="http://schemas.openxmlformats.org/officeDocument/2006/relationships/hyperlink" Target="http://en.wikipedia.org/wiki/Comic_book" TargetMode="External"/><Relationship Id="rId9" Type="http://schemas.openxmlformats.org/officeDocument/2006/relationships/hyperlink" Target="http://en.wikipedia.org/wiki/Cartoon_book" TargetMode="External"/><Relationship Id="rId10" Type="http://schemas.openxmlformats.org/officeDocument/2006/relationships/hyperlink" Target="http://en.wikipedia.org/wiki/Genre" TargetMode="External"/><Relationship Id="rId11" Type="http://schemas.openxmlformats.org/officeDocument/2006/relationships/hyperlink" Target="http://en.wikipedia.org/wiki/J.K._Rowling" TargetMode="External"/><Relationship Id="rId12" Type="http://schemas.openxmlformats.org/officeDocument/2006/relationships/hyperlink" Target="http://en.wikipedia.org/wiki/Harry_Potter" TargetMode="External"/><Relationship Id="rId13" Type="http://schemas.openxmlformats.org/officeDocument/2006/relationships/hyperlink" Target="http://en.wikipedia.org/wiki/The_New_York_Times" TargetMode="External"/><Relationship Id="rId14" Type="http://schemas.openxmlformats.org/officeDocument/2006/relationships/hyperlink" Target="http://en.wikipedia.org/wiki/Printing" TargetMode="External"/><Relationship Id="rId15" Type="http://schemas.openxmlformats.org/officeDocument/2006/relationships/hyperlink" Target="http://en.wikipedia.org/wiki/Seth_Lerer" TargetMode="External"/><Relationship Id="rId16" Type="http://schemas.openxmlformats.org/officeDocument/2006/relationships/hyperlink" Target="http://en.wikipedia.org/wiki/Literary_genre" TargetMode="External"/><Relationship Id="rId17" Type="http://schemas.openxmlformats.org/officeDocument/2006/relationships/hyperlink" Target="http://en.wikipedia.org/wiki/Picture_books" TargetMode="External"/><Relationship Id="rId18" Type="http://schemas.openxmlformats.org/officeDocument/2006/relationships/hyperlink" Target="http://en.wikipedia.org/wiki/Alphabet" TargetMode="External"/><Relationship Id="rId19" Type="http://schemas.openxmlformats.org/officeDocument/2006/relationships/hyperlink" Target="http://en.wikipedia.org/wiki/Counting" TargetMode="External"/><Relationship Id="rId20" Type="http://schemas.openxmlformats.org/officeDocument/2006/relationships/hyperlink" Target="http://en.wikipedia.org/wiki/Literature" TargetMode="External"/><Relationship Id="rId21" Type="http://schemas.openxmlformats.org/officeDocument/2006/relationships/hyperlink" Target="http://en.wikipedia.org/wiki/Myth" TargetMode="External"/><Relationship Id="rId22" Type="http://schemas.openxmlformats.org/officeDocument/2006/relationships/hyperlink" Target="http://en.wikipedia.org/wiki/Fable" TargetMode="External"/><Relationship Id="rId23" Type="http://schemas.openxmlformats.org/officeDocument/2006/relationships/hyperlink" Target="http://en.wikipedia.org/wiki/Legend" TargetMode="External"/><Relationship Id="rId24" Type="http://schemas.openxmlformats.org/officeDocument/2006/relationships/hyperlink" Target="http://en.wikipedia.org/wiki/Fairy_tale" TargetMode="External"/><Relationship Id="rId25" Type="http://schemas.openxmlformats.org/officeDocument/2006/relationships/hyperlink" Target="http://en.wikipedia.org/wiki/Fiction" TargetMode="External"/><Relationship Id="rId26" Type="http://schemas.openxmlformats.org/officeDocument/2006/relationships/hyperlink" Target="http://en.wikipedia.org/wiki/Fantasy_literature" TargetMode="External"/><Relationship Id="rId27" Type="http://schemas.openxmlformats.org/officeDocument/2006/relationships/hyperlink" Target="http://en.wikipedia.org/wiki/Literary_realism" TargetMode="External"/><Relationship Id="rId28" Type="http://schemas.openxmlformats.org/officeDocument/2006/relationships/hyperlink" Target="http://en.wikipedia.org/wiki/Historical_fiction" TargetMode="External"/><Relationship Id="rId29" Type="http://schemas.openxmlformats.org/officeDocument/2006/relationships/hyperlink" Target="http://en.wikipedia.org/wiki/Non-fiction" TargetMode="External"/><Relationship Id="rId30" Type="http://schemas.openxmlformats.org/officeDocument/2006/relationships/hyperlink" Target="http://en.wikipedia.org/wiki/Biography" TargetMode="External"/><Relationship Id="rId31" Type="http://schemas.openxmlformats.org/officeDocument/2006/relationships/hyperlink" Target="http://en.wikipedia.org/wiki/Autobiography" TargetMode="External"/><Relationship Id="rId32" Type="http://schemas.openxmlformats.org/officeDocument/2006/relationships/hyperlink" Target="http://en.wikipedia.org/wiki/Poetry" TargetMode="External"/><Relationship Id="rId33" Type="http://schemas.openxmlformats.org/officeDocument/2006/relationships/hyperlink" Target="http://en.wikipedia.org/wiki/Picture_books" TargetMode="External"/><Relationship Id="rId34" Type="http://schemas.openxmlformats.org/officeDocument/2006/relationships/hyperlink" Target="http://en.wikipedia.org/wiki/Early_reader" TargetMode="External"/><Relationship Id="rId35" Type="http://schemas.openxmlformats.org/officeDocument/2006/relationships/hyperlink" Target="http://en.wikipedia.org/wiki/Appropriate_for_children" TargetMode="External"/><Relationship Id="rId36" Type="http://schemas.openxmlformats.org/officeDocument/2006/relationships/hyperlink" Target="http://en.wikipedia.org/wiki/Chapter_book" TargetMode="External"/><Relationship Id="rId37" Type="http://schemas.openxmlformats.org/officeDocument/2006/relationships/hyperlink" Target="http://en.wikipedia.org/wiki/Young-adult_fiction" TargetMode="External"/><Relationship Id="rId38" Type="http://schemas.openxmlformats.org/officeDocument/2006/relationships/hyperlink" Target="http://en.wikipedia.org/wiki/Politeness" TargetMode="External"/><Relationship Id="rId39" Type="http://schemas.openxmlformats.org/officeDocument/2006/relationships/hyperlink" Target="http://en.wikipedia.org/wiki/John_Locke" TargetMode="External"/><Relationship Id="rId40" Type="http://schemas.openxmlformats.org/officeDocument/2006/relationships/hyperlink" Target="http://en.wikipedia.org/wiki/A_Little_Pretty_Pocket-Book" TargetMode="External"/><Relationship Id="rId41" Type="http://schemas.openxmlformats.org/officeDocument/2006/relationships/hyperlink" Target="http://en.wikipedia.org/wiki/John_Newbery" TargetMode="External"/><Relationship Id="rId42" Type="http://schemas.openxmlformats.org/officeDocument/2006/relationships/hyperlink" Target="http://en.wikipedia.org/wiki/Toy_book" TargetMode="External"/><Relationship Id="rId43" Type="http://schemas.openxmlformats.org/officeDocument/2006/relationships/hyperlink" Target="http://en.wikipedia.org/wiki/The_Lion_and_the_Unicorn_(journal)" TargetMode="External"/><Relationship Id="rId44" Type="http://schemas.openxmlformats.org/officeDocument/2006/relationships/hyperlink" Target="http://en.wikipedia.org/wiki/Samuel_Johnson" TargetMode="External"/><Relationship Id="rId45" Type="http://schemas.openxmlformats.org/officeDocument/2006/relationships/hyperlink" Target="http://en.wikipedia.org/wiki/Oliver_Goldsmith" TargetMode="External"/><Relationship Id="rId46" Type="http://schemas.openxmlformats.org/officeDocument/2006/relationships/hyperlink" Target="http://en.wikipedia.org/wiki/The_History_of_Little_Goody_Two-Shoes" TargetMode="External"/><Relationship Id="rId47" Type="http://schemas.openxmlformats.org/officeDocument/2006/relationships/hyperlink" Target="http://en.wikipedia.org/wiki/Jean-Jacques_Rousseau" TargetMode="External"/><Relationship Id="rId48" Type="http://schemas.openxmlformats.org/officeDocument/2006/relationships/hyperlink" Target="http://en.wikipedia.org/wiki/Philanthropinum" TargetMode="External"/><Relationship Id="rId49" Type="http://schemas.openxmlformats.org/officeDocument/2006/relationships/hyperlink" Target="http://en.wikipedia.org/wiki/Hans_Christian_Andersen" TargetMode="External"/><Relationship Id="rId50" Type="http://schemas.openxmlformats.org/officeDocument/2006/relationships/hyperlink" Target="http://en.wikipedia.org/wiki/Brothers_Grimm" TargetMode="External"/><Relationship Id="rId51" Type="http://schemas.openxmlformats.org/officeDocument/2006/relationships/hyperlink" Target="http://en.wikipedia.org/wiki/Grimms&apos;_Fairy_Tales" TargetMode="External"/><Relationship Id="rId52" Type="http://schemas.openxmlformats.org/officeDocument/2006/relationships/hyperlink" Target="http://en.wikipedia.org/wiki/Germany" TargetMode="External"/><Relationship Id="rId53" Type="http://schemas.openxmlformats.org/officeDocument/2006/relationships/hyperlink" Target="http://en.wikipedia.org/wiki/Didacticism" TargetMode="External"/><Relationship Id="rId54" Type="http://schemas.openxmlformats.org/officeDocument/2006/relationships/hyperlink" Target="http://en.wikipedia.org/wiki/Printing" TargetMode="External"/><Relationship Id="rId55" Type="http://schemas.openxmlformats.org/officeDocument/2006/relationships/hyperlink" Target="http://en.wikipedia.org/wiki/Tom_Brown&apos;s_School_Days" TargetMode="External"/><Relationship Id="rId56" Type="http://schemas.openxmlformats.org/officeDocument/2006/relationships/hyperlink" Target="http://en.wikipedia.org/wiki/Thomas_Hughes" TargetMode="External"/><Relationship Id="rId57" Type="http://schemas.openxmlformats.org/officeDocument/2006/relationships/hyperlink" Target="http://en.wikipedia.org/wiki/School_story" TargetMode="External"/><Relationship Id="rId58" Type="http://schemas.openxmlformats.org/officeDocument/2006/relationships/hyperlink" Target="http://en.wikipedia.org/wiki/Lewis_Carroll" TargetMode="External"/><Relationship Id="rId59" Type="http://schemas.openxmlformats.org/officeDocument/2006/relationships/hyperlink" Target="http://en.wikipedia.org/wiki/Alice&apos;s_Adventures_in_Wonderland" TargetMode="External"/><Relationship Id="rId60" Type="http://schemas.openxmlformats.org/officeDocument/2006/relationships/hyperlink" Target="http://en.wikipedia.org/wiki/The_Water-Babies,_A_Fairy_Tale_for_a_Land_Baby" TargetMode="External"/><Relationship Id="rId61" Type="http://schemas.openxmlformats.org/officeDocument/2006/relationships/hyperlink" Target="http://en.wikipedia.org/wiki/Charles_Kingsley" TargetMode="External"/><Relationship Id="rId62" Type="http://schemas.openxmlformats.org/officeDocument/2006/relationships/hyperlink" Target="http://en.wikipedia.org/wiki/Carlo_Collodi" TargetMode="External"/><Relationship Id="rId63" Type="http://schemas.openxmlformats.org/officeDocument/2006/relationships/hyperlink" Target="http://en.wikipedia.org/wiki/The_Adventures_of_Pinocchio" TargetMode="External"/><Relationship Id="rId64" Type="http://schemas.openxmlformats.org/officeDocument/2006/relationships/hyperlink" Target="http://en.wikipedia.org/wiki/The_Princess_and_the_Goblin" TargetMode="External"/><Relationship Id="rId65" Type="http://schemas.openxmlformats.org/officeDocument/2006/relationships/hyperlink" Target="http://en.wikipedia.org/wiki/The_Princess_and_Curdie" TargetMode="External"/><Relationship Id="rId66" Type="http://schemas.openxmlformats.org/officeDocument/2006/relationships/hyperlink" Target="http://en.wikipedia.org/wiki/George_MacDonald" TargetMode="External"/><Relationship Id="rId67" Type="http://schemas.openxmlformats.org/officeDocument/2006/relationships/hyperlink" Target="http://en.wikipedia.org/wiki/Treasure_Island" TargetMode="External"/><Relationship Id="rId68" Type="http://schemas.openxmlformats.org/officeDocument/2006/relationships/hyperlink" Target="http://en.wikipedia.org/wiki/Kidnapped_(novel)" TargetMode="External"/><Relationship Id="rId69" Type="http://schemas.openxmlformats.org/officeDocument/2006/relationships/hyperlink" Target="http://en.wikipedia.org/wiki/Robert_Louis_Stevenson" TargetMode="External"/><Relationship Id="rId70" Type="http://schemas.openxmlformats.org/officeDocument/2006/relationships/hyperlink" Target="http://en.wikipedia.org/wiki/Rudyard_Kipling" TargetMode="External"/><Relationship Id="rId71" Type="http://schemas.openxmlformats.org/officeDocument/2006/relationships/hyperlink" Target="http://en.wikipedia.org/wiki/The_Jungle_Book" TargetMode="External"/><Relationship Id="rId72" Type="http://schemas.openxmlformats.org/officeDocument/2006/relationships/hyperlink" Target="http://en.wikipedia.org/wiki/J._M._Barrie" TargetMode="External"/><Relationship Id="rId73" Type="http://schemas.openxmlformats.org/officeDocument/2006/relationships/hyperlink" Target="http://en.wikipedia.org/wiki/Peter_Pan" TargetMode="External"/><Relationship Id="rId74" Type="http://schemas.openxmlformats.org/officeDocument/2006/relationships/hyperlink" Target="http://en.wikipedia.org/wiki/Peter_and_Wendy" TargetMode="External"/><Relationship Id="rId75" Type="http://schemas.openxmlformats.org/officeDocument/2006/relationships/hyperlink" Target="http://en.wikipedia.org/wiki/Johanna_Spyri" TargetMode="External"/><Relationship Id="rId76" Type="http://schemas.openxmlformats.org/officeDocument/2006/relationships/hyperlink" Target="http://en.wikipedia.org/wiki/Heidi" TargetMode="External"/><Relationship Id="rId77" Type="http://schemas.openxmlformats.org/officeDocument/2006/relationships/hyperlink" Target="http://en.wikipedia.org/wiki/American_Civil_War" TargetMode="External"/><Relationship Id="rId78" Type="http://schemas.openxmlformats.org/officeDocument/2006/relationships/hyperlink" Target="http://en.wikipedia.org/wiki/William_Taylor_Adams" TargetMode="External"/><Relationship Id="rId79" Type="http://schemas.openxmlformats.org/officeDocument/2006/relationships/hyperlink" Target="http://en.wikipedia.org/wiki/Little_Women" TargetMode="External"/><Relationship Id="rId80" Type="http://schemas.openxmlformats.org/officeDocument/2006/relationships/hyperlink" Target="http://en.wikipedia.org/wiki/Louisa_May_Alcott" TargetMode="External"/><Relationship Id="rId81" Type="http://schemas.openxmlformats.org/officeDocument/2006/relationships/hyperlink" Target="http://en.wikipedia.org/wiki/Coming_of_age" TargetMode="External"/><Relationship Id="rId82" Type="http://schemas.openxmlformats.org/officeDocument/2006/relationships/hyperlink" Target="http://en.wikipedia.org/wiki/Mark_Twain" TargetMode="External"/><Relationship Id="rId83" Type="http://schemas.openxmlformats.org/officeDocument/2006/relationships/hyperlink" Target="http://en.wikipedia.org/wiki/Tom_Sawyer" TargetMode="External"/><Relationship Id="rId84" Type="http://schemas.openxmlformats.org/officeDocument/2006/relationships/hyperlink" Target="http://en.wikipedia.org/wiki/Uncle_Remus:_His_Songs_and_His_Sayings" TargetMode="External"/><Relationship Id="rId85" Type="http://schemas.openxmlformats.org/officeDocument/2006/relationships/hyperlink" Target="http://en.wikipedia.org/wiki/African_American" TargetMode="External"/><Relationship Id="rId86" Type="http://schemas.openxmlformats.org/officeDocument/2006/relationships/hyperlink" Target="http://en.wikipedia.org/wiki/Joel_Chandler_Harris" TargetMode="External"/><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hyperlink" Target="http://americanliterature.com/author/oscar-wilde/bio-books-stories" TargetMode="External"/><Relationship Id="rId93" Type="http://schemas.openxmlformats.org/officeDocument/2006/relationships/hyperlink" Target="http://americanliterature.com/author/hans-christian-andersen/bio-books-stories" TargetMode="External"/><Relationship Id="rId94" Type="http://schemas.openxmlformats.org/officeDocument/2006/relationships/hyperlink" Target="http://americanliterature.com/author/hans-christian-andersen/bio-books-stories"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glossaryDocument" Target="glossary/document.xml"/><Relationship Id="rId102" Type="http://schemas.openxmlformats.org/officeDocument/2006/relationships/customXml" Target="../customXml/item1.xml"/><Relationship Id="rId10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FAB2DC1C63E4338A7DE3100B13579E5"/>
        <w:category>
          <w:name w:val="General"/>
          <w:gallery w:val="placeholder"/>
        </w:category>
        <w:types>
          <w:type w:val="bbPlcHdr"/>
        </w:types>
        <w:behaviors>
          <w:behavior w:val="content"/>
        </w:behaviors>
        <w:guid w:val="{49EE9E4F-36E2-4FE5-85E0-CC5188FA9EA6}"/>
      </w:docPartPr>
      <w:docPartBody>
        <w:p w:rsidR="00F144DC" w:rsidRDefault="00FD2718" w:rsidP="00FD2718">
          <w:pPr>
            <w:pStyle w:val="DFAB2DC1C63E4338A7DE3100B13579E5"/>
          </w:pPr>
          <w:r>
            <w:rPr>
              <w:rFonts w:asciiTheme="majorHAnsi" w:eastAsiaTheme="majorEastAsia" w:hAnsiTheme="majorHAnsi" w:cstheme="majorBidi"/>
              <w:b/>
              <w:bCs/>
              <w:color w:val="FFFFFF" w:themeColor="background1"/>
              <w:sz w:val="72"/>
              <w:szCs w:val="72"/>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SabonLTStd-Roman">
    <w:altName w:val="MS Mincho"/>
    <w:panose1 w:val="00000000000000000000"/>
    <w:charset w:val="80"/>
    <w:family w:val="auto"/>
    <w:notTrueType/>
    <w:pitch w:val="default"/>
    <w:sig w:usb0="00000001" w:usb1="08070000" w:usb2="00000010" w:usb3="00000000" w:csb0="00020000" w:csb1="00000000"/>
  </w:font>
  <w:font w:name="Helvetica">
    <w:panose1 w:val="020B0604020202020204"/>
    <w:charset w:val="00"/>
    <w:family w:val="swiss"/>
    <w:pitch w:val="variable"/>
    <w:sig w:usb0="E0002AFF" w:usb1="C0007843"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D2718"/>
    <w:rsid w:val="00095CE5"/>
    <w:rsid w:val="004743CB"/>
    <w:rsid w:val="00C31FE3"/>
    <w:rsid w:val="00F144DC"/>
    <w:rsid w:val="00FD271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95CE5"/>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FAB2DC1C63E4338A7DE3100B13579E5">
    <w:name w:val="DFAB2DC1C63E4338A7DE3100B13579E5"/>
    <w:rsid w:val="00FD2718"/>
  </w:style>
  <w:style w:type="paragraph" w:customStyle="1" w:styleId="91E2974E900947988C76EEA1D87C1A9E">
    <w:name w:val="91E2974E900947988C76EEA1D87C1A9E"/>
    <w:rsid w:val="00FD2718"/>
  </w:style>
  <w:style w:type="paragraph" w:customStyle="1" w:styleId="1AAB51BF660C403BA3B1F2BA4F69D668">
    <w:name w:val="1AAB51BF660C403BA3B1F2BA4F69D668"/>
    <w:rsid w:val="00FD2718"/>
  </w:style>
  <w:style w:type="paragraph" w:customStyle="1" w:styleId="1135AA07E0A845109B43CBD1C841F6F6">
    <w:name w:val="1135AA07E0A845109B43CBD1C841F6F6"/>
    <w:rsid w:val="00FD2718"/>
  </w:style>
  <w:style w:type="paragraph" w:customStyle="1" w:styleId="6D54B531BC734B88A90D64547CEC6386">
    <w:name w:val="6D54B531BC734B88A90D64547CEC6386"/>
    <w:rsid w:val="00FD2718"/>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PublishDate>
  <Abstract>Lectures and Short Stories</Abstract>
  <CompanyAddress/>
  <CompanyPhone/>
  <CompanyFax/>
  <CompanyEmail/>
</CoverPageProperties>
</file>

<file path=customXml/itemProps1.xml><?xml version="1.0" encoding="utf-8"?>
<ds:datastoreItem xmlns:ds="http://schemas.openxmlformats.org/officeDocument/2006/customXml" ds:itemID="{10F6EA6E-BF90-4935-9F15-AD9F68AF348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Words>1</Words>
  <Characters>4</Characters>
  <CharactersWithSpaces>4</CharactersWithSpaces>
  <Paragraphs>1</Paragraphs>
  <Company>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8:00Z</dcterms:created>
  <dc:creator>Ahmed Gamal</dc:creator>
  <dc:description/>
  <dc:language>en-US</dc:language>
  <cp:lastModifiedBy>sony</cp:lastModifiedBy>
  <dcterms:modified xsi:type="dcterms:W3CDTF">2015-02-03T13:52:00Z</dcterms:modified>
  <cp:revision>53</cp:revision>
  <dc:subject/>
  <dc:title>ENGL489N - Children’s Literature</dc:title>
</cp:coreProperties>
</file>

<file path=docProps/custom.xml><?xml version="1.0" encoding="utf-8"?>
<Properties xmlns="http://schemas.openxmlformats.org/officeDocument/2006/custom-properties" xmlns:vt="http://schemas.openxmlformats.org/officeDocument/2006/docPropsVTypes"/>
</file>