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36"/>
          <w:lang w:val="en-US"/>
        </w:rPr>
        <w:t xml:space="preserve">    </w:t>
      </w:r>
      <w:r>
        <w:rPr>
          <w:b/>
          <w:bCs/>
          <w:sz w:val="36"/>
          <w:lang w:val="en-US"/>
        </w:rPr>
        <w:t>National Commission for Academic Accreditation &amp; Assess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b/>
          <w:bCs/>
          <w:sz w:val="40"/>
          <w:szCs w:val="40"/>
        </w:rPr>
        <w:t>Course Specificati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:  </w:t>
            </w:r>
            <w:r>
              <w:rPr>
                <w:b/>
                <w:bCs/>
                <w:color w:val="000080"/>
                <w:lang w:val="en-US" w:bidi="ar-EG"/>
              </w:rPr>
              <w:t>Dammam University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/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: </w:t>
            </w:r>
            <w:r>
              <w:rPr>
                <w:b/>
                <w:bCs/>
                <w:color w:val="000080"/>
                <w:lang w:val="en-US" w:bidi="ar-EG"/>
              </w:rPr>
              <w:t>College of Arts/ Department of English</w:t>
            </w:r>
          </w:p>
        </w:tc>
      </w:tr>
    </w:tbl>
    <w:p>
      <w:pPr>
        <w:pStyle w:val="Heading7"/>
        <w:widowControl w:val="false"/>
        <w:bidi w:val="0"/>
        <w:spacing w:before="240" w:after="240"/>
        <w:ind w:left="0" w:right="0" w:hanging="0"/>
        <w:rPr/>
      </w:pPr>
      <w:r>
        <w:rPr>
          <w:b/>
          <w:bCs/>
          <w:szCs w:val="28"/>
        </w:rPr>
        <w:t>A Course Identification and General Informati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0"/>
              </w:rPr>
              <w:t>1.  Course title and code</w:t>
            </w:r>
            <w:r>
              <w:rPr>
                <w:b/>
                <w:bCs/>
                <w:color w:val="000080"/>
                <w:lang w:val="en-US" w:bidi="ar-EG"/>
              </w:rPr>
              <w:t>: English Language and Information Technology (4603-460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0"/>
              </w:rPr>
              <w:t>2.  Credit hours</w:t>
            </w:r>
            <w:r>
              <w:rPr>
                <w:b/>
                <w:bCs/>
                <w:color w:val="000080"/>
                <w:lang w:val="en-US" w:bidi="ar-EG"/>
              </w:rPr>
              <w:t>: 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80"/>
                <w:lang w:val="en-US" w:bidi="ar-EG"/>
              </w:rPr>
              <w:t>Hour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en-AU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 xml:space="preserve">3.  </w:t>
            </w:r>
            <w:r>
              <w:rPr>
                <w:b w:val="false"/>
                <w:color w:val="000000"/>
                <w:sz w:val="20"/>
              </w:rPr>
              <w:t xml:space="preserve">Program(s) in which the course is offered. 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>(If general elective available in many programs indicate this rather than list program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 w:bidi="ar-EG"/>
              </w:rPr>
              <w:t>English Language Program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72" w:leader="none"/>
              </w:tabs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4.  Name of faculty member responsible for the cours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7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 w:bidi="ar-EG"/>
              </w:rPr>
              <w:t>Dr. Izdehar Al-Harir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0"/>
              </w:rPr>
              <w:t>5.  Level/year at which this course is offer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 w:bidi="ar-EG"/>
              </w:rPr>
              <w:t xml:space="preserve"> </w:t>
            </w:r>
            <w:r>
              <w:rPr>
                <w:b/>
                <w:bCs/>
                <w:color w:val="000080"/>
                <w:lang w:val="en-US" w:bidi="ar-EG"/>
              </w:rPr>
              <w:t>Level 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6.  Pre-requisites for this course (if an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 w:bidi="ar-EG"/>
              </w:rPr>
              <w:t xml:space="preserve">Introduction to Linguistics (4603-250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7.  Co-requisites for this course (if an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 w:bidi="ar-EG"/>
              </w:rPr>
              <w:t>N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bidi="ar-EG"/>
              </w:rPr>
              <w:t>8.  Location if not on main camp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 w:bidi="ar-EG"/>
              </w:rPr>
              <w:t>Main Campus: BLDG #63 Lab 1-4, College of Arts, Damma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lang w:val="en-US" w:bidi="ar-EG"/>
              </w:rPr>
            </w:pPr>
            <w:r>
              <w:rPr>
                <w:color w:val="000000"/>
                <w:sz w:val="20"/>
                <w:lang w:val="en-US" w:bidi="ar-EG"/>
              </w:rPr>
            </w:r>
          </w:p>
        </w:tc>
      </w:tr>
    </w:tbl>
    <w:p>
      <w:pPr>
        <w:pStyle w:val="Heading7"/>
        <w:widowControl w:val="false"/>
        <w:bidi w:val="0"/>
        <w:spacing w:before="240" w:after="24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bidi w:val="0"/>
        <w:spacing w:before="240" w:after="240"/>
        <w:ind w:left="0" w:right="0" w:hanging="0"/>
        <w:rPr/>
      </w:pPr>
      <w:r>
        <w:rPr>
          <w:b/>
          <w:bCs/>
        </w:rPr>
        <w:t xml:space="preserve">B  Objectives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.  Summary of the main learning outcomes for students enrolled in the cour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This course is designed 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Introduce the main areas of applying computer technology in the field of language stud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Offer a thorough understanding of the fundamentals of NLP (natural language processing) and its future orient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Demonstrate various applications of information technology in language stud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Assist students to understand how NLP technology work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Help students use different aspects of NLP in their learning, such as translation and computer-based corp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Provide students with a platform for future study and research as well as their future jobs.</w:t>
            </w:r>
          </w:p>
        </w:tc>
      </w:tr>
    </w:tbl>
    <w:p>
      <w:pPr>
        <w:pStyle w:val="Heading9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Course Descrip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Note:  General description in the form to be used for the Bulletin or Handbook should be attached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99"/>
        <w:gridCol w:w="901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 xml:space="preserve">1 Topics to be Cover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lang w:bidi="ar-EG"/>
              </w:rPr>
            </w:pPr>
            <w:r>
              <w:rPr>
                <w:b/>
                <w:sz w:val="20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bidi w:val="0"/>
              <w:ind w:left="780" w:right="0" w:hanging="36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Introductory Lecture: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lass rules, Office hours, Syllabus, distribution of mar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1: Introduction: definitions, origins, divisions, levels, approaches and history of NLP: Natural Language Proce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ALL: Computer Assisted Language Learning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Distance Learning: Blackboard/Rosetta Stone, Juso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 xml:space="preserve">Part I: </w:t>
            </w: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  <w:t>Word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2: Regular Expressions and Automa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4: N-Grams &amp; Chapter 6: Hidden Markov and Maximum Entropy Model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u w:val="single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5: Part-of-Speech Tagging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u w:val="single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  <w:t>Part III: Syntax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12: Formal Grammars of English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13: Syntactic Parsing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  <w:t>Part IV: Semantics and Pragmatics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19: Lexical Semantics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  <w:t>Part V: Applications: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23: Question Answering and Summarization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hapter 25: Machine Translation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abic Transparent"/>
                <w:b/>
                <w:b/>
                <w:bCs/>
                <w:color w:val="000080"/>
                <w:lang w:val="en-GB" w:bidi="ar-EG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420" w:right="0" w:hanging="0"/>
              <w:rPr/>
            </w:pPr>
            <w:r>
              <w:rPr>
                <w:rFonts w:cs="Arabic Transparent"/>
                <w:b/>
                <w:bCs/>
                <w:color w:val="000080"/>
                <w:u w:val="single"/>
                <w:lang w:bidi="ar-EG"/>
              </w:rPr>
              <w:t xml:space="preserve">Other </w:t>
            </w:r>
            <w:r>
              <w:rPr>
                <w:rFonts w:cs="Arabic Transparent"/>
                <w:b/>
                <w:bCs/>
                <w:color w:val="000080"/>
                <w:u w:val="single"/>
                <w:lang w:val="en-GB" w:bidi="ar-EG"/>
              </w:rPr>
              <w:t>NLP Applications and Project Evaluation</w:t>
            </w: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: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/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omputer-based Corpora (Brown, LDC ,The British National Corpus, Project Gutenberg)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Concordance Software (Amazon Bookstore)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Grammar and spelling checkers (Microsoft Word and Apple’s checkers)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/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Speech recognition/Generation (Windows/IPhone Siri/voice recognition Software)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>
                <w:lang w:val="en-GB"/>
              </w:rPr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Word prediction &amp; Information retrieval (Search Engines)</w:t>
            </w:r>
          </w:p>
          <w:p>
            <w:pPr>
              <w:pStyle w:val="ListParagraph"/>
              <w:widowControl w:val="false"/>
              <w:bidi w:val="0"/>
              <w:ind w:left="420" w:right="0" w:hanging="0"/>
              <w:rPr/>
            </w:pPr>
            <w:r>
              <w:rPr>
                <w:rFonts w:cs="Arabic Transparent"/>
                <w:b/>
                <w:bCs/>
                <w:color w:val="000080"/>
                <w:lang w:val="en-GB" w:bidi="ar-EG"/>
              </w:rPr>
              <w:t>Word-sense disambiguation and etymology (WordNet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80"/>
        <w:gridCol w:w="1441"/>
        <w:gridCol w:w="3060"/>
        <w:gridCol w:w="126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 xml:space="preserve">2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Lectu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6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Tutorial: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/>
                <w:color w:val="000080"/>
                <w:sz w:val="20"/>
              </w:rPr>
              <w:t>14  Hou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Laboratory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80"/>
                <w:sz w:val="20"/>
              </w:rPr>
              <w:t xml:space="preserve">Non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Practical/Field work/Internship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 xml:space="preserve">2 Hours assignment discussion,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7 Hours Lab Practice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3 Hours group presen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Other: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80"/>
              </w:rPr>
              <w:t>N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b/>
                <w:color w:val="000080"/>
              </w:rPr>
              <w:t>15 Hou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4. Development of Learning Outcomes in Domains of Learning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a. 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)  Description of the knowledge to be acquir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Knowledge base in different areas of applying information technology to language studies: CALL, parsing, machine translation, concordancers, corpus studies, et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Knowledge of various applications (programs) of information technology in language studies.</w:t>
            </w:r>
          </w:p>
          <w:p>
            <w:pPr>
              <w:pStyle w:val="Heading7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spacing w:before="240" w:after="12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How to use these applications to enhance language learning and for their future jobs.</w:t>
            </w:r>
          </w:p>
          <w:p>
            <w:pPr>
              <w:pStyle w:val="Heading7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spacing w:before="240" w:after="12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How to evaluate example programs used in NLP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)  Teaching strategies to be used to develop that knowledg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Lectur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Teacher-prepared handout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Power point presentation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Class demonstration of program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i)  Methods of assessment of knowledge acquir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Class participati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assignment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In-term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Final exam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/>
                <w:sz w:val="20"/>
              </w:rPr>
              <w:t>b. 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)  Description of cognitive skills to be developed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 xml:space="preserve">To derive a general understanding of </w:t>
            </w:r>
            <w:r>
              <w:rPr>
                <w:b/>
                <w:bCs/>
                <w:color w:val="000080"/>
                <w:lang w:val="en-GB"/>
              </w:rPr>
              <w:t xml:space="preserve">the basic </w:t>
            </w:r>
            <w:r>
              <w:rPr>
                <w:b/>
                <w:bCs/>
                <w:color w:val="000080"/>
              </w:rPr>
              <w:t>applications of computer technology in language studies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 xml:space="preserve">To analyse and assess various NLP programs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To develop the ability to describe and actually use NLP applications to enhance their learning and explore the potential use in future jobs</w:t>
            </w:r>
            <w:r>
              <w:rPr>
                <w:b/>
                <w:bCs/>
                <w:color w:val="000080"/>
                <w:lang w:val="en-US"/>
              </w:rPr>
              <w:t>.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)  Teaching strategies to be used to develop these cognitive skill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Worksheets in the clas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Power point presentation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b/>
                <w:bCs/>
                <w:color w:val="000080"/>
              </w:rPr>
              <w:t>Short assignments to apply knowledg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 xml:space="preserve">(iii)  Methods of assessment of students cognitive skill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Class particip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Assignments &amp; quizz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Definitions and Glossar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 xml:space="preserve">In-term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Final Exam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)  Description of the interpersonal skills and capacity to carry responsibility to be developed</w:t>
            </w:r>
          </w:p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The students should be able to;</w:t>
            </w:r>
          </w:p>
          <w:p>
            <w:pPr>
              <w:pStyle w:val="Heading7"/>
              <w:widowControl w:val="false"/>
              <w:numPr>
                <w:ilvl w:val="0"/>
                <w:numId w:val="10"/>
              </w:numPr>
              <w:bidi w:val="0"/>
              <w:spacing w:before="240" w:after="12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Participate in class discussion</w:t>
            </w:r>
          </w:p>
          <w:p>
            <w:pPr>
              <w:pStyle w:val="Heading7"/>
              <w:widowControl w:val="false"/>
              <w:numPr>
                <w:ilvl w:val="0"/>
                <w:numId w:val="10"/>
              </w:numPr>
              <w:bidi w:val="0"/>
              <w:spacing w:before="240" w:after="12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Express their concerns easily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120"/>
              <w:ind w:left="720" w:right="0" w:hanging="360"/>
              <w:contextualSpacing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Complete assignments in due time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)  Teaching strategies to be used to develop these skills and abiliti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Pair work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Group work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Peer Discuss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b/>
                <w:color w:val="000080"/>
              </w:rPr>
              <w:t>Enforcement on important issues as time management, good planning, self-esteem.</w:t>
            </w:r>
            <w:r>
              <w:rPr>
                <w:color w:val="00008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i)  Methods of assessment of students interpersonal skills and capacity to carry responsibilit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Class observa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Quizz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Definitions and Glossary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d.   </w:t>
            </w:r>
            <w:r>
              <w:rPr>
                <w:b/>
                <w:color w:val="000000"/>
                <w:sz w:val="20"/>
              </w:rPr>
              <w:t>Communication, Information Technology and Numerical Skills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)  Description of the skills to be developed in this domain.</w:t>
            </w:r>
          </w:p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The students should be able to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before="0" w:after="120"/>
              <w:ind w:left="720" w:right="0" w:hanging="360"/>
              <w:contextualSpacing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Recognize the different applications and software in NLP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before="0" w:after="120"/>
              <w:ind w:left="720" w:right="0" w:hanging="360"/>
              <w:contextualSpacing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Use these applications for language learning or in language studies.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before="0" w:after="120"/>
              <w:ind w:left="720" w:right="0" w:hanging="360"/>
              <w:contextualSpacing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Collect information and examples then build power point presentations to evaluate these example NLP program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b/>
                <w:bCs/>
                <w:color w:val="000080"/>
              </w:rPr>
              <w:t>Answer interactive quizzes online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Students' practical demonstration of the use of NLP applications onlin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In-class exploration of various types of these applications and their use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 xml:space="preserve">(iii)  Methods of assessment of students numerical and communication skills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Assignments &amp; quizz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Homewor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Class observation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/>
                <w:sz w:val="20"/>
              </w:rPr>
              <w:t>e.   Psychomotor Skills (if applicable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)  Description of the psychomotor skills to be developed and the level of performance required.</w:t>
            </w:r>
          </w:p>
          <w:p>
            <w:pPr>
              <w:pStyle w:val="Heading7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spacing w:before="240" w:after="12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The students should be able to pause, and stop at the right places while delivering their presentations and evaluating their NLP application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Train students to pause and stop at the right places while delivering their demonstration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bCs/>
                <w:sz w:val="20"/>
              </w:rPr>
              <w:t>(iii)  Methods of assessment of students psychomotor skills</w:t>
            </w:r>
          </w:p>
          <w:p>
            <w:pPr>
              <w:pStyle w:val="Heading7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spacing w:before="240" w:after="12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Monitor students’ flow of speech during class participation &amp; discussio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Evaluate Students' Power Point presenta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19"/>
        <w:gridCol w:w="1261"/>
        <w:gridCol w:w="1259"/>
      </w:tblGrid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0"/>
                <w:lang w:bidi="ar-EG"/>
              </w:rPr>
              <w:t>5. Schedule of Assessment Tasks for Students During the Seme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0"/>
                <w:lang w:bidi="ar-EG"/>
              </w:rPr>
              <w:t xml:space="preserve">Assessment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0"/>
                <w:lang w:bidi="ar-EG"/>
              </w:rPr>
              <w:t>Assessment task  (eg. essay, test, group project, examination etc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>Participation &amp; attenda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5%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>Assign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4,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5%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>Power point presentation of practical applica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10%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>Quizz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6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10%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>In-term Exa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8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bidi="ar-EG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>Final Ex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  <w:sz w:val="20"/>
                <w:lang w:bidi="ar-EG"/>
              </w:rPr>
              <w:t>Total Marks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80"/>
                <w:sz w:val="20"/>
                <w:lang w:bidi="ar-EG"/>
              </w:rPr>
              <w:t>100%</w:t>
            </w:r>
          </w:p>
        </w:tc>
      </w:tr>
    </w:tbl>
    <w:p>
      <w:pPr>
        <w:pStyle w:val="Heading7"/>
        <w:widowControl w:val="false"/>
        <w:bidi w:val="0"/>
        <w:spacing w:before="240" w:after="120"/>
        <w:ind w:left="357" w:right="0" w:hanging="357"/>
        <w:rPr/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Arrangements for availability of teaching staff for individual student consultations and academic advice. (include amount of time teaching staff are expected to be available each week)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</w:rPr>
              <w:t>Office Hours (6 hours a week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40" w:right="0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tact E-mail: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886"/>
              <w:gridCol w:w="2879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Name of Instructor(s)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Dr. Izdehar Al-Hariri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Shumoukh Alfayad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mail Address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ialhariri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val="en-GB"/>
                      </w:rPr>
                      <w:t>@uod.edu.sa</w:t>
                    </w:r>
                  </w:hyperlink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sh.s.f@hotmail.com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ffice Hours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Mon 11:45-2: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Tues 10:00-12:0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nstructors</w:t>
                  </w:r>
                  <w:r>
                    <w:rPr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Office: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LDG # 62, Room # 0-1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BLDG # 62, Room 0-17</w:t>
                  </w:r>
                </w:p>
              </w:tc>
            </w:tr>
          </w:tbl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bidi="ar-EG"/>
        </w:rPr>
      </w:pPr>
      <w:r>
        <w:rPr>
          <w:lang w:bidi="ar-EG"/>
        </w:rPr>
      </w:r>
    </w:p>
    <w:p>
      <w:pPr>
        <w:pStyle w:val="Heading5"/>
        <w:bidi w:val="0"/>
        <w:ind w:left="446" w:right="0" w:hanging="446"/>
        <w:rPr/>
      </w:pPr>
      <w:r>
        <w:rPr/>
        <w:t>E Learning Resources</w:t>
      </w:r>
    </w:p>
    <w:p>
      <w:pPr>
        <w:pStyle w:val="Normal"/>
        <w:bidi w:val="0"/>
        <w:ind w:left="446" w:right="0" w:hanging="0"/>
        <w:rPr>
          <w:rFonts w:ascii="Times New Roman" w:hAnsi="Times New Roman"/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 xml:space="preserve">Jurafsky, Daniel &amp; James H. Martin. (2009). </w:t>
            </w:r>
            <w:r>
              <w:rPr>
                <w:b/>
                <w:bCs/>
                <w:i/>
                <w:iCs/>
                <w:color w:val="333399"/>
                <w:sz w:val="20"/>
                <w:szCs w:val="20"/>
                <w:lang w:bidi="ar-EG"/>
              </w:rPr>
              <w:t>Speech and Language Processing</w:t>
            </w: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>, 2</w:t>
            </w:r>
            <w:r>
              <w:rPr>
                <w:b/>
                <w:bCs/>
                <w:color w:val="333399"/>
                <w:sz w:val="20"/>
                <w:szCs w:val="20"/>
                <w:vertAlign w:val="superscript"/>
                <w:lang w:bidi="ar-EG"/>
              </w:rPr>
              <w:t>nd</w:t>
            </w: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 xml:space="preserve"> ed. New Jersy, USA: Pearson Prentice Hall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 xml:space="preserve">(2010). </w:t>
            </w:r>
            <w:r>
              <w:rPr>
                <w:b/>
                <w:bCs/>
                <w:i/>
                <w:iCs/>
                <w:color w:val="333399"/>
                <w:sz w:val="20"/>
                <w:szCs w:val="20"/>
                <w:lang w:bidi="ar-EG"/>
              </w:rPr>
              <w:t>The Handbook of Computational Linguistics and Natural Language Processing</w:t>
            </w: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>. UK: Wiley-Blackwell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333399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bidi="ar-EG"/>
              </w:rPr>
              <w:t xml:space="preserve">Pereira, Fernando C. (Ed.). (1994). </w:t>
            </w:r>
            <w:r>
              <w:rPr>
                <w:b/>
                <w:bCs/>
                <w:i/>
                <w:iCs/>
                <w:color w:val="FF0000"/>
                <w:sz w:val="20"/>
                <w:lang w:bidi="ar-EG"/>
              </w:rPr>
              <w:t>Natural Language Processing</w:t>
            </w:r>
            <w:r>
              <w:rPr>
                <w:b/>
                <w:bCs/>
                <w:color w:val="FF0000"/>
                <w:sz w:val="20"/>
                <w:lang w:bidi="ar-EG"/>
              </w:rPr>
              <w:t>. Massachusetts, MIT Press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>Manning, Christopher D. &amp; Hinrich Schutze. (1999). Foundations of Statistical Natural Language Processing. USA: The MIT Press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  <w:color w:val="333399"/>
                <w:sz w:val="20"/>
                <w:szCs w:val="20"/>
                <w:lang w:bidi="ar-EG"/>
              </w:rPr>
              <w:t xml:space="preserve">Clark, Alexander, Chris Fox, and Shalom Lappin. </w:t>
            </w:r>
            <w:r>
              <w:rPr>
                <w:b/>
                <w:bCs/>
                <w:color w:val="000080"/>
                <w:sz w:val="20"/>
                <w:lang w:bidi="ar-EG"/>
              </w:rPr>
              <w:t xml:space="preserve">Ohlbach, Hans J. (Ed.)&gt; (1992). </w:t>
            </w:r>
            <w:r>
              <w:rPr>
                <w:b/>
                <w:bCs/>
                <w:i/>
                <w:iCs/>
                <w:color w:val="000080"/>
                <w:sz w:val="20"/>
                <w:lang w:bidi="ar-EG"/>
              </w:rPr>
              <w:t>16th German Conferences on Artificial Intelligence</w:t>
            </w:r>
            <w:r>
              <w:rPr>
                <w:b/>
                <w:bCs/>
                <w:color w:val="000080"/>
                <w:sz w:val="20"/>
                <w:lang w:bidi="ar-EG"/>
              </w:rPr>
              <w:t>. Bon, Germany, August 31 - September 3, New York, Spring-Verlag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  <w:color w:val="000080"/>
                <w:sz w:val="20"/>
                <w:lang w:bidi="ar-EG"/>
              </w:rPr>
              <w:t xml:space="preserve">Barnbrook, Geoff. (1996). </w:t>
            </w:r>
            <w:r>
              <w:rPr>
                <w:b/>
                <w:bCs/>
                <w:i/>
                <w:iCs/>
                <w:color w:val="000080"/>
                <w:sz w:val="20"/>
                <w:lang w:bidi="ar-EG"/>
              </w:rPr>
              <w:t>Language and Computers</w:t>
            </w:r>
            <w:r>
              <w:rPr>
                <w:b/>
                <w:bCs/>
                <w:color w:val="000080"/>
                <w:sz w:val="20"/>
                <w:lang w:bidi="ar-EG"/>
              </w:rPr>
              <w:t>. Edinburgh, Edinburgh University Press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  <w:color w:val="FF0000"/>
                <w:sz w:val="20"/>
                <w:lang w:bidi="ar-EG"/>
              </w:rPr>
              <w:t xml:space="preserve">Smith, K. T. et al. (2003). </w:t>
            </w:r>
            <w:r>
              <w:rPr>
                <w:b/>
                <w:bCs/>
                <w:i/>
                <w:iCs/>
                <w:color w:val="FF0000"/>
                <w:sz w:val="20"/>
                <w:lang w:bidi="ar-EG"/>
              </w:rPr>
              <w:t>The Semantic Web: A Guide to the Future of XML, Web services, and Knowledge Management</w:t>
            </w:r>
            <w:r>
              <w:rPr>
                <w:b/>
                <w:bCs/>
                <w:color w:val="FF0000"/>
                <w:sz w:val="20"/>
                <w:lang w:bidi="ar-EG"/>
              </w:rPr>
              <w:t xml:space="preserve">. New York, Wiley, John &amp; Sons. 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  <w:lang w:bidi="ar-EG"/>
              </w:rPr>
              <w:t>To be added  while being recommended or used.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. Facilities Requir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sz w:val="20"/>
                <w:szCs w:val="20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bidi w:val="0"/>
              <w:ind w:left="252" w:right="0" w:hanging="252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ommodation (Lecture rooms, laboratories, etc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lang w:bidi="ar-EG"/>
              </w:rPr>
              <w:t>Computer lab suitable for the number of students and equipped with the necessary applications with an internet acces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 Computing resour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lang w:bidi="ar-EG"/>
              </w:rPr>
              <w:t>Data sho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lang w:bidi="ar-EG"/>
              </w:rPr>
              <w:t>Compu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lang w:bidi="ar-EG"/>
              </w:rPr>
              <w:t>Smart board (if available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 Other resources (specify --eg. If specific laboratory equipment is required, list requirements or attach list)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A computer lab is needed for training on the use of NLP application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 xml:space="preserve">G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1 Strategies for Obtaining Student Feedback on Effectiveness of Teach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lang w:bidi="ar-EG"/>
              </w:rPr>
              <w:t>Students’ in-term exams feedbac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b/>
                <w:bCs/>
                <w:color w:val="000080"/>
                <w:lang w:bidi="ar-EG"/>
              </w:rPr>
              <w:t>Debriefing throughout the classe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  <w:sz w:val="20"/>
                <w:szCs w:val="20"/>
                <w:lang w:bidi="ar-EG"/>
              </w:rPr>
            </w:pPr>
            <w:r>
              <w:rPr>
                <w:color w:val="000080"/>
                <w:sz w:val="20"/>
                <w:szCs w:val="20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Students' evaluation survey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3  Processes for Improvement of Teach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Regular meetings with the instructors of the course to exchange ideas and discuss ideas and problems. (Not this time as there was one group only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Discussion of challenges in the classroom with colleagu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bidi="ar-EG"/>
              </w:rPr>
              <w:t>4. Processes for Verifying Standards of Student Achievement (eg. check marking by an independent  member teaching staff of a sample of student work, periodic exchange and remarking of tests or a sample of assignments with staff at another institution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Regular meetings with the coordinator and other instructors to exchange samples of exam papers to verify standards of students’ achievem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Students who are under graded can have their papers checked by a second reader</w:t>
            </w:r>
            <w:r>
              <w:rPr>
                <w:color w:val="00008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bidi="ar-EG"/>
              </w:rPr>
              <w:t>5   Describe the planning arrangements for periodically reviewing course effectiveness and planning for improvemen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Compare syllabi and course description with other universities (including those on the web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Regular meetings with the coordinators and other instructors to discuss improvemen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3"/>
                <w:szCs w:val="23"/>
                <w:lang w:val="en-US"/>
              </w:rPr>
              <w:t>Have a curriculum review committee to review the curriculum periodically and suggest improv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widowControl w:val="false"/>
        <w:bidi w:val="0"/>
        <w:ind w:left="446" w:right="0" w:hanging="0"/>
        <w:rPr/>
      </w:pPr>
      <w:r>
        <w:rPr>
          <w:lang w:bidi="ar-EG"/>
        </w:rPr>
        <w:tab/>
        <w:tab/>
        <w:tab/>
        <w:tab/>
        <w:tab/>
        <w:tab/>
        <w:tab/>
        <w:tab/>
        <w:t>Dr. Izdehar Al-Hariri</w:t>
      </w:r>
    </w:p>
    <w:p>
      <w:pPr>
        <w:pStyle w:val="Normal"/>
        <w:bidi w:val="0"/>
        <w:ind w:left="446" w:right="0" w:hanging="0"/>
        <w:rPr/>
      </w:pPr>
      <w:r>
        <w:rPr>
          <w:lang w:bidi="ar-EG"/>
        </w:rPr>
        <w:tab/>
        <w:tab/>
        <w:tab/>
        <w:tab/>
        <w:tab/>
        <w:tab/>
        <w:tab/>
        <w:tab/>
        <w:t>Ms. Shumoukh Fayad</w:t>
      </w:r>
    </w:p>
    <w:p>
      <w:pPr>
        <w:pStyle w:val="Normal"/>
        <w:bidi w:val="0"/>
        <w:spacing w:lineRule="auto" w:line="360"/>
        <w:ind w:left="446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/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0"/>
        <w:spacing w:lineRule="auto" w:line="360"/>
        <w:ind w:left="446" w:right="0" w:hanging="0"/>
        <w:jc w:val="righ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446" w:hanging="446"/>
      <w:outlineLvl w:val="4"/>
    </w:pPr>
    <w:rPr>
      <w:b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bidi="ar-EG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-180" w:right="-180" w:hanging="0"/>
    </w:pPr>
    <w:rPr>
      <w:sz w:val="36"/>
      <w:szCs w:val="36"/>
      <w:lang w:val="en-US" w:eastAsia="ar-SA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BodyText3">
    <w:name w:val="Body Text 3"/>
    <w:basedOn w:val="Normal"/>
    <w:qFormat/>
    <w:pPr/>
    <w:rPr>
      <w:sz w:val="20"/>
      <w:szCs w:val="20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Subtitle">
    <w:name w:val="Subtitle"/>
    <w:basedOn w:val="Normal"/>
    <w:qFormat/>
    <w:pPr/>
    <w:rPr>
      <w:b/>
      <w:bCs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hariri@uod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633</Words>
  <Characters>11098</Characters>
  <CharactersWithSpaces>9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43:00Z</dcterms:created>
  <dc:creator>Ian Allen</dc:creator>
  <dc:description/>
  <dc:language>en-US</dc:language>
  <cp:lastModifiedBy/>
  <cp:lastPrinted>2012-11-18T23:40:00Z</cp:lastPrinted>
  <dcterms:modified xsi:type="dcterms:W3CDTF">2015-02-16T01:10:00Z</dcterms:modified>
  <cp:revision>20</cp:revision>
  <dc:subject/>
  <dc:title>National Commission for Academic Accreditation and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