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كيفية تكوي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تعلم المهارة ليس أمراً سهلاً بل يحتاج المتدر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أربعة أشي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كون صاحب 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غبة في التع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ب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3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حاولات المتكر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4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مارسة المهارة في النشاط الطبيعي تدريج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استما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نسان يسمع أكثر مما يقرأ أو يتحدث أو يكت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أول حاسه تعمل لدى الطف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يعمل في جميع الأتجاه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مع يعمل في اليقظة والمن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ق الله للأنسان أذن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ماً واحد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eastAsia="Times New Roman" w:cs="Arial" w:ascii="Arial" w:hAnsi="Arial"/>
          <w:color w:val="221100"/>
          <w:sz w:val="28"/>
          <w:szCs w:val="28"/>
        </w:rPr>
        <w:t>19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ة مقدماً على البص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7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دي النبي صلى الله علية وسلم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فرق بين السمع والسماع والأستماع والأنصات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طلق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اس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سما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طلق على سماع أي صوت بدو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قصد استقبال الصو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انتباه 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نصات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الاستماع مع ش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نتباه والتركيز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الإصغاء بدون أن يتشت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ذه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تتبع المسموع ، وربط أجزاء الفكر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فهم المسموع بسرعة ود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تحلي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المسموع والحكم عل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درة على معرفة الآخرين وفهم 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ريد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يادة محبة الناس لك ، وزيادة قدرتك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ث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سس تعلم 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الانتباه لمدة طويلة مع عد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نشغ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حاول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بط بين الأفكار المخت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سرعة الف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دق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إصدا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7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مرين على الاستماع لمن لم تكن تستم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نتباه لمدة طويل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ع عدم الانشغال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eastAsia="Times New Roman" w:cs="Arial" w:ascii="Arial" w:hAnsi="Arial"/>
          <w:color w:val="221100"/>
          <w:sz w:val="28"/>
          <w:szCs w:val="28"/>
        </w:rPr>
        <w:t>12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دقيقة ، ومتوسط قدرة الاستماع يبلغ حوالي </w:t>
      </w:r>
      <w:r>
        <w:rPr>
          <w:rFonts w:eastAsia="Times New Roman" w:cs="Arial" w:ascii="Arial" w:hAnsi="Arial"/>
          <w:color w:val="221100"/>
          <w:sz w:val="28"/>
          <w:szCs w:val="28"/>
        </w:rPr>
        <w:t>48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في الدقيقة ، وهذا الفرق يج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قولنا تسرح ، فإذا استطعنا أن نعطي المتحدث اهتماماً عن طريق تركيز أعيننا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حدث ؛ فإن عقولنا لن تسر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دراك الأفكار الأساسية والفر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نفسك للاستماع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وضوع الذي سوف يتناوله المتكلم ، وحدد أهدافاً ترغب في تحقيقها عند الإنص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اولة الربط بين الأفكار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خت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درك الفرق بين الأفكار الرئيسية والفرعي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م حاول الربط بينها بأن ترسم خريطة في ذهنك ل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سرعة الفهم ودق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إشارات التي تصدر عن المتكلم من عينه ، أويده ، أو نبرة صوته ، أو حركة من جسده ؛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أن في ذلك دلالات مه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جر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جلس في مجلس وأن تضع أصبعيك في أذنيك وترى انفاعال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حاورين وحركات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هم معاني المفر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ربط ما تسمعه بما تراه من ص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شاهد لتضافر السمع والبصر على استيعاب المعلو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ّن الكلمات الت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تاج لفهمها واسأل عنها المتكلم ، أو ابحث عنها في المعاج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إصدار 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قاطع المتحدث وأعطه الفرصة ، ولا تجعل الحكم عليه إلا بعد أن ينتهي من حديثه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ستوضح منه عما يبدو غامضاً 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غل نفسك بالرد على المتحد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ثناء كلامه ،لأن ذلك سيشتت الذهن ، ويجعل حكمك غير صحي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مرين على الاستماع لأشخاص لم تكن تستم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الناس يفضلون المنصت الجيد على المتكلم الجيد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تسجيبون لمن يتمتع بهذه الصفة ، فالإنصات من أفضل الوسائل لإظهار الاحتر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لآخرين ، ويقال إن كل شخص يولد وعلى جبهته علامة تق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شدك أن تشعر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هميت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 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ردت أن تؤثر في القريبين منك ما عليك أن تستمع ل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يداً؛ فالاستماع لشخص ومعرفة رأيه غالباً ما يكون أفضل وسيلة لاستقطابه إلى طري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فكي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483D8B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لف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آدا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ماع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ن إيج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eastAsia="Times New Roman" w:cs="Arial" w:ascii="Arial" w:hAnsi="Arial"/>
          <w:color w:val="221100"/>
          <w:sz w:val="28"/>
          <w:szCs w:val="28"/>
        </w:rPr>
        <w:t>7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حادثات التي تتم بين النا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عتمد على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خلال تعاملنا مع المقربين منا بمجرد ال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يهم أو محادثتهم نعرف كثيراً من أحوالهم ، فنقول لماذا أنت حزين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كةٌ وتنغيمٌ ، وكذلك للملاعبة ، وللتهدئة حركةٌ وتنغيمٌ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ق إيجاد الأل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مع الصوت وطريقة الكلا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وافق في الحركات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شك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افق تعبيرات الجس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رآة المتقاطع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اذا تفعل إذا ك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عدل تنفسك يختلف كثيراً عن معدل تنفس جليسك وصعب عليك ضبط تنفسك مع تنفسه ، أو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جليسك معتاداً مثلاً على حكِّ أنفه بأصبعه أثناء كلام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ناك أسلو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سمى أسلوب المرآة المتقاطعة ، وهو أن لا تفعل مثل جليسك ولكن تقوم بفعل آخر ، ك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ضرب بأصبعك ضربات خفيفة على المنضدة ، أو بقدمك كلمَّا حك أنفه فتصبح ضربات أصبع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 قدمك كأن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د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حك أنف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نتقا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المجاراة إلى القيادة يحتاج إيجاد الألفة إلى أمرين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قوي الملاحظة ، لترصد خصائص جليسك في تنفسه ، وطريقة كلامه ، وحركة أطراف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تعبيرات جس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كون لديك الخبرة والمهارة لتكييف نفس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طريقة كلامك ، وحركاتك لتكون مراةً لجليس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ك بعد ذلك أن تنتقل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جاراة إلى القيادة ، وذلك بأن تأخذ أنت المبادرة بعد المجاراة ، فتقوم بتغييرٍٍ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قصودٍ في سلوكك ، وستجد أن المقابل يجاريك بدوره أويتبع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آداب الاستماع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ستمع بإنصات حتى ولو كنت تعرف ما سيقو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حدث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الأحنف بن قي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رجل ليحدثني بالأمر أعرفه من قب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لده أمه فاصغي إليه وأريه أني أسمعه لأول م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مراد بالاستما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س فقط فهم الكلام ، وإنما له غايات أخرى كثيرة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ستطيع التأثير في المتك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أن تكسب وده ومحب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ع بهدف الفهم ، لا بهدف العثور على عثر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خط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استماع بفهم وإدراك استثمار للوقت ، وعود بفوائ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ظي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تبع عثرات وأخطاء الآخرين قطع للعلاقات وجلب للخصوم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قطع لحبل التواص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ا تفكر في الرد وأنت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تستمع ، واحذر من المقاطع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رن بين من يملك ف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م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تكلمت بين يديه بقصه وقعت لك قاطعك في أولها و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ا وقع لي شيء مشابه فتقول اصبر حتى أكمل فيسكت قليلا فإذا انسجمت في قصتك قاطع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ثاني وأنت تتحدث مع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لفت يمينا ويسارا وقد يخرج هاتفه ويقر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سائله أو يلعب بالألع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ال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ت تتحدث إليه يركز عينيه برفق ي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يك وتشعر بمتابعته فهو يهز رأسه موافقا وتارة يبتسم وتارة يضم شفتيه متعجبا ورب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دد سبحان ال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ام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صول بالخ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حوار غير المنظم ؛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فإنه مظنة اختلاط المع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نتوقع أن نخرج من حوار تختلط ف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وات وترتفع بمف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نا نرى كثيراً من الحوارات يعلو فيها الصو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صراخ ، ثم لا يخرجون بفائ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لاثة أو أكثر يتكلمون معاً ولا تجد مستمعاً 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م يريد أن يكون صوته الأعل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بتعد ع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شوائية ، فلا تستمع إلى مصادر متعددة م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حرص على ألا تشت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باهك عمن يحدثك ، فالقدرة على الإنصات عملة فريدة من نوع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تم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أكثر من جهة في وقت واحد ، وركز استماعك على جهة واحد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حذر من التكبر ، سواء بتعبيرات وجهك أو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راض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ون تعبيرات الوجه بالسخرية والاحتقار أشد من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ظه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ستاذية على الآخرين بأنك تعرف كل شي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تعد عن الانشغال بالنفس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العبث بالأشياء أثناء 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شعر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شخص الذي يحدثك أنك تصغي إليه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غ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س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العبارات المناسبة ،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ا شيء عظيم ، إنها فكرة إبداعية ، جميل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ع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ظهر اهتمامك بالآخرين ، فليس هناك من هدية تقدم لشخص أث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ن تكون مهتماً به بصد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دم الاهتمام بالطرف الآخر يوحي بعدم الث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شعور بالإحباط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تمي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اس أصناف وأل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صنف إذا سمعتهم تود لو أنهم أطالو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ديث وأفاضوا في الكلام، في حين أن صنفا آخر تود لو أنهم أغلقوا أفواههم بع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تحها بدقائق معدودات ، بل ربما غلقها قبل فتحها وللأب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همية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من العلا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ميزة للإنس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ام غاية لكل فروع اللغ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رء أن يعبر عن أفكا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كلام يستطيع الإنسان مواجه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يا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ها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بد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كلام مهارة المبدعين المتميزين مهار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ظم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زج زجل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إ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ذين يُحسنون الحديث أمام الناس يعتبرهم الآخرون أكثر ذكا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لديهم مهار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يادية متميزة عن غير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ة الإلقاء تحتاج أن نستحضر ما ذكرن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ابقاً في تكوين المهارة ، فتحتاج إلى قرارٍ ورغبة في التعلم ، ثم تخطيط ، ثم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مارس ونجرّب ونحاول مرةً وأخرى وثالثة ، حتى نتقن ال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حر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ليست مهارة عادية بل منها السحر والبيان وكما في صحيح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خاري عن ابن عمر رضي الله عنهما ق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م رجلان من المشرق فخطبا فعجب النا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بيانهما فقال رسول الله صلى الله عليه 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ن البي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حر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 النقاش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مشارك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مما نعاني منه في تعليمن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ه قائم على التلقين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و استخدمنا المشاركة والنقاش لوجدنا الفرق واضح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نسان لا يتذك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بعد شهر سوى </w:t>
      </w:r>
      <w:r>
        <w:rPr>
          <w:rFonts w:eastAsia="Times New Roman" w:cs="Arial" w:ascii="Arial" w:hAnsi="Arial"/>
          <w:color w:val="221100"/>
          <w:sz w:val="28"/>
          <w:szCs w:val="28"/>
        </w:rPr>
        <w:t>13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معلومات التي حصل عليها عن طريق البصر ، أما المعلومات الت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صل عليها عن طريق الحوار والنقاش والمشاركة فإنه يتذكر بعد شهر </w:t>
      </w:r>
      <w:r>
        <w:rPr>
          <w:rFonts w:eastAsia="Times New Roman" w:cs="Arial" w:ascii="Arial" w:hAnsi="Arial"/>
          <w:color w:val="221100"/>
          <w:sz w:val="28"/>
          <w:szCs w:val="28"/>
        </w:rPr>
        <w:t>9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 وسوف أنسى ، أرني ولعلي أتذكر ، شارك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وف أتذك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صفات الخطي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تميز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عال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ذلك بالإطلاع الجيد على العلوم، والمعرفة بفنه الذ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تحدث ف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ما ق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 إن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بما فيه ينضح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رفع من ثقافتك وحس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أدائك ، وكن جاداً في إنجاز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ج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بد للخطيب من تحضير وإعداد للموضوع الذي يتحدث عنه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إن ذلك أبلغ في الوصول إلى السامعين وشد انتباه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تمكن من علوم اللغ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أن يمتلك الخطيب لمعج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سع من المفردات التي تزوده بقدرة فائقة على التعبير عن المعنى بأروع طريقة وأبد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د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ن يكون ملماً بالنحو فلا يحسن بالخطيب أن يجعل المرفوع منصوب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والمنصوب مجروراً ، و المجرور مرفو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ذلك إلمامه الجيد بالتراكي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فظ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وم المعان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ن يكون ل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الخطب العامة التي ليس لها هدف غالباً ما تكون ضعيف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ثير والإقناع ؛ فلا بد للخطيب من تحديد هدف رئيس يمس حياة المستمعين ، ويحوز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ى اهتمام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ثقة بال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ون الخطيب رابط الجأش لا شك أنه سيكون أكثر وصولاً إلى قلوب وعق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صاحب الشخصية الثابتة يحقق أكثر النتائج والأهدا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موح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صدق والأمانة العلم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 صفات الخطيب الصدق في الكلام والعاط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ذلك أمانة النقل وعز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لومات إلى المصادر والمراجع ، فهذه أمانة أمام الله سبحانه تعال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طا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عبة … والإلقاء مستحي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أنا سيء في حديث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ل يمكنني أن أجيد ف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لقاء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ق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نعم وبكل سهول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يع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زوفك أصلاً عن إلقاء الكلمات أنك لن تستطيع إجادتها ، أو أن إخفاقك في موقف ساب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جعلك تصد عن ذ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إلقاء والخطابة علمٌ وأمرٌ يمكن للإنسان أن يتعل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اتبع قواعده وسار على نهج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بل الإعدا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ات وقواع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ا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عندما يطلب منك إلقاء موضوع أو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حاضرة ، فقم بهذه ال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سأل الداعمين لماذا اختارو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هم هل ستكون المتحدث الوح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هناك أمران مهمان للمتكلم قبل البدء في الإعداد للكلام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هما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 ،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على الخطيب أن يتعرف على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جمهور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ا القيم والمبادئ التي يحملونها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مد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ية هذا الموضوع لديهم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الذي يريدون معرفت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ا ه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شاكل التي تواجههم فيه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كل انطباعاً مسبقاً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يوجد جمهوران متشابه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الجمهور مخالف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حدد مدى اختلافهم وابدأ بالمواف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الموضوع محدداً مسبقاً ، فابدأ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ه ثم انتقل لما يناسب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ف ما الذي يضايق الجمهور وعالج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حذ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تغطية احتياجات الجمهور قبل التركيز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قاط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اذج تشكيل الكلام حس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.....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 أوص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,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بتقوى الله ؛ فإنها زين لأمرك ك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ريرة رضي الله عنه أن رجلا قال للنبي صلى الله عليه و سلم أوصني ؛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غضب فردد مرارا قال لا تغضب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واه البخار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جرموذ الجهني رضي الله ع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لا تكون لعان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سود ب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صرم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لك يد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>*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أب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عيد رضي الله عنه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ا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أوصني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يك بالجهاد في سبي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فإنها رهبانية المسلمي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ليك بذكر الله وتلاوة كتابه فإنه نور لك في الأرض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ذكر لك في السم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شئت أنبأتك بما هو أملك بك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هذا كل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هذا وأشار بيده إلى لسا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معاذ بن جبل رضي الله عنه 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ذكر الله عند 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جر وشج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علانية بالعلان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 !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عبد الله بن عمرو رضي الله عنهما أن معاذ بن جبل – رضي الله ع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راد سفراً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ُعبد الله ولا تشرك به شيئ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ملت سيئة فأتبعها حسنة تمحها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لت يا رسول الله أَمِن الحسنات لا إله إلا ال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؟ 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أفضل الحسن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* )) 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 أميمة رضي الله عنها مولاة رس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 صلى الله عليه وسلم قال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ت أصب على رسول الله صلى الله عليه وسل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ضوء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دخل رجل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وصن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شرك بالله شيئاً وإن قُطِّع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حُرِّقت بالنا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عص والدي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أمراك أن تَخَلَّى من أهلك ودنياك فتخلَّ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تركن صلاة متعمدا فمن فعل ذلك فقد برئ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ه ذمة الله وذمة رسو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ن سعد بن أبي وقاص رضي الله عنه قال أتى النبي ص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له عليه وسلم رجل فقا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قال النبي صلى الله عل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. 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ياك وما يعتذر من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أن تستحي من الله عز وجل كما تستحي رجلا من صالح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وم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.</w:t>
        <w:br/>
        <w:t xml:space="preserve">*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ال صلى الله عليه وس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( ((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موذج تشكيل الكلام حس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شعار فوفلو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مريك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قتصادر والدائمي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فرنس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ضهر والفخا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ألماني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ودة والأد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سويسر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لامة والأم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رحلة ما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قاعدة تقو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كل حديث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سب جمهو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ى الملقي أن يعرف كم عدد الحضور التقريبي؟ فإن كان 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صغير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أقل من 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اً فيعلم الملقي حينئذ أن الانتباه أكثر فالأمثلة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أسئلة والمناقشات ستكون مباش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ربط والتلخيص ليحافظ على تركيز الجمهور وانتباه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ملية الهدف تعد عملية سهل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جعل كل شيء بعدها ينساب سهلاً ويسيراً ، فأبدأ بها أولاً وستجد كل شيء بعد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يغدو سلساً ، فلعل هدفك الرئيس هو أن تعرّف الجمهور على شيء جديد ، وتجعله يفك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ستصل لهدفك؟ فكر في ذلك جيد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!!.</w:t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طريقة كتاب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كتب جملة من </w:t>
      </w:r>
      <w:r>
        <w:rPr>
          <w:rFonts w:eastAsia="Times New Roman" w:cs="Arial" w:ascii="Arial" w:hAnsi="Arial"/>
          <w:color w:val="221100"/>
          <w:sz w:val="28"/>
          <w:szCs w:val="28"/>
        </w:rPr>
        <w:t>2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ة أو أقل تشرح موضوع حديثك مرتبط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هدف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أنت غير واضح في هدفك فكيف يستطيع المستمع أن يتبين ه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ت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اوين والمعلومات التي تريد طرح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جل وجهة نظرك ولا تعتمد على أر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شهد بالقرآن الكريم ، السن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كثر م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صص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عر ، الأقوال ، الحك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الإحصائيات والأرقام ، وآخر المعلو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ضع نقطة رئيسة لكل </w:t>
      </w:r>
      <w:r>
        <w:rPr>
          <w:rFonts w:eastAsia="Times New Roman" w:cs="Arial" w:ascii="Arial" w:hAnsi="Arial"/>
          <w:color w:val="221100"/>
          <w:sz w:val="28"/>
          <w:szCs w:val="28"/>
        </w:rPr>
        <w:t>1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قي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ربط كل فقراتك بالموضو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ئ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اد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كلا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فاتيح لاختيار العنوا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ذا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ذكر هذ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لل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بدع أفكا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قواع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لاختيار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يحدد الفكر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رئيسية دون الفرعي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حاول أن يشكمل العنوان جزئي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وضوع ، بل ركز في عنوانك على الفكرة الأساسية في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فيه إبدا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دعاية للخط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أحسن اختيا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ن المثير في العنوان استخدام الأسلو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فهام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الأعداد فلها جمال خا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صر في العنو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مختصراً كا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فضل ، ومن الأحسن ألا يزيد العنوان عن ثلاث 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ً غير مكرر ولا مشهور فيه إبداع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حداث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لما كان العنوان شاداً ، وليس مكرراً و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شهو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كلما كان العنوان فيه ترغيب في الموضوع وإثارة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ضو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جاذباً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ختر عنوانا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ًمناسباً ل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هو اللوحة التي تضعها في مقدمة المح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ل الزبائن على محل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لما كنت مبدعاً في صياغة عنوان يجذب جمهورك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ناسب احتياجاتهم ولغتهم ومستواهم زاد جمهورك وتأثي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جعل العنوان آخر ما تكتب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أخرت كتاب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نوان بعد نهاية موضوعك ستجد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هلاً وممتع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الاً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هم ما تر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جرب أن تضع عناوين جذابة لمجموعة من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فكار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دريب قبل الإلق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تدرب الممثلون كذل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تدرب الخطباء ؛ فالتدرب مهم جداً ، وخاصة للمبتدئين وكذلك في حالة إلقاء موضو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سائل التدريب قب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إلقا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استماع للخطبة من التسج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مام المرآة أو على الجما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 الدرس على شخصين أو أك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قلي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ياس مدة الحديث عند التدر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توقف أثناء التدرب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ترك الملاحظات للنها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بشدة ف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قدمة، القصص، النقلات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ات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مانع من وجود اختلافات بين التطبيق والتدري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 ، التنوع ،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(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ن رسول الله صلى الله عليه وسلم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ب احمّرت عيناه ، وعلا صوته ، واشتد غضبه ، حتى كأنه منذر جيشٍ يقول صبَّحكم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ساك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).</w:t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وسنتطرق في الأسلوب إلى ثلاث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مور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صوت ، والتنوع ، والوق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و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نا صوته الذي يكش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شخصيته ويبين مزاجه ومشاع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صوت يمكن أن نحدد شخ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تك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ما يمكن بالصوت أن ندرك مزاج الشخص هل غضبان ، أو فرح ،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مو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يمكننا بالصوت أن نتبين المشاعر من حب وكر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ب حتى تحسّن صوتك ليكون أكثر تأثيراً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فعل مع 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يكن ذلك واضحاً في نبرات صو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تخيل الموقف الذي تتحدث عنه ، وحاك شخصيا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وع سرعتك حسب طبي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دي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قاط الرئيسي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صعبة والجادة ببطء ، والمثيرة والنك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سر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طأ المتكرر والروتين القاتل هو الرتابة الصوتية لد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قي بحيث أنه يستمر على نبرة واحدة لا يغيرها إلا في الناد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اسب لتجنب مثل هذه الرتابة أن تكثر من رفع صوتك وخفض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أساس م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إلقاء هو تغيير نبرات الصوت حسب ما يقتضيه الحال فمثل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ما تتحدث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غرور فيلزمك أن تضخم صوتك لأن حال الغرور يقتضي ذلك ، وعند حديثك عن الألم تحتاج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خفض صوتك وتبطأ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رة المعقد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رة الجادة ، لنهاية النكتة ، للاث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حتاج أن يكون كلامك سريع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بداية النكتة ، وعند ذكر حادثة سريعة ، وفي وسط أحداث معرك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الأسلوب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نوع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بدء بالفكاهة فيه إشعار للجمهور بأنك إنسان لطي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م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بد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أن يكون لها هدف في الموضو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 بذكر الفكاهة ، وابتسم عند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ول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صمت قليلاً بعد الفكاهة لتعطي للجمهور فرصة للضحك والحدي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انب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م ببطء ووضوح خاصة عند نقطة الإضحاك حتى لا تفقد عنص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فاجأ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كاهة تعتمد بشكل كبير على أسلوب الإلقاء فاحرص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ل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كلمتك الجدية ، ولكن الكل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ادة تماماً تخلو من الرو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كل مقام مقال ؛ فهناك مواضيع ليس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ناسب الإضحاك فيها مثل الكلام عن القبر ، أو الآخرة ، وهناك مواضيع الإضحاك في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صر فعال مثل المواضيع الاجتماع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نتقل من الفكاهة إلى الجدية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كس لمجرد إضحاك الناس ، بل لا بد من وجود هدف ، وربط مناس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جد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عنى العبوس فاجعل وجهك سمحاً طلق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ام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قا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ثال الشعبية ، أو لترطيب الحديث ، أو لإيجاد الألفة إذا كنت في بلد غ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لد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وقفات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لال حديثك يمر بك كلمات هامة جداً وتشعر أن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لمات مهمة ويجب التركيز عليها وفهمها جيداً ، فماذا تُراك تفعل في مثل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حظات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 أفضل طريقة توصلك إلى أن يركّز الجمهور على مثل هذه الكلما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و أن تقلل من سرعتك الإلقائية ثم تضغط بصوتك على هذه الكلمات حتى لا تكاد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تخرجها من مخارج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في تلك اللحظات فسترى جميع المستمعين مشدودين إلي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مام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فات السح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لم كيف تستخدم قوة الصمت ول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ثوان ، وذلك بأن تكون منهمكاً في شرح موضوع معين ، ثم وفي لحظة مفاجئة تقف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كلام وتصمت لمدة خمس ثوان فقط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هذه اللحظات البسيطة تجعل الجميع مباشرة ي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إلي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النائم يستيقظ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السرحان ينتب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وقت مهيأ لأن تذكر شيئاً مهم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ديك بعد أن جذبت الأنظ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ذكر أن الوقفات الهامة تبدو لديك أطول مم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بدو للجمهور فلا تستعجل ، وهناك وقفات مهمة لابد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واضع الوقفات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بدء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أن تسأ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العنصر ال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وبعد كل ترقيم 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التصف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الكلمة الأخي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بل قولك شكر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ثامن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إثارة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تنبيهات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ارتباك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ن وسائل الجذب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إث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قصة مثيرة وغير معروف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عرض صورة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ع الجمهور يشاهد شيئ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أل سؤالاً مثيراً ودعهم يفكرون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إجاب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ذكر حقيقة أو بياناً مذهلاً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و أحصائية تدهش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م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ول أن تحفظ غيباً ما ستقوله أول دقيقة فهذا يزرع ثق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معين فيك من البداية ويشعرون أنهم بحاجة لكلم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نصائح وتنبيه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شعر الجمهور بالثق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شعر الجمهور بأنك واث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نفسك ، وإذا ذكرت معلومات أو إحصاءات غريبة وهي بالفعل صحيحة تماماً فلا تتر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جالاً للشك فيها بل أذكرها بطريقة الواثق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كن المستمع المتفائ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جعل نفسك أحد المستمع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، بل كن المستمع المتفائل بحيث تظهر ما تتوقعه من الجمهور تجاه كلامك بمعنى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تفاعل تماماً مع كلامك ؛ فتغضب في حال الغضب ، ويظهر ذلك على قسمات وجهك، ثم تفا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خرى في حال الضحك فتتبسم وتضحك ، وهكذا تسخر في حال السخرية ، ولتكن جميع هذ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فاعلات التي تقدمها للجمهور واضحة من خلال نبرات صوت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تفنن في توزيع النظر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إتقان أن ت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جميع الحضور وأن تشعر كل واحد منهم وكأنك تتحدث ل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نتقل عشوائي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ين الحضور بعينيك وتوقف بهما عند كل شخص لثلاث أو أربع ثوان ، ثم انتقل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غير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ستخدم وسائل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إيضا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اول استخدام وسائل الإيضاح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فافيات – عروض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كميوتر – الشرائح – البورجكتر – الأوراق الكبيرة – أفلام الفديو – الخرائط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رسوم البيانية – جهاز التسجيل السمع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سبور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خ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، فلها أثر كبير ع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فاعل الجمهور ، وفه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قد تكون وسيلة الإيضاح يدك فمن الجميل والرائ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ان هناك تعداد لنقاط أن يقوم الملقي بعدها على أصابعه واحدة واحدة فلها بالغ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ث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بدأ بمقدمة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سوداو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خطأ الفادح الاعتذار في المقدمة بأن يقو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ق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 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ا لست بالخطيب البار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لا الملقي المتميز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نما أحرجني أحدهم لأتحدث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مامكم ، وليس لدي الجدي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إنما فقط للتذكي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عذراً إن أمللتكم في الدقائ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د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تقول هذا في المقدمة ثم تريد منهم التركيز معك ، أو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عيروك أي اهتمام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!!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د هذه الافتتاحية السوداوية حتى وإن أبدعت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ضوع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حذر من هذه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ل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حذر و ابتعد عن استخدام بعض الكلمات المملة مثل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آه ، في الحقيقة ، بصراحة ، بالفعل ، كما تعلم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ذه الكلمات تعد 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وازم اللغوية ؛ إذ يستخدم بعض الأشخاص مثل هذه الكلمات بشكل مستمر ، وذلك لملأ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ت الذي يحتاجون فيه إلى التفكير ، فينبغي التخلص من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ل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لد غيرك في صوته أو نظرته أو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لبسه أو طريقة حركته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مانع من أن تستفيد من تميز ا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).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جع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كتك طبيعية وتحدث وكأنك تتبادل الحديث مع صديق في الشارع ، ألست طبيعياً آنذاك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ن كن طبيعياً هنا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بداية تعلّم الإلقاء التقليد مفيد جداً ، ولكن 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د أن يكون للملقي هدف أن يكوّن شخصيته ، ويتميز بأسلوب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لا تقعر الكلا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ض الملقين يظن أنه يبدع إذ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كلف الكلام ، وأن الناس يعجبون به إذا استخدم الألفاظ الصعبة الوعرة ، وهذا غ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صحيح ، فكلما كانت الكلمات سهلة سلسة ازداد تجاوب ال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تفاع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اذا تفعل عند الخو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ارتبا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ست وحد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ي استبيان وجد أن </w:t>
      </w:r>
      <w:r>
        <w:rPr>
          <w:rFonts w:eastAsia="Times New Roman" w:cs="Arial" w:ascii="Arial" w:hAnsi="Arial"/>
          <w:color w:val="221100"/>
          <w:sz w:val="28"/>
          <w:szCs w:val="28"/>
        </w:rPr>
        <w:t>70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ناس يخافون عند مواجهة الجمهور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الخوف طبيعي ويمر به كل الناس حتى المحترفون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هذه الظاهرة يمكن التغلب علي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كيف 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اك علاج الخوف والارتباك 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واجهة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: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علاج د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حماد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قول 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علي الحمادي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ذا كنت خائفاً لسبب أو لآخ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فخذ نفسا عميقا وأخرجه ببطء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ثم وجه نظرك لبعض الوقت فوق رؤوس الجمهور ، ولا تنظ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أعينهم ، كما يمكنك أن تحدث نفسك إن الأمر هين ويسير ، وحاول كذلك أن تتصن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ابتسام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وقبل هذا وذاك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عن بالله وأسأله التيس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فر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دك قبل دخولك ل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د خوفك تحتاج إلى تفرغ الطاقة في داخلك بشيء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يد عن الكلام ، فيمكنك فرك يدي لتخرج شيئاً من هذه الطاقة ، قبل دخولك للجمه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د تخطئ في كلمة فلا ترتبك وأكمل فهذا طبيع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إن وجدت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سخر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جعلها حاجزاً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ف عند الخطأ فتؤكده ، وإنما تعدا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إلى غيره ، ففي وقوفك عند الخطأ تأكيد له ، ووضعٌ للحواجز أمام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قلق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سيشغل الجمهور بأمر آخ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تنس أن المهارة تحتاج إلى محاولات متكررة ،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لا بد من وقوع الخطأ ؛ فكرر المحاولة حتى تتقن المها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نصر الثالث من عناصر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والمحادث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مي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هداف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رشادات ومراحل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قدم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نهضة للأمة إلا بنهض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رد ، ونهضته لا تتم إلا بالقراءة المنظم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ل هذه الأمة هي الأ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تي أول ما نزل في دستورها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قرأ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ال الأمة مأساوي ففي إحصائ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يونسكو جاء أنّ المواطن العربي يقرأ ست دقائق في اليوم ، وأن ثلث الرجال ونصف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نساء لا يقرأ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إعلان ما يسمى بدولة إسرائيل عندما أعلن وزي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دفاع الصهيوني عن خطته لاحتلال قبل خمسين عاماً فسئ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لا تخافون أن يقرأ العر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طتكم ويعدون العدة ؟ فأجاب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طمئنوا ، العرب قومٌ لا يقرؤون ، وإذا قرؤوا ل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فهمون ، وإذا فهموا لا يطبقو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ماذا القراءة عند الأمم الحضارية واج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ضاري ، ونحن نعتبرها مضيعة للوقت ومثالية فارغة؟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هدف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تصبح القراءة هواية محببة إلى نفوسنا ثم عا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واظب علي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مل أن ينهض المفكرون والمثقفون من شباب الأ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إصلاح مناهج الفكر والثقافة ، وتعلم القراءة الحرة المنهجية فيمتلكون نا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رفة والقوة في الأداء والطرح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t xml:space="preserve">•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زالت القراءة أهم وسيلة فعال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نقل المعلومات في عصرنا المليء بالتقني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عزُّ مكانٍ في الدُّنى سرحُ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سابحٍ وخيرُ جليسٍ في الأنامِ 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عبادة وتقرب إل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221100"/>
          <w:sz w:val="28"/>
          <w:szCs w:val="28"/>
        </w:rPr>
        <w:t>80-90%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ما نتعلمه نحصلها عن طريق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ستفيد من خبرات وتجارب السابق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ن أهم وسائل الرقي والقو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رعة النمو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 نأتي بالجديد لنتغير ونرتقي ونواك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صرن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نهذب أخلاقنا ، ونتعامل مع الآخري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ع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فهم والتفكير وتميز الجادين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افه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قدرة على الاتصال الفعال ، وتباد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الفرد على تكوين اتجاهاته وقيمه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ميول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كون الإحساس بالمتعة والراحة فالكتاب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لصدي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ادل حضاري وثقافي بين المجتمع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يلة غرس وتعديل للقيم والعادات وتجديد التراث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شخص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رئ وتزيد من مهاراته وفعالي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فتح أبواب الثقافة والزياد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عرف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بني الحرية فأنت تقرأ لمن تشاء وبشك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ساعد على التجديد الفكري والمعرف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طور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ثروة اللغوية وتساعد على التعبير الرص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تنمي الذاكرة وتبني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طرق التفكير وتنشط القدرة على الف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إرشادات ومراحل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مت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قراءة ، ولا تدخل القراءة بالإكرا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وّن عادة القراءة حتى تصبح جزءاً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ن النشاط اليوم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كتشف الساعة الذهبية التي تكون فيها في قم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شاطك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ّئ الأجواء المكانية والزمانية للقراءة وابتعد ع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شتت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حدد الهدف من القراءة ، وما الجديد الذي تريد أن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تعلم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خصص وقتاً يومياً ولو بسيطاً كالتزام شخصي لا تنقطع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ن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ن مرناً في سرعتك فبعض الكتب تحتاج إلى سرعة وآخرى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العك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بدأ بالسهل قبل الصعب وبالصغير قبل الكبير وبالكتيبات قبل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جلد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افئ نفسك على القراءة وعلى الإنجاز إذا حققت أهدافك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ئي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طريق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دائ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غاياتها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حيث طرق أدائها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صام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ه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امت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ون استخدام أعضاء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صامت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طي للقارئ حرية شخص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سرع في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الفهم ؛ لتفرغ الذهن للفه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وفر الوقت والجهد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مكن استعمالها في أي مكا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جهر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 تكوين خبرات جديدة وفهمها بالجمع بين أعضاء الفهم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مزايا 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جهرية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حسن وسيلة لإتقان النطق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ها تدريب عملي على مواجهة الجمهو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على زرع الثقة في النفس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ساعد على توصيل المعاني للآخر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من حيث غايات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 القراءة عديدة ومتنوعة اخترت منها ست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أنواع</w:t>
      </w:r>
      <w:r>
        <w:rPr>
          <w:rFonts w:eastAsia="Times New Roman" w:cs="Arial" w:ascii="Arial" w:hAnsi="Arial"/>
          <w:color w:val="483D8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استكشاف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سريع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تحليل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انتقائ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ترويح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النقدية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استكشاف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غلاف الداخلي والخارجي ، ومعرفة تاريخ النش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مقدمة الكتاب وخاتمت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فهرس الموضوعات والمصادر والمراج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ملخصات المصاحبة وأهم الأفكار الرئيس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عناوين الرئيسي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صفح سريع لبعض صفحات الكتاب ؛ لأخذ الانطباع الأولي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سريعة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يزان السرعة في القراءة يعود إلى نوع ال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تاج لها في حال تكوين فكرة عامة عن الكتا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ا تسمح لنفسك بالتوقف عند الأفكار السابقة بل أجبرها على التقد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سع مجال العين بحث تقع عيناك على أكبر عدد ممكن من الكل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خدم أسلوب القراءة الصامت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درج في تعويد نفسك ولا تستعج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حليلية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كتابة الملخصات وتدوين المهم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رقيم الفقرات و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عمل حوار ومناقش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ختيار المعلومات ، ومحاولة تصنيف وتمحيص المحتوى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ربط بين هذه المعلومات والمعلومات المخزنة في عقل القارئ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انتقائية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ديد الهدف وبدقة من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الحقائق والأفكار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عي إلى استخراج ما يخدم موضوع أو بحث أو تخصص معين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صلح عند عمل بحوث علمية أو التألي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نظرة سريعة على كامل النص ووضع إشارات على المطلوب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ترويح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هدف هو تطوير المهارات الفردية في القراء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للاستمتاع وتطوير مهارات الخيال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مبنية على رغبة نفسية ، أو الابتعاد عن الواقع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تبطة بأوقات الفراغ ، وبالميول والاتجاهات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كثر فيها القراءة في القصص أو الطرائف والمواقف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483D8B"/>
          <w:sz w:val="28"/>
          <w:sz w:val="28"/>
          <w:szCs w:val="28"/>
          <w:rtl w:val="true"/>
        </w:rPr>
        <w:t>القراءة النقدية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للحكم على النص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قراءة ما وراء الألفاظ ، وعدم الوقوف على ظواهرها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راءة بعقل منفتح وجاد يناقش ويفكر ولا يستسلم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ذر من الاستنتاجات والحقائق المغلوطة لكي يستقل برأي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قارئ له رأي شخصي منذ البداية ، ولا يقفز للخاتمة مباشر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280"/>
        <w:ind w:left="720" w:right="0" w:hanging="360"/>
        <w:jc w:val="left"/>
        <w:rPr/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في النهاية وبعد التأكد يصدر القارئ قراره الشخصي وانطباعه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ascii="Arial" w:hAnsi="Arial"/>
          <w:color w:val="365F91"/>
          <w:sz w:val="28"/>
          <w:sz w:val="28"/>
          <w:szCs w:val="28"/>
          <w:rtl w:val="true"/>
        </w:rPr>
        <w:t>المحاضرة الحاديةعشرة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شاكل ا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تقنيات القراءة الذكي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هل القراءة هواية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هل يمكن أن ندرج القراءة ضمن الهوايات التي نمارسها؟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ؤال غريب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 xml:space="preserve">ماذا لو سمعنا أحدهم يقول هوايتي المفضلة هي الأكل أو التنفس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قوال بعض القراء من تاريخنا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يحكي أنه قيل لابن المبارك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ا أبا عبد الرحمن لو خرجت فجلست مع أصحابك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قال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Arial" w:ascii="Arial" w:hAnsi="Arial"/>
          <w:sz w:val="28"/>
          <w:szCs w:val="28"/>
          <w:rtl w:val="true"/>
          <w:lang w:bidi="ar-EG"/>
        </w:rPr>
        <w:t>..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القراء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يل للمأم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لذ الأشياء؟ قال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نزه في عقول الرجال</w:t>
      </w:r>
      <w:r>
        <w:rPr>
          <w:rFonts w:cs="Arial" w:ascii="Arial" w:hAnsi="Arial"/>
          <w:sz w:val="28"/>
          <w:szCs w:val="28"/>
          <w:rtl w:val="true"/>
          <w:lang w:bidi="ar-EG"/>
        </w:rPr>
        <w:t>"-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عني قراءة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>-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قال الإمام ابن الجوزي رحمه الله</w:t>
      </w:r>
      <w:r>
        <w:rPr>
          <w:rFonts w:cs="Arial"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ني أخبر عن حال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ا أشبع من مطالعة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إذا رأيت كتاباً لم أره فكأني وقعت على كنز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لو قل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ي طالعت عشرين ألف مجلد كان أكثر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أنا بعدُ في الطلب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عن الحسن اللؤلؤي قال</w:t>
      </w:r>
      <w:r>
        <w:rPr>
          <w:rFonts w:cs="Arial" w:ascii="Arial" w:hAnsi="Arial"/>
          <w:sz w:val="28"/>
          <w:szCs w:val="28"/>
          <w:rtl w:val="true"/>
          <w:lang w:bidi="ar-EG"/>
        </w:rPr>
        <w:t>: "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Arial" w:ascii="Arial" w:hAnsi="Arial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كان الجاحظ يكتري الدكاكين من الوراقي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يبيت فيها للنظر في الكتب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مفتاح الحضارة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حين سئل فولتير الفيلسوف عمن سيقود الجنس البشري أجا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ذين يعرفون كيف يقرؤون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سئل الفيلسوف سقراط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يف تحكم على إنسان؟ فأجاب أسأله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مؤرخ البريطاني توينب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ويقول الرئيس الأمريكي الثالث جيفرسون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صادر مشاكل القراء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وهم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لست ذكياً ولا أفهم ما أقرأ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راءة لا ترتبط بالذكاء وأنت محتاج لكثرة التمار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ذاكرتي سيئة وضعيفة ولا أستطيع الحفظ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ضية غير مرتبطة بالحفظ إنما بالاسترجاع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ا مشغول يومياً وعملي يأخذ كل وقت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خصص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ائق يومياً فقليل دائم خيرٌ من كثير منقطع</w:t>
      </w:r>
    </w:p>
    <w:p>
      <w:pPr>
        <w:pStyle w:val="Normal"/>
        <w:ind w:left="425" w:right="0" w:hanging="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  <w:u w:val="single"/>
        </w:rPr>
        <w:t>2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نفس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نا أشتكي من قلة المال والدخل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دخر جزءاً يسيراً لشراء أهم الكتب أو استعر من الآخر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ؤية الكتاب تذكرني بالإحباطات الدراسية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ّث نفسك إيجابياً ، واستمتع أثناء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نا لا أحب رؤية الكتاب ، ولا أتحمل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بدأ بما تحب واقرأ القصص المشوقة وتدرّ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1"/>
          <w:numId w:val="32"/>
        </w:numPr>
        <w:ind w:left="785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تقن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صداع الرأس وكثرة الإرهاق للجس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إضاءة الكافية ويفضل النور الأصفر ويكون عن يسار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رب المادة المقروءة عن العين وإجهاد العين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الأفضل بعد العين عن المادة المكتوبة من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50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قعد غير مريح ومرتفع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رتفاع المكتب </w:t>
      </w:r>
      <w:r>
        <w:rPr>
          <w:rFonts w:cs="Arial" w:ascii="Arial" w:hAnsi="Arial"/>
          <w:sz w:val="28"/>
          <w:szCs w:val="28"/>
        </w:rPr>
        <w:t>7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1</w:t>
      </w:r>
      <w:r>
        <w:rPr>
          <w:rFonts w:ascii="Arial" w:hAnsi="Arial"/>
          <w:sz w:val="28"/>
          <w:sz w:val="28"/>
          <w:szCs w:val="28"/>
          <w:rtl w:val="true"/>
        </w:rPr>
        <w:t>سم وأعلى من المقعد بـ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/>
          <w:sz w:val="28"/>
          <w:sz w:val="28"/>
          <w:szCs w:val="28"/>
          <w:rtl w:val="true"/>
        </w:rPr>
        <w:t>سم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صادر صح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شاكل الرقبة والظهر وآلامهما المستم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ل التمارين الرياضية واستخدام الكراسي الطبية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تهاب مفاصل الأقدا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بد للقدمين من ملامسة الأرض بالكام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لص في العضلات وتورم في الأربطة</w:t>
      </w:r>
    </w:p>
    <w:p>
      <w:pPr>
        <w:pStyle w:val="Style15"/>
        <w:numPr>
          <w:ilvl w:val="0"/>
          <w:numId w:val="21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بد من استقامة الظهر وإراحة العض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مشاكل القراءة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اج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إعادة قراءة النص والرجوع للخلف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قدم وتابع ، وليس بالضرورة أن تفهم كل كلم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هم القارئ أن فهمه يزداد من خلال الرجوع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رجوع ليس معناه زيادة الفهم ، بل ثبت العك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قراءة بطيئة ومملة ولا أستوعب كثير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211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زد بالتدرج من مهاراتك في القراءة السري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5"/>
        <w:numPr>
          <w:ilvl w:val="1"/>
          <w:numId w:val="31"/>
        </w:numPr>
        <w:ind w:left="1440" w:right="0" w:hanging="36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شت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أسمع رنين الجوال أترك الكتاب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بعد كل ما يشغلك عنك أثناء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رة التواريخ والمعلومات تصيبني بحالة تشتت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تب المعلومات وارسم لها مخططاً تاريخياً للتذكر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شتت البصر بالنظر للصفحة المقابلة أو الجداول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خدم غلافاً لتغطية الصفحة أو الجداو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85" w:right="0" w:hanging="0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cs="Arial" w:ascii="Arial" w:hAnsi="Arial"/>
          <w:color w:val="00B050"/>
          <w:sz w:val="28"/>
          <w:szCs w:val="28"/>
        </w:rPr>
        <w:t>3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-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داف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شعر بمللٍ شديد عند قراءة أي كتا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تعريفات عن الكاتب ومغامراته لتحبه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ست متحفزاً عند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شترط على نفسك عمل شيء تحبه بعد القراء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كان القراءة لا يدفعني للقراءة ، وهو غير مريح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في الأماكن الممتعة عند الأشجار مثلاً أو الأنه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تقنيات القراءة الذكية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ديد الدقيق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كتشاف والربط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دوين والتركيز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رائط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حديد الدقيق 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هدف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ind w:left="78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ماذا أقرأ هذا الشيء؟ حدد هدفك فعندما لا تدرك الهدف ستبقى غير مهيأ ل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سرع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/>
          <w:sz w:val="28"/>
          <w:sz w:val="28"/>
          <w:szCs w:val="28"/>
          <w:rtl w:val="true"/>
        </w:rPr>
        <w:t>ينبغي عليك أن تأخذ في الحسبان السرعة التي يجب أن تقرأ بها كلم  مادة على ح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معرف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B0F0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بتحديد المعلومات عن الكاتب وأسباب التأليف وتعريف مبسط للكتاب ومعرفتك السابقة بموضوعه ، وما العلومات الجديدة التي سأستفيدها بعد ا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تحديد الخطة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>بوضع خطة فيها وقت البدء والانتهاء ، مع توزيع أقسام الكتاب علي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اكتشاف والربط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رئيسة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تك بنوع المادة المكتوبة يساعدك في معرفة موقع الفكرة الأساسية ، فالنص الذي يعطي معلومات علمية كثيراً ما تأتي الجملة الرئيسية في بداية الفقرة ، أما مادة المتعة والتسلية فغالباً ما تأتي المعلومة الأساسية في آخر الفق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كتشاف الأفكار الثانوية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ومات الفرعية هي مجموعة من التفاصيل ذات الطابع المشوق لا تؤثر على الأفكار الرئيسة ، ولا تكون ذات أهمية فيما يتعلق بالأحداث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ناك ثلاث طرق للربط</w:t>
      </w:r>
      <w:r>
        <w:rPr>
          <w:rFonts w:cs="Arial" w:ascii="Arial" w:hAnsi="Arial"/>
          <w:color w:val="00B05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خط الزمني ، الرسم الشجري ، الرسم البيا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تدوين والتركيز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إمساك القلم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كي تكون واثقاً من أنك لا تقوم بالقراءة بطريقة عشوائية قم بوضع قلم في يدك ، ومن ثم قم بتدوين الفكرة الرئيسة لهذا الجزء ، وعندما تصل إلى أي أمر يتعلق بتلك الفكرة ضح تحته خط ، وبعد ذلك قم بإحاطة الحقائق التي تحتاج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معركة النص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فضل القراء هم الذين يخوضون معركة مع النص ، وأمساك القلم وتتبع الأفكار واستخراج التفاصيل ذات الأهمية ، وهم يدونون يحاولوا حفظ كل ما يهم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ظم الوقت الذي تقضيه في القراءة يرجع إلى الطريقة التي تستخدم بها عينيك ، فأبطا الناس هم الذين يركزون نظرهم في كل كلمة تقريباً بينما الأسرع هم الذين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يقفون من مرة إلى مرتين في السطر الواح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خرائط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رؤية الأشكال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مهم العناية بالرسوم البيانية أو الجداول أو الصور ؛ فدائماً ما تكون الغاية من هذه الرسوم إعطاء فكرة واضحة لأمر هامٍ ، ويجب قراءة ما يرد تحت هذه الرسوم من إيضاح وشروح أو مفاتيح خاصة 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بناء الموضوع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غالباً في بداية كل فقرة تكوّن الجمل الأولى الملامح الأساسية للقصة ؛ ولذلك قم بتحديد النقطة الأساسية لكل فقرة ، ثم قم بكتابة تلك الفقرة في الهامش وهكذا إذا قمت بترتيب تسلسلي لتعليقاتك فإن ذلك سيمدك بخارطة للموضو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تركيز والتثبي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ريطة الذهنية هي القيام بترتيب النقاط بنفس الترتيب الذي اعتمده الكاتب ، فبه تعرف كيفية بناء الكاتب للموضوع مما يساعدك في كشف نقاط الضعف لذلك الموضوع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ascii="Arial" w:hAnsi="Arial"/>
          <w:color w:val="365F91"/>
          <w:sz w:val="28"/>
          <w:sz w:val="28"/>
          <w:szCs w:val="28"/>
          <w:rtl w:val="true"/>
        </w:rPr>
        <w:t>المحاضرة الثانيةعشرة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أهمية القراءة السريع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طرق القراءة السريع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القراءة السريعة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وقت أغلى ما نملك، الوقت أكثر ما عنيت بحفظه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/>
          <w:sz w:val="28"/>
          <w:sz w:val="28"/>
          <w:szCs w:val="28"/>
          <w:rtl w:val="true"/>
        </w:rPr>
        <w:t>وأراه أسهل ما عليك يضيع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لو قدّر للواحد منا أن يقرأ كل شهر خمسة كتب وعاش ستين عاماً فإنه لم يقرأ إلا </w:t>
      </w:r>
      <w:r>
        <w:rPr>
          <w:rFonts w:cs="Arial" w:ascii="Arial" w:hAnsi="Arial"/>
          <w:sz w:val="28"/>
          <w:szCs w:val="28"/>
        </w:rPr>
        <w:t>3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تابٍ ، وهذا رقم متواضع بالنسبة لتطور وتدفق المعلومات فأنت محتاجم إلى إتقان القراءة السري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ثير من الناس يشتكون من قلة الوقت وهم واهمون ، ولنتساءل لماذا ينشغل المسلمون عن القراءة ولا ينشغل عنها الغربيون ، وهم أكثر إنتاجاً وانشغالاً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راءة السريعة جزء مهم في تفعيل الوقت واستثمار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قضاء وقت أقل مع تعلم أكثر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لما طوّرت من مهارتك القرئية كلما استفدت من وقتك ، فلو فكرنا في الفترات الزمنية البسيطة الضائ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لإنهاء المعاملات – عند التأخر عن المواعيد </w:t>
      </w:r>
      <w:r>
        <w:rPr>
          <w:rFonts w:cs="Arial" w:ascii="Arial" w:hAnsi="Arial"/>
          <w:sz w:val="28"/>
          <w:szCs w:val="28"/>
          <w:rtl w:val="true"/>
        </w:rPr>
        <w:t>-...</w:t>
      </w:r>
      <w:r>
        <w:rPr>
          <w:rFonts w:ascii="Arial" w:hAnsi="Arial"/>
          <w:sz w:val="28"/>
          <w:sz w:val="28"/>
          <w:szCs w:val="28"/>
          <w:rtl w:val="true"/>
        </w:rPr>
        <w:t>إلخ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ربما تكون يومياً 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أي في السنة </w:t>
      </w:r>
      <w:r>
        <w:rPr>
          <w:rFonts w:cs="Arial" w:ascii="Arial" w:hAnsi="Arial"/>
          <w:sz w:val="28"/>
          <w:szCs w:val="28"/>
        </w:rPr>
        <w:t>33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كم يمكن أن نستثمر لو أفدنا 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أهمية القراءة السريعة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-90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معلومات التي نحصل عليها تأتي عن طريق القراءة ، والشخص المتوسط الذي يقرأ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كلمة في الدقيقة يحتاج إلى يوم كامل ليقرأ كتاباً من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حة، أما القرّاء الذين يقرؤون بسرعة </w:t>
      </w:r>
      <w:r>
        <w:rPr>
          <w:rFonts w:cs="Arial" w:ascii="Arial" w:hAnsi="Arial"/>
          <w:sz w:val="28"/>
          <w:szCs w:val="28"/>
        </w:rPr>
        <w:t>7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فيستطيعون الانتهاء من الكتاب نفسه في أقل من ثلاث سا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نحن في عصر ثورة المعلومات فالذي صدر في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عاماً الماضية من معلومات يفوق ما صدر في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اماً الماض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س العين وحدها هي التي تقرأ بل العقل والع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نت تملك من الإمكانيات ما يمكّنك من مضاعفة قراءتك حتى تصل إلى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 ، ثابر وتدر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ر النجاج في تخصيص وقت يومي تدريبي بين النصف ساعة إلى الساعة ولمدة ستة أسابيع ، فالقراءة السريعة مهارة تدري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راءة السريعة الفعالة هي القراءة بشكل أذكى ، فهي تمزج بين السرعة والاستيع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شيخ علي الطنطاوي –رحمه الله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ان يقرأ بمعدل عشر ساعات يومياً ، ويقول عن نفسه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فلو جعلت لكل ساعة عشرين صفحة اقرأ من الكتب الدسمة نصفها ومن الكتب السهلة نصفها لكان في كل يوم مائتا صفحة أتنازل عن نصفها احتياطاً وهرباً من المبالغة ، وخوفاً من الكذب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فهذه مائة صفحة في اليوم فاحسبوا كم صفحة قرأت من يوم تعلمت النظر في الكتب وامتدت يدي إليها ، سبعون سنة في كل سنة اثنا عشر شهراً ، في كل شهر ثلاثون يوماً في كل يوم مائة صفحة ، وحسبت فوصلت إلى </w:t>
      </w:r>
      <w:r>
        <w:rPr>
          <w:rFonts w:cs="Arial" w:ascii="Arial" w:hAnsi="Arial"/>
          <w:sz w:val="28"/>
          <w:szCs w:val="28"/>
        </w:rPr>
        <w:t>252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صفح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من طرق القراءة السريعة </w:t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  <w:u w:val="single"/>
        </w:rPr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هذه طريقة من طرق القراءة السريعة الفعال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عرض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نظرة الشاملة العامة والعرض المسبق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قراءة بهدف ، وتحديد الأسئلة ل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قرأ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قرأ الكتاب كقارئ فعّ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ستذكر الإجا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راجع الإجابات على الأسئ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تعرض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خطوات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نظر إلى العنو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فهرس بشكل تفصيل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قرأ الأغلفة الأمامية والخلف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صفح الصور والجداول ب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مقدمة والخات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76923C"/>
          <w:sz w:val="28"/>
          <w:szCs w:val="28"/>
          <w:u w:val="single"/>
        </w:rPr>
      </w:pP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76923C"/>
          <w:sz w:val="28"/>
          <w:sz w:val="28"/>
          <w:szCs w:val="28"/>
          <w:u w:val="single"/>
          <w:rtl w:val="true"/>
        </w:rPr>
        <w:t>الفوائد</w:t>
      </w:r>
      <w:r>
        <w:rPr>
          <w:rFonts w:cs="Arial" w:ascii="Arial" w:hAnsi="Arial"/>
          <w:color w:val="76923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صول على لمحة لمحتويات 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يكون لديك شعور بأنك متآلف مع الم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ستطيع أن تقدر مدة الوقت لتغطية مادة الكت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>أثبتت التجارب أن مباشرة القراءة دون تصفح يقود إلى تفاصيل لا حاجة لها</w:t>
      </w:r>
    </w:p>
    <w:p>
      <w:pPr>
        <w:pStyle w:val="Normal"/>
        <w:numPr>
          <w:ilvl w:val="0"/>
          <w:numId w:val="8"/>
        </w:numPr>
        <w:ind w:left="644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أل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طلوب منك تحديد هدف من القراءة وبوضو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ثناء استعراضك للكتاب ضع على الهوامش أسئلة حول ما لا تعرفه ، أو ما تود معرفة تفاصي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ة الأسئلة قبل قراءة النص يساعد على أن تقرأ بهدف ، ويمنحك حافزاً للقراء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فضل بعد الانتهاء من قراءة النص أن تتأكد من أنك قد عرفت الإجابة على الأسئ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8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طلاع العام يجعلك تحدد أسئلتك التي تنطلق من خلالها والتي تشمل عادة على أسئلة من نو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ن؟ كيف؟ أين؟ لماذا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color w:val="00B0F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قرأ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 الكتاب كقارئ فعّال وسريع ؛ بهدف الإجابة على الأسئلة فقط ، وليس كل كلمة وجملة ، وستشعر بالراحة عندما تجيب على الأسئ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أي نوعٍ من أنواع القراءة أحتاجه لبلوغ أهدافي ، وإيجاد الإجابات على أسئلت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هل هي قراءة عابرة ، أو متأ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أل نفسك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هي الأفكار الرئيسة التي ترتبط بأهدافي وأسئلتي؟ </w:t>
      </w:r>
    </w:p>
    <w:p>
      <w:pPr>
        <w:pStyle w:val="Style15"/>
        <w:numPr>
          <w:ilvl w:val="0"/>
          <w:numId w:val="39"/>
        </w:numPr>
        <w:ind w:left="1069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نا تبحث عن التفاصيل التي تساعدك على الإجابة عن تلك الأسئلة ، وتحقيق أهدافك المنشو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00B0F0"/>
          <w:sz w:val="28"/>
          <w:szCs w:val="28"/>
          <w:u w:val="single"/>
        </w:rPr>
        <w:t>4</w:t>
      </w:r>
      <w:r>
        <w:rPr>
          <w:rFonts w:cs="Arial" w:ascii="Arial" w:hAnsi="Arial"/>
          <w:color w:val="00B0F0"/>
          <w:sz w:val="28"/>
          <w:szCs w:val="28"/>
          <w:u w:val="single"/>
          <w:rtl w:val="true"/>
        </w:rPr>
        <w:t>.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استذكر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وسمع الإجابات ، فإن التسميع سواء بصوت مرتفع لشخص آخر ، أو بهدوء لنفسك يمكّنك من معرفة ما قرأ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أظهرت الدراسات أن القارئ ينسى حوالي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مما تعلمه من القراءة خلال أسبوعين ، ولكن عندما يقوم بالاستذكار والتسميع مباشرة بعد القراءة فستكون نسبة النسيان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د قراءة الفقرات التي لم تتذكر الإجابة على أسألت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بعد قراءة كل قسم أو باب أو فصل أن تتوقف قليلاً لاستدعاء الأفكار الرئيسة ، وحاول أن تتذكر ذلك بشكل متسلسل ودقيق ومتراب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كتابة الأفكار والنقاط الرئيسة التي تتذكر في مذكرة خاصة ، وخصص وقتاً كافياً لعميلة الاستذكار واستدعاء المعلومات الجديدة والمه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Arial" w:hAnsi="Arial" w:cs="Arial"/>
          <w:color w:val="00B0F0"/>
          <w:sz w:val="28"/>
          <w:szCs w:val="28"/>
          <w:u w:val="single"/>
        </w:rPr>
      </w:pPr>
      <w:r>
        <w:rPr>
          <w:rFonts w:cs="Arial" w:ascii="Arial" w:hAnsi="Arial"/>
          <w:color w:val="00B0F0"/>
          <w:sz w:val="28"/>
          <w:szCs w:val="28"/>
          <w:u w:val="single"/>
        </w:rPr>
        <w:t>5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>راجع</w:t>
      </w:r>
      <w:r>
        <w:rPr>
          <w:rFonts w:ascii="Arial" w:hAnsi="Arial"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عد عدة ساعات ، أو حتى بعد يومين راجع إجاباتك على الأسئلة ؛ فإن هذه الخطوة ستبقي المادة نشطة في عق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راجعة تعني إعادة النظر بما درسته أو قرأته أو كتبته للتأكد من قدرتك على التذكر ، واستدعائه بشكل دقيق ومتراب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اجع البنية العامة للفصل الذي قرأ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ذكر الأهداف التي حددتها لقراءتك ، والأسئلة التي انطلقت من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14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ارن الملاحظات التي دونتها مع النقاط الرئيس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نصائح في القراءة السريعة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تجعل البرنامج الذي تريد أن تتبع سهلاً ولا صعباً للغا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ختيار ما يثير اهتمامك من المواضي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تمد على التنوع فمرة رواية وأخرى صحيفة وثالثة مج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خصص وقت محدد مثلاً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 يوماً للتد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يكن هدفك واضحاً ، لماذا تريد أن تتعلم القراءة بسرعة؟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لاحتفاظ بدفتر ملاحظات كي تدون فيه ما تعلمت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تتوقف واستمر بالتدرب بعد انتهاء مدة البرنامج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أكد بقد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ascii="Arial" w:hAnsi="Arial"/>
          <w:sz w:val="28"/>
          <w:sz w:val="28"/>
          <w:szCs w:val="28"/>
          <w:rtl w:val="true"/>
        </w:rPr>
        <w:t xml:space="preserve"> المستطاع من أن تكون البيئة المحيطة بك مري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تستسلم للإحباط ، واعلم أن هذا طبيعي في تعلم أي شي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لما زادت المتعة التي تجدها أثناء القراءة كلما قل الضغط عل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وقف عند الضغط والإرهاق وخذ فترة من الر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تد أن تتعلم شيئاً جديداً كل ي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م باستخدام جهاز لتحديد السرعة كي تزيد من سرعت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مركز القراءة السريعة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ضمن مركز مهارتي التعليمي</w:t>
      </w: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maharty.com/ReadCenter.aspx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طريقة حساب الوقت في القراء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حسب كم كلمة في السطر ، وكم عدد السطور في الصفحة ، ثم نحسب كم صفحة نريد أن نقرأ فنضرب عدد الكلمات في عدد السطور في  عدد الصفحات ثم نقسم ذلك على الوق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  <w:u w:val="single"/>
        </w:rPr>
      </w:pPr>
      <w:r>
        <w:rPr>
          <w:rFonts w:ascii="Arial" w:hAnsi="Arial"/>
          <w:color w:val="365F91"/>
          <w:sz w:val="28"/>
          <w:sz w:val="28"/>
          <w:szCs w:val="28"/>
          <w:u w:val="single"/>
          <w:rtl w:val="true"/>
        </w:rPr>
        <w:t>المحاضرة الثالثة عشرة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>القراءة الدراسية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قدمة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ل يرسل أبناءه إلى المدرسة ؛ لتعلم القراءة والكتابة ولكن أين من يستغل الجه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ب القراءة يبدأ من داخل أروقة المدرسة ، فهي المكان الأول في تعليم القراءة لدى الطال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 بد من غرس قيمة العلم وفضيلة التعلم في نفوس الطلاب ، وإذكاء حب التطلع والريادة المعرفية وليس الشها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 معاذ بن جبل عن النبي صلى الله عليه وسلم قال</w:t>
      </w:r>
      <w:r>
        <w:rPr>
          <w:rFonts w:cs="Arial" w:ascii="Arial" w:hAnsi="Arial"/>
          <w:sz w:val="28"/>
          <w:szCs w:val="28"/>
          <w:rtl w:val="true"/>
        </w:rPr>
        <w:t xml:space="preserve">: (( </w:t>
      </w:r>
      <w:r>
        <w:rPr>
          <w:rFonts w:ascii="Arial" w:hAnsi="Arial"/>
          <w:sz w:val="28"/>
          <w:sz w:val="28"/>
          <w:szCs w:val="28"/>
          <w:rtl w:val="true"/>
        </w:rPr>
        <w:t>تعلموا العلم فإنّ تعلمه لله خشية وطلبه عبادة</w:t>
      </w:r>
      <w:r>
        <w:rPr>
          <w:rFonts w:cs="Arial" w:ascii="Arial" w:hAnsi="Arial"/>
          <w:sz w:val="28"/>
          <w:szCs w:val="28"/>
          <w:rtl w:val="true"/>
        </w:rPr>
        <w:t>)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لم يـذق مرّ التعلم ساعة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تجرع ذلّ الجهل طول حيات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من فاته التعليم وقت شبابه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/>
          <w:sz w:val="28"/>
          <w:sz w:val="28"/>
          <w:szCs w:val="28"/>
          <w:rtl w:val="true"/>
        </w:rPr>
        <w:t>فـكـبر عـلـيه أربـعـاً لـوفـاته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قواعد التعلم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لا بدّ من مثير ومحفز للتعلم يستنهض قواك العق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د الهدف الذي ترغب الوصول له ولا تجعل الصدفة تعلم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بتمعن وتخطيط واستمتاع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لك جدولاً زمنياً مكتوباً ومرتباً منذ بداية العام الدرا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زد معدل تركيزك بالاستمرار ، وتعلم في وقت أقل بتقنية ذ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جدول القراءة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ن واقعياً في توزيع الوقت واحسب أوقات الراحة واكتب 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خطط لدراسة الموضوعات التي تحتاج إلى جهد واختر أفضل الأوق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طبق قاعدة </w:t>
      </w:r>
      <w:r>
        <w:rPr>
          <w:rFonts w:cs="Arial" w:ascii="Arial" w:hAnsi="Arial"/>
          <w:sz w:val="28"/>
          <w:szCs w:val="28"/>
        </w:rPr>
        <w:t>30/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فبعد كل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ائق راح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ثبت أن الأوقات المتقاربة المنفصلة أفضل من الساعات الطويلة المستم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إشارة على كل الإنجازات التي أنجز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إرشادات للمذاكرة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خطاً تحت أي معلومات لا تفهمها من الكت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رسم مخططاً وخريطة للمعلومات وضع عليها الأفكار الرئيس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بعد قراءة الكتاب توقف وضع ما تعلمته في قالب تصوغه لنفس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عد إلى ما لم تفهمه واستعن بمصادر خارجية لفهم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طبق المعلومات في حياتك ، فحينئذ ستكون مفهومة ومرغو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3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راجع المواد التي ذاكرتها من حين لآخر </w:t>
      </w:r>
    </w:p>
    <w:p>
      <w:pPr>
        <w:pStyle w:val="Normal"/>
        <w:jc w:val="left"/>
        <w:rPr>
          <w:rFonts w:ascii="Arial" w:hAnsi="Arial" w:cs="Arial"/>
          <w:color w:val="943634"/>
          <w:sz w:val="28"/>
          <w:szCs w:val="28"/>
          <w:u w:val="single"/>
        </w:rPr>
      </w:pPr>
      <w:r>
        <w:rPr>
          <w:rFonts w:ascii="Arial" w:hAnsi="Arial"/>
          <w:color w:val="943634"/>
          <w:sz w:val="28"/>
          <w:sz w:val="28"/>
          <w:szCs w:val="28"/>
          <w:u w:val="single"/>
          <w:rtl w:val="true"/>
        </w:rPr>
        <w:t xml:space="preserve">برامج القراءة الدراسية والمذاكرة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التحضير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حدد ماذا تريد أن تعرف من معلومات من هذا 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ستعن بكتب أخرى تشرح مطلبك ، واقرأ موضوعات تتعلق بال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كتب ملاحظاتك قبل حضور الدرس واستذكر بذكاء أعلى لا بجهد أك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اول دائما تفكيك وتبسيط المصطلحات الصعبة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الفصلي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شارك بفاعلية ، وساهم في طرح الأسئلة والمناقشات الج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دوّن ملاحظاتك ولا تعتد كتابة كل شيء وتمكّن من 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علم التمييز بين المهم والأهم وبين الفكرة الرئيسية والفر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رسم خريطة عقلية واكتب العنوان في الوسط واكتب أهم النقاط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أدرج واجباتك في مفكرتك اليوم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ستفد من الدقائق بين الحصص بمراجعة الملاحظات وإكمال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مذاكرة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عمل ملف أو مذكرة لكل مادة وكن مرناً في طريقة المذك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عامل مع كل نوع من أنواع المواد بطريقة مختل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قلّب الصفحات بشكل فعال وأتقن تقنيات العين واليد في القراء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كرر كل درس بعد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دقيقة وراجع بعد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 وكافئ نفسك عند الإتم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بحث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بحث عن فكرة مناسبة وموضوع يناسب تطلعات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كتب الأفكار الرئيسية والفرعية التي تريد كتابتها وتشغل ذهن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جمع كل المصادر التي تتكلم عن الموضوع واقرأ قراءة مر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ضع لكل فكرة عنواناً وسجل المراجع والصفحات التي تدعم أفكارك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ضع جدولا للابتداء والانتهاء وقسّم الأعمال على فت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يفضّل الكتابة مباشرة على الحاسب لسهولة التعديل والإضاف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5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دقق وصحّح وتمم البحث بالمقدمة والخاتمة والفهارس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الخ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>القراءة للامتحانات</w:t>
      </w:r>
      <w:r>
        <w:rPr>
          <w:rFonts w:ascii="Arial" w:hAnsi="Arial"/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كن متفائلاً ومارس عملية الاسترخاء والتفكير التأمل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لا تعوّد نفسك على السهر فثبت أن التحصيل ينخفض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>لمن ينام نهاراً ويذاكر ليل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تصفح بشكل سريع لأخذ انطباع أولي وتجنب حشو المعلو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الملخصات المصاحبة وركز على أهم الأفكار واحفظها جيد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راجع ملاحظاتك والأشياء التي تشعر أنها نقطة ضعف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قرأ التعليمات بشكل مركز واقرأ ورقة الأسئلة كاملة ووزع وقتك 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3"/>
        </w:numPr>
        <w:ind w:left="78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لحّ بدعاء الله بالتوفيق والنجاح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ind w:left="78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ض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راب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ع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طفل القارئ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متحان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 مصادر ومراج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ا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قراءة للأطفال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قدم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فل يفهم قبل أن يتكلم ؛ ل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أهم ركيزة هي الاعتراف بعقولهم ومشاعره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حتاج أن نصل إلى أن القراء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أطفال بمثابة الأكل والشرب ، فهي تنمي القدرات اللغوية وتهذب السلوك ، وتوس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عرفة ، وتساعد على التخيل وبعد النظر ، وتنمي التفكير ، وفيها متعة الإثارة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تكسب الخبرات ، وتكسب المهارات ، وتغرس القي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ائق تشجيع الأطف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ى ال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بل المدر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شاركة في ألع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طفال ومشاركتهم الاهتم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دء المبكر في تحبيبهم للقراء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الكت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وفير المعكبات والملصقات التي تحمل الكلمات مع صو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شيا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ختيار الكتب المخرجة إخراجاً راقياً والمصورة وذ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لوب السه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رض بعض المشاهد الهادفة التي تحث 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ائق تشجيع الأطفال ع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خل المدرس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شراكهم في الأنشط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المسرح والإذاعة لصقل شخصيات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شجيع قضاء الأوقات في المكت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در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قامة مجلس القرّاء ، وتفعيل البرامج التى تنمي مه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هتمام بحصص الإلقاء والتعبير ؛ وتكرار التجارب 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ذ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أثيث المكتبة بالكتب المتنوعة والقاعدة هي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تاب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كل طالب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>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بل الامتح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ذك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متحان آلية لقياس مدى استيعا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الب للمادة ، وليس لإثبات تفوق الأستاذ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ختبار سيكون إن شاء الله سهل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ميسراً ، ولكن فيه بعض الأسئلة تحتاج إ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ركيز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الاختبار ستكون اختيار متعدد كل سؤال فيه أر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خيار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دد الأسئلة </w:t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ؤالاً على كل سؤ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رج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مكن لأي طالب أن يحاول أن يضع أسئلة على أي موضوع ليمر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فس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ختبار سيكون من المحتو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قط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تمنى للجميع التوفي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السدا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راجع في الما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قنية للتدريب والإلقاء الفعّال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ار ابن حزم للطباعة والنشر والتوزيع ، لبنان ، الطبعة الأولى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صية ومهارة لإدارة اجتماع ناجح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 حزم للطباعة وال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لتوزيع ، لبنان ، الطبعة الأولى ، </w:t>
      </w:r>
      <w:r>
        <w:rPr>
          <w:rFonts w:cs="Times New Roman" w:ascii="Times New Roman" w:hAnsi="Times New Roman"/>
          <w:color w:val="000000"/>
          <w:sz w:val="24"/>
          <w:szCs w:val="24"/>
        </w:rPr>
        <w:t>14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متع بحياتك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مد العريفي ، دار الحميد لل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التوزيع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أسرار العجيبة للاستماع والإنصات ، أكرم عثمان ، ، دار ابن ح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طباعة والنشر والتوزيع ، لبنان ، الطبعة الأولى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مس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ك هذا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عة الثانية ،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جديد في القراءة المثلى والتربية والتعليم ، محم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طاني ، مؤسسة الكتب الثقافية ، الطبعة الأ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4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صناعة الثقافة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رق السويدان ، فيصل باشراحيل ، شركة ال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ريقة إلى قلوب الآخرين ، علا محجوب ، دار اللطائف للنشر والتوزيع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ص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طفل القارئ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رق السويدان ، فيصل باشراحيل ، شركة ال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اتصال ، برت دكر ، ترجم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بدالرحمن الشمراني ، دار المعرفة للتنمية البشرية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ملكة العربية السعودية ، الطبعة الأولى </w:t>
      </w:r>
      <w:r>
        <w:rPr>
          <w:rFonts w:cs="Times New Roman" w:ascii="Times New Roman" w:hAnsi="Times New Roman"/>
          <w:color w:val="000000"/>
          <w:sz w:val="24"/>
          <w:szCs w:val="24"/>
        </w:rPr>
        <w:t>1421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ن الإلقاء الرائع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رق السويدان ، شركة ال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كري للنشر والتوزيع ، الكويت ، الطبعة الثالث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5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ن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حوار والإقناع ، محمد ديماس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عة الأولى ،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راءة الذكية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اجد العبدلي ، شركة الإبد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كري للنشر والتوزيع ، الكويت ، الطبعة الأ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27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قو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سحر ، برايان تراسي ، رون آردين ، مكتبة جرير ، المملكة العربية السعودية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عة الأولى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كنز الذي لا يكلف درهماً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دار ابن حزم للطبا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لنشر والتوزيع ، لبنان ، الطبعة الثانية ،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يف أقرأ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طارق السويدان ، فيصل باشراحيل ، شرك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إبداع الفكري للنشر والتوزيع ، الكويت ، الطبعة الثا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كن شبحاً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 حزم للطباعة والنشر والتوزيع ، لبنان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بعة الثانية ،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ا تكن كصاحب الجبّاعة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حزم للطباعة والنشر والتوزيع ، لبنان ، الطبعة الثانية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ا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قرأ ، للدكتور طارق السويدان ، فيصل باشراحيل ، شركة الإبداع الفكري للن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لتوزيع ، الكويت ، الطبعة الثانية </w:t>
      </w:r>
      <w:r>
        <w:rPr>
          <w:rFonts w:cs="Times New Roman" w:ascii="Times New Roman" w:hAnsi="Times New Roman"/>
          <w:color w:val="000000"/>
          <w:sz w:val="24"/>
          <w:szCs w:val="24"/>
        </w:rPr>
        <w:t>1430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هج التربية النبوية للطفل المسلم ، محمد نور الد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سويد ، دار ابن كثير ، سوريا ، الطبعة الأو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19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غلا شيء عليّ تركته ، 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لي الحمادي ، ، دار ابن حزم للطباعة والنشر والتوزيع 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بنان ، الطبعة الثانية ، </w:t>
      </w:r>
      <w:r>
        <w:rPr>
          <w:rFonts w:cs="Times New Roman" w:ascii="Times New Roman" w:hAnsi="Times New Roman"/>
          <w:color w:val="000000"/>
          <w:sz w:val="24"/>
          <w:szCs w:val="24"/>
        </w:rPr>
        <w:t>1418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ختا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عتذر عن التقصير والأخطا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تمنى من الجميع الاستفادة 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ادة في الحياة ، والمشاركة في التغي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أفض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تمنى الاستمرار في التجارب والتطو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نفس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أسعد بالملاحظات والاقتراحات سواء على البريد أو الفاكس ، أ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هات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•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بريد الالكترو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ddoghan@kfu.edu.sa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ad099@gmail.com</w:t>
        </w:r>
      </w:hyperlink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هاتف الجوا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50668465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اكس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35896128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2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-"/>
      <w:lvlJc w:val="righ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-"/>
      <w:lvlJc w:val="righ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rty.com/ReadCenter.aspx" TargetMode="External"/><Relationship Id="rId3" Type="http://schemas.openxmlformats.org/officeDocument/2006/relationships/hyperlink" Target="mailto:moddoghan@kfu.edu.sa" TargetMode="External"/><Relationship Id="rId4" Type="http://schemas.openxmlformats.org/officeDocument/2006/relationships/hyperlink" Target="mailto:maad099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8:25:00Z</dcterms:created>
  <dc:creator>user</dc:creator>
  <dc:description/>
  <cp:keywords/>
  <dc:language>en-US</dc:language>
  <cp:lastModifiedBy>abonayl</cp:lastModifiedBy>
  <cp:lastPrinted>2011-03-09T17:23:00Z</cp:lastPrinted>
  <dcterms:modified xsi:type="dcterms:W3CDTF">2011-03-09T14:34:00Z</dcterms:modified>
  <cp:revision>4</cp:revision>
  <dc:subject/>
  <dc:title/>
</cp:coreProperties>
</file>