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24242"/>
          <w:shd w:fill="FFFFFF" w:val="clear"/>
        </w:rPr>
      </w:pPr>
      <w:r>
        <w:rPr>
          <w:rFonts w:cs="Arial" w:ascii="Arial" w:hAnsi="Arial"/>
          <w:color w:val="424242"/>
          <w:shd w:fill="FFFFFF" w:val="clear"/>
        </w:rPr>
        <w:t>Character List</w:t>
      </w:r>
    </w:p>
    <w:p>
      <w:pPr>
        <w:pStyle w:val="Normal"/>
        <w:jc w:val="both"/>
        <w:rPr/>
      </w:pPr>
      <w:r>
        <w:rPr/>
        <w:t>Willy Loman -  An insecure, self-deluded traveling salesman. Willy believes wholeheartedly in the American Dream of easy success and wealth, but he never achieves it. Nor do his sons fulfill his hope that they will succeed where he has failed. When Willy’s illusions begin to fail under the pressing realities of his life, his mental health begins to unravel. The overwhelming tensions caused by this disparity, as well as those caused by the societal imperatives that drive Willy, form the essential conflict of Death of a Salesman.</w:t>
      </w:r>
    </w:p>
    <w:p>
      <w:pPr>
        <w:pStyle w:val="Normal"/>
        <w:jc w:val="both"/>
        <w:rPr/>
      </w:pPr>
      <w:r>
        <w:rPr/>
        <w:t>Biff Loman -  Willy’s thirty-four-year-old elder son. Biff led a charmed life in high school as a football star with scholarship prospects, good male friends, and fawning female admirers. He failed math, however, and did not have enough credits to graduate. Since then, his kleptomania has gotten him fired from every job that he has held. Biff represents Willy’s vulnerable, poetic, tragic side. He cannot ignore his instincts, which tell him to abandon Willy’s paralyzing dreams and move out West to work with his hands. He ultimately fails to reconcile his life with Willy’s expectations of him.</w:t>
      </w:r>
    </w:p>
    <w:p>
      <w:pPr>
        <w:pStyle w:val="Normal"/>
        <w:jc w:val="both"/>
        <w:rPr/>
      </w:pPr>
      <w:r>
        <w:rPr/>
        <w:t>Linda Loman -  Willy’s loyal, loving wife. Linda suffers through Willy’s grandiose dreams and self-delusions. Occasionally, she seems to be taken in by Willy’s self-deluded hopes for future glory and success, but at other times, she seems far more realistic and less fragile than her husband. She has nurtured the family through all of Willy’s misguided attempts at success, and her emotional strength and perseverance support Willy until his collapse.</w:t>
      </w:r>
    </w:p>
    <w:p>
      <w:pPr>
        <w:pStyle w:val="Normal"/>
        <w:jc w:val="both"/>
        <w:rPr/>
      </w:pPr>
      <w:r>
        <w:rPr/>
        <w:t>Happy Loman -  Willy’s thirty-two-year-old younger son. Happy has lived in Biff’s shadow all of his life, but he compensates by nurturing his relentless sex drive and professional ambition. Happy represents Willy’s sense of self-importance, ambition, and blind servitude to societal expectations. Although he works as an assistant to an assistant buyer in a department store, Happy presents himself as supremely important. Additionally, he practices bad business ethics and sleeps with the girlfriends of his superiors.</w:t>
      </w:r>
    </w:p>
    <w:p>
      <w:pPr>
        <w:pStyle w:val="Normal"/>
        <w:jc w:val="both"/>
        <w:rPr/>
      </w:pPr>
      <w:r>
        <w:rPr/>
        <w:t>Charley -  Willy’s next-door neighbor. Charley owns a successful business and his son, Bernard, is a wealthy, important lawyer. Willy is jealous of Charley’s success. Charley gives Willy money to pay his bills, and Willy reveals at one point, choking back tears, that Charley is his only friend.</w:t>
      </w:r>
    </w:p>
    <w:p>
      <w:pPr>
        <w:pStyle w:val="Normal"/>
        <w:jc w:val="both"/>
        <w:rPr/>
      </w:pPr>
      <w:r>
        <w:rPr/>
        <w:t>Bernard -  Bernard is Charley’s son and an important, successful lawyer. Although Willy used to mock Bernard for studying hard, Bernard always loved Willy’s sons dearly and regarded Biff as a hero. Bernard’s success is difficult for Willy to accept because his own sons’ lives do not measure up.</w:t>
      </w:r>
    </w:p>
    <w:p>
      <w:pPr>
        <w:pStyle w:val="Normal"/>
        <w:jc w:val="both"/>
        <w:rPr/>
      </w:pPr>
      <w:r>
        <w:rPr/>
        <w:t>Ben -  Willy’s wealthy older brother. Ben has recently died and appears only in Willy’s “daydreams.” Willy regards Ben as a symbol of the success that he so desperately craves for himself and his sons.</w:t>
      </w:r>
    </w:p>
    <w:p>
      <w:pPr>
        <w:pStyle w:val="Normal"/>
        <w:jc w:val="both"/>
        <w:rPr/>
      </w:pPr>
      <w:r>
        <w:rPr/>
        <w:t>The Woman -  Willy’s mistress when Happy and Biff were in high school. The Woman’s attention and admiration boost Willy’s fragile ego. When Biff catches Willy in his hotel room with The Woman, he loses faith in his father, and his dream of passing math and going to college dies.</w:t>
      </w:r>
    </w:p>
    <w:p>
      <w:pPr>
        <w:pStyle w:val="Normal"/>
        <w:jc w:val="both"/>
        <w:rPr/>
      </w:pPr>
      <w:r>
        <w:rPr/>
        <w:t>Howard Wagner -  Willy’s boss. Howard inherited the company from his father, whom Willy regarded as “a masterful man” and “a prince.” Though much younger than Willy, Howard treats Willy with condescension and eventually fires him, despite Willy’s wounded assertions that he named Howard at his birth.</w:t>
      </w:r>
    </w:p>
    <w:p>
      <w:pPr>
        <w:pStyle w:val="Normal"/>
        <w:jc w:val="both"/>
        <w:rPr/>
      </w:pPr>
      <w:r>
        <w:rPr/>
        <w:t>Stanley -  A waiter at Frank’s Chop House. Stanley and Happy seem to be friends, or at least acquaintances, and they banter about and ogle Miss Forsythe together before Biff and Willy arrive at the restaurant.</w:t>
      </w:r>
    </w:p>
    <w:p>
      <w:pPr>
        <w:pStyle w:val="Normal"/>
        <w:jc w:val="both"/>
        <w:rPr/>
      </w:pPr>
      <w:r>
        <w:rPr/>
        <w:t>Miss Forsythe and Letta -  Two young women whom Happy and Biff meet at Frank’s Chop House. It seems likely that Miss Forsythe and Letta are prostitutes, judging from Happy’s repeated comments about their moral character and the fact that they are “on call.”</w:t>
      </w:r>
    </w:p>
    <w:p>
      <w:pPr>
        <w:pStyle w:val="Normal"/>
        <w:jc w:val="both"/>
        <w:rPr/>
      </w:pPr>
      <w:r>
        <w:rPr/>
        <w:t>Jenny -  Charley’s secretary.</w:t>
      </w:r>
    </w:p>
    <w:p>
      <w:pPr>
        <w:pStyle w:val="Normal"/>
        <w:jc w:val="both"/>
        <w:rPr>
          <w:rFonts w:ascii="Arial" w:hAnsi="Arial" w:cs="Arial"/>
          <w:color w:val="424242"/>
          <w:sz w:val="33"/>
          <w:szCs w:val="33"/>
          <w:shd w:fill="FFFFFF" w:val="clear"/>
        </w:rPr>
      </w:pPr>
      <w:r>
        <w:rPr>
          <w:rFonts w:cs="Arial" w:ascii="Arial" w:hAnsi="Arial"/>
          <w:color w:val="424242"/>
          <w:sz w:val="33"/>
          <w:szCs w:val="33"/>
          <w:shd w:fill="FFFFFF" w:val="clear"/>
        </w:rPr>
        <w:t>Analysis of Major Characters</w:t>
      </w:r>
    </w:p>
    <w:p>
      <w:pPr>
        <w:pStyle w:val="Normal"/>
        <w:jc w:val="both"/>
        <w:rPr/>
      </w:pPr>
      <w:r>
        <w:rPr/>
        <w:t>Willy Loman</w:t>
      </w:r>
    </w:p>
    <w:p>
      <w:pPr>
        <w:pStyle w:val="Normal"/>
        <w:jc w:val="both"/>
        <w:rPr/>
      </w:pPr>
      <w:r>
        <w:rPr/>
        <w:t>Despite his desperate searching through his past, Willy does not achieve the self-realization or self-knowledge typical of the tragic hero. The quasi-resolution that his suicide offers him represents only a partial discovery of the truth. While he achieves a professional understanding of himself and the fundamental nature of the sales profession, Willy fails to realize his personal failure and betrayal of his soul and family through the meticulously constructed artifice of his life. He cannot grasp the true personal, emotional, spiritual understanding of himself as a literal “loman” or “low man.” Willy is too driven by his own “willy”-ness or perverse “willfulness” to recognize the slanted reality that his desperate mind has forged. Still, many critics, focusing on Willy’s entrenchment in a quagmire of lies, delusions, and self-deceptions, ignore the significant accomplishment of his partial self-realization. Willy’s failure to recognize the anguished love offered to him by his family is crucial to the climax of his torturous day, and the play presents this incapacity as the real tragedy. Despite this failure, Willy makes the most extreme sacrifice in his attempt to leave an inheritance that will allow Biff to fulfill the American Dream.</w:t>
      </w:r>
    </w:p>
    <w:p>
      <w:pPr>
        <w:pStyle w:val="Normal"/>
        <w:jc w:val="both"/>
        <w:rPr/>
      </w:pPr>
      <w:r>
        <w:rPr/>
        <w:t>Ben’s final mantra—“The jungle is dark, but full of diamonds”—turns Willy’s suicide into a metaphorical moral struggle, a final skewed ambition to realize his full commercial and material capacity. His final act, according to Ben, is “not like an appointment at all” but like a “diamond . . . rough and hard to the touch.” In the absence of any real degree of self-knowledge or truth, Willy is able to achieve a tangible result. In some respect, Willy does experience a sort of revelation, as he finally comes to understand that the product he sells is himself. Through the imaginary advice of Ben, Willy ends up fully believing his earlier assertion to Charley that “after all the highways, and the trains, and the appointments, and the years, you end up worth more dead than alive.”</w:t>
      </w:r>
    </w:p>
    <w:p>
      <w:pPr>
        <w:pStyle w:val="Normal"/>
        <w:jc w:val="both"/>
        <w:rPr/>
      </w:pPr>
      <w:r>
        <w:rPr/>
        <w:t>Biff Loman</w:t>
      </w:r>
    </w:p>
    <w:p>
      <w:pPr>
        <w:pStyle w:val="Normal"/>
        <w:jc w:val="both"/>
        <w:rPr/>
      </w:pPr>
      <w:r>
        <w:rPr/>
        <w:t>Unlike Willy and Happy, Biff feels compelled to seek the truth about himself. While his father and brother are unable to accept the miserable reality of their respective lives, Biff acknowledges his failure and eventually manages to confront it. Even the difference between his name and theirs reflects this polarity: whereas Willy and Happy willfully and happily delude themselves, Biff bristles stiffly at self-deception. Biff’s discovery that Willy has a mistress strips him of his faith in Willy and Willy’s ambitions for him. Consequently, Willy sees Biff as an underachiever, while Biff sees himself as trapped in Willy’s grandiose fantasies. After his epiphany in Bill Oliver’s office, Biff determines to break through the lies surrounding the Loman family in order to come to realistic terms with his own life. Intent on revealing the simple and humble truth behind Willy’s fantasy, Biff longs for the territory (the symbolically free West) obscured by his father’s blind faith in a skewed, materialist version of the American Dream. Biff’s identity crisis is a function of his and his father’s disillusionment, which, in order to reclaim his identity, he must expose.</w:t>
      </w:r>
    </w:p>
    <w:p>
      <w:pPr>
        <w:pStyle w:val="Normal"/>
        <w:jc w:val="both"/>
        <w:rPr/>
      </w:pPr>
      <w:r>
        <w:rPr/>
        <w:t>Happy Loman</w:t>
      </w:r>
    </w:p>
    <w:p>
      <w:pPr>
        <w:pStyle w:val="Normal"/>
        <w:jc w:val="both"/>
        <w:rPr/>
      </w:pPr>
      <w:r>
        <w:rPr/>
        <w:t>Happy shares none of the poetry that erupts from Biff and that is buried in Willy—he is the stunted incarnation of Willy’s worst traits and the embodiment of the lie of the happy American Dream. As such, Happy is a difficult character with whom to empathize. He is one-dimensional and static throughout the play. His empty vow to avenge Willy’s death by finally “beat[ing] this racket” provides evidence of his critical condition: for Happy, who has lived in the shadow of the inflated expectations of his brother, there is no escape from the Dream’s indoctrinated lies. Happy’s diseased condition is irreparable—he lacks even the tiniest spark of self-knowledge or capacity for self-analysis. He does share Willy’s capacity for self-delusion, trumpeting himself as the assistant buyer at his store, when, in reality, he is only an assistant to the assistant buyer. He does not possess a hint of the latent thirst for knowledge that proves Biff’s salvation. Happy is a doomed, utterly duped figure, destined to be swallowed up by the force of blind ambition that fuels his insatiable sex drive.</w:t>
      </w:r>
    </w:p>
    <w:p>
      <w:pPr>
        <w:pStyle w:val="Normal"/>
        <w:jc w:val="both"/>
        <w:rPr/>
      </w:pPr>
      <w:r>
        <w:rPr/>
      </w:r>
    </w:p>
    <w:p>
      <w:pPr>
        <w:pStyle w:val="Normal"/>
        <w:jc w:val="both"/>
        <w:rPr/>
      </w:pPr>
      <w:r>
        <w:rPr/>
      </w:r>
    </w:p>
    <w:p>
      <w:pPr>
        <w:pStyle w:val="Normal"/>
        <w:jc w:val="both"/>
        <w:rPr/>
      </w:pPr>
      <w:r>
        <w:rPr/>
      </w:r>
    </w:p>
    <w:p>
      <w:pPr>
        <w:pStyle w:val="Normal"/>
        <w:jc w:val="both"/>
        <w:rPr/>
      </w:pPr>
      <w:r>
        <w:rPr/>
        <w:t>Linda Loman and Charley</w:t>
      </w:r>
    </w:p>
    <w:p>
      <w:pPr>
        <w:pStyle w:val="Normal"/>
        <w:jc w:val="both"/>
        <w:rPr/>
      </w:pPr>
      <w:r>
        <w:rPr/>
        <w:t>Linda and Charley serve as forces of reason throughout the play. Linda is probably the most enigmatic and complex character in Death of a Salesman, or even in all of Miller’s work. Linda views freedom as an escape from debt, the reward of total ownership of the material goods that symbolize success and stability. Willy’s prolonged obsession with the American Dream seems, over the long years of his marriage, to have left Linda internally conflicted. Nevertheless, Linda, by far the toughest, most realistic, and most levelheaded character in the play, appears to have kept her emotional life intact. As such, she represents the emotional core of the drama.</w:t>
      </w:r>
    </w:p>
    <w:p>
      <w:pPr>
        <w:pStyle w:val="Normal"/>
        <w:jc w:val="both"/>
        <w:rPr/>
      </w:pPr>
      <w:r>
        <w:rPr/>
        <w:t>If Linda is a sort of emotional prophet, overcome by the inevitable end that she foresees with startling clarity, then Charley functions as a sort of poetic prophet or sage. Miller portrays Charley as ambiguously gendered or effeminate, much like Tiresias, the mythological seer in Sophocles’ Oedipus plays. Whereas Linda’s lucid diagnosis of Willy’s rapid decline is made possible by her emotional sanity, Charley’s prognosis of the situation is logical, grounded firmly in practical reasoned analysis. He recognizes Willy’s financial failure, and the job offer that he extends to Willy constitutes a commonsense solution. Though he is not terribly fond of Willy, Charley understands his plight and shields him from blame.</w:t>
      </w:r>
    </w:p>
    <w:p>
      <w:pPr>
        <w:pStyle w:val="Normal"/>
        <w:jc w:val="both"/>
        <w:rPr>
          <w:rFonts w:ascii="Arial" w:hAnsi="Arial" w:cs="Arial"/>
          <w:color w:val="424242"/>
          <w:sz w:val="33"/>
          <w:szCs w:val="33"/>
          <w:shd w:fill="FFFFFF" w:val="clear"/>
        </w:rPr>
      </w:pPr>
      <w:r>
        <w:rPr>
          <w:rFonts w:cs="Arial" w:ascii="Arial" w:hAnsi="Arial"/>
          <w:color w:val="424242"/>
          <w:sz w:val="33"/>
          <w:szCs w:val="33"/>
          <w:shd w:fill="FFFFFF" w:val="clear"/>
        </w:rPr>
        <w:t>Themes, Motifs &amp; Symbols</w:t>
      </w:r>
    </w:p>
    <w:p>
      <w:pPr>
        <w:pStyle w:val="Normal"/>
        <w:jc w:val="both"/>
        <w:rPr/>
      </w:pPr>
      <w:r>
        <w:rPr/>
        <w:t>Themes / Themes are the fundamental and often universal ideas explored in a literary work.</w:t>
      </w:r>
    </w:p>
    <w:p>
      <w:pPr>
        <w:pStyle w:val="Normal"/>
        <w:jc w:val="both"/>
        <w:rPr/>
      </w:pPr>
      <w:r>
        <w:rPr/>
        <w:t>The American Dream</w:t>
      </w:r>
    </w:p>
    <w:p>
      <w:pPr>
        <w:pStyle w:val="Normal"/>
        <w:jc w:val="both"/>
        <w:rPr/>
      </w:pPr>
      <w:r>
        <w:rPr/>
        <w:t>Willy believes wholeheartedly in what he considers the promise of the American Dream—that a “well liked” and “personally attractive” man in business will indubitably and deservedly acquire the material comforts offered by modern American life. Oddly, his fixation with the superficial qualities of attractiveness and likeability is at odds with a more gritty, more rewarding understanding of the American Dream that identifies hard work without complaint as the key to success. Willy’s interpretation of likeability is superficial—he childishly dislikes Bernard because he considers Bernard a nerd. Willy’s blind faith in his stunted version of the American Dream leads to his rapid psychological decline when he is unable to accept the disparity between the Dream and his own life.</w:t>
      </w:r>
    </w:p>
    <w:p>
      <w:pPr>
        <w:pStyle w:val="Normal"/>
        <w:jc w:val="both"/>
        <w:rPr/>
      </w:pPr>
      <w:r>
        <w:rPr/>
        <w:t>Abandonment</w:t>
      </w:r>
    </w:p>
    <w:p>
      <w:pPr>
        <w:pStyle w:val="Normal"/>
        <w:jc w:val="both"/>
        <w:rPr/>
      </w:pPr>
      <w:r>
        <w:rPr/>
        <w:t>Willy’s life charts a course from one abandonment to the next, leaving him in greater despair each time. Willy’s father leaves him and Ben when Willy is very young, leaving Willy neither a tangible (money) nor an intangible (history) legacy. Ben eventually departs for Alaska, leaving Willy to lose himself in a warped vision of the American Dream. Likely a result of these early experiences, Willy develops a fear of abandonment, which makes him want his family to conform to the American Dream. His efforts to raise perfect sons, however, reflect his inability to understand reality. The young Biff, whom Willy considers the embodiment of promise, drops Willy and Willy’s zealous ambitions for him when he finds out about Willy’s adultery. Biff’s ongoing inability to succeed in business furthers his estrangement from Willy. When, at Frank’s Chop House, Willy finally believes that Biff is on the cusp of greatness, Biff shatters Willy’s illusions and, along with Happy, abandons the deluded, babbling Willy in the washroom.</w:t>
      </w:r>
    </w:p>
    <w:p>
      <w:pPr>
        <w:pStyle w:val="Normal"/>
        <w:jc w:val="both"/>
        <w:rPr/>
      </w:pPr>
      <w:r>
        <w:rPr/>
        <w:t>Betrayal</w:t>
      </w:r>
    </w:p>
    <w:p>
      <w:pPr>
        <w:pStyle w:val="Normal"/>
        <w:jc w:val="both"/>
        <w:rPr/>
      </w:pPr>
      <w:r>
        <w:rPr/>
        <w:t>Willy’s primary obsession throughout the play is what he considers to be Biff’s betrayal of his ambitions for him. Willy believes that he has every right to expect Biff to fulfill the promise inherent in him. When Biff walks out on Willy’s ambitions for him, Willy takes this rejection as a personal affront (he associates it with “insult” and “spite”). Willy, after all, is a salesman, and Biff’s ego-crushing rebuff ultimately reflects Willy’s inability to sell him on the American Dream—the product in which Willy himself believes most faithfully. Willy assumes that Biff’s betrayal stems from Biff’s discovery of Willy’s affair with The Woman—a betrayal of Linda’s love. Whereas Willy feels that Biff has betrayed him, Biff feels that Willy, a “phony little fake,” has betrayed him with his unending stream of ego-stroking lies.</w:t>
      </w:r>
    </w:p>
    <w:p>
      <w:pPr>
        <w:pStyle w:val="Normal"/>
        <w:jc w:val="both"/>
        <w:rPr/>
      </w:pPr>
      <w:r>
        <w:rPr/>
        <w:t>Motifs</w:t>
      </w:r>
    </w:p>
    <w:p>
      <w:pPr>
        <w:pStyle w:val="Normal"/>
        <w:jc w:val="both"/>
        <w:rPr/>
      </w:pPr>
      <w:r>
        <w:rPr/>
        <w:t>Motifs are recurring structures, contrasts, or literary devices that can help to develop and inform the text’s major themes.</w:t>
      </w:r>
    </w:p>
    <w:p>
      <w:pPr>
        <w:pStyle w:val="Normal"/>
        <w:jc w:val="both"/>
        <w:rPr/>
      </w:pPr>
      <w:r>
        <w:rPr/>
        <w:t>Mythic Figures</w:t>
      </w:r>
    </w:p>
    <w:p>
      <w:pPr>
        <w:pStyle w:val="Normal"/>
        <w:jc w:val="both"/>
        <w:rPr/>
      </w:pPr>
      <w:r>
        <w:rPr/>
        <w:t>Willy’s tendency to mythologize people contributes to his deluded understanding of the world. He speaks of Dave Singleman as a legend and imagines that his death must have been beautifully noble. Willy compares Biff and Happy to the mythic Greek figures Adonis and Hercules because he believes that his sons are pinnacles of “personal attractiveness” and power through “well liked”-ness; to him, they seem the very incarnation</w:t>
      </w:r>
      <w:r>
        <w:rPr>
          <w:rtl w:val="true"/>
        </w:rPr>
        <w:t xml:space="preserve">تجسيد </w:t>
      </w:r>
      <w:r>
        <w:rPr>
          <w:rtl w:val="true"/>
        </w:rPr>
        <w:t xml:space="preserve">/ </w:t>
      </w:r>
      <w:r>
        <w:rPr>
          <w:rtl w:val="true"/>
        </w:rPr>
        <w:t>مثال</w:t>
      </w:r>
      <w:r>
        <w:rPr/>
        <w:t xml:space="preserve">  </w:t>
      </w:r>
      <w:r>
        <w:rPr/>
        <w:t>of the American Dream.</w:t>
      </w:r>
    </w:p>
    <w:p>
      <w:pPr>
        <w:pStyle w:val="Normal"/>
        <w:jc w:val="both"/>
        <w:rPr/>
      </w:pPr>
      <w:r>
        <w:rPr/>
        <w:t>Willy’s mythologizing proves quite nearsighted, however. Willy fails to realize the hopelessness of Singleman’s lonely, on-the-job, on-the-road death. Trying to achieve what he considers to be Singleman’s heroic status, Willy commits himself to a pathetic death and meaningless legacy (even if Willy’s life insurance policy ends up paying off, Biff wants nothing to do with Willy’s ambition for him). Similarly, neither Biff nor Happy ends up leading an ideal, godlike life; while Happy does believe in the American Dream, it seems likely that he will end up no better off than the decidedly ungodlike Willy.</w:t>
      </w:r>
    </w:p>
    <w:p>
      <w:pPr>
        <w:pStyle w:val="Normal"/>
        <w:jc w:val="both"/>
        <w:rPr/>
      </w:pPr>
      <w:r>
        <w:rPr/>
        <w:t>The American West, Alaska, and the African Jungle</w:t>
      </w:r>
    </w:p>
    <w:p>
      <w:pPr>
        <w:pStyle w:val="Normal"/>
        <w:jc w:val="both"/>
        <w:rPr/>
      </w:pPr>
      <w:r>
        <w:rPr/>
        <w:t>These regions represent the potential of instinct to Biff and Willy. Willy’s father found success in Alaska and his brother, Ben, became rich in Africa; these exotic locales, especially when compared to Willy’s banal Brooklyn neighborhood, crystallize how Willy’s obsession with the commercial world of the city has trapped him in an unpleasant reality. Whereas Alaska and the African jungle symbolize Willy’s failure, the American West, on the other hand, symbolizes Biff’s potential</w:t>
      </w:r>
      <w:r>
        <w:rPr>
          <w:rtl w:val="true"/>
        </w:rPr>
        <w:t xml:space="preserve">امكانية </w:t>
      </w:r>
      <w:r>
        <w:rPr>
          <w:rtl w:val="true"/>
        </w:rPr>
        <w:t xml:space="preserve">/ </w:t>
      </w:r>
      <w:r>
        <w:rPr>
          <w:rtl w:val="true"/>
        </w:rPr>
        <w:t>جهد</w:t>
      </w:r>
      <w:r>
        <w:rPr/>
        <w:t xml:space="preserve"> </w:t>
      </w:r>
      <w:r>
        <w:rPr/>
        <w:t>. Biff realizes that he has been content only when working on farms, out in the open. His westward escape from both Willy’s delusions and the commercial world of the eastern United States suggests a nineteenth-century pioneer mentality—Biff, unlike Willy, recognizes the importance of the individual.</w:t>
      </w:r>
    </w:p>
    <w:p>
      <w:pPr>
        <w:pStyle w:val="Normal"/>
        <w:jc w:val="both"/>
        <w:rPr/>
      </w:pPr>
      <w:r>
        <w:rPr/>
        <w:t>Symbols</w:t>
      </w:r>
    </w:p>
    <w:p>
      <w:pPr>
        <w:pStyle w:val="Normal"/>
        <w:jc w:val="both"/>
        <w:rPr/>
      </w:pPr>
      <w:r>
        <w:rPr/>
        <w:t>Symbols are objects, characters, figures, or colors used to represent abstract ideas or concepts.</w:t>
      </w:r>
    </w:p>
    <w:p>
      <w:pPr>
        <w:pStyle w:val="Normal"/>
        <w:jc w:val="both"/>
        <w:rPr/>
      </w:pPr>
      <w:r>
        <w:rPr/>
        <w:t>Seeds</w:t>
      </w:r>
    </w:p>
    <w:p>
      <w:pPr>
        <w:pStyle w:val="Normal"/>
        <w:jc w:val="both"/>
        <w:rPr/>
      </w:pPr>
      <w:r>
        <w:rPr/>
        <w:t>Seeds represent for Willy the opportunity to prove the worth of his labor, both as a salesman and a father. His desperate, nocturnal attempt to grow vegetables signifies his shame about barely being able to put food on the table and having nothing to leave his children when he passes. Willy feels that he has worked hard but fears that he will not be able to help his offspring any more than his own abandoning father helped him. The seeds also symbolize Willy’s sense of failure with Biff. Despite the American Dream’s formula for success, which Willy considers infallible, Willy’s efforts to cultivate and nurture Biff went awry. Realizing that his all-American football star has turned into a lazy bum, Willy takes Biff’s failure and lack of ambition as a reflection of his abilities as a father.</w:t>
      </w:r>
    </w:p>
    <w:p>
      <w:pPr>
        <w:pStyle w:val="Normal"/>
        <w:jc w:val="both"/>
        <w:rPr/>
      </w:pPr>
      <w:r>
        <w:rPr/>
        <w:t>Diamonds</w:t>
      </w:r>
    </w:p>
    <w:p>
      <w:pPr>
        <w:pStyle w:val="Normal"/>
        <w:jc w:val="both"/>
        <w:rPr/>
      </w:pPr>
      <w:r>
        <w:rPr/>
        <w:t>To Willy, diamonds represent tangible wealth and, hence, both validation of one’s labor (and life) and the ability to pass material goods on to one’s offspring, two things that Willy desperately craves. Correlatively, diamonds, the discovery of which made Ben a fortune, symbolize Willy’s failure as a salesman. Despite Willy’s belief in the American Dream, a belief unwavering to the extent that he passed up the opportunity to go with Ben to Alaska, the Dream’s promise of financial security has eluded Willy. At the end of the play, Ben encourages Willy to enter the “jungle” finally and retrieve this elusive diamond—that is, to kill himself for insurance money in order to make his life meaningful.</w:t>
      </w:r>
    </w:p>
    <w:p>
      <w:pPr>
        <w:pStyle w:val="Normal"/>
        <w:jc w:val="both"/>
        <w:rPr/>
      </w:pPr>
      <w:r>
        <w:rPr/>
        <w:t>Linda’s and The Woman’s Stockings</w:t>
      </w:r>
    </w:p>
    <w:p>
      <w:pPr>
        <w:pStyle w:val="Normal"/>
        <w:jc w:val="both"/>
        <w:rPr/>
      </w:pPr>
      <w:r>
        <w:rPr/>
        <w:t>Willy’s strange obsession with the condition of Linda’s stockings foreshadows his later flashback to Biff’s discovery of him and The Woman in their Boston hotel room. The teenage Biff accuses Willy of giving away Linda’s stockings to The Woman. Stockings assume a metaphorical weight as the symbol of betrayal and sexual infidelity. New stockings are important for both Willy’s pride in being financially successful and thus able to provide for his family and for Willy’s ability to ease his guilt about, and suppress the memory of, his betrayal</w:t>
      </w:r>
      <w:r>
        <w:rPr>
          <w:rtl w:val="true"/>
        </w:rPr>
        <w:t>خيانة</w:t>
      </w:r>
      <w:r>
        <w:rPr/>
        <w:t xml:space="preserve">  </w:t>
      </w:r>
      <w:r>
        <w:rPr/>
        <w:t>of Linda and Biff.</w:t>
      </w:r>
    </w:p>
    <w:p>
      <w:pPr>
        <w:pStyle w:val="Normal"/>
        <w:jc w:val="both"/>
        <w:rPr/>
      </w:pPr>
      <w:r>
        <w:rPr/>
        <w:t>The Rubber Hose</w:t>
      </w:r>
    </w:p>
    <w:p>
      <w:pPr>
        <w:pStyle w:val="Normal"/>
        <w:spacing w:before="0" w:after="200"/>
        <w:jc w:val="both"/>
        <w:rPr/>
      </w:pPr>
      <w:r>
        <w:rPr/>
        <w:t>The rubber hose is a stage prop that reminds the audience of Willy’s desperate attempts at suicide. He has apparently attempted to kill himself by inhaling gas, which is, ironically, the very substance essential to one of the most basic elements with which he must equip his home for his family’s health and comfort—heat. Literal death by inhaling gas parallels the metaphorical death that Willy feels in his struggle to afford such a basic necessity.</w:t>
      </w:r>
    </w:p>
    <w:sectPr>
      <w:type w:val="nextPage"/>
      <w:pgSz w:w="12240" w:h="15840"/>
      <w:pgMar w:left="720" w:right="810" w:gutter="0" w:header="0" w:top="27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4c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589</Words>
  <Characters>14762</Characters>
  <CharactersWithSpaces>173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5:00Z</dcterms:created>
  <dc:creator>Ayoub</dc:creator>
  <dc:description/>
  <dc:language>en-US</dc:language>
  <cp:lastModifiedBy>Soumaya</cp:lastModifiedBy>
  <dcterms:modified xsi:type="dcterms:W3CDTF">2015-04-26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