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drawing>
          <wp:anchor behindDoc="0" distT="0" distB="0" distL="0" distR="114300" simplePos="0" locked="0" layoutInCell="0" allowOverlap="1" relativeHeight="3">
            <wp:simplePos x="0" y="0"/>
            <wp:positionH relativeFrom="margin">
              <wp:align>left</wp:align>
            </wp:positionH>
            <wp:positionV relativeFrom="margin">
              <wp:align>top</wp:align>
            </wp:positionV>
            <wp:extent cx="1438275" cy="143827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438275" cy="1438275"/>
                    </a:xfrm>
                    <a:prstGeom prst="rect">
                      <a:avLst/>
                    </a:prstGeom>
                  </pic:spPr>
                </pic:pic>
              </a:graphicData>
            </a:graphic>
          </wp:anchor>
        </w:drawing>
      </w:r>
      <w:r>
        <w:rPr>
          <w:rFonts w:ascii="Traditional Arabic" w:hAnsi="Traditional Arabic" w:cs="Traditional Arabic"/>
          <w:b/>
          <w:b/>
          <w:bCs/>
          <w:sz w:val="32"/>
          <w:sz w:val="32"/>
          <w:szCs w:val="32"/>
          <w:rtl w:val="true"/>
        </w:rPr>
        <w:t xml:space="preserve">المملكة العربية السعودية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زارة التعليم العالي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امعة الملك فيصل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مادة التعليم الالكتروني والتعليم عن بعد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ية الآداب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سم الدراسات الاجتماعية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لم الاجتماع والخدمة الاجتماعية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حث بعنو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ور التعليم الجامعي في التغيير الاجتماع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ميدانية لجامعة طيبة   </w:t>
      </w:r>
    </w:p>
    <w:p>
      <w:pPr>
        <w:pStyle w:val="Header"/>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شروع التخرج ضمن مقتضيات الحصول على درجة البكالوريوس في علم الاجتماع والخدمة الاجتماع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er"/>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أعداد الطالب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N.A.R.M</w:t>
      </w:r>
    </w:p>
    <w:p>
      <w:pPr>
        <w:pStyle w:val="Heade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ج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A</w:t>
      </w:r>
      <w:r>
        <w:rPr>
          <w:rFonts w:cs="Traditional Arabic" w:ascii="Traditional Arabic" w:hAnsi="Traditional Arabic"/>
          <w:b/>
          <w:bCs/>
          <w:sz w:val="32"/>
          <w:szCs w:val="32"/>
          <w:rtl w:val="true"/>
        </w:rPr>
        <w:t>)</w:t>
      </w:r>
    </w:p>
    <w:p>
      <w:pPr>
        <w:pStyle w:val="Header"/>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رقم الجامع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Header"/>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er"/>
        <w:tabs>
          <w:tab w:val="left" w:pos="731" w:leader="none"/>
          <w:tab w:val="center" w:pos="4153" w:leader="none"/>
          <w:tab w:val="right" w:pos="8306" w:leader="none"/>
        </w:tabs>
        <w:rPr>
          <w:rFonts w:ascii="Traditional Arabic" w:hAnsi="Traditional Arabic" w:cs="Traditional Arabic"/>
          <w:b/>
          <w:b/>
          <w:bCs/>
          <w:sz w:val="36"/>
          <w:szCs w:val="36"/>
        </w:rPr>
      </w:pPr>
      <w:r>
        <w:rPr>
          <w:rFonts w:cs="Traditional Arabic" w:ascii="Traditional Arabic" w:hAnsi="Traditional Arabic"/>
          <w:sz w:val="32"/>
          <w:szCs w:val="32"/>
          <w:rtl w:val="true"/>
        </w:rPr>
        <w:tab/>
        <w:tab/>
      </w:r>
      <w:r>
        <w:rPr>
          <w:rFonts w:ascii="Traditional Arabic" w:hAnsi="Traditional Arabic" w:cs="Traditional Arabic"/>
          <w:b/>
          <w:b/>
          <w:bCs/>
          <w:sz w:val="36"/>
          <w:sz w:val="36"/>
          <w:szCs w:val="36"/>
          <w:rtl w:val="true"/>
        </w:rPr>
        <w:t>بإشراف الدكتو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عادل رحومه</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ام الجامعي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43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437</w:t>
      </w:r>
      <w:r>
        <w:rPr>
          <w:rFonts w:ascii="Traditional Arabic" w:hAnsi="Traditional Arabic" w:cs="Traditional Arabic"/>
          <w:b/>
          <w:b/>
          <w:bCs/>
          <w:sz w:val="32"/>
          <w:sz w:val="32"/>
          <w:szCs w:val="32"/>
          <w:rtl w:val="true"/>
        </w:rPr>
        <w:t>هـ</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tl w:val="true"/>
        </w:rPr>
        <w:drawing>
          <wp:inline distT="0" distB="0" distL="0" distR="0">
            <wp:extent cx="1554480" cy="457200"/>
            <wp:effectExtent l="0" t="0" r="0" b="0"/>
            <wp:docPr id="2" name="Image2" descr="BIS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BISM1"/>
                    <pic:cNvPicPr>
                      <a:picLocks noChangeAspect="1" noChangeArrowheads="1"/>
                    </pic:cNvPicPr>
                  </pic:nvPicPr>
                  <pic:blipFill>
                    <a:blip r:embed="rId3"/>
                    <a:stretch>
                      <a:fillRect/>
                    </a:stretch>
                  </pic:blipFill>
                  <pic:spPr bwMode="auto">
                    <a:xfrm>
                      <a:off x="0" y="0"/>
                      <a:ext cx="1554480" cy="457200"/>
                    </a:xfrm>
                    <a:prstGeom prst="rect">
                      <a:avLst/>
                    </a:prstGeom>
                  </pic:spPr>
                </pic:pic>
              </a:graphicData>
            </a:graphic>
          </wp:inline>
        </w:drawing>
      </w:r>
    </w:p>
    <w:p>
      <w:pPr>
        <w:pStyle w:val="Normal"/>
        <w:rPr/>
      </w:pPr>
      <w:r>
        <w:rPr>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هداء </w:t>
      </w:r>
      <w:r>
        <w:rPr>
          <w:rFonts w:cs="Traditional Arabic" w:ascii="Traditional Arabic" w:hAnsi="Traditional Arabic"/>
          <w:b/>
          <w:bCs/>
          <w:sz w:val="36"/>
          <w:szCs w:val="36"/>
          <w:rtl w:val="true"/>
        </w:rPr>
        <w:t>:-</w:t>
      </w:r>
    </w:p>
    <w:p>
      <w:pPr>
        <w:pStyle w:val="Normal"/>
        <w:spacing w:lineRule="auto" w:line="4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مد لله على وصولي هذه المرحلة وبقدر سعادتي وفرحتي بالوصول للمراحل الأخيرة بدراستي أتمنى أن اسعد أهلي وزوجي وأبنائي الذين ساهموا معي بوصولي هنا لهذه المرحلة ومسندتهم وتشجيعهم لي واهديهم بحثي البسيط والمثمر بإذن الله وهو خلاصة دراستي وفهمي لجزء مما تعلمته </w:t>
      </w:r>
    </w:p>
    <w:p>
      <w:pPr>
        <w:pStyle w:val="Normal"/>
        <w:spacing w:lineRule="auto" w:line="4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فظهم الله جميعا </w:t>
      </w:r>
    </w:p>
    <w:p>
      <w:pPr>
        <w:pStyle w:val="Normal"/>
        <w:spacing w:lineRule="auto" w:line="4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أهدي أساتذتي الكرام والذين استقطعوا من أوقاتهم لتعليمي والذين تعاملوا معنا  كأبناء لهم وجهدهم العظيم في إيصال المعلومات بيسر وسهوله ومساعدتهم لنا بالحصول على المعرفة والتعليم المميز</w:t>
      </w:r>
      <w:r>
        <w:rPr>
          <w:rFonts w:cs="Traditional Arabic" w:ascii="Traditional Arabic" w:hAnsi="Traditional Arabic"/>
          <w:sz w:val="32"/>
          <w:szCs w:val="32"/>
          <w:rtl w:val="true"/>
        </w:rPr>
        <w:t>..</w:t>
      </w:r>
    </w:p>
    <w:p>
      <w:pPr>
        <w:pStyle w:val="Normal"/>
        <w:spacing w:lineRule="auto" w:line="4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عاهم الله وأسعدهم </w:t>
      </w:r>
      <w:r>
        <w:rPr>
          <w:rFonts w:cs="Traditional Arabic" w:ascii="Traditional Arabic" w:hAnsi="Traditional Arabic"/>
          <w:sz w:val="32"/>
          <w:szCs w:val="32"/>
          <w:rtl w:val="true"/>
        </w:rPr>
        <w:t>.</w:t>
      </w:r>
    </w:p>
    <w:p>
      <w:pPr>
        <w:pStyle w:val="Normal"/>
        <w:spacing w:lineRule="auto" w:line="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يكمً أهدي ثمرة جهدي،ونتاج بحثي المتواض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آمل من الله أن ينال على رضائهم وإعجا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على كل شيء قد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شكر وتقدير</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بد لنا ونحن نخطو خطواتنا الأخيرة في الحياة الجامعية من وقفة نعود إلى أعوام قضيناها في رحاب الجامعة مع أساتذتنا الكرام الذين قدموا لنا الكثير باذلين  بذلك  جهودا كبيرة في بناء جيل الغد لتبعث الأمة من جدي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بل أن نمضي يسرني أن أتقدم بخالص الشكر والتقدير لمن حثنا على القيام بهذا البح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ذين حملوا أقدس رسالة في الحي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الذين مهدوا لنا طريق العلم والمعرفة أساتذتي الكرا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إلى كل من أمدني بال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رفة وأسدى ليّ النص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وج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لى ذلك الصرح العلمي الشامخ متمثلاً في جامعة الملك فيصل – رحمه الله </w:t>
      </w:r>
      <w:r>
        <w:rPr>
          <w:rFonts w:cs="Traditional Arabic" w:ascii="Traditional Arabic" w:hAnsi="Traditional Arabic"/>
          <w:sz w:val="32"/>
          <w:szCs w:val="32"/>
          <w:rtl w:val="true"/>
        </w:rPr>
        <w:t>.</w:t>
      </w:r>
    </w:p>
    <w:p>
      <w:pPr>
        <w:pStyle w:val="Heade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خص بالذكر كلية الآد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ائمين عليها </w:t>
      </w:r>
      <w:r>
        <w:rPr>
          <w:rFonts w:cs="Traditional Arabic" w:ascii="Traditional Arabic" w:hAnsi="Traditional Arabic"/>
          <w:sz w:val="32"/>
          <w:szCs w:val="32"/>
          <w:rtl w:val="true"/>
        </w:rPr>
        <w:t>.</w:t>
      </w:r>
    </w:p>
    <w:p>
      <w:pPr>
        <w:pStyle w:val="Heade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توجه بالشكر إلى ككل من ساندني بدعواته الصاد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تمنياته المخلصة </w:t>
      </w:r>
      <w:r>
        <w:rPr>
          <w:rFonts w:cs="Traditional Arabic" w:ascii="Traditional Arabic" w:hAnsi="Traditional Arabic"/>
          <w:sz w:val="32"/>
          <w:szCs w:val="32"/>
          <w:rtl w:val="true"/>
        </w:rPr>
        <w:t>.</w:t>
      </w:r>
    </w:p>
    <w:p>
      <w:pPr>
        <w:pStyle w:val="Heade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شكرهم جميعاً وأتمنى من الله عز وجل أن يجعل ذلك في موازين حسنات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الفهرس </w:t>
      </w:r>
    </w:p>
    <w:tbl>
      <w:tblPr>
        <w:bidiVisual w:val="true"/>
        <w:tblW w:w="8296" w:type="dxa"/>
        <w:jc w:val="left"/>
        <w:tblInd w:w="0" w:type="dxa"/>
        <w:tblLayout w:type="fixed"/>
        <w:tblCellMar>
          <w:top w:w="0" w:type="dxa"/>
          <w:left w:w="108" w:type="dxa"/>
          <w:bottom w:w="0" w:type="dxa"/>
          <w:right w:w="108" w:type="dxa"/>
        </w:tblCellMar>
        <w:tblLook w:val="04a0"/>
      </w:tblPr>
      <w:tblGrid>
        <w:gridCol w:w="6452"/>
        <w:gridCol w:w="1843"/>
      </w:tblGrid>
      <w:tr>
        <w:trPr/>
        <w:tc>
          <w:tcPr>
            <w:tcW w:w="6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ضو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قم الصفحة</w:t>
            </w:r>
          </w:p>
        </w:tc>
      </w:tr>
      <w:tr>
        <w:trPr/>
        <w:tc>
          <w:tcPr>
            <w:tcW w:w="6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هداء</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w:t>
            </w:r>
          </w:p>
        </w:tc>
      </w:tr>
      <w:tr>
        <w:trPr/>
        <w:tc>
          <w:tcPr>
            <w:tcW w:w="6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شكر وتقدير</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w:t>
            </w:r>
          </w:p>
        </w:tc>
      </w:tr>
      <w:tr>
        <w:trPr/>
        <w:tc>
          <w:tcPr>
            <w:tcW w:w="6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هرس</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w:t>
            </w:r>
          </w:p>
        </w:tc>
      </w:tr>
      <w:tr>
        <w:trPr/>
        <w:tc>
          <w:tcPr>
            <w:tcW w:w="6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صل الأول </w:t>
            </w:r>
            <w:r>
              <w:rPr>
                <w:rFonts w:cs="Traditional Arabic" w:ascii="Traditional Arabic" w:hAnsi="Traditional Arabic"/>
                <w:b/>
                <w:bCs/>
                <w:sz w:val="32"/>
                <w:szCs w:val="32"/>
                <w:rtl w:val="true"/>
              </w:rPr>
              <w:t>:</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قدمة</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شكلة البحث</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فاهيم البحث</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رضيات البحث</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همية البحث</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هداف البحث</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هج البحث</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دوات جمع البيانات</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حدود البحث</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جمع البيانات</w:t>
            </w:r>
          </w:p>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حليل البيانات</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6</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7</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8</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9</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1</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1</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2</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2</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3</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3</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3</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3</w:t>
            </w:r>
          </w:p>
        </w:tc>
      </w:tr>
      <w:tr>
        <w:trPr/>
        <w:tc>
          <w:tcPr>
            <w:tcW w:w="6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صل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طار النظري للبحث </w:t>
            </w:r>
            <w:r>
              <w:rPr>
                <w:rFonts w:cs="Traditional Arabic" w:ascii="Traditional Arabic" w:hAnsi="Traditional Arabic"/>
                <w:b/>
                <w:bCs/>
                <w:sz w:val="32"/>
                <w:szCs w:val="32"/>
                <w:rtl w:val="true"/>
              </w:rPr>
              <w:t>:</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غير الاجتماعي </w:t>
            </w:r>
            <w:r>
              <w:rPr>
                <w:rFonts w:cs="Traditional Arabic" w:ascii="Traditional Arabic" w:hAnsi="Traditional Arabic"/>
                <w:sz w:val="32"/>
                <w:szCs w:val="32"/>
                <w:rtl w:val="true"/>
              </w:rPr>
              <w:t>:</w:t>
            </w:r>
          </w:p>
          <w:p>
            <w:pPr>
              <w:pStyle w:val="ListParagraph"/>
              <w:widowControl w:val="false"/>
              <w:numPr>
                <w:ilvl w:val="0"/>
                <w:numId w:val="3"/>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فهوم التغير الاجتماعي </w:t>
            </w:r>
          </w:p>
          <w:p>
            <w:pPr>
              <w:pStyle w:val="ListParagraph"/>
              <w:widowControl w:val="false"/>
              <w:numPr>
                <w:ilvl w:val="0"/>
                <w:numId w:val="3"/>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ماط التغير الاجتماعي </w:t>
            </w:r>
          </w:p>
          <w:p>
            <w:pPr>
              <w:pStyle w:val="ListParagraph"/>
              <w:widowControl w:val="false"/>
              <w:numPr>
                <w:ilvl w:val="0"/>
                <w:numId w:val="3"/>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وامل التغير الاجتماعي </w:t>
            </w:r>
          </w:p>
          <w:p>
            <w:pPr>
              <w:pStyle w:val="ListParagraph"/>
              <w:widowControl w:val="false"/>
              <w:numPr>
                <w:ilvl w:val="0"/>
                <w:numId w:val="3"/>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وائق التغير الاجتماعي </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ر التعليم الجامعي في التغير الاجتماعي </w:t>
            </w:r>
            <w:r>
              <w:rPr>
                <w:rFonts w:cs="Traditional Arabic" w:ascii="Traditional Arabic" w:hAnsi="Traditional Arabic"/>
                <w:sz w:val="32"/>
                <w:szCs w:val="32"/>
                <w:rtl w:val="true"/>
              </w:rPr>
              <w:t>:</w:t>
            </w:r>
          </w:p>
          <w:p>
            <w:pPr>
              <w:pStyle w:val="ListParagraph"/>
              <w:widowControl w:val="false"/>
              <w:numPr>
                <w:ilvl w:val="0"/>
                <w:numId w:val="3"/>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ليم الجامعي في المملكة العربية السعودية </w:t>
            </w:r>
          </w:p>
          <w:p>
            <w:pPr>
              <w:pStyle w:val="ListParagraph"/>
              <w:widowControl w:val="false"/>
              <w:numPr>
                <w:ilvl w:val="0"/>
                <w:numId w:val="3"/>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ظائف التعليم الجامعي</w:t>
            </w:r>
          </w:p>
          <w:p>
            <w:pPr>
              <w:pStyle w:val="ListParagraph"/>
              <w:widowControl w:val="false"/>
              <w:numPr>
                <w:ilvl w:val="0"/>
                <w:numId w:val="3"/>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ور التعليم الجامعي في التغير الاجتماعي </w:t>
            </w:r>
          </w:p>
          <w:p>
            <w:pPr>
              <w:pStyle w:val="ListParagraph"/>
              <w:widowControl w:val="false"/>
              <w:spacing w:lineRule="auto" w:line="240" w:before="0" w:after="0"/>
              <w:ind w:left="1080" w:hanging="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4</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5</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5</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6</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8</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8</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9</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9</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0</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0</w:t>
            </w:r>
          </w:p>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6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صل الثالث </w:t>
            </w:r>
            <w:r>
              <w:rPr>
                <w:rFonts w:cs="Traditional Arabic" w:ascii="Traditional Arabic" w:hAnsi="Traditional Arabic"/>
                <w:b/>
                <w:bCs/>
                <w:sz w:val="32"/>
                <w:szCs w:val="32"/>
                <w:rtl w:val="true"/>
              </w:rPr>
              <w:t>:</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مهيد</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هج الدراسة</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جتمع الدراسة</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ينة الدراسة</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داة الدراسة</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دق أداة البحث وثباتها</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تجاهات النظرية للبحث</w:t>
            </w:r>
          </w:p>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دراسات السابقة</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1</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2</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2</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2</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2</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3</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3</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3</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5</w:t>
            </w:r>
          </w:p>
        </w:tc>
      </w:tr>
      <w:tr>
        <w:trPr/>
        <w:tc>
          <w:tcPr>
            <w:tcW w:w="6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صل الرابع </w:t>
            </w:r>
            <w:r>
              <w:rPr>
                <w:rFonts w:cs="Traditional Arabic" w:ascii="Traditional Arabic" w:hAnsi="Traditional Arabic"/>
                <w:b/>
                <w:bCs/>
                <w:sz w:val="32"/>
                <w:szCs w:val="32"/>
                <w:rtl w:val="true"/>
              </w:rPr>
              <w:t>:</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اقشة نتائج البحث</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وصيات البحث</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راجع البحث</w:t>
            </w:r>
          </w:p>
          <w:p>
            <w:pPr>
              <w:pStyle w:val="Normal"/>
              <w:widowControl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لحقات</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7</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8</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3</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4</w:t>
            </w:r>
          </w:p>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5</w:t>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فصل الأول </w:t>
      </w:r>
      <w:r>
        <w:rPr>
          <w:rFonts w:cs="Traditional Arabic" w:ascii="Traditional Arabic" w:hAnsi="Traditional Arabic"/>
          <w:b/>
          <w:bCs/>
          <w:sz w:val="40"/>
          <w:szCs w:val="40"/>
          <w:rtl w:val="true"/>
        </w:rPr>
        <w:t>:</w:t>
      </w:r>
    </w:p>
    <w:p>
      <w:pPr>
        <w:pStyle w:val="ListParagraph"/>
        <w:numPr>
          <w:ilvl w:val="0"/>
          <w:numId w:val="12"/>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مقدمة </w:t>
      </w:r>
    </w:p>
    <w:p>
      <w:pPr>
        <w:pStyle w:val="ListParagraph"/>
        <w:numPr>
          <w:ilvl w:val="0"/>
          <w:numId w:val="12"/>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مشكلة البحث </w:t>
      </w:r>
    </w:p>
    <w:p>
      <w:pPr>
        <w:pStyle w:val="ListParagraph"/>
        <w:numPr>
          <w:ilvl w:val="0"/>
          <w:numId w:val="12"/>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مفاهيم البحث </w:t>
      </w:r>
    </w:p>
    <w:p>
      <w:pPr>
        <w:pStyle w:val="ListParagraph"/>
        <w:numPr>
          <w:ilvl w:val="0"/>
          <w:numId w:val="12"/>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فرضيات البحث </w:t>
      </w:r>
    </w:p>
    <w:p>
      <w:pPr>
        <w:pStyle w:val="ListParagraph"/>
        <w:numPr>
          <w:ilvl w:val="0"/>
          <w:numId w:val="12"/>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همية البحث</w:t>
      </w:r>
    </w:p>
    <w:p>
      <w:pPr>
        <w:pStyle w:val="ListParagraph"/>
        <w:numPr>
          <w:ilvl w:val="0"/>
          <w:numId w:val="12"/>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هداف البحث </w:t>
      </w:r>
    </w:p>
    <w:p>
      <w:pPr>
        <w:pStyle w:val="ListParagraph"/>
        <w:numPr>
          <w:ilvl w:val="0"/>
          <w:numId w:val="12"/>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منهج البحث </w:t>
      </w:r>
    </w:p>
    <w:p>
      <w:pPr>
        <w:pStyle w:val="ListParagraph"/>
        <w:numPr>
          <w:ilvl w:val="0"/>
          <w:numId w:val="12"/>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دوات جمع البيانات </w:t>
      </w:r>
    </w:p>
    <w:p>
      <w:pPr>
        <w:pStyle w:val="ListParagraph"/>
        <w:numPr>
          <w:ilvl w:val="0"/>
          <w:numId w:val="12"/>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حدود البحث </w:t>
      </w:r>
    </w:p>
    <w:p>
      <w:pPr>
        <w:pStyle w:val="ListParagraph"/>
        <w:numPr>
          <w:ilvl w:val="0"/>
          <w:numId w:val="12"/>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جمع البيانات </w:t>
      </w:r>
    </w:p>
    <w:p>
      <w:pPr>
        <w:pStyle w:val="ListParagraph"/>
        <w:numPr>
          <w:ilvl w:val="0"/>
          <w:numId w:val="12"/>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حليل البيانات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صل الأول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قدمة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ما نزل قراننا الكريم حث في بدايته على العلم لما له من أهميه بمقاومة الظلال والأوهام وأول كلمه قالها جبريل عليه السلام أقرا تدل على أهميه العلم إن هذا الدين الجد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 يقوم على العلم ويرفض الضلالات والأوهام جملة وتفصيلاً؛ حيث نزل الوحي أوَّل</w:t>
      </w:r>
      <w:r>
        <w:rPr>
          <w:i/>
          <w:i/>
          <w:iCs/>
          <w:rtl w:val="true"/>
        </w:rPr>
        <w:t xml:space="preserve"> </w:t>
      </w:r>
      <w:r>
        <w:rPr>
          <w:rFonts w:ascii="Traditional Arabic" w:hAnsi="Traditional Arabic" w:cs="Traditional Arabic"/>
          <w:sz w:val="32"/>
          <w:sz w:val="32"/>
          <w:szCs w:val="32"/>
          <w:rtl w:val="true"/>
        </w:rPr>
        <w:t>ما نزل بخمس آيات تتحدَّث حول قضية واحدة تقريبًا، وهي قضية العلم، قال تعالى</w:t>
      </w:r>
      <w:r>
        <w:rPr>
          <w:rFonts w:cs="Traditional Arabic" w:ascii="Traditional Arabic" w:hAnsi="Traditional Arabic"/>
          <w:sz w:val="32"/>
          <w:szCs w:val="32"/>
          <w:rtl w:val="true"/>
        </w:rPr>
        <w:t>:</w:t>
      </w:r>
      <w:r>
        <w:rPr>
          <w:i/>
          <w:iCs/>
          <w:rtl w:val="true"/>
        </w:rPr>
        <w:t xml:space="preserve"> {</w:t>
      </w:r>
      <w:r>
        <w:rPr>
          <w:rStyle w:val="Emphasis"/>
          <w:rFonts w:cs="Traditional Arabic" w:ascii="Traditional Arabic" w:hAnsi="Traditional Arabic"/>
          <w:color w:val="E36C0A" w:themeColor="accent6" w:themeShade="bf"/>
          <w:sz w:val="32"/>
          <w:szCs w:val="32"/>
          <w:rtl w:val="true"/>
        </w:rPr>
        <w:t xml:space="preserve">" </w:t>
      </w:r>
      <w:r>
        <w:rPr>
          <w:rStyle w:val="Emphasis"/>
          <w:rFonts w:ascii="Traditional Arabic" w:hAnsi="Traditional Arabic" w:cs="Traditional Arabic"/>
          <w:color w:val="E36C0A" w:themeColor="accent6" w:themeShade="bf"/>
          <w:sz w:val="32"/>
          <w:sz w:val="32"/>
          <w:szCs w:val="32"/>
          <w:rtl w:val="true"/>
        </w:rPr>
        <w:t xml:space="preserve">اقْرَأْ بِاسْمِ رَبِّكَ الَّذِي خَلَقَ </w:t>
      </w:r>
      <w:r>
        <w:rPr>
          <w:rStyle w:val="Emphasis"/>
          <w:rFonts w:cs="Traditional Arabic" w:ascii="Traditional Arabic" w:hAnsi="Traditional Arabic"/>
          <w:color w:val="E36C0A" w:themeColor="accent6" w:themeShade="bf"/>
          <w:sz w:val="32"/>
          <w:szCs w:val="32"/>
          <w:rtl w:val="true"/>
        </w:rPr>
        <w:t xml:space="preserve">* </w:t>
      </w:r>
      <w:r>
        <w:rPr>
          <w:rStyle w:val="Emphasis"/>
          <w:rFonts w:ascii="Traditional Arabic" w:hAnsi="Traditional Arabic" w:cs="Traditional Arabic"/>
          <w:color w:val="E36C0A" w:themeColor="accent6" w:themeShade="bf"/>
          <w:sz w:val="32"/>
          <w:sz w:val="32"/>
          <w:szCs w:val="32"/>
          <w:rtl w:val="true"/>
        </w:rPr>
        <w:t xml:space="preserve">خَلَقَ الإِنْسَانَ مِنْ عَلَقٍ </w:t>
      </w:r>
      <w:r>
        <w:rPr>
          <w:rStyle w:val="Emphasis"/>
          <w:rFonts w:cs="Traditional Arabic" w:ascii="Traditional Arabic" w:hAnsi="Traditional Arabic"/>
          <w:color w:val="E36C0A" w:themeColor="accent6" w:themeShade="bf"/>
          <w:sz w:val="32"/>
          <w:szCs w:val="32"/>
          <w:rtl w:val="true"/>
        </w:rPr>
        <w:t xml:space="preserve">* </w:t>
      </w:r>
      <w:r>
        <w:rPr>
          <w:rStyle w:val="Emphasis"/>
          <w:rFonts w:ascii="Traditional Arabic" w:hAnsi="Traditional Arabic" w:cs="Traditional Arabic"/>
          <w:color w:val="E36C0A" w:themeColor="accent6" w:themeShade="bf"/>
          <w:sz w:val="32"/>
          <w:sz w:val="32"/>
          <w:szCs w:val="32"/>
          <w:rtl w:val="true"/>
        </w:rPr>
        <w:t xml:space="preserve">اقْرَأْ وَرَبُّكَ الأَكْرَمُ </w:t>
      </w:r>
      <w:r>
        <w:rPr>
          <w:rStyle w:val="Emphasis"/>
          <w:rFonts w:cs="Traditional Arabic" w:ascii="Traditional Arabic" w:hAnsi="Traditional Arabic"/>
          <w:color w:val="E36C0A" w:themeColor="accent6" w:themeShade="bf"/>
          <w:sz w:val="32"/>
          <w:szCs w:val="32"/>
          <w:rtl w:val="true"/>
        </w:rPr>
        <w:t xml:space="preserve">* </w:t>
      </w:r>
      <w:r>
        <w:rPr>
          <w:rStyle w:val="Emphasis"/>
          <w:rFonts w:ascii="Traditional Arabic" w:hAnsi="Traditional Arabic" w:cs="Traditional Arabic"/>
          <w:color w:val="E36C0A" w:themeColor="accent6" w:themeShade="bf"/>
          <w:sz w:val="32"/>
          <w:sz w:val="32"/>
          <w:szCs w:val="32"/>
          <w:rtl w:val="true"/>
        </w:rPr>
        <w:t xml:space="preserve">الَّذِي عَلَّمَ بِالْقَلَمِ </w:t>
      </w:r>
      <w:r>
        <w:rPr>
          <w:rStyle w:val="Emphasis"/>
          <w:rFonts w:cs="Traditional Arabic" w:ascii="Traditional Arabic" w:hAnsi="Traditional Arabic"/>
          <w:color w:val="E36C0A" w:themeColor="accent6" w:themeShade="bf"/>
          <w:sz w:val="32"/>
          <w:szCs w:val="32"/>
          <w:rtl w:val="true"/>
        </w:rPr>
        <w:t xml:space="preserve">* </w:t>
      </w:r>
      <w:r>
        <w:rPr>
          <w:rStyle w:val="Emphasis"/>
          <w:rFonts w:ascii="Traditional Arabic" w:hAnsi="Traditional Arabic" w:cs="Traditional Arabic"/>
          <w:color w:val="E36C0A" w:themeColor="accent6" w:themeShade="bf"/>
          <w:sz w:val="32"/>
          <w:sz w:val="32"/>
          <w:szCs w:val="32"/>
          <w:rtl w:val="true"/>
        </w:rPr>
        <w:t xml:space="preserve">عَلَّمَ الإِنْسَانَ مَا لَمْ يَعْلَمْ </w:t>
      </w:r>
      <w:r>
        <w:rPr>
          <w:rStyle w:val="Emphasis"/>
          <w:rFonts w:cs="Traditional Arabic" w:ascii="Traditional Arabic" w:hAnsi="Traditional Arabic"/>
          <w:color w:val="E36C0A" w:themeColor="accent6" w:themeShade="bf"/>
          <w:sz w:val="32"/>
          <w:szCs w:val="32"/>
          <w:rtl w:val="true"/>
        </w:rPr>
        <w:t>"</w:t>
      </w:r>
      <w:r>
        <w:rPr>
          <w:rStyle w:val="FootnoteAnchor"/>
          <w:rFonts w:cs="Traditional Arabic" w:ascii="Traditional Arabic" w:hAnsi="Traditional Arabic"/>
          <w:color w:val="E36C0A" w:themeColor="accent6" w:themeShade="bf"/>
          <w:sz w:val="32"/>
          <w:szCs w:val="32"/>
          <w:rtl w:val="true"/>
        </w:rPr>
        <w:footnoteReference w:id="2"/>
      </w:r>
      <w:r>
        <w:rPr>
          <w:rStyle w:val="Emphasis"/>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يعتبر التغيّر الاجتماعي سمة من سمات ال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غير يشمل جميع الجوانب سواء ماديه كانت أو معنوية لأنه يمس جميع الأفراد والمجتمعات والجامعات ويشمل التغير كذلك بالعادات والتقاليد وكذلك الثقافات والتغير يشمل جوانب الحياة من التحضر والتقدم والإعلام والتكنولوجيا والنمو وطريقه تعامل الأفراد بين بعضهم البعض وطريقه السياسات الحكومية سواء بسياسة خارجية أو داخليه وتغير أنماط الحياة سواء ايجابية أو سلبية وتغير النظام الاقتصادي عما سبق نتيجة التطور الشديد الذي يوجب التغير الحتمي لسياسة الاقتصادية وبعد كل أنواع التغير لابد أن حياة الفرد اختلف بشكل جذري عن حياة العصور السابقة واختلفت المفاهيم لتتناسب مع التغير وكذلك التغير بجميع الأنظمة جعلها تؤثر على أنظمة أخرى وتداخلت وأصبح التغير سمه أساسية للمجتمعات وحتى بالعصور القديمة كان سمه التغير ولكنه يتم بصوره بطيئة نسبيا مقارنة بالعصر الحالي وذلك نتيجة للتطور والتقدم والتحضر الذي يلزمه التغير لمواكبته ويحصل التغير بجميع المجتمعات كالمجتمعات الرأسمالية و المجتمعات الاشتراكية و المجتمعات الزراعية و المجتمعات الرعوية و المجتمعات المتقدمة و المجتمعات النامية و المجتمعات الصناعية وغيرها من المجتمعات </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لمحاربه الجهل ونبذ التخلف وكذلك الابتعاد العادات البالية التي كانت منذ زمن وحان الوقت لمحاربه هنا يأتي دور التعليم الجامعي فإنه يغير المجتمعات ويحسنها لأفضل </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م من قصص وأحاديث تم تناقلها من جيل إلي جيل أخر وغير ذلك من الوصفات التي توصف للمريض قد تؤدي إلي وفاته أو تعرضه لأمراض أخرى لا يعلم الفرد سببها الوصفات المتناقلة ولكن بعد هذه الفترة من الجهل والظلام بالفكر جاء التعليم الجامعي بأنواع متعددة من المعرفة بجميع مجالات الحياة كي ينير العقول ويحررها من الجهل والتخلف وكذلك المعتقدات الباليه المنتشرة بالمجتمعا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highlight w:val="yellow"/>
        </w:rPr>
      </w:pPr>
      <w:r>
        <w:rPr>
          <w:rFonts w:cs="Traditional Arabic" w:ascii="Traditional Arabic" w:hAnsi="Traditional Arabic"/>
          <w:sz w:val="32"/>
          <w:szCs w:val="32"/>
          <w:highlight w:val="yellow"/>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شكلة البحث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2"/>
          <w:sz w:val="32"/>
          <w:szCs w:val="32"/>
          <w:rtl w:val="true"/>
        </w:rPr>
        <w:t xml:space="preserve">إن المشكلة الأساسية التي حاولت إيضاحها تكمن في أهمية التعليم الجامعي ودور التغير الاجتماعي للتحضر والذي يعنى بتطور المجتمع وكذلك تنميه على الوجه الصحيح والذي يساعد المجتمعات للعيش حياه أفضل بعيده عن التخلف والجهل لذلك الجامعة تقوم بتخريج الآلاف الطلاب والطالبات بشكل سنوي بجميع التخصصات التي تفيد المجتمع ولكن رغم ذلك مقدر التغير الاجتماعي الذي يحث ألان ضئيل جدا بالنسبة إلي المجتمع </w:t>
      </w:r>
      <w:r>
        <w:rPr>
          <w:rFonts w:cs="Traditional Arabic" w:ascii="Traditional Arabic" w:hAnsi="Traditional Arabic"/>
          <w:sz w:val="32"/>
          <w:szCs w:val="32"/>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مثل مشكلة الدراسة في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عدم وضوح العلاقة الوثيقة بين التعليم الجامعي وكذلك بين تأثيره على التغيير الاجتماعي وما هو الدور المهم والرئيسي لبناء المجتمعات والذي تسير عليه الجامعة كما يوجد عدم وضوح في الرؤية من الناحية الاجتما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هو معلوم ومتعارف عليه الجامعة مصدر لتعلم وكذلك التنوير لعقول الطلاب وان يتخرج الطلاب والطالبات و أن يحملون الشهادات العلمية المتميزة كلا بتخصصه الذي يناسبه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للأسف هناك من يشكك بأهمية التعليم وخصوصا الجامعي ويكتفي بالقليل كتعلم الكتابة والقراءة فقط متناسين أهمية التعليم ودوره في رفع مستوى الإنسان من جميع جوانب حياته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جعلني اهتم بكتابة التعليم ودوره في التغير الاجتماعي ببحثي لما له من أهمية قصوه أحببت أن أتعمق بفهم التعليم وكذلك التغير والآثار المترتبة عليه ومناقشه البحث من جميع الجوانب وكذلك لاستعراض الحلول الممكنة والتي تساهم بحل للقضاء على المشكلة التي تزايدت مع عصرنا الحالي والذي سمته انه سريع التغير ويجب مواكبه العصر والسير مع بطرق سليمة كي لا تكبر المشكلة وخصوصا بمجتمعنا المجتمع السعودي </w:t>
      </w:r>
      <w:r>
        <w:rPr>
          <w:rFonts w:cs="Traditional Arabic" w:ascii="Traditional Arabic" w:hAnsi="Traditional Arabic"/>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مكن صياغة مشكلة البحث في التساؤل العام والرئيسي الت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دور التعليم الجامعي في التغيير الاجتماعي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فرع من هذا التساؤل عدة أسئلة فرعية سوف نتطرق للإجابة عليها في هذا البحث بإذن الله </w:t>
      </w:r>
      <w:r>
        <w:rPr>
          <w:rFonts w:cs="Traditional Arabic" w:ascii="Traditional Arabic" w:hAnsi="Traditional Arabic"/>
          <w:sz w:val="36"/>
          <w:szCs w:val="36"/>
          <w:rtl w:val="true"/>
        </w:rPr>
        <w:t>.</w:t>
      </w:r>
    </w:p>
    <w:p>
      <w:pPr>
        <w:pStyle w:val="ListParagraph"/>
        <w:numPr>
          <w:ilvl w:val="0"/>
          <w:numId w:val="18"/>
        </w:numPr>
        <w:rPr>
          <w:rFonts w:ascii="Traditional Arabic" w:hAnsi="Traditional Arabic" w:cs="Traditional Arabic"/>
          <w:sz w:val="36"/>
          <w:szCs w:val="36"/>
        </w:rPr>
      </w:pPr>
      <w:r>
        <w:rPr>
          <w:rFonts w:ascii="Traditional Arabic" w:hAnsi="Traditional Arabic" w:cs="Traditional Arabic"/>
          <w:sz w:val="36"/>
          <w:sz w:val="36"/>
          <w:szCs w:val="36"/>
          <w:rtl w:val="true"/>
        </w:rPr>
        <w:t>ما مقدار التغير الاجتماعي الذي يحدثه التعليم الجامعي ؟</w:t>
      </w:r>
    </w:p>
    <w:p>
      <w:pPr>
        <w:pStyle w:val="ListParagraph"/>
        <w:numPr>
          <w:ilvl w:val="0"/>
          <w:numId w:val="18"/>
        </w:numPr>
        <w:rPr>
          <w:rFonts w:ascii="Traditional Arabic" w:hAnsi="Traditional Arabic" w:cs="Traditional Arabic"/>
          <w:sz w:val="36"/>
          <w:szCs w:val="36"/>
        </w:rPr>
      </w:pPr>
      <w:r>
        <w:rPr>
          <w:rFonts w:ascii="Traditional Arabic" w:hAnsi="Traditional Arabic" w:cs="Traditional Arabic"/>
          <w:sz w:val="36"/>
          <w:sz w:val="36"/>
          <w:szCs w:val="36"/>
          <w:rtl w:val="true"/>
        </w:rPr>
        <w:t>ما هي أهداف التعليم الجامعي ؟</w:t>
      </w:r>
    </w:p>
    <w:p>
      <w:pPr>
        <w:pStyle w:val="ListParagraph"/>
        <w:numPr>
          <w:ilvl w:val="0"/>
          <w:numId w:val="18"/>
        </w:numPr>
        <w:rPr>
          <w:rFonts w:ascii="Traditional Arabic" w:hAnsi="Traditional Arabic" w:cs="Traditional Arabic"/>
          <w:sz w:val="36"/>
          <w:szCs w:val="36"/>
        </w:rPr>
      </w:pPr>
      <w:r>
        <w:rPr>
          <w:rFonts w:ascii="Traditional Arabic" w:hAnsi="Traditional Arabic" w:cs="Traditional Arabic"/>
          <w:sz w:val="36"/>
          <w:sz w:val="36"/>
          <w:szCs w:val="36"/>
          <w:rtl w:val="true"/>
        </w:rPr>
        <w:t>ما علاقة التعليم الجامعي بالتطوير والتقدم المجتمعي ؟</w:t>
      </w:r>
    </w:p>
    <w:p>
      <w:pPr>
        <w:pStyle w:val="ListParagraph"/>
        <w:numPr>
          <w:ilvl w:val="0"/>
          <w:numId w:val="18"/>
        </w:numPr>
        <w:rPr>
          <w:rFonts w:ascii="Traditional Arabic" w:hAnsi="Traditional Arabic" w:cs="Traditional Arabic"/>
          <w:sz w:val="36"/>
          <w:szCs w:val="36"/>
        </w:rPr>
      </w:pPr>
      <w:r>
        <w:rPr>
          <w:rFonts w:ascii="Traditional Arabic" w:hAnsi="Traditional Arabic" w:cs="Traditional Arabic"/>
          <w:sz w:val="36"/>
          <w:sz w:val="36"/>
          <w:szCs w:val="36"/>
          <w:rtl w:val="true"/>
        </w:rPr>
        <w:t>ما هي أبرز العوائق التي تعوق من تقدم التعليم الجامعي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اهيم البحث </w:t>
      </w:r>
      <w:r>
        <w:rPr>
          <w:rFonts w:cs="Traditional Arabic" w:ascii="Traditional Arabic" w:hAnsi="Traditional Arabic"/>
          <w:b/>
          <w:bCs/>
          <w:sz w:val="32"/>
          <w:szCs w:val="32"/>
          <w:rtl w:val="true"/>
        </w:rPr>
        <w:t xml:space="preserve">: </w:t>
      </w:r>
    </w:p>
    <w:p>
      <w:pPr>
        <w:pStyle w:val="ListParagraph"/>
        <w:numPr>
          <w:ilvl w:val="0"/>
          <w:numId w:val="1"/>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ليم الجامعي </w:t>
      </w:r>
      <w:r>
        <w:rPr>
          <w:rFonts w:cs="Traditional Arabic" w:ascii="Traditional Arabic" w:hAnsi="Traditional Arabic"/>
          <w:b/>
          <w:bCs/>
          <w:sz w:val="32"/>
          <w:szCs w:val="32"/>
          <w:rtl w:val="true"/>
        </w:rPr>
        <w:t xml:space="preserve">: </w:t>
      </w:r>
    </w:p>
    <w:p>
      <w:pPr>
        <w:pStyle w:val="ListParagraph"/>
        <w:numPr>
          <w:ilvl w:val="0"/>
          <w:numId w:val="4"/>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رة العلميَّة والعمليَّة التي لا غنى عنها للنَّاشئ ، وزارة التَّعليم ال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زارة المسئولة عن التعليم في الجامعات والمعاهد العليا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 .</w:t>
      </w:r>
    </w:p>
    <w:p>
      <w:pPr>
        <w:pStyle w:val="ListParagraph"/>
        <w:numPr>
          <w:ilvl w:val="0"/>
          <w:numId w:val="4"/>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ام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منسوب إلى جا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و ما له علاقة بجامعة أو مجمع عل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لبٌ جام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ينة جام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تعليم جام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اد به التَّعليم العالي بعد مرحلة الدِّراسة الثَّانويَّة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 xml:space="preserve">) . </w:t>
      </w:r>
    </w:p>
    <w:p>
      <w:pPr>
        <w:pStyle w:val="ListParagraph"/>
        <w:numPr>
          <w:ilvl w:val="0"/>
          <w:numId w:val="4"/>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رف الجامعة بأ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المؤسسة التعليمة التي تكون بالمراحل المتقدمة للتعليم وتقوم بإعداد الأفراد كلا بتخصصه المهني لنهوض بالمجتمع وكذلك تقوم الجامعة إعداد الباحثين وذلك يساعد على إعداد خطط التنمية للقيام بمتجمع متحضر يخدم جميع أفراد المجتمع </w:t>
      </w:r>
      <w:r>
        <w:rPr>
          <w:rFonts w:cs="Traditional Arabic" w:ascii="Traditional Arabic" w:hAnsi="Traditional Arabic"/>
          <w:sz w:val="32"/>
          <w:szCs w:val="32"/>
          <w:rtl w:val="true"/>
        </w:rPr>
        <w:t>.</w:t>
      </w:r>
    </w:p>
    <w:p>
      <w:pPr>
        <w:pStyle w:val="ListParagraph"/>
        <w:numPr>
          <w:ilvl w:val="0"/>
          <w:numId w:val="1"/>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جتم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ه من الأفراد يعيشون مع بعضهم البعض كمجمعات لهم مكان واحد وعادات وتقاليد تتشابه أو تختلف بقدر بسيط وبينهم علاقات مستقرة تكون لفترة طويلة جدا من الزمن تجعل العلاقات مستمرة وكذلك يكون لديهم اكتفاء ذاتي تجعلهم مستقلين عن غيرهم من المجتمعات </w:t>
      </w:r>
      <w:r>
        <w:rPr>
          <w:rFonts w:cs="Traditional Arabic" w:ascii="Traditional Arabic" w:hAnsi="Traditional Arabic"/>
          <w:sz w:val="32"/>
          <w:szCs w:val="32"/>
          <w:rtl w:val="true"/>
        </w:rPr>
        <w:t>.</w:t>
      </w:r>
    </w:p>
    <w:p>
      <w:pPr>
        <w:pStyle w:val="ListParagraph"/>
        <w:numPr>
          <w:ilvl w:val="0"/>
          <w:numId w:val="1"/>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غيير الاجتماعي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تغير لغ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ما جاء في لسان الع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غير الشيء عن ح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ولَّـه وبدَّله ، كأنه جعله غير ما كان </w:t>
      </w:r>
      <w:r>
        <w:rPr>
          <w:rFonts w:cs="Traditional Arabic" w:ascii="Traditional Arabic" w:hAnsi="Traditional Arabic"/>
          <w:sz w:val="32"/>
          <w:szCs w:val="32"/>
          <w:rtl w:val="true"/>
        </w:rPr>
        <w:t xml:space="preserve">. </w:t>
      </w:r>
    </w:p>
    <w:p>
      <w:pPr>
        <w:pStyle w:val="ListParagraph"/>
        <w:rPr>
          <w:rFonts w:ascii="Traditional Arabic" w:hAnsi="Traditional Arabic" w:cs="Traditional Arabic"/>
          <w:sz w:val="32"/>
          <w:szCs w:val="32"/>
        </w:rPr>
      </w:pPr>
      <w:r>
        <w:rPr>
          <w:rFonts w:ascii="Traditional Arabic" w:hAnsi="Traditional Arabic" w:cs="Traditional Arabic"/>
          <w:sz w:val="32"/>
          <w:sz w:val="32"/>
          <w:szCs w:val="32"/>
          <w:rtl w:val="true"/>
        </w:rPr>
        <w:t>وفي التنزيل العزيز</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ذلك بأن الله لم يك مغيراً نعمة أنعمها على قوم حتى يغيروا ما بأنفسهم وأن الله سميع عليم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 xml:space="preserve">. </w:t>
      </w:r>
    </w:p>
    <w:p>
      <w:pPr>
        <w:pStyle w:val="ListParagrap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التغير هو من حاله إلي حالة أخرى ويكون التغير شامل بجميع النواحي سواء كانت كميه أو كيفيه والاختلاف يتحول من حاله إلي حاله أخرى ويكون محدد بفترة من الزمن </w:t>
      </w:r>
      <w:r>
        <w:rPr>
          <w:rFonts w:cs="Traditional Arabic" w:ascii="Traditional Arabic" w:hAnsi="Traditional Arabic"/>
          <w:sz w:val="32"/>
          <w:szCs w:val="32"/>
          <w:rtl w:val="true"/>
        </w:rPr>
        <w:t>.</w:t>
      </w:r>
    </w:p>
    <w:p>
      <w:pPr>
        <w:pStyle w:val="ListParagrap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دما نقول التغير الاجتماعي يصبح التغير حدوثه بالمجتمعات ويكون التغير بجانب او عده جوانب من جوانب المجتمع وبالطبع يحدث التغير بفترة محدده من الزمن </w:t>
      </w:r>
      <w:r>
        <w:rPr>
          <w:rFonts w:cs="Traditional Arabic" w:ascii="Traditional Arabic" w:hAnsi="Traditional Arabic"/>
          <w:sz w:val="32"/>
          <w:szCs w:val="32"/>
          <w:rtl w:val="true"/>
        </w:rPr>
        <w:t>.</w:t>
      </w:r>
    </w:p>
    <w:p>
      <w:pPr>
        <w:pStyle w:val="ListParagrap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ث تغيرات بالمجتمعات ولكنها ليست كلها تغيرات اجتماعية قد تكون تغيرات ثقافية سواء معنوية أو مادية </w:t>
      </w:r>
      <w:r>
        <w:rPr>
          <w:rFonts w:cs="Traditional Arabic" w:ascii="Traditional Arabic" w:hAnsi="Traditional Arabic"/>
          <w:sz w:val="32"/>
          <w:szCs w:val="32"/>
          <w:rtl w:val="true"/>
        </w:rPr>
        <w:t>.</w:t>
      </w:r>
    </w:p>
    <w:p>
      <w:pPr>
        <w:pStyle w:val="ListParagrap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ذلك يوجد بالمجتمع اختلافات متعددة مثل العلاقة بين الأفراد وطبيعتها وداخل المجتمع كذلك العلاقة بين الأفراد والجماعات وكذلك نمط العلاقة وطبيعتها بين الأفراد والجماعات وهناك اختلافات بين الأفراد وبالدور الذي يمارسوه والوظائف كذلك الاختلاف بالأنظمة المجتمعية كالعادات والقيم </w:t>
      </w:r>
      <w:r>
        <w:rPr>
          <w:rtl w:val="true"/>
        </w:rPr>
        <w:t> </w:t>
      </w:r>
      <w:r>
        <w:rPr>
          <w:rFonts w:cs="Traditional Arabic" w:ascii="Traditional Arabic" w:hAnsi="Traditional Arabic"/>
          <w:sz w:val="32"/>
          <w:szCs w:val="32"/>
          <w:rtl w:val="true"/>
        </w:rPr>
        <w:t>.</w:t>
      </w:r>
    </w:p>
    <w:p>
      <w:pPr>
        <w:pStyle w:val="ListParagraph"/>
        <w:rPr>
          <w:rFonts w:ascii="Traditional Arabic" w:hAnsi="Traditional Arabic" w:cs="Traditional Arabic"/>
          <w:sz w:val="32"/>
          <w:szCs w:val="32"/>
        </w:rPr>
      </w:pPr>
      <w:r>
        <w:rPr>
          <w:rFonts w:ascii="Traditional Arabic" w:hAnsi="Traditional Arabic" w:cs="Traditional Arabic"/>
          <w:sz w:val="32"/>
          <w:sz w:val="32"/>
          <w:szCs w:val="32"/>
          <w:rtl w:val="true"/>
        </w:rPr>
        <w:t>هنا نجد سؤال يطرح ما هو التغير الاجتماعي الذي يحدث بالمجتمعات وليس أي تغير أخر بالمجتمع ؟</w:t>
      </w:r>
    </w:p>
    <w:p>
      <w:pPr>
        <w:pStyle w:val="ListParagraph"/>
        <w:rPr>
          <w:rFonts w:ascii="Traditional Arabic" w:hAnsi="Traditional Arabic" w:cs="Traditional Arabic"/>
          <w:sz w:val="32"/>
          <w:szCs w:val="32"/>
        </w:rPr>
      </w:pPr>
      <w:r>
        <w:rPr>
          <w:rFonts w:ascii="Traditional Arabic" w:hAnsi="Traditional Arabic" w:cs="Traditional Arabic"/>
          <w:sz w:val="32"/>
          <w:sz w:val="32"/>
          <w:szCs w:val="32"/>
          <w:rtl w:val="true"/>
        </w:rPr>
        <w:t>الجواب يكون بذكر صفات التغير الاجتماعي</w:t>
      </w:r>
      <w:r>
        <w:rPr>
          <w:rFonts w:cs="Traditional Arabic" w:ascii="Traditional Arabic" w:hAnsi="Traditional Arabic"/>
          <w:sz w:val="32"/>
          <w:szCs w:val="32"/>
          <w:rtl w:val="true"/>
        </w:rPr>
        <w:t>:</w:t>
      </w:r>
    </w:p>
    <w:p>
      <w:pPr>
        <w:pStyle w:val="ListParagrap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تغير الاجتماعي يعتبر سبب رئيسي لتغير لدى أفراد المجتمع لذلك التغير منتشر وعام بجميع المجتمعات</w:t>
      </w:r>
      <w:r>
        <w:rPr>
          <w:rFonts w:cs="Traditional Arabic" w:ascii="Traditional Arabic" w:hAnsi="Traditional Arabic"/>
          <w:sz w:val="32"/>
          <w:szCs w:val="32"/>
          <w:rtl w:val="true"/>
        </w:rPr>
        <w:t>.</w:t>
      </w:r>
    </w:p>
    <w:p>
      <w:pPr>
        <w:pStyle w:val="ListParagrap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تغير بالبناء الاجتماعي هو تغير اجتماعي  </w:t>
      </w:r>
      <w:r>
        <w:rPr>
          <w:rFonts w:cs="Traditional Arabic" w:ascii="Traditional Arabic" w:hAnsi="Traditional Arabic"/>
          <w:sz w:val="32"/>
          <w:szCs w:val="32"/>
          <w:rtl w:val="true"/>
        </w:rPr>
        <w:t>.</w:t>
      </w:r>
    </w:p>
    <w:p>
      <w:pPr>
        <w:pStyle w:val="ListParagrap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تغير يجب أن يكون محدد بفترة زمنية </w:t>
      </w:r>
      <w:r>
        <w:rPr>
          <w:rFonts w:cs="Traditional Arabic" w:ascii="Traditional Arabic" w:hAnsi="Traditional Arabic"/>
          <w:sz w:val="32"/>
          <w:szCs w:val="32"/>
          <w:rtl w:val="true"/>
        </w:rPr>
        <w:t>.</w:t>
      </w:r>
    </w:p>
    <w:p>
      <w:pPr>
        <w:pStyle w:val="ListParagrap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غير الاجتماعي مستمر ودائم بحيث لا يكون لفترة زمنية بسيطة ويتغير بسرعة ويلاحظ بعد فترة من الزمن بحيث يكون تدرجي ومستمر لفترة طويلة  </w:t>
      </w:r>
      <w:r>
        <w:rPr>
          <w:rFonts w:cs="Traditional Arabic" w:ascii="Traditional Arabic" w:hAnsi="Traditional Arabic"/>
          <w:sz w:val="32"/>
          <w:szCs w:val="32"/>
          <w:rtl w:val="true"/>
        </w:rPr>
        <w:t>.</w:t>
      </w:r>
    </w:p>
    <w:p>
      <w:pPr>
        <w:pStyle w:val="ListParagraph"/>
        <w:rPr>
          <w:rFonts w:ascii="Traditional Arabic" w:hAnsi="Traditional Arabic" w:cs="Traditional Arabic"/>
          <w:sz w:val="32"/>
          <w:szCs w:val="32"/>
        </w:rPr>
      </w:pPr>
      <w:r>
        <w:rPr>
          <w:rFonts w:ascii="Traditional Arabic" w:hAnsi="Traditional Arabic" w:cs="Traditional Arabic"/>
          <w:sz w:val="32"/>
          <w:sz w:val="32"/>
          <w:szCs w:val="32"/>
          <w:rtl w:val="true"/>
        </w:rPr>
        <w:t>والتغير الاجتماعي يكون كذلك بالتنظيمات الاجتماعية مثل</w:t>
      </w:r>
      <w:r>
        <w:rPr>
          <w:rFonts w:cs="Traditional Arabic" w:ascii="Traditional Arabic" w:hAnsi="Traditional Arabic"/>
          <w:sz w:val="32"/>
          <w:szCs w:val="32"/>
          <w:rtl w:val="true"/>
        </w:rPr>
        <w:t>:</w:t>
      </w:r>
    </w:p>
    <w:p>
      <w:pPr>
        <w:pStyle w:val="ListParagrap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جتماعية هي التي تحدث في التنظيم الاجتماعي ، وتأتي على عدة أشكال وهي </w:t>
      </w:r>
      <w:r>
        <w:rPr>
          <w:rFonts w:cs="Traditional Arabic" w:ascii="Traditional Arabic" w:hAnsi="Traditional Arabic"/>
          <w:sz w:val="32"/>
          <w:szCs w:val="32"/>
          <w:rtl w:val="true"/>
        </w:rPr>
        <w:t>:</w:t>
      </w:r>
    </w:p>
    <w:p>
      <w:pPr>
        <w:pStyle w:val="ListParagraph"/>
        <w:numPr>
          <w:ilvl w:val="0"/>
          <w:numId w:val="20"/>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غير في القيم الاجتماعية وهي التي لها اكبر اثر في أداء الأدوار الاجتماعية وكيفيه التفاعل مع الغير </w:t>
      </w:r>
      <w:r>
        <w:rPr>
          <w:rFonts w:cs="Traditional Arabic" w:ascii="Traditional Arabic" w:hAnsi="Traditional Arabic"/>
          <w:sz w:val="32"/>
          <w:szCs w:val="32"/>
          <w:rtl w:val="true"/>
        </w:rPr>
        <w:t>.</w:t>
      </w:r>
    </w:p>
    <w:p>
      <w:pPr>
        <w:pStyle w:val="ListParagraph"/>
        <w:numPr>
          <w:ilvl w:val="0"/>
          <w:numId w:val="20"/>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غير في النظام الاجتماعي يقصد به البناء الاجتماعي للمجتمعات </w:t>
      </w:r>
      <w:r>
        <w:rPr>
          <w:rFonts w:cs="Traditional Arabic" w:ascii="Traditional Arabic" w:hAnsi="Traditional Arabic"/>
          <w:sz w:val="32"/>
          <w:szCs w:val="32"/>
          <w:rtl w:val="true"/>
        </w:rPr>
        <w:t>.</w:t>
      </w:r>
    </w:p>
    <w:p>
      <w:pPr>
        <w:pStyle w:val="ListParagraph"/>
        <w:numPr>
          <w:ilvl w:val="0"/>
          <w:numId w:val="20"/>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غير الاجتماعي في الوظائف والأدوار بحيث يكون التغير بحسب السن والدرجة العلمية وتبادل الأدوار عند حدوث وفاة أو إعادة هيكلة </w:t>
      </w:r>
      <w:r>
        <w:rPr>
          <w:rFonts w:cs="Traditional Arabic" w:ascii="Traditional Arabic" w:hAnsi="Traditional Arabic"/>
          <w:sz w:val="32"/>
          <w:szCs w:val="32"/>
          <w:rtl w:val="true"/>
        </w:rPr>
        <w:t>.</w:t>
      </w:r>
    </w:p>
    <w:p>
      <w:pPr>
        <w:pStyle w:val="ListParagrap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فق العلماء والمفكرون على أن التغير الاجتماعي يكون أي تغير بالبناء الاجتماعي وكذلك الدور الاجتماعي والقيم والعادات والوظائف ويكون محدد بفترة زمنية </w:t>
      </w:r>
      <w:r>
        <w:rPr>
          <w:rFonts w:cs="Traditional Arabic" w:ascii="Traditional Arabic" w:hAnsi="Traditional Arabic"/>
          <w:sz w:val="32"/>
          <w:szCs w:val="32"/>
          <w:rtl w:val="true"/>
        </w:rPr>
        <w:t>.</w:t>
      </w:r>
    </w:p>
    <w:p>
      <w:pPr>
        <w:pStyle w:val="ListParagrap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تغير ايجابي يتجه نحو التقدم والنمو أو سلبي يتجه نحو التخلف ويكون سريعا أو بطيئا بمعنى ليس هناك اتجاه واحد للتغير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ضيات البحث </w:t>
      </w:r>
      <w:r>
        <w:rPr>
          <w:rFonts w:cs="Traditional Arabic" w:ascii="Traditional Arabic" w:hAnsi="Traditional Arabic"/>
          <w:b/>
          <w:bCs/>
          <w:sz w:val="32"/>
          <w:szCs w:val="32"/>
          <w:rtl w:val="true"/>
        </w:rPr>
        <w:t xml:space="preserve">: </w:t>
      </w:r>
    </w:p>
    <w:p>
      <w:pPr>
        <w:pStyle w:val="ListParagraph"/>
        <w:numPr>
          <w:ilvl w:val="0"/>
          <w:numId w:val="2"/>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جد علاقة فيما بين التعليم الجامعي وبين التغيير الاجتماعي على مستوى الفرد </w:t>
      </w:r>
      <w:r>
        <w:rPr>
          <w:rFonts w:cs="Traditional Arabic" w:ascii="Traditional Arabic" w:hAnsi="Traditional Arabic"/>
          <w:sz w:val="32"/>
          <w:szCs w:val="32"/>
          <w:rtl w:val="true"/>
        </w:rPr>
        <w:t xml:space="preserve">. </w:t>
      </w:r>
    </w:p>
    <w:p>
      <w:pPr>
        <w:pStyle w:val="ListParagraph"/>
        <w:numPr>
          <w:ilvl w:val="0"/>
          <w:numId w:val="2"/>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جد علاقة فيما بين التعليم الجامعي وبين التغيير الاجتماعي على مستوى المجتمع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همية البحث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نسان مفطور على حب الاجتماع بغيره وكذلك تكوين علاقات اجتماعية وأسرية وعلاقات للمصالح وكذلك لتبادل المنفعة والخبرات والجماعات سبب لاستقرار البشر وذلك لخدمة بعضهم البعض والاكتفاء الذاتي الذي يكفل بقاء الأفراد ضمن الجماعة والبحث يحاول الكشف عن دور التعليم الجامعي بالتغير الاجتماعي ومدى تحقيقه لأهدافه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علاقة بين المجتمع والجامعة ولكن تعاني من عدم الوض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امعة تعجز عن تكوين علاقة قويه بالمجتمع وتتفاعل م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امعة تعاني نوعا من الانعزال عن المجت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تبر الجامعة جزء من المجتمع وقضاياه ومن هنا تبين مدى ضعف علاقة الجامعة بالمجتمع وقضاياه من جهة الجام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جهة المجتمع يعاني من قله الدعم اللازم للجامعة لأداء دورها على أكمل وجه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هداف البحث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هدف البحث إلى تحقيق الأهداف التالية </w:t>
      </w:r>
      <w:r>
        <w:rPr>
          <w:rFonts w:cs="Traditional Arabic" w:ascii="Traditional Arabic" w:hAnsi="Traditional Arabic"/>
          <w:sz w:val="32"/>
          <w:szCs w:val="32"/>
          <w:rtl w:val="true"/>
        </w:rPr>
        <w:t xml:space="preserve">: </w:t>
      </w:r>
    </w:p>
    <w:p>
      <w:pPr>
        <w:pStyle w:val="ListParagraph"/>
        <w:numPr>
          <w:ilvl w:val="0"/>
          <w:numId w:val="1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رفة مفهوم التغير الاجتماعي </w:t>
      </w:r>
      <w:r>
        <w:rPr>
          <w:rFonts w:cs="Traditional Arabic" w:ascii="Traditional Arabic" w:hAnsi="Traditional Arabic"/>
          <w:sz w:val="32"/>
          <w:szCs w:val="32"/>
          <w:rtl w:val="true"/>
        </w:rPr>
        <w:t>.</w:t>
      </w:r>
    </w:p>
    <w:p>
      <w:pPr>
        <w:pStyle w:val="ListParagraph"/>
        <w:numPr>
          <w:ilvl w:val="0"/>
          <w:numId w:val="1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ضيح دور ومكانة التعليم الجامعي في تقدم المجتمع وبالتالي التغيير نحو الأفضل </w:t>
      </w:r>
      <w:r>
        <w:rPr>
          <w:rFonts w:cs="Traditional Arabic" w:ascii="Traditional Arabic" w:hAnsi="Traditional Arabic"/>
          <w:sz w:val="32"/>
          <w:szCs w:val="32"/>
          <w:rtl w:val="true"/>
        </w:rPr>
        <w:t>.</w:t>
      </w:r>
    </w:p>
    <w:p>
      <w:pPr>
        <w:pStyle w:val="ListParagraph"/>
        <w:numPr>
          <w:ilvl w:val="0"/>
          <w:numId w:val="1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مس الجهل والتخلف السائد عند بعض القرى في منعهم من إكمال التعليم وبوجه الخصوص للفتيات </w:t>
      </w:r>
      <w:r>
        <w:rPr>
          <w:rFonts w:cs="Traditional Arabic" w:ascii="Traditional Arabic" w:hAnsi="Traditional Arabic"/>
          <w:sz w:val="32"/>
          <w:szCs w:val="32"/>
          <w:rtl w:val="true"/>
        </w:rPr>
        <w:t>.</w:t>
      </w:r>
    </w:p>
    <w:p>
      <w:pPr>
        <w:pStyle w:val="ListParagraph"/>
        <w:numPr>
          <w:ilvl w:val="0"/>
          <w:numId w:val="1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كشف عن واقع التعليم الجامعي في المملكة العربية السعودية </w:t>
      </w:r>
      <w:r>
        <w:rPr>
          <w:rFonts w:cs="Traditional Arabic" w:ascii="Traditional Arabic" w:hAnsi="Traditional Arabic"/>
          <w:sz w:val="32"/>
          <w:szCs w:val="32"/>
          <w:rtl w:val="true"/>
        </w:rPr>
        <w:t>.</w:t>
      </w:r>
    </w:p>
    <w:p>
      <w:pPr>
        <w:pStyle w:val="ListParagraph"/>
        <w:numPr>
          <w:ilvl w:val="0"/>
          <w:numId w:val="1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قوف على أهم المعوقات التي تحول دون تحقيق هذا الدور بكفاءة وفاعلية </w:t>
      </w:r>
      <w:r>
        <w:rPr>
          <w:rFonts w:cs="Traditional Arabic" w:ascii="Traditional Arabic" w:hAnsi="Traditional Arabic"/>
          <w:sz w:val="32"/>
          <w:szCs w:val="32"/>
          <w:rtl w:val="true"/>
        </w:rPr>
        <w:t>.</w:t>
      </w:r>
    </w:p>
    <w:p>
      <w:pPr>
        <w:pStyle w:val="ListParagraph"/>
        <w:numPr>
          <w:ilvl w:val="0"/>
          <w:numId w:val="1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يان دور التعليم الجامعي في التغير الاجتماعي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هج البحث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تند هذا البحث للمنهج الوصفي المقار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نه من انسب المناهج لتحقيق هذا البحث بالإضافة إلى المسح اجتما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طريقة من طرق البحث الاجتماعي تُطبق بها خطوات المنهج العلمي بشكل علمي على مشكلة في الوقت الراهن وتكون لها دلالة اجتماعية ويمكن قيا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نقوم بجمع البيانات من مختلف جوانب الظاهرة المدروسة ونصنفها ونحللها إما من خلال الاستبيانات أو استمارات بحثية للحصول على معلومات من أعداد كبيرة من المبحوثين يمثلون مجتمع معين للقيام بدراسة علمية للمجتمع وحاجاته لتقييم المجتمع ببرنامج إنشائي للإصلاح الاجتماعي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دوات جمع البيانات </w:t>
      </w:r>
      <w:r>
        <w:rPr>
          <w:rFonts w:cs="Traditional Arabic" w:ascii="Traditional Arabic" w:hAnsi="Traditional Arabic"/>
          <w:b/>
          <w:bCs/>
          <w:sz w:val="32"/>
          <w:szCs w:val="32"/>
          <w:rtl w:val="true"/>
        </w:rPr>
        <w:t>:</w:t>
      </w:r>
    </w:p>
    <w:p>
      <w:pPr>
        <w:pStyle w:val="Normal"/>
        <w:rPr>
          <w:rFonts w:ascii="Traditional Arabic" w:hAnsi="Traditional Arabic" w:cs="Traditional Arabic"/>
          <w:sz w:val="36"/>
          <w:szCs w:val="36"/>
        </w:rPr>
      </w:pP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كانت الأداة المستخدمة لجمع البيان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تب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ن أكثر الأدوات شيوعاً في البحوث الاجتماعية لذلك تم الاستعانة به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دود البحث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جال البش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لبات جامعة طيب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جال المك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ينة المنورة في المملكة العربية السعودي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جال الزم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فصل الأول من العام الجامع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6</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7</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ع البيانات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قمت باختبار الاستبيان بإعداد نسخة أولية وتطبيقها على بعض الطالبات ، بعد ذلك قمت بإجراء بعض التعديلات في الصياغة وتوضيح بعض العبارات لتتناسب مع معطيات الدراسة بشكل كلي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ليل البيانات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قمت بتحليل البيانات بعدة خطو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فرزها على جدولين ، يتضمن كل جدول عدة اختي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لا ، أحياناً ، واستخدمت أسلوب النسب والتكرارات في التحليل للتوصل إلى النتائج وتفسيرها تفسيراً دقيق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فصل الثاني </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إطار النظري للبحث </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غير الاجتماعي </w:t>
      </w:r>
      <w:r>
        <w:rPr>
          <w:rFonts w:cs="Traditional Arabic" w:ascii="Traditional Arabic" w:hAnsi="Traditional Arabic"/>
          <w:b/>
          <w:bCs/>
          <w:sz w:val="32"/>
          <w:szCs w:val="32"/>
          <w:rtl w:val="true"/>
        </w:rPr>
        <w:t xml:space="preserve">: </w:t>
      </w:r>
    </w:p>
    <w:p>
      <w:pPr>
        <w:pStyle w:val="ListParagraph"/>
        <w:numPr>
          <w:ilvl w:val="0"/>
          <w:numId w:val="3"/>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هوم التغير الاجتماعي  </w:t>
      </w:r>
    </w:p>
    <w:p>
      <w:pPr>
        <w:pStyle w:val="ListParagraph"/>
        <w:numPr>
          <w:ilvl w:val="0"/>
          <w:numId w:val="3"/>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ماط التغير الاجتماعي </w:t>
      </w:r>
    </w:p>
    <w:p>
      <w:pPr>
        <w:pStyle w:val="ListParagraph"/>
        <w:numPr>
          <w:ilvl w:val="0"/>
          <w:numId w:val="3"/>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وامل التغير الاجتماعي </w:t>
      </w:r>
    </w:p>
    <w:p>
      <w:pPr>
        <w:pStyle w:val="ListParagraph"/>
        <w:numPr>
          <w:ilvl w:val="0"/>
          <w:numId w:val="3"/>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وائق التغير الاجتماعي </w:t>
      </w:r>
    </w:p>
    <w:p>
      <w:pPr>
        <w:pStyle w:val="Normal"/>
        <w:rPr/>
      </w:pPr>
      <w:r>
        <w:rPr>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ر التعليم الجامعي في التغير الاجتماعي </w:t>
      </w:r>
      <w:r>
        <w:rPr>
          <w:rFonts w:cs="Traditional Arabic" w:ascii="Traditional Arabic" w:hAnsi="Traditional Arabic"/>
          <w:b/>
          <w:bCs/>
          <w:sz w:val="32"/>
          <w:szCs w:val="32"/>
          <w:rtl w:val="true"/>
        </w:rPr>
        <w:t xml:space="preserve">: </w:t>
      </w:r>
    </w:p>
    <w:p>
      <w:pPr>
        <w:pStyle w:val="ListParagraph"/>
        <w:numPr>
          <w:ilvl w:val="0"/>
          <w:numId w:val="3"/>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ليم الجامعي في المملكة العربية السعودية </w:t>
      </w:r>
    </w:p>
    <w:p>
      <w:pPr>
        <w:pStyle w:val="ListParagraph"/>
        <w:numPr>
          <w:ilvl w:val="0"/>
          <w:numId w:val="3"/>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ظائف التعليم الجامعي  </w:t>
      </w:r>
    </w:p>
    <w:p>
      <w:pPr>
        <w:pStyle w:val="ListParagraph"/>
        <w:numPr>
          <w:ilvl w:val="0"/>
          <w:numId w:val="3"/>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التعليم الجامعي في التغير الاجتماعي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صل الثاني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طار النظري للبحث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غير الاجتماعي </w:t>
      </w:r>
      <w:r>
        <w:rPr>
          <w:rFonts w:cs="Traditional Arabic" w:ascii="Traditional Arabic" w:hAnsi="Traditional Arabic"/>
          <w:b/>
          <w:bCs/>
          <w:sz w:val="32"/>
          <w:szCs w:val="32"/>
          <w:rtl w:val="true"/>
        </w:rPr>
        <w:t xml:space="preserve">: </w:t>
      </w:r>
    </w:p>
    <w:p>
      <w:pPr>
        <w:pStyle w:val="ListParagraph"/>
        <w:numPr>
          <w:ilvl w:val="0"/>
          <w:numId w:val="23"/>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هوم التغير الاجتماعي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يع المجتمعات البشرية يحدث بها التغير سواء كان ايجابي أو سلبي وذلك لأنه التغير ضرورة من ضروريات الحياة ويساعد التغير الاجتماعي في بقاء المجتمعات وقد أك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يد في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ذلك حيث قال التغير الاجتماعي الذي يكون بالمجتمع القروي يحدث بسبب التفاعل مع مراكز المدن واختلاف التقاليد حيث يحافظ القرويين على التقاليد والقيم القديمة وكذلك العادات ويكون الاحتكاك بالمجتمعات الأخرى سبب للتغير الاجتماع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من يؤكد التغير الاجتماعي يحدث بجميع المجتمعات على اختلافها وذلك بسبب التغير الذي يحدث بالمراكز الاجتماعية وكذلك الدور بالنسبة للأفراد فالتغير الاجتماعي متأصل بجميع المجتمعات وليس هناك مجتمع غير قابل للتغير الاجتماعي مثال على ذلك الجوانب الثقافية والموروثات الاجتماعية تنتقل من جيل إلي جيل أخر ولكن قد يضيف عليها أو قد يقوم بالتعديل وهكذا حتى ينتهي تعاقب الجيل تلو الجيل إلي تغير المجتمعات في خصائصه مثلا وذلك لكي تتماشي مع الواقع العصر الحالي والتغير يشمل جميع جوانب الحياة لان المجتمعات حاليا متغيرة ومتفتحة على غيرها من المجتم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لك التغير الاجتماعي يشير إلي التغير في البناء الاجتماعي كالعادات وأنظمة المجتمع وأدواته  التي شرعت لها قاعدة جديد وذلك كي تضبط السلوك الإنساني أو بسبب تغير يحدث في أي جانب من جوانب الحياة الاجتماعية أو الطبيعة الاجتماعية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تغير الاجتماعي سبب بقاء ونمو المجتمع فهو حقيقة ضرورية للمجتمع تميزه بوقائع وكذلك نشاطات الحياة الاجتماعية والتغير يهيئ للمجتمع التكيف مع الواقع وكذلك تحقيق الاستقرار والتوازن في بناها الاجتماعي والتغيرات الاجتماعية تصبح مفيد وايجابيه إذا حققت حاجات الأفراد ومطالبتهم بما في ذلك الوصول إلي التقدم بما يراه المجتمع من أساس تربوي وخلقي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حقيقة ثابتة بالنسبة للتغير الاجتماعي وهي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ن التغير الاجتماعي حقيقي ويقع في جميع المجتمعا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ن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ن حدوث التغير لا يكون بشكل عشوائي أو مخطط له تخطيط دقيق وإنما تأثير ذاتي كي يوجه عمليه التغير نسبي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لث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د يكون التغير الاجتماعي ذو أسلوب عنيف وذلك باستخدام الشدة والقوة مثل الحروب الأهلية والتي تكلف المجتمع اجتماعيا مثل سوريا ألان وقديما مثل حروب الكوريتين الشمالية والجنوبية ومقدار الفرق بين التغير الاجتماعي بالبلدين ألان وكذلك ما حدث بكوبا والتي أثرت اقتصاديا واجتماعيا وهناك تغير يكون بشكل تدريجي مخطط والتي تلعب به السياسة دور بارز بالتغير الاجتماعي ويكون الصراع اعتماده قليل على استخدام السلاح وإنما يعتمد على التفرقة وإنشاء صراعات بينهم أحزابها أو تكون عن طريق مظاهرات أو الاحتجاجات ومحاولة الضغط سياسيا لتنفيذ الرغبات وهي حروب هادئة تسمي بالثورة الصامتة أو الهادئ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22"/>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ماط التغير الاجتماع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مكننا أن نعدد أنماط التغير الاجتماعي فيما يأتي </w:t>
      </w:r>
      <w:r>
        <w:rPr>
          <w:rFonts w:cs="Traditional Arabic" w:ascii="Traditional Arabic" w:hAnsi="Traditional Arabic"/>
          <w:sz w:val="32"/>
          <w:szCs w:val="32"/>
          <w:rtl w:val="true"/>
        </w:rPr>
        <w:t xml:space="preserve">: </w:t>
      </w:r>
    </w:p>
    <w:p>
      <w:pPr>
        <w:pStyle w:val="ListParagraph"/>
        <w:numPr>
          <w:ilvl w:val="0"/>
          <w:numId w:val="24"/>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دم الاجتماعي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تقدم الاجتماعي مفهوم مرادف للتغير الاجتماعي ومرتبط به وهو ذا اتجاه اجتماعي ويظهر المفهوم واضحا من خلال كتابات بعض العلماء أمثال أوجست كونت وكوندرسه وتيرجز وغيرهم من العلماء بتوضيح معنى للتقدم الاجتماعي وهي الحركة التي تسير لهدف موضوعي وينتهي إلي منفعة وذلك من خلال التعامل مع المجتمع بالعلوم الطبيعية والسير معها وعدم الاستقرار أو الركود لكي يستفيد المجتمع من الحركة الدائمة للتغ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قدم يكون تحول أو تغير بطيء وتدريجي ومستمر </w:t>
      </w:r>
      <w:r>
        <w:rPr>
          <w:rFonts w:cs="Traditional Arabic" w:ascii="Traditional Arabic" w:hAnsi="Traditional Arabic"/>
          <w:sz w:val="32"/>
          <w:szCs w:val="32"/>
          <w:rtl w:val="true"/>
        </w:rPr>
        <w:t xml:space="preserve">. </w:t>
      </w:r>
    </w:p>
    <w:p>
      <w:pPr>
        <w:pStyle w:val="ListParagraph"/>
        <w:numPr>
          <w:ilvl w:val="0"/>
          <w:numId w:val="24"/>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طور الاجتماعي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طور الاجتماعي يقصد به التغير أو النمو بطئ يسير بصوره متدرجة وبالتالي يؤدي إلي تحولات متلاحقة ومنتظ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كون التقدم في عده مراحل كل مرحلة تسبق المرحلة السابقة وتكون متصلة بعضها البع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صد بالتقدم الاجتماعي أيضا التغير والتحول بالعلاقات الاجتماعية تكون باتجاه محد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م التقدم الاجتماعي على العلاقة بين الزمن ونشأة الأشياء على اختلافها وتنوعها بمعنى كل مجتمع يكون متطورا يكون هناك مجتمع أكثر تطور لذلك يظهر بالنسبة للمجتمعات المتطورة انه متأخر نسب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طور يقصد به التحولات من الشكل البسيط إلي الشكل المعقد ويكون بالطبع تقدمه نموا بطيئا ومتدرج ومستمر ويؤدي إلي التحولات المنتظمة التي ترتبط بالمرحلة السابقة وتتصل بالمرحلة اللاحقة وهنا نقول أن التغيرات أو التحولات خارجه عن إرادة الإنسان ويعتبر تدخل الأفراد عائق للسير نحو التقدم والمسيرة الطبيعية </w:t>
      </w:r>
      <w:r>
        <w:rPr>
          <w:rFonts w:cs="Traditional Arabic" w:ascii="Traditional Arabic" w:hAnsi="Traditional Arabic"/>
          <w:sz w:val="32"/>
          <w:szCs w:val="32"/>
          <w:rtl w:val="true"/>
        </w:rPr>
        <w:t>.</w:t>
      </w:r>
    </w:p>
    <w:p>
      <w:pPr>
        <w:pStyle w:val="ListParagraph"/>
        <w:numPr>
          <w:ilvl w:val="0"/>
          <w:numId w:val="24"/>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نمية الاجتماعية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صد بالتنمية الاجتماعية تحول أو تغير مخطط ومدروس وذلك لإحداث التغير المطلوب والتحويل من وضع غير مرغوب فيه إلي أقصى درجة من التقدم للمجت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ك فرق بين النمو والتنمية حتى يتبين لنا الفرق بين المفهومين وعدم الخلط بي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مو يكون للكائنات الحية كعملية النضج والتغير التدريجي والمستمر للكائن الحي من مرحلة إلي مرحلة أخرى مثل زيادة الحجم وزيادة الفكر واكتساب القوة عن الصغير ويكون التغير كمي وكي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مقصد من النمو الاجتماعي التغير الذي يكون بالبناء الاجتماعي للمجتمع ويكون التغير أو التحويل تدريجي مستمر طبي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النمو يكون تغير مستمر بشكل ثابت ويكون بجانب أو عدة جوانب من الجوانب الاجتماعية بعكس التنمية الاجتماعية  يكون التغير بوتيرة سريعة دائمة تراكمية لفترة من الزمن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p>
    <w:p>
      <w:pPr>
        <w:pStyle w:val="ListParagraph"/>
        <w:numPr>
          <w:ilvl w:val="0"/>
          <w:numId w:val="21"/>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وامل التغير الاجتماعي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صعوبة تفسير التغير الاجتماعي وذلك لأنه ظاهرة معقده وليس من السهل أن نحددها وهناك من يرى أن التغير الاجتماعي بخط مستقيم وغيرهم يرى عكس ذلك حيث يرون التغير الاجتماعي يسير بشكل دائري ومنحي و شبه دائ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يرونها أن التغير الاجتماعي قد يسير بشكل منحنى هابط أو صاعد وكذلك عدم وجود شكل محدد للتغير الاجتما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نسبة للعوامل التغير الاجتماعي نجد مجموعه من العلماء يحددون سبب وحيد للتغير الاجتماعي وغيرهم يرى التغير يحث لعدة عوامل وليس عامل وحيد وذلك أن التغير يعتبر ظاهرة اجتماعية وبذلك لا يمكن تحديد سبب وحيد وإنما عدة أسباب بعكس الظاهرة الطبيعية والتي تحدث لسبب رئيسي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هم العوامل المفسرة للتغير الاجتماع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رغبة للأفراد نحو التغ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د فعل الفرد نحو التغ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غير في البناء الاجتماع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غزو الثقاف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حداث العنيف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21"/>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وائق التغير الاجتماعي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غير الاجتماعي قد تقل سرعه التغير أو يحدث تغير باتجاهه ليس بكل المجتمعات وإنما يخلف من مجتمع لأخر كما وكيفا لأسباب من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وائق الاجتماعية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سك بما هو قديم ونبذ الجديد ولو كان بصالح المجت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انعز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امبال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دم التجانس وعدم الابتكار والإبداع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وائق الاقتصادية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ة الموارد الما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احترام الحقوق للمخترعين والمبدعين مما يسهم ببعدهم عن الاختراع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وائق البيئية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يعة التضاريس مما يصعب الوصول للمجتمعات أخرى وتقل الاتصالات التي تسهم بالتنمية والتغير الاجتماعي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سباب لانحراف ومعوقات التغير الاجتماعي </w:t>
      </w:r>
      <w:r>
        <w:rPr>
          <w:rFonts w:cs="Traditional Arabic" w:ascii="Traditional Arabic" w:hAnsi="Traditional Arabic"/>
          <w:sz w:val="32"/>
          <w:szCs w:val="32"/>
          <w:rtl w:val="true"/>
        </w:rPr>
        <w:t>:</w:t>
      </w:r>
    </w:p>
    <w:p>
      <w:pPr>
        <w:pStyle w:val="ListParagraph"/>
        <w:numPr>
          <w:ilvl w:val="0"/>
          <w:numId w:val="5"/>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خلف الاقتصادي كانخفاض مستوى الدخل للفرد الذي يؤدي إلي الفساد والانحر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عف الإمكانات والموارد أو استخدامها بشكل سيئ </w:t>
      </w:r>
      <w:r>
        <w:rPr>
          <w:rFonts w:cs="Traditional Arabic" w:ascii="Traditional Arabic" w:hAnsi="Traditional Arabic"/>
          <w:sz w:val="32"/>
          <w:szCs w:val="32"/>
          <w:rtl w:val="true"/>
        </w:rPr>
        <w:t>.-</w:t>
      </w:r>
    </w:p>
    <w:p>
      <w:pPr>
        <w:pStyle w:val="ListParagraph"/>
        <w:numPr>
          <w:ilvl w:val="0"/>
          <w:numId w:val="5"/>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م وجود  ديمقراطية بالمجتمع ولسنا نقصد قدرة الأفراد عن التعبير عما بخاطر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ما التعبير وتنفيذه وهكذا يشعر الفرد بحقوقه الشخصية وحرية فكره وأهميت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ر التعليم الجامعي في التغير الاجتماعي </w:t>
      </w:r>
      <w:r>
        <w:rPr>
          <w:rFonts w:cs="Traditional Arabic" w:ascii="Traditional Arabic" w:hAnsi="Traditional Arabic"/>
          <w:b/>
          <w:bCs/>
          <w:sz w:val="32"/>
          <w:szCs w:val="32"/>
          <w:rtl w:val="true"/>
        </w:rPr>
        <w:t xml:space="preserve">: </w:t>
      </w:r>
    </w:p>
    <w:p>
      <w:pPr>
        <w:pStyle w:val="ListParagraph"/>
        <w:numPr>
          <w:ilvl w:val="0"/>
          <w:numId w:val="21"/>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ليم الجامعي في المملكة العربية السعودي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ملكة العربية السعودية تهتم بالتعليم بجميع فئاته وتصرف لها ميزانيات ضخمة سنويا لتطوير التعليم وحث الأفراد على التعلم لما للتعليم من دور بارز بتخريج كفاءات مؤهلة للعمل بالمملكة بجميع التخصص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تم بخطط التنمية السادسة صرف </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يون ريال وذلك لتطوير التع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درت أوامر لافتتاح كليات المجتمع و إنشاء كليات أهلية و مراكز أبحاث عدد من اللوائح والأنظمة الخاصة بمؤسسات التعليم العالي وافتتاح عدد من الكليات الجامعية الجديدة ومراكز البحوث والعمادة المساندة ، و بالرغم من توفير الدولة فرص التعليم العالي من خلال الجامعات وكليات تعليم البنات والكليات العسكرية وبعض الجهات الحكومية الأخرى، إلا أن التعليم العا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غم ذلك يعاني من قضايا أساسية تكون عائق نحو التنمية الاجتماعية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21"/>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ظائف التعليم الجامع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تعليم الجامعي يقوم بنقل المعرفة ،وتنمية الأفراد وتقدم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الإعداد المهني للكوادر البش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تلبية للحاجات الاجتماعية وللجامعة عدة وظائف يستفيد منها الأفراد عند تخرجهم مثل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دري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حث العل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ظائف التي ترتبط بالتنمية الثقافية للمجتمعات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21"/>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التعليم الجامعي في التغير الاجتماعي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شأت الجامعة لخدمة المجتمع والجامعة تتأثر بالبيئة الاجتماعية للمجت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ذا حدث العكس أن تكتفي الجامعة بنقل العلم والمعرفة فقط دون الارتباط بالمجتمع وخطط تنمية تصبح الجامعة ذات خطر وتأثير سيئ على المجت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ن الجامعة تجذب لها المفكرين والأد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وم بإعداد القياديين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ليم الجامعي جزء من العملية التعل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ا دور كبير في تنمية المسؤولية المجتمعية </w:t>
      </w:r>
      <w:r>
        <w:rPr>
          <w:rFonts w:cs="Traditional Arabic" w:ascii="Traditional Arabic" w:hAnsi="Traditional Arabic"/>
          <w:sz w:val="32"/>
          <w:szCs w:val="32"/>
          <w:rtl w:val="true"/>
        </w:rPr>
        <w:t>:</w:t>
      </w:r>
    </w:p>
    <w:p>
      <w:pPr>
        <w:pStyle w:val="ListParagraph"/>
        <w:numPr>
          <w:ilvl w:val="0"/>
          <w:numId w:val="25"/>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إعداد الأفراد وذلك لإمكانية الوصول للتنمية الاجتماعية </w:t>
      </w:r>
      <w:r>
        <w:rPr>
          <w:rFonts w:cs="Traditional Arabic" w:ascii="Traditional Arabic" w:hAnsi="Traditional Arabic"/>
          <w:sz w:val="32"/>
          <w:szCs w:val="32"/>
          <w:rtl w:val="true"/>
        </w:rPr>
        <w:t>.</w:t>
      </w:r>
    </w:p>
    <w:p>
      <w:pPr>
        <w:pStyle w:val="ListParagraph"/>
        <w:numPr>
          <w:ilvl w:val="0"/>
          <w:numId w:val="25"/>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فادة من خبرات هيئة التدريس لزيادة الإنتاج وغير ذلك </w:t>
      </w:r>
      <w:r>
        <w:rPr>
          <w:rFonts w:cs="Traditional Arabic" w:ascii="Traditional Arabic" w:hAnsi="Traditional Arabic"/>
          <w:sz w:val="32"/>
          <w:szCs w:val="32"/>
          <w:rtl w:val="true"/>
        </w:rPr>
        <w:t>.</w:t>
      </w:r>
    </w:p>
    <w:p>
      <w:pPr>
        <w:pStyle w:val="ListParagraph"/>
        <w:numPr>
          <w:ilvl w:val="0"/>
          <w:numId w:val="25"/>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مكانية عقد مؤتمرات لمناقشه ترقيه المجتمع وحل مشكلاته </w:t>
      </w:r>
      <w:r>
        <w:rPr>
          <w:rFonts w:cs="Traditional Arabic" w:ascii="Traditional Arabic" w:hAnsi="Traditional Arabic"/>
          <w:sz w:val="32"/>
          <w:szCs w:val="32"/>
          <w:rtl w:val="true"/>
        </w:rPr>
        <w:t>.</w:t>
      </w:r>
    </w:p>
    <w:p>
      <w:pPr>
        <w:pStyle w:val="ListParagraph"/>
        <w:numPr>
          <w:ilvl w:val="0"/>
          <w:numId w:val="25"/>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قد ندوات بالجامعة لمعالجه المشاكل الاجتماعية وغير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فصل الثالث </w:t>
      </w:r>
      <w:r>
        <w:rPr>
          <w:rFonts w:cs="Traditional Arabic" w:ascii="Traditional Arabic" w:hAnsi="Traditional Arabic"/>
          <w:b/>
          <w:bCs/>
          <w:sz w:val="40"/>
          <w:szCs w:val="40"/>
          <w:rtl w:val="true"/>
        </w:rPr>
        <w:t>:</w:t>
      </w:r>
    </w:p>
    <w:p>
      <w:pPr>
        <w:pStyle w:val="ListParagraph"/>
        <w:numPr>
          <w:ilvl w:val="0"/>
          <w:numId w:val="13"/>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مهيد</w:t>
      </w:r>
    </w:p>
    <w:p>
      <w:pPr>
        <w:pStyle w:val="ListParagraph"/>
        <w:numPr>
          <w:ilvl w:val="0"/>
          <w:numId w:val="13"/>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نهج الدراسة</w:t>
      </w:r>
    </w:p>
    <w:p>
      <w:pPr>
        <w:pStyle w:val="ListParagraph"/>
        <w:numPr>
          <w:ilvl w:val="0"/>
          <w:numId w:val="13"/>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جتمع الدراسة</w:t>
      </w:r>
    </w:p>
    <w:p>
      <w:pPr>
        <w:pStyle w:val="ListParagraph"/>
        <w:numPr>
          <w:ilvl w:val="0"/>
          <w:numId w:val="13"/>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ينة الدراسة</w:t>
      </w:r>
    </w:p>
    <w:p>
      <w:pPr>
        <w:pStyle w:val="ListParagraph"/>
        <w:numPr>
          <w:ilvl w:val="0"/>
          <w:numId w:val="13"/>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داة الدراسة</w:t>
      </w:r>
    </w:p>
    <w:p>
      <w:pPr>
        <w:pStyle w:val="ListParagraph"/>
        <w:numPr>
          <w:ilvl w:val="0"/>
          <w:numId w:val="13"/>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صدق أداة البحث وثباتها</w:t>
      </w:r>
    </w:p>
    <w:p>
      <w:pPr>
        <w:pStyle w:val="ListParagraph"/>
        <w:numPr>
          <w:ilvl w:val="0"/>
          <w:numId w:val="13"/>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تجاهات النظرية للبحث</w:t>
      </w:r>
    </w:p>
    <w:p>
      <w:pPr>
        <w:pStyle w:val="ListParagraph"/>
        <w:numPr>
          <w:ilvl w:val="0"/>
          <w:numId w:val="13"/>
        </w:numP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اسات السابق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صل الثالث </w:t>
      </w:r>
      <w:r>
        <w:rPr>
          <w:rFonts w:cs="Traditional Arabic" w:ascii="Traditional Arabic" w:hAnsi="Traditional Arabic"/>
          <w:b/>
          <w:bCs/>
          <w:sz w:val="32"/>
          <w:szCs w:val="32"/>
          <w:rtl w:val="true"/>
        </w:rPr>
        <w:t xml:space="preserve">: </w:t>
      </w:r>
    </w:p>
    <w:p>
      <w:pPr>
        <w:pStyle w:val="ListParagraph"/>
        <w:numPr>
          <w:ilvl w:val="0"/>
          <w:numId w:val="21"/>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هيد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ناول هذا الفصل منهجية الدراسة ويبين مجتمع وعينة الدراسة ، كما يوضح أداة الدراسة لجمع البيانات اللازمة ، والإجراءات العلمية المستخدمة للتأكد من صدق أداة الدراسة ، كما يتناول أيضاً عرض لنتائج الدراسة وتحليلها وتفسيرها من خلال الإجابة عن أسئلة الدراسة ح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ر التعليم الجامعي في التغيير الاجتماعي من وجهة نظر طالبات جامعة طيبة </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21"/>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هج الدراسة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 استخدام المنهج الوصفي التحليلي ، حيث يعتمد على دراسة الظاهرة كما توجد في الواقع و يهتم بوصفها وصفاً دقیقاً و یعبر عنها تعبیراً كیفیاً و كمیاً ، و ذلك من خلال جانب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استقر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تبی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حيث يكشف الجانب النظري من ناحية التطرق فيه الباحثة لكل تساؤلات الإشكالیة، مجیبة علیها استناداً إلى المعطیات التي تناولت هذا الموضوع ، والجانب التطبيقي يتمحور حول دراسة میدانیة في دور التعليم الجامعي في التغيير الاجتماعي لطالبات جامعة طيبة في المدينة المنورة ، ويتم فيه المحاولة لاختبار الفروض ، و التساؤلات من خلال استقصاء آراء العینة محل الدراسة ، كما يعتمد البحث على المصادر الأولية للمعلومات كالكتب والدراسات السابقة التي تناولت هذا الموضوع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جتمع الدراسة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كون مجتمع الدراسة من طالبات جامعة طيبة في المدينة المنورة ، من عدة تخصصات ومستويات دراسي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21"/>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نة الدراسة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ملت عينة الدراسة </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لبة من طالبات جامعة طيبة في المدينة المنورة </w:t>
      </w:r>
      <w:r>
        <w:rPr>
          <w:rFonts w:cs="Traditional Arabic" w:ascii="Traditional Arabic" w:hAnsi="Traditional Arabic"/>
          <w:sz w:val="32"/>
          <w:szCs w:val="32"/>
          <w:rtl w:val="true"/>
        </w:rPr>
        <w:t xml:space="preserve">. </w:t>
      </w:r>
    </w:p>
    <w:p>
      <w:pPr>
        <w:pStyle w:val="ListParagraph"/>
        <w:numPr>
          <w:ilvl w:val="0"/>
          <w:numId w:val="21"/>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داة الدراسة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ستخدم أداة الاستبيان وهي مجموعة من الأسئلة المتنوعة والتي ترتبط فبعضها البعض بشكل يحقق الهدف الذي يسعى إليه الموضوع من خلال المشكلة التي تم طرحها ، وقد تكونت فقرات الاستبيان م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قرة شملت الجانبين الأول الدور التعليم الجامعي في التغير الاجتماعي على مستوى الفرد ، والجانب الثاني الدور التعليم الجامعي في التغير الاجتماعي على مستوى المجتمع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21"/>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دق أداة البحث وثباتها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صدق الاستبیان یعني التأكد من أنه سوف یقیس ما أعد لقیاسه ، كما یقصد با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مول الاستمارة على كل العناصر التي یجب أن تدخل في التحلیل من ناحیة، و وضوح فقراتها و مفرداتها من ناحیة أخرى، بحیث تكون مفهومة لكل من یستخدمها ، وبعد مراجعتها وتصحيحها ووضوح صیاغة كل عبارة من عبارات أداة الدراسة و مدى ملائمة كل عبارة للمحور الذي وضعت لأجله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21"/>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تجاهات النظرية للبحث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نظريات المفسرة للتغير الاجتماع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بالنسبة للعلماء يشكون من نقص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فعل يوجد نظريات عن الفعل الاجتماعي وجميع الأنساق الاجتما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أحد تطبيقات التغير يمكن أن تكون أكثر تباينا من نظرية الأنساق الاجتماعي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هناك وجهات نظر مختلفة اذ ترى أن علم الاجتماع المعاصر يرتبط بالتحليل الوظيفي والذي يقوم بدراسة الظاهرة الاجتماعية  من خلال المضمون البنائي لنسق ما، ورغم ذلم فهو لا يقوم بتفسير التغير الاجتماعي ،وهناك آراء مختلفة ترى أن علم الاجتماع يحتاج إلي نظريه واحده تفسره سواء كان ثبات اجتماعي أو تغير اجتما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ك من يرى التغير الاجتماعي تغير حقيقي والثبات الاجتماعي وهم ومن أهم النظريات في التغير الاجتماعي </w:t>
      </w:r>
      <w:r>
        <w:rPr>
          <w:rFonts w:cs="Traditional Arabic" w:ascii="Traditional Arabic" w:hAnsi="Traditional Arabic"/>
          <w:sz w:val="32"/>
          <w:szCs w:val="32"/>
          <w:rtl w:val="true"/>
        </w:rPr>
        <w:t xml:space="preserve">: </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رية ابن خلدون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رى بن خلدون أن المجتمع الإنساني يتميز بخصائص لا تتجمد في حال واحد، بل تختلف أوضاعها باختلاف الأمم و الشعوب و باختلاف الزمان داخل المجتمع نفسه و يقرر  بن خل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حوال الناس لا تدوم على وتيرة واحدة و منهاج مستقر، إنما هو اختلاف على الأيام و الأزمنة وانتقال من حال إلى 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 من هذا المنطلق نجد أن بن خلدون قد تطرق إلى هذا الموضوع و أعطى لنا الأسباب والعلل التي تؤدي إلى ما نسميه بالهجرة، حيث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 يبلغنا لهذا العهد عن أحوال القاهرة ومصر من الترف و الغنى في موائدهم ما يفضي عنه العجب حتى أن كثيرا من الفقراء بالمغرب ينزعون إلى النقلة إلى مصر لما يبلغ هم من أن شأن الترف بمصر أعظم من 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جع السبب إلى زيادة العمران، وما يترتب على ذلك من زيادة الإنتاج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 .</w:t>
      </w:r>
    </w:p>
    <w:p>
      <w:pPr>
        <w:pStyle w:val="ListParagraph"/>
        <w:numPr>
          <w:ilvl w:val="0"/>
          <w:numId w:val="6"/>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ظرية الصراع والتغير</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رى كل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ركس ودارندو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غير الاجتماعي هو صورة شاملة تعم كل الأنساق الاجتماعية و نتيجة حتمية لجدليات الصراع الذي يدور داخل أشكال مختلفة من النماط التنظ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ذا فالتغير الاجتماعي هو حوصلة للتناقض بين الاتجاهين أحدهما مبني على الوف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ا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قع في حدود الوظيفة التي تقوم على الاندماج و الاستقرار الاجتماعي هذا من جهة و من جهة ثانية مبني على الصراع، الحريص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ناميكيات البنيات و السلوكيات المحددة أو المتجادلة والمفتوحة أكثر بالمذهب النق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يرى كل من ماركس و دارندوف يريا أن الصراع عملية حتمية تتولد عن قوى متعارضة داخل التنظيمات البنائية الاجتماعية ، ينبع الصراع في النهاية، من القيم الثقافية و الاتفاقات والترتيبات التنظيمية المتناقضة ،  إن المجتمع هو دائما مكان الصراع المستمر بين عوامل الحفاظ و عوامل التغير فهو يجعل في طياته عوامل تؤدي إلى استمرار الثواب أو استرجاع الأشكال الاجتماعية القديمة و كذلك عوامل الفوضى و الاختلاف والتناقض التي تؤدي إلى التغير والتبدل ، فالمجتمع إذن ناتج من ديناميكيات تثبيته و تهدمه في الوقت نفسه فهو دائما في سياق النشوء و التكوين بجدلية الاستمرارية و الانقطاعات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 .</w:t>
      </w:r>
    </w:p>
    <w:p>
      <w:pPr>
        <w:pStyle w:val="ListParagraph"/>
        <w:numPr>
          <w:ilvl w:val="0"/>
          <w:numId w:val="21"/>
        </w:numP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دراسات السابقة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ات عربية </w:t>
      </w:r>
      <w:r>
        <w:rPr>
          <w:rFonts w:cs="Traditional Arabic" w:ascii="Traditional Arabic" w:hAnsi="Traditional Arabic"/>
          <w:b/>
          <w:bCs/>
          <w:sz w:val="32"/>
          <w:szCs w:val="32"/>
          <w:rtl w:val="true"/>
        </w:rPr>
        <w:t xml:space="preserve">: </w:t>
      </w:r>
    </w:p>
    <w:p>
      <w:pPr>
        <w:pStyle w:val="ListParagraph"/>
        <w:numPr>
          <w:ilvl w:val="0"/>
          <w:numId w:val="7"/>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امر وليد عبدالرحمن ، دراسة بعنو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شكالية التغيير الاجتماعي المعاصر من خلال – مقاربة لنظرية التخلف الثقافي عند وليم اوجبرن ، جامعة حسيبة بوعلي ، الشلف ، </w:t>
      </w:r>
      <w:r>
        <w:rPr>
          <w:rFonts w:cs="Traditional Arabic" w:ascii="Traditional Arabic" w:hAnsi="Traditional Arabic"/>
          <w:sz w:val="32"/>
          <w:szCs w:val="32"/>
        </w:rPr>
        <w:t>2014</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p>
    <w:p>
      <w:pPr>
        <w:pStyle w:val="ListParagraph"/>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ث الباحث في بحثه عن التغير الاجتماعي وذلك من نظرية العالم وليم اوجبرن بنظريته عن التخلف الثقا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ضح الباحث التقارب لواقع المجتمع العربي واثر الجانب المادي يقصد بالمادي وسائل الاتصال والعولمة وتأثير ذلك على البناء الثقافي العربي </w:t>
      </w:r>
      <w:r>
        <w:rPr>
          <w:rFonts w:cs="Traditional Arabic" w:ascii="Traditional Arabic" w:hAnsi="Traditional Arabic"/>
          <w:sz w:val="32"/>
          <w:szCs w:val="32"/>
          <w:rtl w:val="true"/>
        </w:rPr>
        <w:t xml:space="preserve">. </w:t>
      </w:r>
    </w:p>
    <w:p>
      <w:pPr>
        <w:pStyle w:val="ListParagraph"/>
        <w:numPr>
          <w:ilvl w:val="0"/>
          <w:numId w:val="7"/>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صام العبد زهد ، دراسة بعنو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عالم التغيير الاجتماعي في تفسير سيد قط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لجامعة الإسلامية ، غزة ، </w:t>
      </w:r>
      <w:r>
        <w:rPr>
          <w:rFonts w:cs="Traditional Arabic" w:ascii="Traditional Arabic" w:hAnsi="Traditional Arabic"/>
          <w:sz w:val="32"/>
          <w:szCs w:val="32"/>
        </w:rPr>
        <w:t>2004</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p>
    <w:p>
      <w:pPr>
        <w:pStyle w:val="ListParagraph"/>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ث الباحث في بحثه عن معالم التغير الاجتماعي في تفسير سيد قط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ين طبيعة التغير الاجتماعي المطل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دد أنواعه وكذلك أسبابه ومجلا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دد الأدو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دد دور الفرد بالتغير الاجتما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متى يمكن استخدام القوة لإحداث التغير الاجتماعي المطل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آراء العلماء بالعصور القديمة والحدي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يرا وضح توصياته والنتائج المفيدة ببحثه </w:t>
      </w:r>
      <w:r>
        <w:rPr>
          <w:rFonts w:cs="Traditional Arabic" w:ascii="Traditional Arabic" w:hAnsi="Traditional Arabic"/>
          <w:sz w:val="32"/>
          <w:szCs w:val="32"/>
          <w:rtl w:val="true"/>
        </w:rPr>
        <w:t>.</w:t>
      </w:r>
    </w:p>
    <w:p>
      <w:pPr>
        <w:pStyle w:val="ListParagraph"/>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ات أجنبية </w:t>
      </w:r>
      <w:r>
        <w:rPr>
          <w:rFonts w:cs="Traditional Arabic" w:ascii="Traditional Arabic" w:hAnsi="Traditional Arabic"/>
          <w:b/>
          <w:bCs/>
          <w:sz w:val="32"/>
          <w:szCs w:val="32"/>
          <w:rtl w:val="true"/>
        </w:rPr>
        <w:t xml:space="preserve">: </w:t>
      </w:r>
    </w:p>
    <w:p>
      <w:pPr>
        <w:pStyle w:val="Normal"/>
        <w:ind w:left="36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اسة داي ها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Dyhouse</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دفت إلى  التعرف على دور التعليم الجامعي وأثره على الحراك الاجتماعي في بريطانيا ما ب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3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3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وتألفت  عينة الدراسة م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0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مرأة و</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0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جل، تخرجوا من ست جامعات بريطانية قبل الحرب العالمية الثانية، وأظهرت ابرز النتائج إلى أن الكثير من الخريجين الذكور المنحدرين من طبقة اجتماعية فقيرة، أو متوسطة قد حصلوا على حراك اجتماعي صاعد، وانتقلوا إلى طبقة اجتماعية أعلى من الطبقة التي ولدوا بها نتيجة التعليم الجامعي، أما النساء فكان الحراك الاجتماعي لديهن غير واضح المعالم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فصل الرابع </w:t>
      </w:r>
      <w:r>
        <w:rPr>
          <w:rFonts w:cs="Traditional Arabic" w:ascii="Traditional Arabic" w:hAnsi="Traditional Arabic"/>
          <w:b/>
          <w:bCs/>
          <w:sz w:val="40"/>
          <w:szCs w:val="40"/>
          <w:rtl w:val="true"/>
        </w:rPr>
        <w:t xml:space="preserve">: </w:t>
      </w:r>
    </w:p>
    <w:p>
      <w:pPr>
        <w:pStyle w:val="ListParagraph"/>
        <w:numPr>
          <w:ilvl w:val="0"/>
          <w:numId w:val="14"/>
        </w:numPr>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مناقشة نتائج البحث </w:t>
      </w:r>
    </w:p>
    <w:p>
      <w:pPr>
        <w:pStyle w:val="ListParagraph"/>
        <w:numPr>
          <w:ilvl w:val="0"/>
          <w:numId w:val="14"/>
        </w:numPr>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وصيات البحث </w:t>
      </w:r>
    </w:p>
    <w:p>
      <w:pPr>
        <w:pStyle w:val="ListParagraph"/>
        <w:numPr>
          <w:ilvl w:val="0"/>
          <w:numId w:val="14"/>
        </w:numPr>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مراجع البحث </w:t>
      </w:r>
    </w:p>
    <w:p>
      <w:pPr>
        <w:pStyle w:val="ListParagraph"/>
        <w:numPr>
          <w:ilvl w:val="0"/>
          <w:numId w:val="14"/>
        </w:numPr>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ملحقات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صل الرابع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اقشة نتائج البحث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هدف الدراسة الحالية إلى التعرف على  دو التعليم الجامعي في التغيير الاجتماعي  ، وسعت الدراسة إلى الإجابة على الفرضيات التالية </w:t>
      </w:r>
      <w:r>
        <w:rPr>
          <w:rFonts w:cs="Traditional Arabic" w:ascii="Traditional Arabic" w:hAnsi="Traditional Arabic"/>
          <w:sz w:val="32"/>
          <w:szCs w:val="32"/>
          <w:rtl w:val="true"/>
        </w:rPr>
        <w:t>:</w:t>
      </w:r>
    </w:p>
    <w:p>
      <w:pPr>
        <w:pStyle w:val="ListParagraph"/>
        <w:numPr>
          <w:ilvl w:val="0"/>
          <w:numId w:val="8"/>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جد علاقة فيما بين التعليم الجامعي وبين التغيير الاجتماعي على مستوى الفرد </w:t>
      </w:r>
      <w:r>
        <w:rPr>
          <w:rFonts w:cs="Traditional Arabic" w:ascii="Traditional Arabic" w:hAnsi="Traditional Arabic"/>
          <w:sz w:val="32"/>
          <w:szCs w:val="32"/>
          <w:rtl w:val="true"/>
        </w:rPr>
        <w:t>.</w:t>
      </w:r>
    </w:p>
    <w:p>
      <w:pPr>
        <w:pStyle w:val="ListParagraph"/>
        <w:numPr>
          <w:ilvl w:val="0"/>
          <w:numId w:val="8"/>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جد علاقة فيما بين التعليم الجامعي وبين التغيير الاجتماعي على مستوى المجتمع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تائج المتعلقة بالبيانات الأولية لعينة الدراسة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 توزيع عينة الدراسة وفقاً للمتغي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مر – السنة الدرا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ضوءه يمكن تحديد خصائص أفراد العينة على الشكل التالي </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زيع أفراد العينة حسب العمر</w:t>
      </w:r>
    </w:p>
    <w:tbl>
      <w:tblPr>
        <w:bidiVisual w:val="true"/>
        <w:tblW w:w="8296" w:type="dxa"/>
        <w:jc w:val="center"/>
        <w:tblInd w:w="0" w:type="dxa"/>
        <w:tblLayout w:type="fixed"/>
        <w:tblCellMar>
          <w:top w:w="0" w:type="dxa"/>
          <w:left w:w="108" w:type="dxa"/>
          <w:bottom w:w="0" w:type="dxa"/>
          <w:right w:w="108" w:type="dxa"/>
        </w:tblCellMar>
        <w:tblLook w:val="04a0"/>
      </w:tblPr>
      <w:tblGrid>
        <w:gridCol w:w="2356"/>
        <w:gridCol w:w="2643"/>
        <w:gridCol w:w="1797"/>
        <w:gridCol w:w="1499"/>
      </w:tblGrid>
      <w:tr>
        <w:trPr>
          <w:trHeight w:val="572" w:hRule="atLeast"/>
        </w:trPr>
        <w:tc>
          <w:tcPr>
            <w:tcW w:w="23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غير</w:t>
            </w:r>
          </w:p>
        </w:tc>
        <w:tc>
          <w:tcPr>
            <w:tcW w:w="26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صنيف</w:t>
            </w:r>
          </w:p>
        </w:tc>
        <w:tc>
          <w:tcPr>
            <w:tcW w:w="17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كرار</w:t>
            </w:r>
          </w:p>
        </w:tc>
        <w:tc>
          <w:tcPr>
            <w:tcW w:w="1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سبة</w:t>
            </w:r>
          </w:p>
        </w:tc>
      </w:tr>
      <w:tr>
        <w:trPr/>
        <w:tc>
          <w:tcPr>
            <w:tcW w:w="2356"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widowControl w:val="false"/>
              <w:spacing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ر</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18</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36%</w:t>
            </w:r>
          </w:p>
        </w:tc>
      </w:tr>
      <w:tr>
        <w:trPr>
          <w:trHeight w:val="543" w:hRule="atLeast"/>
        </w:trPr>
        <w:tc>
          <w:tcPr>
            <w:tcW w:w="235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48%</w:t>
            </w:r>
          </w:p>
        </w:tc>
      </w:tr>
      <w:tr>
        <w:trPr>
          <w:trHeight w:val="672" w:hRule="atLeast"/>
        </w:trPr>
        <w:tc>
          <w:tcPr>
            <w:tcW w:w="235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بر من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8</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16%</w:t>
            </w:r>
          </w:p>
        </w:tc>
      </w:tr>
      <w:tr>
        <w:trPr>
          <w:trHeight w:val="120" w:hRule="atLeast"/>
        </w:trPr>
        <w:tc>
          <w:tcPr>
            <w:tcW w:w="235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6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w:t>
            </w:r>
          </w:p>
        </w:tc>
        <w:tc>
          <w:tcPr>
            <w:tcW w:w="17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50</w:t>
            </w:r>
          </w:p>
        </w:tc>
        <w:tc>
          <w:tcPr>
            <w:tcW w:w="1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ضح من الجدول رقم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عينة يمثلون ما نسبته </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إجمالي أفراد عينة الدراسة أعمارهم </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وهم الفئة الأكثر من أفراد عينة الدراسة ، في حين أن </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م يمثلون ما نسبته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إجمالي أفراد عينة الدراسة أعمارهم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 مقابل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فراد العينة أكبر من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يمثلون ما نسبته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إجمالي أفراد العي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وزيع أفراد العينة حسب المستوى الدراسي  </w:t>
      </w:r>
    </w:p>
    <w:tbl>
      <w:tblPr>
        <w:bidiVisual w:val="true"/>
        <w:tblW w:w="8414" w:type="dxa"/>
        <w:jc w:val="left"/>
        <w:tblInd w:w="0" w:type="dxa"/>
        <w:tblLayout w:type="fixed"/>
        <w:tblCellMar>
          <w:top w:w="0" w:type="dxa"/>
          <w:left w:w="108" w:type="dxa"/>
          <w:bottom w:w="0" w:type="dxa"/>
          <w:right w:w="108" w:type="dxa"/>
        </w:tblCellMar>
        <w:tblLook w:val="04a0"/>
      </w:tblPr>
      <w:tblGrid>
        <w:gridCol w:w="2318"/>
        <w:gridCol w:w="1701"/>
        <w:gridCol w:w="1985"/>
        <w:gridCol w:w="2409"/>
      </w:tblGrid>
      <w:tr>
        <w:trPr>
          <w:trHeight w:val="451" w:hRule="atLeast"/>
        </w:trPr>
        <w:tc>
          <w:tcPr>
            <w:tcW w:w="23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غير</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صنيف</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كرار</w:t>
            </w:r>
          </w:p>
        </w:tc>
        <w:tc>
          <w:tcPr>
            <w:tcW w:w="2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سبة</w:t>
            </w:r>
          </w:p>
        </w:tc>
      </w:tr>
      <w:tr>
        <w:trPr/>
        <w:tc>
          <w:tcPr>
            <w:tcW w:w="2318"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widowControl w:val="false"/>
              <w:spacing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توى الدراس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وى أول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12%</w:t>
            </w:r>
          </w:p>
        </w:tc>
      </w:tr>
      <w:tr>
        <w:trPr/>
        <w:tc>
          <w:tcPr>
            <w:tcW w:w="2318"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ستوى ثاني</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1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24%</w:t>
            </w:r>
          </w:p>
        </w:tc>
      </w:tr>
      <w:tr>
        <w:trPr>
          <w:trHeight w:val="416" w:hRule="atLeast"/>
        </w:trPr>
        <w:tc>
          <w:tcPr>
            <w:tcW w:w="2318"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وى ثالث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0%</w:t>
            </w:r>
          </w:p>
        </w:tc>
      </w:tr>
      <w:tr>
        <w:trPr>
          <w:trHeight w:val="448" w:hRule="atLeast"/>
        </w:trPr>
        <w:tc>
          <w:tcPr>
            <w:tcW w:w="2318"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وى رابع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2%</w:t>
            </w:r>
          </w:p>
        </w:tc>
      </w:tr>
      <w:tr>
        <w:trPr>
          <w:trHeight w:val="524" w:hRule="atLeast"/>
        </w:trPr>
        <w:tc>
          <w:tcPr>
            <w:tcW w:w="2318"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وى خامس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0%</w:t>
            </w:r>
          </w:p>
        </w:tc>
      </w:tr>
      <w:tr>
        <w:trPr>
          <w:trHeight w:val="449" w:hRule="atLeast"/>
        </w:trPr>
        <w:tc>
          <w:tcPr>
            <w:tcW w:w="2318"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وى سادس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4%</w:t>
            </w:r>
          </w:p>
        </w:tc>
      </w:tr>
      <w:tr>
        <w:trPr>
          <w:trHeight w:val="486" w:hRule="atLeast"/>
        </w:trPr>
        <w:tc>
          <w:tcPr>
            <w:tcW w:w="2318"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وى سابع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rHeight w:val="562" w:hRule="atLeast"/>
        </w:trPr>
        <w:tc>
          <w:tcPr>
            <w:tcW w:w="2318"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وى ثامن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44%</w:t>
            </w:r>
          </w:p>
        </w:tc>
      </w:tr>
      <w:tr>
        <w:trPr>
          <w:trHeight w:val="80" w:hRule="atLeast"/>
        </w:trPr>
        <w:tc>
          <w:tcPr>
            <w:tcW w:w="2318"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50</w:t>
            </w:r>
          </w:p>
        </w:tc>
        <w:tc>
          <w:tcPr>
            <w:tcW w:w="2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ضح من الجدول رقم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ذين مستواهم الدراسي الثامن يمثلون ما نسبته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إجمالي أفراد العينة وهم الفئة الأكثر من أفراد عينة الدراسة ، في حين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ذين مستواهم الدراسي الثاني يمثلون ما نسبته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إجمالي أفراد العينة ، و</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ستوى السابع يمثلون ما نسبته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فراد عينة الدراسة ، وفي المستوى الأول ما نسبته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إجمالي أفراد العينة ، وفي المستوى السادس ما نسبته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ن المستوى الرابع ما نسبته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إجمالي أفراد العين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تائج المتعلقة بفرضيات البحث </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p>
    <w:tbl>
      <w:tblPr>
        <w:tblpPr w:bottomFromText="0" w:horzAnchor="margin" w:leftFromText="180" w:rightFromText="180" w:tblpX="0" w:tblpY="4096" w:topFromText="0" w:vertAnchor="page"/>
        <w:bidiVisual w:val="true"/>
        <w:tblW w:w="8296" w:type="dxa"/>
        <w:jc w:val="left"/>
        <w:tblInd w:w="108" w:type="dxa"/>
        <w:tblLayout w:type="fixed"/>
        <w:tblCellMar>
          <w:top w:w="0" w:type="dxa"/>
          <w:left w:w="108" w:type="dxa"/>
          <w:bottom w:w="0" w:type="dxa"/>
          <w:right w:w="108" w:type="dxa"/>
        </w:tblCellMar>
        <w:tblLook w:val="04a0"/>
      </w:tblPr>
      <w:tblGrid>
        <w:gridCol w:w="4170"/>
        <w:gridCol w:w="630"/>
        <w:gridCol w:w="741"/>
        <w:gridCol w:w="676"/>
        <w:gridCol w:w="743"/>
        <w:gridCol w:w="594"/>
        <w:gridCol w:w="741"/>
      </w:tblGrid>
      <w:tr>
        <w:trPr>
          <w:trHeight w:val="599" w:hRule="atLeast"/>
        </w:trPr>
        <w:tc>
          <w:tcPr>
            <w:tcW w:w="4170"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قرات</w:t>
            </w:r>
          </w:p>
        </w:tc>
        <w:tc>
          <w:tcPr>
            <w:tcW w:w="137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عم</w:t>
            </w:r>
          </w:p>
        </w:tc>
        <w:tc>
          <w:tcPr>
            <w:tcW w:w="141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w:t>
            </w:r>
          </w:p>
        </w:tc>
        <w:tc>
          <w:tcPr>
            <w:tcW w:w="133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ياناً</w:t>
            </w:r>
          </w:p>
        </w:tc>
      </w:tr>
      <w:tr>
        <w:trPr>
          <w:trHeight w:val="355" w:hRule="atLeast"/>
        </w:trPr>
        <w:tc>
          <w:tcPr>
            <w:tcW w:w="41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ك</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ك</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ك</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w:t>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يساعد التعليم الجامعي على تغير العادات والتقاليد التي اعتدت على ممارستها</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24</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48%</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4</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8%</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22</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44%</w:t>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إن إحساس الطالبة بالمسؤولية يساهم في إحداث التغيير الاجتماعي</w:t>
            </w:r>
            <w:r>
              <w:rPr>
                <w:rFonts w:cs="Traditional Arabic" w:ascii="Traditional Arabic" w:hAnsi="Traditional Arabic"/>
                <w:sz w:val="32"/>
                <w:szCs w:val="32"/>
                <w:rtl w:val="true"/>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20</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40%</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8</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16%</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22</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44%</w:t>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مشاركة الطالبة في العمل التطوعي وأساليب خدمة المجتمع تساهم في عملية التغيير الاجتماعي</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40</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80%</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4</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8%</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10%</w:t>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تعتقدين أن التعليم الجامعي يحسن من المكانة الاجتماعية </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29</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58%</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7</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14%</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14</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28%</w:t>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صبحت أكثر قدرة على التعامل مع الآخرين بعد التحاقي بالجامعة  </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39</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78%</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0</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11</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22%</w:t>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هتم الجامعة بالمرأة وإبراز دورها في عملية التغيير الاجتماعي </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18</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36%</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7</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14%</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24</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48%</w:t>
            </w:r>
          </w:p>
        </w:tc>
      </w:tr>
    </w:tbl>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كرارات والنسب المئوية لإجابات عينة الدراسة على الفرضية الأول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جد علاقة فيما بين التعليم الجامعي وبين التغيير الاجتماعي على مستوى الفر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ظهر في الجدول رق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قة فيما بين التعليم الجامعي وبين التغيير الاجتماعي على مستوى الفرد وفق وجهة نظر طالبات جامعة طيبة في المدينة المنورة ، وقد كانت أعلى نسبة موافقة في الفقرات التالية </w:t>
      </w:r>
      <w:r>
        <w:rPr>
          <w:rFonts w:cs="Traditional Arabic" w:ascii="Traditional Arabic" w:hAnsi="Traditional Arabic"/>
          <w:sz w:val="32"/>
          <w:szCs w:val="32"/>
          <w:rtl w:val="true"/>
        </w:rPr>
        <w:t>: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حيث نجد في الفقرة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ما نسبته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افقون على أن مشاركة الطالبة في العمل التطوعي وأساليب خدمة المجتمع تساهم في عملية التغيير الاجتماعي ، في حين بالفقرة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جد أن نسبة من يعتقد بأن التعليم الجامعي يحسن من المكانة الاجتماعية </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أما في الفقرة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رى بأن نسبة </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افق على أصبحن أكثر قدرة على التعامل مع الآخرين بعد الالتحاق بالجامع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فاوت النسب في الفقرات التالية </w:t>
      </w:r>
      <w:r>
        <w:rPr>
          <w:rFonts w:cs="Traditional Arabic" w:ascii="Traditional Arabic" w:hAnsi="Traditional Arabic"/>
          <w:sz w:val="32"/>
          <w:szCs w:val="32"/>
          <w:rtl w:val="true"/>
        </w:rPr>
        <w:t>: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تضح لنا من خلال الجدول أنه في الفقرة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ما نسبته </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افق على أن التعليم الجامعي يساعد على تغير العادات والتقاليد التي اعتدت على ممارستها بينما يخالفها بنسبة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أما من يحايد بنسبة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إجمالي أفراد العينة ، وفي الفقرة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رى بأن إحساس الطالبة بالمسؤولية يساهم في إحداث التغيير الاجتماعي بنسبة موافقة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خالفة بنسبة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حايدة بنسبة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أما في الفقرة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بين لنا أن استجابات عينة الدراسة حول اهتمام الجامعة بالمرأة وإبراز دورها في عملية التغيير الاجتماعي بنسبة موافقة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خالفة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حايدة بنسبة </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إجمالي أفراد العين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كرارات والنسب المئوية لإجابات عينة الدراسة على الفرضية الثا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جد علاقة فيما بين التعليم الجامعي وبين التغيير الاجتماعي على مستوى المجتمع</w:t>
      </w:r>
      <w:r>
        <w:rPr>
          <w:rFonts w:cs="Traditional Arabic" w:ascii="Traditional Arabic" w:hAnsi="Traditional Arabic"/>
          <w:sz w:val="32"/>
          <w:szCs w:val="32"/>
          <w:rtl w:val="true"/>
        </w:rPr>
        <w:t>"</w:t>
      </w:r>
    </w:p>
    <w:tbl>
      <w:tblPr>
        <w:bidiVisual w:val="true"/>
        <w:tblW w:w="8480" w:type="dxa"/>
        <w:jc w:val="left"/>
        <w:tblInd w:w="0" w:type="dxa"/>
        <w:tblLayout w:type="fixed"/>
        <w:tblCellMar>
          <w:top w:w="0" w:type="dxa"/>
          <w:left w:w="108" w:type="dxa"/>
          <w:bottom w:w="0" w:type="dxa"/>
          <w:right w:w="108" w:type="dxa"/>
        </w:tblCellMar>
        <w:tblLook w:val="04a0"/>
      </w:tblPr>
      <w:tblGrid>
        <w:gridCol w:w="4327"/>
        <w:gridCol w:w="636"/>
        <w:gridCol w:w="742"/>
        <w:gridCol w:w="693"/>
        <w:gridCol w:w="742"/>
        <w:gridCol w:w="598"/>
        <w:gridCol w:w="741"/>
      </w:tblGrid>
      <w:tr>
        <w:trPr>
          <w:trHeight w:val="599" w:hRule="atLeast"/>
        </w:trPr>
        <w:tc>
          <w:tcPr>
            <w:tcW w:w="4327"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قرات</w:t>
            </w:r>
          </w:p>
        </w:tc>
        <w:tc>
          <w:tcPr>
            <w:tcW w:w="137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عم</w:t>
            </w:r>
          </w:p>
        </w:tc>
        <w:tc>
          <w:tcPr>
            <w:tcW w:w="143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w:t>
            </w:r>
          </w:p>
        </w:tc>
        <w:tc>
          <w:tcPr>
            <w:tcW w:w="133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ياناً</w:t>
            </w:r>
          </w:p>
        </w:tc>
      </w:tr>
      <w:tr>
        <w:trPr>
          <w:trHeight w:val="355" w:hRule="atLeast"/>
        </w:trPr>
        <w:tc>
          <w:tcPr>
            <w:tcW w:w="4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t>%</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t>%</w:t>
            </w:r>
          </w:p>
        </w:tc>
      </w:tr>
      <w:tr>
        <w:trPr/>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قدم التعليم الجامعي الأسس العلمية للتصدي للمشكلات التي تواجه المجتمع</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32</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64%</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6%</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5</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30%</w:t>
            </w:r>
          </w:p>
        </w:tc>
      </w:tr>
      <w:tr>
        <w:trPr/>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عمل التعليم الجامعي على توثيق الروابط الثقافية والعلمية مع المؤسسات العلمية في الداخل والخارج</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22</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44%</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6%</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20</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40%</w:t>
            </w:r>
          </w:p>
        </w:tc>
      </w:tr>
      <w:tr>
        <w:trPr/>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حرص التعليم الجامعي على المشاركة في المناسبات الاجتماعية المختلفة</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39</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78%</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8%</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0%</w:t>
            </w:r>
          </w:p>
        </w:tc>
      </w:tr>
      <w:tr>
        <w:trPr/>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جراء البحوث العلمية والتطبيقية التي تسهم في رقي المجتمع وتقدمه</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44</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88%</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2%</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0%</w:t>
            </w:r>
          </w:p>
        </w:tc>
      </w:tr>
      <w:tr>
        <w:trPr/>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هتمام بمنح بعثات تعليمية تخصصية لخريجي الجامعات</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47</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94%</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0</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0%</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6%</w:t>
            </w:r>
          </w:p>
        </w:tc>
      </w:tr>
      <w:tr>
        <w:trPr/>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ل تعتقدين بأن الوسائل التي تنتهجها التعليم الجامعي في بناء المجتمع فعالة ؟</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36</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72%</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2%</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2</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24%</w:t>
            </w:r>
          </w:p>
        </w:tc>
      </w:tr>
      <w:tr>
        <w:trPr/>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مل التعليم الجامعي على تغيير التحديات التي تواجه المرأة</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32</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64%</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4%</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6</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32%</w:t>
            </w:r>
          </w:p>
        </w:tc>
      </w:tr>
      <w:tr>
        <w:trPr/>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ناول التعليم الجامعي جميع جوانب الحياة في المجتمع اقتصاديا واجتماعيا وتربويا وثقافيا</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25</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50%</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8%</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5</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30%</w:t>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ضح من الجدول رقم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أن ترتفع الموافقة على علاقة فيما بين التعليم الجامعي وبين التغيير الاجتماعي على مستوى المجتمع في الفقرات التالية </w:t>
      </w:r>
      <w:r>
        <w:rPr>
          <w:rFonts w:cs="Traditional Arabic" w:ascii="Traditional Arabic" w:hAnsi="Traditional Arabic"/>
          <w:sz w:val="32"/>
          <w:szCs w:val="32"/>
          <w:rtl w:val="true"/>
        </w:rPr>
        <w:t>: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نجد في الفقرة الأعلى فيما بينهم الفقرة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اهتمام بمنح بعثات تعليمية تخصصية لخريجي الجامعات بنسبة </w:t>
      </w: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إجمالي أفراد العينة ، أما في الفقرة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جراء البحوث العلمية والتطبيقية التي تسهم في رقي المجتمع وتقدمه بنسبة </w:t>
      </w: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إجمالي أفراد العينة ، وفي الفقرة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رى بأن التعليم الجامعي يحرص على المشاركة في المناسبات الاجتماعية المختلفة بنسبة  </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ستجابات أفراد العينة ، وفي الفقرة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نسبته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قد بأن الوسائل التي تنتهجها التعليم الجامعي في بناء المجتمع فعال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فاوت النسبة في استجابات عينة الدراسة فيما بين الموافقة وأحياناً في الفقرات التالية </w:t>
      </w:r>
      <w:r>
        <w:rPr>
          <w:rFonts w:cs="Traditional Arabic" w:ascii="Traditional Arabic" w:hAnsi="Traditional Arabic"/>
          <w:sz w:val="32"/>
          <w:szCs w:val="32"/>
          <w:rtl w:val="true"/>
        </w:rPr>
        <w:t>: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نجد في الفقرتين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نسبته </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ستجابات العينة يوافق على أن يقدم التعليم الجامعي الأسس العلمية للتصدي للمشكلات التي تواجه المجتمع ، ويخالفه بنسبة بسيطة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أن عمل التعليم الجامعي على تغيير التحديات التي تواجه المرأة ، ويخالفه بنسبة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أما في الفقرة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جد ما نسبته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فراد العينة يوافق على أن التعليم الجامعي تناول جميع جوانب الحياة في المجتمع اقتصاديا واجتماعيا وتربويا وثقافيا ، بينما في الفقرة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رى بأن التعليم الجامعي يعمل على توثيق الروابط الثقافية والعلمية مع المؤسسات العلمية في الداخل والخارج بنسبة موافقة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إجمالي أفراد العين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صيات البحث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مكننا تلخيص أهم التوصيات التي يمكن سردها فيما يلي </w:t>
      </w:r>
      <w:r>
        <w:rPr>
          <w:rFonts w:cs="Traditional Arabic" w:ascii="Traditional Arabic" w:hAnsi="Traditional Arabic"/>
          <w:sz w:val="32"/>
          <w:szCs w:val="32"/>
          <w:rtl w:val="true"/>
        </w:rPr>
        <w:t xml:space="preserve">: </w:t>
      </w:r>
    </w:p>
    <w:p>
      <w:pPr>
        <w:pStyle w:val="ListParagraph"/>
        <w:numPr>
          <w:ilvl w:val="0"/>
          <w:numId w:val="11"/>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فعيل دور التعليم الجامعي في إعداد الطلاب والطالبات وتأهيلهم علمياً وعملياً لإحداث التغيير الاجتماعي الذي يقود إلى تطوير المجتمع </w:t>
      </w:r>
      <w:r>
        <w:rPr>
          <w:rFonts w:cs="Traditional Arabic" w:ascii="Traditional Arabic" w:hAnsi="Traditional Arabic"/>
          <w:sz w:val="32"/>
          <w:szCs w:val="32"/>
          <w:rtl w:val="true"/>
        </w:rPr>
        <w:t xml:space="preserve">. </w:t>
      </w:r>
    </w:p>
    <w:p>
      <w:pPr>
        <w:pStyle w:val="ListParagraph"/>
        <w:numPr>
          <w:ilvl w:val="0"/>
          <w:numId w:val="11"/>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شر الأبحاث العلمية التي تهتم بتطوير و خدمة المجتمع وتنمية ونموه ، وتطبيقها </w:t>
      </w:r>
      <w:r>
        <w:rPr>
          <w:rFonts w:cs="Traditional Arabic" w:ascii="Traditional Arabic" w:hAnsi="Traditional Arabic"/>
          <w:sz w:val="32"/>
          <w:szCs w:val="32"/>
          <w:rtl w:val="true"/>
        </w:rPr>
        <w:t xml:space="preserve">. </w:t>
      </w:r>
    </w:p>
    <w:p>
      <w:pPr>
        <w:pStyle w:val="ListParagraph"/>
        <w:numPr>
          <w:ilvl w:val="0"/>
          <w:numId w:val="11"/>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رف ميزانيات مالية للتعليم الجامعي لتفعيل دوره في التغيير الاجتماعي </w:t>
      </w:r>
      <w:r>
        <w:rPr>
          <w:rFonts w:cs="Traditional Arabic" w:ascii="Traditional Arabic" w:hAnsi="Traditional Arabic"/>
          <w:sz w:val="32"/>
          <w:szCs w:val="32"/>
          <w:rtl w:val="true"/>
        </w:rPr>
        <w:t xml:space="preserve">. </w:t>
      </w:r>
    </w:p>
    <w:p>
      <w:pPr>
        <w:pStyle w:val="ListParagraph"/>
        <w:numPr>
          <w:ilvl w:val="0"/>
          <w:numId w:val="11"/>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ضع خطط أو برامج لأنشطة الاجتماعية </w:t>
      </w:r>
      <w:r>
        <w:rPr>
          <w:rFonts w:cs="Traditional Arabic" w:ascii="Traditional Arabic" w:hAnsi="Traditional Arabic"/>
          <w:sz w:val="32"/>
          <w:szCs w:val="32"/>
          <w:rtl w:val="true"/>
        </w:rPr>
        <w:t xml:space="preserve">. </w:t>
      </w:r>
    </w:p>
    <w:p>
      <w:pPr>
        <w:pStyle w:val="ListParagraph"/>
        <w:numPr>
          <w:ilvl w:val="0"/>
          <w:numId w:val="11"/>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م الإفراط أو التفريط في استخدام القوة من أجل التغيير ، وإنما ينبغي التعقل والانضباط الكامل ، حتى لا يكون المنكر على حساب الوقوع في منكر أكبر منه </w:t>
      </w:r>
      <w:r>
        <w:rPr>
          <w:rFonts w:cs="Traditional Arabic" w:ascii="Traditional Arabic" w:hAnsi="Traditional Arabic"/>
          <w:sz w:val="32"/>
          <w:szCs w:val="32"/>
          <w:rtl w:val="true"/>
        </w:rPr>
        <w:t>.</w:t>
      </w:r>
    </w:p>
    <w:p>
      <w:pPr>
        <w:pStyle w:val="ListParagraph"/>
        <w:numPr>
          <w:ilvl w:val="0"/>
          <w:numId w:val="11"/>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جراء دراسات لمعوقات التغيير الاجتماعي التي تحد من نجاح التعليم الجامعي في توثيق علاقتها بالمجتمع ووضع الحلول المناسبة لها </w:t>
      </w:r>
      <w:r>
        <w:rPr>
          <w:rFonts w:cs="Traditional Arabic" w:ascii="Traditional Arabic" w:hAnsi="Traditional Arabic"/>
          <w:sz w:val="32"/>
          <w:szCs w:val="32"/>
          <w:rtl w:val="true"/>
        </w:rPr>
        <w:t xml:space="preserve">. </w:t>
      </w:r>
    </w:p>
    <w:p>
      <w:pPr>
        <w:pStyle w:val="ListParagraph"/>
        <w:numPr>
          <w:ilvl w:val="0"/>
          <w:numId w:val="11"/>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عم الطلاب والطالبات لممارسة الأنشطة الاجتماعية </w:t>
      </w:r>
      <w:r>
        <w:rPr>
          <w:rFonts w:cs="Traditional Arabic" w:ascii="Traditional Arabic" w:hAnsi="Traditional Arabic"/>
          <w:sz w:val="32"/>
          <w:szCs w:val="32"/>
          <w:rtl w:val="true"/>
        </w:rPr>
        <w:t xml:space="preserve">. </w:t>
      </w:r>
    </w:p>
    <w:p>
      <w:pPr>
        <w:pStyle w:val="ListParagraph"/>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اجع البحث </w:t>
      </w:r>
      <w:r>
        <w:rPr>
          <w:rFonts w:cs="Traditional Arabic" w:ascii="Traditional Arabic" w:hAnsi="Traditional Arabic"/>
          <w:b/>
          <w:bCs/>
          <w:sz w:val="32"/>
          <w:szCs w:val="32"/>
          <w:rtl w:val="true"/>
        </w:rPr>
        <w:t xml:space="preserve">: </w:t>
      </w:r>
    </w:p>
    <w:p>
      <w:pPr>
        <w:pStyle w:val="ListParagraph"/>
        <w:numPr>
          <w:ilvl w:val="0"/>
          <w:numId w:val="17"/>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مد مختار عبد الحميد عمر ، معجم اللغة العربية المعاصرة ، دار الكتب ، </w:t>
      </w:r>
      <w:r>
        <w:rPr>
          <w:rFonts w:cs="Traditional Arabic" w:ascii="Traditional Arabic" w:hAnsi="Traditional Arabic"/>
          <w:sz w:val="32"/>
          <w:szCs w:val="32"/>
        </w:rPr>
        <w:t>14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 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p>
    <w:p>
      <w:pPr>
        <w:pStyle w:val="ListParagraph"/>
        <w:numPr>
          <w:ilvl w:val="0"/>
          <w:numId w:val="17"/>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براهيم الخضور ، التغير الاجتماعي بين القوة والسياسة ، مجلة دمشق – المجلد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دد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6</w:t>
      </w:r>
      <w:r>
        <w:rPr>
          <w:rFonts w:cs="Traditional Arabic" w:ascii="Traditional Arabic" w:hAnsi="Traditional Arabic"/>
          <w:sz w:val="32"/>
          <w:szCs w:val="32"/>
          <w:rtl w:val="true"/>
        </w:rPr>
        <w:t xml:space="preserve"> . </w:t>
      </w:r>
    </w:p>
    <w:p>
      <w:pPr>
        <w:pStyle w:val="ListParagraph"/>
        <w:numPr>
          <w:ilvl w:val="0"/>
          <w:numId w:val="17"/>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مداني مالية ، ميراث المرأة القبائلية بين التحدي للأعراف والحاجة المادية ، جامعة الجزائر ، الجزائر ، </w:t>
      </w:r>
      <w:r>
        <w:rPr>
          <w:rFonts w:cs="Traditional Arabic" w:ascii="Traditional Arabic" w:hAnsi="Traditional Arabic"/>
          <w:sz w:val="32"/>
          <w:szCs w:val="32"/>
        </w:rPr>
        <w:t>2010</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p>
    <w:p>
      <w:pPr>
        <w:pStyle w:val="ListParagraph"/>
        <w:numPr>
          <w:ilvl w:val="0"/>
          <w:numId w:val="17"/>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حمد حسن العمايرة ، دور التعليم العالي في الحراك الاجتماعي في ضوء بعض المتغيرات ، جامعة عمان الدولية للدراسات العليا ، الأردن ، </w:t>
      </w:r>
      <w:r>
        <w:rPr>
          <w:rFonts w:cs="Traditional Arabic" w:ascii="Traditional Arabic" w:hAnsi="Traditional Arabic"/>
          <w:sz w:val="32"/>
          <w:szCs w:val="32"/>
        </w:rPr>
        <w:t>2010</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p>
    <w:p>
      <w:pPr>
        <w:pStyle w:val="ListParagraph"/>
        <w:numPr>
          <w:ilvl w:val="0"/>
          <w:numId w:val="17"/>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حمد المنيع ، متطلبات الارتقاء بمؤسسات التعليم العالي لتنمية الموارد البشرية في المملكة العربية السعودية ، </w:t>
      </w:r>
      <w:r>
        <w:rPr>
          <w:rFonts w:cs="Traditional Arabic" w:ascii="Traditional Arabic" w:hAnsi="Traditional Arabic"/>
          <w:sz w:val="32"/>
          <w:szCs w:val="32"/>
        </w:rPr>
        <w:t>142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p>
    <w:p>
      <w:pPr>
        <w:pStyle w:val="ListParagraph"/>
        <w:numPr>
          <w:ilvl w:val="0"/>
          <w:numId w:val="17"/>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حمد المزين ، دور الجامعات الفلسطينية في تعزيز قيم التسامح لدى طلبتها ، جامعة الأزهر ، فلسطين ، </w:t>
      </w:r>
      <w:r>
        <w:rPr>
          <w:rFonts w:cs="Traditional Arabic" w:ascii="Traditional Arabic" w:hAnsi="Traditional Arabic"/>
          <w:sz w:val="32"/>
          <w:szCs w:val="32"/>
        </w:rPr>
        <w:t>200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ListParagraph"/>
        <w:numPr>
          <w:ilvl w:val="0"/>
          <w:numId w:val="17"/>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وسف زامل ، سوسيولوجيا التغير قراءة مفاهيمه ، مجلة كلية التربية ، جامعة واسط ، </w:t>
      </w:r>
      <w:r>
        <w:rPr>
          <w:rFonts w:cs="Traditional Arabic" w:ascii="Traditional Arabic" w:hAnsi="Traditional Arabic"/>
          <w:sz w:val="32"/>
          <w:szCs w:val="32"/>
        </w:rPr>
        <w:t>2010</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ملحقات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6"/>
          <w:sz w:val="36"/>
          <w:szCs w:val="36"/>
          <w:rtl w:val="true"/>
        </w:rPr>
        <w:t xml:space="preserve">بسم الله الرحمن الرحيم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ختي الكريمة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سلام عليكم ورحمة الله وبركاته ، وبعد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بانة التي بين يديك هي جزء من دراسة تتنا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دور التعليم الجامعي في التغير الاجتما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و متطلب للحصول على درجة البكالوريوس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ا أود معرفة رأيك الشخصي ، وذلك بالإجابة على أسئلة هذه الاستبيانة ، وأن تشمل الإجابة كافة الفقرات حسب الواقع الفعلي بالمكان الذي تدرسين في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ماً بأن المعلومات التي ستزودنا بها من خلال إجابتك لن تستخدم إلا للأغراض البحث العلم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اكرةً ومقدرة حسن تعاونك </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احثة </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يانات الأولية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م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اختياري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مر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1-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كبر من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ستوى الدراسي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ستوى الأول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ستوى الث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ستوى الثالث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ستوى الرابع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ستوى الخامس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ستوى السادس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ستوى السابع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ستوى الثامن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رضية الأو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جد علاقة فيما بين التعليم الجامعي وبين التغيير الاجتماعي على مستوى الفرد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tbl>
      <w:tblPr>
        <w:tblpPr w:bottomFromText="0" w:horzAnchor="margin" w:leftFromText="180" w:rightFromText="180" w:tblpX="0" w:tblpY="3424" w:topFromText="0" w:vertAnchor="page"/>
        <w:bidiVisual w:val="true"/>
        <w:tblW w:w="8296" w:type="dxa"/>
        <w:jc w:val="left"/>
        <w:tblInd w:w="108" w:type="dxa"/>
        <w:tblLayout w:type="fixed"/>
        <w:tblCellMar>
          <w:top w:w="0" w:type="dxa"/>
          <w:left w:w="108" w:type="dxa"/>
          <w:bottom w:w="0" w:type="dxa"/>
          <w:right w:w="108" w:type="dxa"/>
        </w:tblCellMar>
        <w:tblLook w:val="04a0"/>
      </w:tblPr>
      <w:tblGrid>
        <w:gridCol w:w="4893"/>
        <w:gridCol w:w="1275"/>
        <w:gridCol w:w="1134"/>
        <w:gridCol w:w="993"/>
      </w:tblGrid>
      <w:tr>
        <w:trPr>
          <w:trHeight w:val="1087" w:hRule="atLeast"/>
        </w:trPr>
        <w:tc>
          <w:tcPr>
            <w:tcW w:w="48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قرات</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عم</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ياناً</w:t>
            </w:r>
          </w:p>
        </w:tc>
      </w:tr>
      <w:tr>
        <w:trPr/>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يساعد التعليم الجامعي على تغير العادات والتقاليد التي اعتدت على ممارستها</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إن إحساس الطالبة بالمسؤولية يساهم في إحداث التغيير الاجتماعي</w:t>
            </w:r>
            <w:r>
              <w:rPr>
                <w:rFonts w:cs="Traditional Arabic" w:ascii="Traditional Arabic" w:hAnsi="Traditional Arabic"/>
                <w:sz w:val="32"/>
                <w:szCs w:val="32"/>
                <w:rtl w:val="true"/>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مشاركة الطالبة في العمل التطوعي وأساليب خدمة المجتمع تساهم في عملية التغيير الاجتماعي</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تعتقدين أن التعليم الجامعي يحسن من المكانة الاجتماعية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صبحت أكثر قدرة على التعامل مع الآخرين بعد التحاقي بالجامعة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هتم الجامعة بالمرأة وإبراز دورها في عملية التغيير الاجتماعي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رضية الث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جد علاقة فيما بين التعليم الجامعي وبين التغيير الاجتماعي على مستوى المجتمع</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tbl>
      <w:tblPr>
        <w:bidiVisual w:val="true"/>
        <w:tblW w:w="8296" w:type="dxa"/>
        <w:jc w:val="left"/>
        <w:tblInd w:w="0" w:type="dxa"/>
        <w:tblLayout w:type="fixed"/>
        <w:tblCellMar>
          <w:top w:w="0" w:type="dxa"/>
          <w:left w:w="108" w:type="dxa"/>
          <w:bottom w:w="0" w:type="dxa"/>
          <w:right w:w="108" w:type="dxa"/>
        </w:tblCellMar>
        <w:tblLook w:val="04a0"/>
      </w:tblPr>
      <w:tblGrid>
        <w:gridCol w:w="5034"/>
        <w:gridCol w:w="993"/>
        <w:gridCol w:w="1134"/>
        <w:gridCol w:w="1134"/>
      </w:tblGrid>
      <w:tr>
        <w:trPr>
          <w:trHeight w:val="1087" w:hRule="atLeast"/>
        </w:trPr>
        <w:tc>
          <w:tcPr>
            <w:tcW w:w="50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قرات</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عم</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ياناً</w:t>
            </w:r>
          </w:p>
        </w:tc>
      </w:tr>
      <w:tr>
        <w:trPr/>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قدم التعليم الجامعي الأسس العلمية للتصدي للمشكلات التي تواجه المجتم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عمل التعليم الجامعي على توثيق الروابط الثقافية والعلمية مع المؤسسات العلمية في الداخل والخارج</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حرص التعليم الجامعي على المشاركة في المناسبات الاجتماعية المختلف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جراء البحوث العلمية والتطبيقية التي تسهم في رقي المجتمع وتقدمه</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هتمام بمنح بعثات تعليمية تخصصية لخريجي الجامعات</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ل تعتقدين بأن الوسائل التي تنتهجها التعليم الجامعي في بناء المجتمع فعالة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مل التعليم الجامعي على تغيير التحديات التي تواجه المرأ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40" w:before="0" w:after="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ناول التعليم الجامعي جميع جوانب الحياة في المجتمع اقتصاديا واجتماعيا وتربويا وثقافيا</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pPr>
      <w:r>
        <w:rPr>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4"/>
      <w:footnotePr>
        <w:numFmt w:val="decimal"/>
      </w:footnotePr>
      <w:type w:val="nextPage"/>
      <w:pgSz w:w="11906" w:h="16838"/>
      <w:pgMar w:left="1800" w:right="1800" w:gutter="0" w:header="0" w:top="993" w:footer="160" w:bottom="993"/>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39</w:t>
    </w:r>
    <w:r>
      <w:rPr>
        <w:rtl w:val="true"/>
        <w:sz w:val="28"/>
        <w:b/>
        <w:szCs w:val="28"/>
        <w:bCs/>
      </w:rPr>
      <w:fldChar w:fldCharType="end"/>
    </w:r>
  </w:p>
  <w:p>
    <w:pPr>
      <w:pStyle w:val="Normal"/>
      <w:widowControl/>
      <w:bidi w:val="1"/>
      <w:spacing w:lineRule="auto" w:line="276"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aditional Arabic" w:hAnsi="Traditional Arabic" w:cs="Traditional Arabic"/>
          <w:sz w:val="22"/>
          <w:szCs w:val="22"/>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سورة العلق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آية من </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p>
  </w:footnote>
  <w:footnote w:id="3">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مختار عبد الحميد عمر ، معجم اللغة العربية المعاصرة ، دار الكتب ، </w:t>
      </w:r>
      <w:r>
        <w:rPr>
          <w:rFonts w:cs="Traditional Arabic" w:ascii="Traditional Arabic" w:hAnsi="Traditional Arabic"/>
          <w:sz w:val="28"/>
          <w:szCs w:val="28"/>
        </w:rPr>
        <w:t>14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542</w:t>
      </w:r>
      <w:r>
        <w:rPr>
          <w:rFonts w:cs="Traditional Arabic" w:ascii="Traditional Arabic" w:hAnsi="Traditional Arabic"/>
          <w:sz w:val="28"/>
          <w:szCs w:val="28"/>
          <w:rtl w:val="true"/>
        </w:rPr>
        <w:t xml:space="preserve">) . </w:t>
      </w:r>
    </w:p>
  </w:footnote>
  <w:footnote w:id="4">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مختار عبد الحميد عمر ، معجم اللغة العربية المعاصرة ، دار الكتب ، </w:t>
      </w:r>
      <w:r>
        <w:rPr>
          <w:rFonts w:cs="Traditional Arabic" w:ascii="Traditional Arabic" w:hAnsi="Traditional Arabic"/>
          <w:sz w:val="28"/>
          <w:szCs w:val="28"/>
        </w:rPr>
        <w:t>14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95</w:t>
      </w:r>
      <w:r>
        <w:rPr>
          <w:rFonts w:cs="Traditional Arabic" w:ascii="Traditional Arabic" w:hAnsi="Traditional Arabic"/>
          <w:sz w:val="28"/>
          <w:szCs w:val="28"/>
          <w:rtl w:val="true"/>
        </w:rPr>
        <w:t>) .</w:t>
      </w:r>
    </w:p>
  </w:footnote>
  <w:footnote w:id="5">
    <w:p>
      <w:pPr>
        <w:pStyle w:val="Footnote"/>
        <w:rPr>
          <w:rFonts w:ascii="Traditional Arabic" w:hAnsi="Traditional Arabic" w:cs="Traditional Arabic"/>
          <w:sz w:val="22"/>
          <w:szCs w:val="22"/>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سورة الأنفال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آية رقم </w:t>
      </w:r>
      <w:r>
        <w:rPr>
          <w:rFonts w:cs="Traditional Arabic" w:ascii="Traditional Arabic" w:hAnsi="Traditional Arabic"/>
          <w:sz w:val="22"/>
          <w:szCs w:val="22"/>
        </w:rPr>
        <w:t>53</w:t>
      </w:r>
    </w:p>
  </w:footnote>
  <w:footnote w:id="6">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سف زامل ، سوسيولوجيا التغير قراءة مفاهيمه ، مجلة كلية التربية ، جامعة واسط ،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 ، ص</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p>
  </w:footnote>
  <w:footnote w:id="7">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الخضور ، التغير الاجتماعي بين القوة والسياسة ، مجلة دمشق – المجلد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عدد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307</w:t>
      </w:r>
      <w:r>
        <w:rPr>
          <w:rFonts w:cs="Traditional Arabic" w:ascii="Traditional Arabic" w:hAnsi="Traditional Arabic"/>
          <w:sz w:val="28"/>
          <w:szCs w:val="28"/>
          <w:rtl w:val="true"/>
        </w:rPr>
        <w:t xml:space="preserve"> . </w:t>
      </w:r>
    </w:p>
  </w:footnote>
  <w:footnote w:id="8">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منيع ، متطلبات الارتقاء بمؤسسات التعليم العالي لتنمية الموارد البشرية في المملكة العربية السعودية ،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هـ ، ص</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p>
  </w:footnote>
  <w:footnote w:id="9">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مزين ، دور الجامعات الفلسطينية في تعزيز قيم التسامح لدى طلبتها ، جامعة الأزهر ، فلسطين ،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م ، ص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p>
  </w:footnote>
  <w:footnote w:id="10">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داني مالية ، ميراث المرأة القبائلية بين التحدي للأعراف والحاجة المادية ، جامعة الجزائر ، الجزائر ،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 ، ص</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p>
  </w:footnote>
  <w:footnote w:id="11">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داني مالية ، ميراث المرأة القبائلية بين التحدي للأعراف والحاجة المادية ، جامعة الجزائر ، الجزائر ،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 ، ص</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p>
  </w:footnote>
  <w:footnote w:id="12">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حسن العمايرة ، دور التعليم العالي في الحراك الاجتماعي في ضوء بعض المتغيرات ، جامعة عمان الدولية للدراسات العليا ، الأردن ،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cf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uiPriority w:val="99"/>
    <w:qFormat/>
    <w:rsid w:val="00a37b43"/>
    <w:rPr/>
  </w:style>
  <w:style w:type="character" w:styleId="Char1" w:customStyle="1">
    <w:name w:val="تذييل الصفحة Char"/>
    <w:basedOn w:val="DefaultParagraphFont"/>
    <w:uiPriority w:val="99"/>
    <w:qFormat/>
    <w:rsid w:val="00a37b43"/>
    <w:rPr>
      <w:rFonts w:ascii="Calibri" w:hAnsi="Calibri" w:eastAsia="Calibri" w:cs="Arial"/>
    </w:rPr>
  </w:style>
  <w:style w:type="character" w:styleId="Char2" w:customStyle="1">
    <w:name w:val="نص حاشية سفلية Char"/>
    <w:basedOn w:val="DefaultParagraphFont"/>
    <w:link w:val="Footnote"/>
    <w:uiPriority w:val="99"/>
    <w:semiHidden/>
    <w:qFormat/>
    <w:rsid w:val="00a37b43"/>
    <w:rPr>
      <w:rFonts w:ascii="Calibri" w:hAnsi="Calibri" w:eastAsia="Calibri" w:cs="Arial"/>
      <w:sz w:val="20"/>
      <w:szCs w:val="20"/>
    </w:rPr>
  </w:style>
  <w:style w:type="character" w:styleId="FootnoteCharacters">
    <w:name w:val="Footnote Characters"/>
    <w:uiPriority w:val="99"/>
    <w:semiHidden/>
    <w:unhideWhenUsed/>
    <w:qFormat/>
    <w:rsid w:val="00a37b43"/>
    <w:rPr>
      <w:vertAlign w:val="superscript"/>
    </w:rPr>
  </w:style>
  <w:style w:type="character" w:styleId="FootnoteAnchor">
    <w:name w:val="Footnote Reference"/>
    <w:rPr>
      <w:vertAlign w:val="superscript"/>
    </w:rPr>
  </w:style>
  <w:style w:type="character" w:styleId="Char3" w:customStyle="1">
    <w:name w:val="رأس صفحة Char"/>
    <w:basedOn w:val="DefaultParagraphFont"/>
    <w:link w:val="Header"/>
    <w:uiPriority w:val="99"/>
    <w:qFormat/>
    <w:rsid w:val="00a37b43"/>
    <w:rPr>
      <w:rFonts w:ascii="Calibri" w:hAnsi="Calibri" w:eastAsia="Calibri" w:cs="Arial"/>
    </w:rPr>
  </w:style>
  <w:style w:type="character" w:styleId="Char4" w:customStyle="1">
    <w:name w:val="تذييل صفحة Char"/>
    <w:basedOn w:val="DefaultParagraphFont"/>
    <w:link w:val="Footer"/>
    <w:uiPriority w:val="99"/>
    <w:semiHidden/>
    <w:qFormat/>
    <w:rsid w:val="00a37b43"/>
    <w:rPr>
      <w:rFonts w:ascii="Calibri" w:hAnsi="Calibri" w:eastAsia="Calibri" w:cs="Arial"/>
    </w:rPr>
  </w:style>
  <w:style w:type="character" w:styleId="Char5" w:customStyle="1">
    <w:name w:val="نص في بالون Char"/>
    <w:basedOn w:val="DefaultParagraphFont"/>
    <w:link w:val="BalloonText"/>
    <w:uiPriority w:val="99"/>
    <w:semiHidden/>
    <w:qFormat/>
    <w:rsid w:val="00a37b43"/>
    <w:rPr>
      <w:rFonts w:ascii="Tahoma" w:hAnsi="Tahoma" w:cs="Tahoma"/>
      <w:sz w:val="16"/>
      <w:szCs w:val="16"/>
    </w:rPr>
  </w:style>
  <w:style w:type="character" w:styleId="Emphasis">
    <w:name w:val="Emphasis"/>
    <w:basedOn w:val="DefaultParagraphFont"/>
    <w:uiPriority w:val="20"/>
    <w:qFormat/>
    <w:rsid w:val="000e781d"/>
    <w:rPr>
      <w:i/>
      <w:iCs/>
    </w:rPr>
  </w:style>
  <w:style w:type="character" w:styleId="Appleconvertedspace" w:customStyle="1">
    <w:name w:val="apple-converted-space"/>
    <w:basedOn w:val="DefaultParagraphFont"/>
    <w:qFormat/>
    <w:rsid w:val="0053693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b43"/>
    <w:pPr>
      <w:spacing w:lineRule="auto" w:line="259" w:before="0" w:after="160"/>
      <w:ind w:left="720" w:hanging="0"/>
      <w:contextualSpacing/>
    </w:pPr>
    <w:rPr>
      <w:rFonts w:ascii="Calibri" w:hAnsi="Calibri" w:eastAsia="Calibri" w:cs="Arial"/>
    </w:rPr>
  </w:style>
  <w:style w:type="paragraph" w:styleId="Footnote">
    <w:name w:val="Footnote Text"/>
    <w:basedOn w:val="Normal"/>
    <w:link w:val="Char2"/>
    <w:uiPriority w:val="99"/>
    <w:semiHidden/>
    <w:unhideWhenUsed/>
    <w:rsid w:val="00a37b43"/>
    <w:pPr>
      <w:spacing w:lineRule="auto" w:line="240" w:before="0" w:after="0"/>
    </w:pPr>
    <w:rPr>
      <w:rFonts w:ascii="Calibri" w:hAnsi="Calibri" w:eastAsia="Calibri" w:cs="Arial"/>
      <w:sz w:val="20"/>
      <w:szCs w:val="20"/>
    </w:rPr>
  </w:style>
  <w:style w:type="paragraph" w:styleId="HeaderandFooter">
    <w:name w:val="Header and Footer"/>
    <w:basedOn w:val="Normal"/>
    <w:qFormat/>
    <w:pPr/>
    <w:rPr/>
  </w:style>
  <w:style w:type="paragraph" w:styleId="Header">
    <w:name w:val="Header"/>
    <w:basedOn w:val="Normal"/>
    <w:link w:val="Char3"/>
    <w:uiPriority w:val="99"/>
    <w:unhideWhenUsed/>
    <w:rsid w:val="00a37b43"/>
    <w:pPr>
      <w:tabs>
        <w:tab w:val="clear" w:pos="720"/>
        <w:tab w:val="center" w:pos="4153" w:leader="none"/>
        <w:tab w:val="right" w:pos="8306" w:leader="none"/>
      </w:tabs>
      <w:spacing w:lineRule="auto" w:line="240" w:before="0" w:after="0"/>
    </w:pPr>
    <w:rPr>
      <w:rFonts w:ascii="Calibri" w:hAnsi="Calibri" w:eastAsia="Calibri" w:cs="Arial"/>
    </w:rPr>
  </w:style>
  <w:style w:type="paragraph" w:styleId="Footer">
    <w:name w:val="Footer"/>
    <w:basedOn w:val="Normal"/>
    <w:link w:val="Char4"/>
    <w:uiPriority w:val="99"/>
    <w:semiHidden/>
    <w:unhideWhenUsed/>
    <w:rsid w:val="00a37b43"/>
    <w:pPr>
      <w:tabs>
        <w:tab w:val="clear" w:pos="720"/>
        <w:tab w:val="center" w:pos="4153" w:leader="none"/>
        <w:tab w:val="right" w:pos="8306" w:leader="none"/>
      </w:tabs>
      <w:spacing w:lineRule="auto" w:line="240" w:before="0" w:after="0"/>
    </w:pPr>
    <w:rPr>
      <w:rFonts w:ascii="Calibri" w:hAnsi="Calibri" w:eastAsia="Calibri" w:cs="Arial"/>
    </w:rPr>
  </w:style>
  <w:style w:type="paragraph" w:styleId="BalloonText">
    <w:name w:val="Balloon Text"/>
    <w:basedOn w:val="Normal"/>
    <w:link w:val="Char5"/>
    <w:uiPriority w:val="99"/>
    <w:semiHidden/>
    <w:unhideWhenUsed/>
    <w:qFormat/>
    <w:rsid w:val="00a37b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a37b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ages>1</Pages>
  <Words>5348</Words>
  <Characters>30486</Characters>
  <CharactersWithSpaces>3576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12:00Z</dcterms:created>
  <dc:creator>Osool</dc:creator>
  <dc:description/>
  <dc:language>en-US</dc:language>
  <cp:lastModifiedBy>Osool</cp:lastModifiedBy>
  <dcterms:modified xsi:type="dcterms:W3CDTF">2016-01-21T13:4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