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المحاضرة الا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علم الاجتماع السياس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علم الاجتماع السيا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ناك تعاريفا كثيرة لعلم الاجتماع السي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همها التعريف الذي ينص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ذه العلاقة تتجسد بالوظائف التي تقوم بها المؤسسات السياسة للمجتمع من حيث ادارته و حكمه و السيطرة عليه وتوجيه فعاليته و نموه وتطوره في خط مع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ولا وجود المجتمع لما ظهرت الدولة و لما ظهرت المؤسسات و الأيديولوجيات السياسة بأنواعها المختلف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ناك تعريف اخر لعلم الاجتماع السي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نص علي انه العلم الذي يدرس طبيعة الظروف و العوامل الاجتماعية التي تؤثر في مجري الاحداث السياسية في المجتمع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درس كذلك اثر الاحداث السياسية في البنية الاجتماعية و مكوناتها التركيب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 علم الاجتماع السياسي بموجب هذا التعريف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اخيرا</w:t>
      </w:r>
      <w:r>
        <w:rPr>
          <w:sz w:val="28"/>
          <w:sz w:val="28"/>
          <w:szCs w:val="28"/>
          <w:rtl w:val="true"/>
        </w:rPr>
        <w:t xml:space="preserve"> يجب ان نشير هنا الي اننا لا نستطيع فهم علي الاجتماع السياسي  دون دراسة و فهم علم الاجتماع و العلوم السياسية و علي النفس و علي الاخلاق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ان هذه العلوم الاربعة تزود العالم الاجتماعي السياسي بالمادة الاساسية التي يعتمد عليها موضوعه العلمي و اختصاصه الاكاديم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 يعتمد علي هذه العلوم في الحصول علي مصطلحها العلمية التي يستعملها في بناء فرضياته و نظرياته و احكامه و قوانينه الكونية الشمول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جال علم الاجتماع السياس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ني بمجال علي الاجتماع السياسي المواضيع  و المواد التخصصية التي يدرسها هذا العلم و يبحث في مجالها و اطارها التنفيذي و التطبيقي و منجيتها العلم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خلال التعرف علي مجال علي الاجتماع السياسي نستطيع الالمام بمواده الدراسية و افقه العلمية و أهدافه الاكاديمية و البحث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</w:t>
      </w:r>
      <w:r>
        <w:rPr>
          <w:rFonts w:cs="Arial"/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الخ  و علاقته بالعلوم الاجتماعية الأخرى كالاقتصاد و العلوم السياسية و التاريخ و علم الاجتماع و علم الانفس و الانثروبولوجي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جية علي الاجتماع السياسي و الطرق العلمية التي تستعين بها في جمع المعلومات و الحقائق و البيانات العلمية كالطريقة التاريخ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طريقة المقارنة و الطريقة الفلسفية و طريقة المسح الميداني و الطريقة البنائية الوظيفية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 المنطقية بين المؤسسات الاجتماعية و المؤسسات السياس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ل النشوء و تطور الدولة و المجتم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لة و السلط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رعية السلط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وامل التي تعتمد عليها شرعية السلط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قوق وواجبات السلطة تجاه الشعب و حقوق وواجبات الشعب تجاه السلط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واع السلطات السياس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طة الديكتاتور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طة الديمقراطية و السلطة الكيرزماتيك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 الاجتماعي و السلوك السياسي و الوسيلة و الهدف في السلوك الاجتماعي</w:t>
      </w:r>
      <w:r>
        <w:rPr>
          <w:sz w:val="28"/>
          <w:sz w:val="28"/>
          <w:szCs w:val="28"/>
          <w:rtl w:val="true"/>
        </w:rPr>
        <w:t xml:space="preserve"> والسلوك السياس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كولوجية الجماهير و الجماعات الاجتماعية و السيا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حزاب السياس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يديولوجيات و الجماعات الضاغط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أي الع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حل تكوين الرأي الع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 و السيكولوجية التي تؤثر في تكوين الراي العام و التي تبدل الرأي العام من شكل لآخ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يكولوجية الدعاية والاشاع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صويت السياسي والاحزاب السياس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وارق الأساسية بين القادة والزعامة والرئا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واع القياد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ظائف وصفات القائ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لاقة الجدلية بين القيادة والجماه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روط العلمية التي تجعل العلماء والمختصين يعتبرون علم الاجتماع السياسي من العلوم الاجتماعية المتميزة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ا الشروط العلمية التي تتوفر في هذا الموضوع و التي تجعل العلماء و المختصين  يعتبرونه من العلوم الاجتماعية المتميزة فيمكن درجها كالاتي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 الاجتماع السياسي هو موضوع نظري وتطبيقي في ان واح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ولة و المجتمع الاحزاب السياس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ماهير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عاية و الاشاع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ادة و الجماهير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أي العام  و مراحل تكوينه و العوامل المؤثرة في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لم الاجتماع السياسي هو علم تطبيقي ايضا اذا يستعمل نظرياته و قوانينه و حقائقه في حل المشكلات الاجتماعية و السياسية التي تجابه الانسان و المجتمع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 الاجتماع السياسي هو علم تجريبي و عقلاني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مقدرة علم الاجتماع السياسي علي القيام بالدراسات العلمية التجريبية ذات المراحل النظامية تجعله من المواضيع الفلسفية و اللاهوتي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جميع مواضيع علم الاجتماع السياسي يمكن دراستها دراسة علمية تجريبية و ذلك من خلال اتباع المنهج الميداني في الدراسة و التحليل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عد الانتهاء من المقابلات و جمع البيانات من خلال استعمال اوراق الاستبيان تبوب المعلومات و تحليل احصائي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تحليل الاحصائي يزودنا بنتائج تشير الي اثر الخلفية الاجتماعية في التصويت السياس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كثر استخدام البحوث التجريبية في علم الاجتماع السياسي خصوصا ما يتعلق بمجال تحليل السلوك السياس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باحث هنا يختص بملاحظة السلوك السياسي في داخل المؤسسات السياسية او خارج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همته هي تحديد البناءات التي يتشكل من خلالها هذا السلوك و اسبابه و النتائج المترتبة علي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نظريات و قوانين و احكام علم الاجتماع السياسي قابلة علي الزيادة و التراكم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فضل البحوث و الدراسات التي يجريها العلماء المتخصصون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جبان نشير هنا الي ان نظريات و قوانين  علم الاجتماع السياسي غير ثابتة و ليست محدودة من ناحية كميتها و قدرتها علي تفسير الظواهر والتفاعلات التي تهتم بدراستها و تحليل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 مجالها الدراسي غير جامد ولا متحجر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علم الاجتماع السياسي هو علم موضوع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تم بوصف و تحليل الحقائق الاجتماعية ة السياسية ولا يهتم بتقييمها او انتقادها او توجيه مسيرتها و صيرورت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الم 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درس اسباب و نتائج سكونها و تحولها و يربط بين سكون و تحول المؤسسات السياسية و سكون و تحول المجتمع برمت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مثلا يدرس انواع و اصول و وظائف السلطات السياسية و يربط  بينها و بين المبررات الشرعية التي تستند عليها الدول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حلل العلاقة بين طبيعة السلطة و طبيعة القيادة التي تحكم وتوجه المجتمع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قييم هو من واجب الفيلسوف السياسي و ليس من واجب العالم الاجتماعي السياس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ظائف علم الاجتماع السياسي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اهمية علي الاجتماع السياسي لا تقتصر علي ادراك و فهم طبيعة المجتمع السياسي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كننا نستطيع تلخيص وظائف علم الاجتماع السياسي بالنقاط التالية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م و استيعاب القواعد و الاحكام الاجتماعية التي يستند عليها العمل السياسي و تستند عليها المؤسسات السياسي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حزاب السياس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التصويت السياسي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رعية السلط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روب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ركات الاجتماعية و السياس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بط المؤسسات و النظم السياسية من حيث نشؤها و تطورها و هياكلها و وظائفها بالمجتمع الذي توجد فيه تتفاعل مع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ذه المؤسسات و النظم ظهرت لتنظيم المجتمع و تحل مشكلاته المستعصية وتوطد علاقاته مع المجتمعات الأخرى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ضافة الي قيامها بخدمة الفرد و تحقيق اهدافه و طموحاته القريبة و البعيدة الامد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داف علم الاجتماع السياس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حصر اهم أهداف علم الاجتماع السياسي  في النقاط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خ من جه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بينه و بين العلوم الاجتماعية الأخرى كعلم الاجتماع و السياسة و علم النفس و علم الاخلاق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وضوع أسس توطيد العلاقات الاجتماعية التعاونية و المتفاعلة بين الدولة و المجتمع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وضوع الاسس الاجتماعية للديمقراطية و موضوع المشاركة الشعبية و الجماهيرية في العمل السياسي وهكذ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مس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هم المشكلات المنهجية والدراسية والعلمية التي تواجه حقل علم الاجتماع السياس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حصر اهم المشكلات المنهجية و الدراسية و العلمية الي تجابه حقل علم الاجتماع السياسي  في النقاط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لة الخبراء و المتخصصين و الباحثين في هذا الحقل الدراسي نتيجة لصعوبة الموضوع وتعقده العلم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طول فترة الدراسة و التدريب  في اختصاصه مع قلة الحوافز المادية و المعنوية التي تقدم لخبرائه و رجاله و اساتذت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لم السياسة و علم الاجتماع يبحثان نفس المواضيع التي يبحثها علي الاجتماع السياسي و يختص بها بالرغم من وجود الفوارق الاكاديمية و العلمية الواضحة بينهم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ئلة المحاضرة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و المجتمع الاحزاب السياسية </w:t>
      </w:r>
      <w:r>
        <w:rPr>
          <w:rFonts w:cs="Arial"/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ي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بالتفصيل عن الشروط العلمية التي تجعل العلماء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مختصين  يعتبرون علم الاجتماع السياسي من العلوم الاجتماعية المتميز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 الاجتماع السياسي هو موضوع نظري وتطبيقي في ان واحد 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لة و المجتمع الاحزاب السياس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ماهي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عاية و الاشاع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يادة و الجماهي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رأي العام  و مراحل تكوينه و العوامل المؤثرة في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لم الاجتماع السياسي هو علم تطبيقي ايضا اذا يستعمل نظرياته و قوانينه و حقائقه في حل المشكلات الاجتماعية و السياسية التي تجابه الانسان و المجتمع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 الاجتماع السياسي هو علم تجريبي و عقلاني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مقدرة علم الاجتماع السياسي علي القيام بالدراسات العلمية التجريبية ذات المراحل النظامية تجعله من المواضيع الفلسفية و اللاهوتي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جميع مواضيع علم الاجتماع السياسي يمكن دراستها دراسة علمية تجريبية و ذلك من خلال اتباع المنهج الميداني في الدراسة و التحليل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عد الانتهاء من المقابلات و جمع البيانات من خلال استعمال اوراق الاستبيان تبوب المعلومات و تحليل احصائي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تحليل الاحصائي يزودنا بنتائج تشير الي اثر الخلفية الاجتماعية في التصويت السياس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كثر استخدام البحوث التجريبية في علم الاجتماع السياسي خصوصا ما يتعلق بمجال تحليل السلوك السياس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باحث هنا يختص بملاحظة السلوك السياسي في داخل المؤسسات السياسية او خارج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همته هي تحديد البناءات التي يتشكل من خلالها هذا السلوك و اسبابه و النتائج المترتبة علي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نظريات و قوانين و احكام علم الاجتماع السياسي قابلة علي الزيادة و التراك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فضل البحوث و الدراسات التي يجريها العلماء المتخصصون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جبان نشير هنا الي ان نظريات و قوانين  علم الاجتماع السياسي غير ثابتة و ليست محدودة من ناحية كميتها و قدرتها علي تفسير الظواهر والتفاعلات التي تهتم بدراستها و تحليل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 مجالها الدراسي غير جامد ولا متحجر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علم الاجتماع السياسي هو علم موضوع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تم بوصف و تحليل الحقائق الاجتماعية ة السياسية ولا يهتم بتقييمها او انتقادها او توجيه مسيرتها و صيرورت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الم 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درس اسباب و نتائج سكونها و تحولها و يربط بين سكون و تحول المؤسسات السياسية و سكون و تحول المجتمع برمت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مثلا يدرس انواع و اصول و وظائف السلطات السياسية و يربط  بينها و بين المبررات الشرعية التي تستند عليها الدول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حلل العلاقة بين طبيعة السلطة و طبيعة القيادة التي تحكم وتوجه المجتمع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قييم هو من واجب الفيلسوف السياسي و ليس من واجب العالم الاجتماعي السياس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علم الاجتماع السياس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ناك تعاريفا كثيرة لعلم الاجتماع السي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همها التعريف الذي ينص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ذه العلاقة تتجسد بالوظائف التي تقوم بها المؤسسات السياسة للمجتمع من حيث ادارته و حكمه و السيطرة عليه وتوجيه فعاليته و نموه وتطوره في خط مع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فلولا وجود المجتمع لما ظهرت الدولة و لما ظهرت المؤسسات و الأيديولوجيات السياسة بأنواعها المختلف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ناك تعريف اخر لعلم الاجتماع السياس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نص علي انه العلم الذي يدرس طبيعة الظروف و العوامل الاجتماعية التي تؤثر في مجري الاحداث السياسية في المجتمع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درس كذلك اثر الاحداث السياسية في البنية الاجتماعية و مكوناتها التركيب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علم الاجتماع السياسي بموجب هذا التعريف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خيرا يجب ان نشير هنا الي اننا لا نستطيع فهم علي الاجتماع السياسي  دون دراسة و فهم علم الاجتماع و العلوم السياسية و علي النفس و علي الاخلاق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ان هذه العلوم الاربعة تزود العالم الاجتماعي السياسي بالمادة الاساسية التي يعتمد عليها موضوعه العلمي و اختصاصه الاكاديم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 يعتمد علي هذه العلوم في الحصول علي مصطلحها العلمية التي يستعملها في بناء فرضياته و نظرياته و احكامه و قوانينه الكونية الشمول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محاضرة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ت الشرقية</w:t>
      </w:r>
      <w:r>
        <w:rPr>
          <w:rFonts w:cs="Arial"/>
          <w:b/>
          <w:bCs/>
          <w:sz w:val="28"/>
          <w:szCs w:val="28"/>
        </w:rPr>
        <w:t>19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23858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a78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a7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78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a78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35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CEB55-9056-4DCC-B66C-AC7ED3918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3331</Words>
  <Characters>18991</Characters>
  <CharactersWithSpaces>2227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3:00Z</dcterms:created>
  <dc:creator>ASUS</dc:creator>
  <dc:description/>
  <dc:language>en-US</dc:language>
  <cp:lastModifiedBy>ASUS</cp:lastModifiedBy>
  <dcterms:modified xsi:type="dcterms:W3CDTF">2016-01-22T1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