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دول اختبارات المستوى الخامس – لغة انجليزية للفصل الدراسي الثاني </w:t>
      </w:r>
      <w:r>
        <w:rPr>
          <w:b/>
          <w:bCs/>
          <w:sz w:val="28"/>
          <w:szCs w:val="28"/>
          <w:u w:val="single"/>
        </w:rPr>
        <w:t>1436/143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tbl>
      <w:tblPr>
        <w:tblStyle w:val="a3"/>
        <w:tblpPr w:bottomFromText="0" w:horzAnchor="margin" w:leftFromText="180" w:rightFromText="180" w:tblpX="0" w:tblpY="3391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1135"/>
        <w:gridCol w:w="1416"/>
        <w:gridCol w:w="3065"/>
        <w:gridCol w:w="1898"/>
      </w:tblGrid>
      <w:tr>
        <w:trPr>
          <w:trHeight w:val="39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3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548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4792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4820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4821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4822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ـــقال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4823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4825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دب الانجليزي في القر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4826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3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4824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3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d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04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25891-5AF6-4D33-9641-24D1D3E9E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26:00Z</dcterms:created>
  <dc:creator>ALOFAQ</dc:creator>
  <dc:description/>
  <dc:language>en-US</dc:language>
  <cp:lastModifiedBy>ALOFAQ</cp:lastModifiedBy>
  <dcterms:modified xsi:type="dcterms:W3CDTF">2016-01-27T2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