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فقه القضاء والسياسية الشرعية</w:t>
      </w:r>
      <w:r>
        <w:rPr>
          <w:rFonts w:ascii="Arial" w:hAnsi="Arial" w:asciiTheme="minorBidi" w:hAnsiTheme="minorBidi"/>
          <w:b/>
          <w:b/>
          <w:bCs/>
          <w:kern w:val="2"/>
          <w:sz w:val="24"/>
          <w:sz w:val="24"/>
          <w:szCs w:val="24"/>
        </w:rPr>
        <w:t xml:space="preserve"> </w:t>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محاضرة الاولى</w:t>
      </w:r>
      <w:r>
        <w:rPr>
          <w:rFonts w:ascii="Arial" w:hAnsi="Arial" w:asciiTheme="minorBidi" w:hAnsiTheme="minorBidi"/>
          <w:b/>
          <w:b/>
          <w:bCs/>
          <w:kern w:val="2"/>
          <w:sz w:val="24"/>
          <w:sz w:val="24"/>
          <w:szCs w:val="24"/>
        </w:rPr>
        <w:t xml:space="preserve">  </w:t>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كتاب الْقَضَاء</w:t>
      </w:r>
      <w:r>
        <w:rPr>
          <w:rFonts w:ascii="Arial" w:hAnsi="Arial" w:asciiTheme="minorBidi" w:hAnsiTheme="minorBidi"/>
          <w:b/>
          <w:bCs/>
          <w:kern w:val="2"/>
          <w:sz w:val="24"/>
          <w:szCs w:val="24"/>
        </w:rPr>
        <w:br/>
      </w:r>
      <w:r>
        <w:rPr>
          <w:rFonts w:ascii="Arial" w:hAnsi="Arial" w:asciiTheme="minorBidi" w:hAnsiTheme="minorBidi"/>
          <w:b/>
          <w:b/>
          <w:bCs/>
          <w:kern w:val="2"/>
          <w:sz w:val="24"/>
          <w:sz w:val="24"/>
          <w:szCs w:val="24"/>
        </w:rPr>
        <w:t xml:space="preserve">ِ </w:t>
      </w:r>
      <w:r>
        <w:rPr>
          <w:rFonts w:ascii="Arial" w:hAnsi="Arial" w:asciiTheme="minorBidi" w:hAnsiTheme="minorBidi"/>
          <w:b/>
          <w:b/>
          <w:bCs/>
          <w:kern w:val="2"/>
          <w:sz w:val="24"/>
          <w:sz w:val="24"/>
          <w:szCs w:val="24"/>
          <w:rtl w:val="true"/>
        </w:rPr>
        <w:t>الْأَصْلُ فِي الْقَضَاءِ وَمَشْرُوعِيَّتِهِ الْكِتَابُ وَالسُّنَّةُ وَالْإِجْمَاعُ</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مَّا الْكِتَابُ فَقَوْلُ اللَّهِ تَعَالَى</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يَا دَاوُدُ إِنَّا جَعَلْنَاكَ خَلِيفَةً فِي الأَرْضِ فَاحْكُمْ بَيْنَ النَّاسِ بِالْحَقِّ وَلا تَتَّبِعِ الْهَوَى فَيُضِلَّكَ عَنْ سَبِيلِ اللَّهِ</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ص</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26</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وَقَوْلُ اللَّهِ تَعَالَى</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وَأَنِ احْكُمْ بَيْنَهُمْ بِمَا أَنْزَلَ اللَّهُ</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المائدة</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49</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 xml:space="preserve"> .</w:t>
        <w:br/>
      </w:r>
      <w:r>
        <w:rPr>
          <w:rFonts w:ascii="Arial" w:hAnsi="Arial" w:asciiTheme="minorBidi" w:hAnsiTheme="minorBidi"/>
          <w:b/>
          <w:b/>
          <w:bCs/>
          <w:kern w:val="2"/>
          <w:sz w:val="24"/>
          <w:sz w:val="24"/>
          <w:szCs w:val="24"/>
          <w:rtl w:val="true"/>
        </w:rPr>
        <w:t>وَقَوْلُهُ</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وَإِذَا دُعُوا إِلَى اللَّهِ وَرَسُولِهِ لِيَحْكُمَ بَيْنَهُمْ</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النور</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48</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وقَوْله تَعَالَى</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فَلا وَرَبِّكَ لا يُؤْمِنُونَ حَتَّى يُحَكِّمُوكَ فِيمَا شَجَرَ بَيْنَهُمْ ثُمَّ لا يَجِدُوا فِي أَنْفُسِهِمْ حَرَجًا مِمَّا قَضَيْتَ وَيُسَلِّمُوا تَسْلِيمًا</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النساء</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65</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 </w:t>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مَّا السُّنَّةُ، فَمَا رَوَى عَمْرُو بْنُ الْعَاصِ، عَنْ النَّبِ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صَلَّى اللَّهُ عَلَيْهِ وَسَلَّ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نَّهُ قَالَ</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إذَا اجْتَهَدَ الْحَاكِمُ فَأَصَابَ فَلَهُ أَجْرَانِ، وَإِذَا اجْتَهَدَ فَأَخْطَأَ فَلَهُ أَجْرٌ</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تَّفَقٌ عَلَيْهِ</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ي آيٍ وَأَخْبَارٍ سِوَى ذَلِكَ كَثِيرَ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أَجْمَعَ الْمُسْلِمُونَ عَلَى مَشْرُوعِيَّةِ نَصْبِ الْقَضَاءِ، وَالْحُكْمِ بَيْنَ النَّاسِ</w:t>
      </w:r>
      <w:r>
        <w:rPr>
          <w:rFonts w:ascii="Arial" w:hAnsi="Arial" w:asciiTheme="minorBidi" w:hAnsiTheme="minorBidi"/>
          <w:b/>
          <w:bCs/>
          <w:kern w:val="2"/>
          <w:sz w:val="24"/>
          <w:szCs w:val="24"/>
        </w:rPr>
        <w:t>.</w:t>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w:t>
      </w:r>
      <w:r>
        <w:rPr>
          <w:rFonts w:ascii="Arial" w:hAnsi="Arial" w:asciiTheme="minorBidi" w:hAnsiTheme="minorBidi"/>
          <w:b/>
          <w:b/>
          <w:bCs/>
          <w:kern w:val="2"/>
          <w:sz w:val="24"/>
          <w:sz w:val="24"/>
          <w:szCs w:val="24"/>
          <w:rtl w:val="true"/>
        </w:rPr>
        <w:t>تعريف القضاء وحكمه</w:t>
      </w: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لغ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حكام الشيء والفراغ منه، ومنه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فَقَضَاهُنَّ سَبْعَ سَمَاوَاتٍ فِي يَوْمَيْنِ</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فصلت</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اصطلاح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بيين الحكم الشرعي والإلزام به وفصل الحكومات</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وهو فرض كفاي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لأن أمر الناس لا يستقيم بدونه</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يلزم الإمام أن ينصب في كل إقليم</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كسر الهمز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قاضي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لأن الإمام لا يمكنه أن يباشر الخصومات في جميع البلدان بنفسه، فوجب أن يرتب في كل إقليم من يتولى فصل الخصومات بينهم لئلا تضيع الحقوق</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ويختار</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نصب القضاء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أفضل من يجده علما وورع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لأن الإمام ناظر للمسلمين فيجب عليه اختيار الأصلح لهم</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ويأمره بتقوى الله</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 لأن التقوى رأس الدين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أمره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بأن يتحرى العدل</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ي إعطاء الحق لمستحقه من غير ميل</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ويجتهد</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قاضي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في إقامته</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ي إقامة العدل بين الأخصام، ويجب على من يصلح له ولم يوجد غيره ممن يوثق به أن يدخل فيه إن لم يشغله عما هو أهم منه</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يحرم بذل مال فيه، وأخذه وطلبه، وفيه مباشر أهل</w:t>
      </w:r>
      <w:r>
        <w:rPr>
          <w:rFonts w:ascii="Arial" w:hAnsi="Arial" w:asciiTheme="minorBidi" w:hAnsiTheme="minorBidi"/>
          <w:b/>
          <w:bCs/>
          <w:kern w:val="2"/>
          <w:sz w:val="24"/>
          <w:szCs w:val="24"/>
        </w:rPr>
        <w:t>.</w:t>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طرق وكيفية تولي القضاء</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w:t>
        <w:br/>
        <w:t xml:space="preserve">1- </w:t>
      </w:r>
      <w:r>
        <w:rPr>
          <w:rFonts w:ascii="Arial" w:hAnsi="Arial" w:asciiTheme="minorBidi" w:hAnsiTheme="minorBidi"/>
          <w:b/>
          <w:b/>
          <w:bCs/>
          <w:kern w:val="2"/>
          <w:sz w:val="24"/>
          <w:sz w:val="24"/>
          <w:szCs w:val="24"/>
          <w:rtl w:val="true"/>
        </w:rPr>
        <w:t xml:space="preserve">المشافه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فيقول</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مولي لمن يوليه</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وليتك الحكم أو قلدتك</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حكم،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نحوه</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كفوضت، أو رددت، أو جعلت إليك الحكم، أو استنبتك، أو استخلفتك في الحكم</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br/>
        <w:t>2-</w:t>
      </w:r>
      <w:r>
        <w:rPr>
          <w:rFonts w:ascii="Arial" w:hAnsi="Arial" w:asciiTheme="minorBidi" w:hAnsiTheme="minorBidi"/>
          <w:b/>
          <w:b/>
          <w:bCs/>
          <w:kern w:val="2"/>
          <w:sz w:val="24"/>
          <w:sz w:val="24"/>
          <w:szCs w:val="24"/>
          <w:rtl w:val="true"/>
        </w:rPr>
        <w:t>الكناية نحو</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عتمدت، أو عولت عليك لا ينعقد بها إلا بقرينة نحو فاحكم</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br/>
        <w:t xml:space="preserve">3- </w:t>
      </w:r>
      <w:r>
        <w:rPr>
          <w:rFonts w:ascii="Arial" w:hAnsi="Arial" w:asciiTheme="minorBidi" w:hAnsiTheme="minorBidi"/>
          <w:b/>
          <w:b/>
          <w:bCs/>
          <w:kern w:val="2"/>
          <w:sz w:val="24"/>
          <w:sz w:val="24"/>
          <w:szCs w:val="24"/>
          <w:rtl w:val="true"/>
        </w:rPr>
        <w:t xml:space="preserve">الكتاب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يكاتبه</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الولاي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في البعد</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ي إذا كان غائبا، فيكتب له الإمام عهدا بما ولاه، ويشهد عدلين عليها</w:t>
      </w:r>
      <w:r>
        <w:rPr>
          <w:rFonts w:ascii="Arial" w:hAnsi="Arial" w:asciiTheme="minorBidi" w:hAnsiTheme="minorBidi"/>
          <w:b/>
          <w:bCs/>
          <w:kern w:val="2"/>
          <w:sz w:val="24"/>
          <w:szCs w:val="24"/>
        </w:rPr>
        <w:t>.</w:t>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ظائف ومهام ولاية الحكم العامة</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w:t>
        <w:br/>
      </w:r>
      <w:r>
        <w:rPr>
          <w:rFonts w:ascii="Arial" w:hAnsi="Arial" w:asciiTheme="minorBidi" w:hAnsiTheme="minorBidi"/>
          <w:b/>
          <w:b/>
          <w:bCs/>
          <w:kern w:val="2"/>
          <w:sz w:val="24"/>
          <w:sz w:val="24"/>
          <w:szCs w:val="24"/>
          <w:rtl w:val="true"/>
        </w:rPr>
        <w:t>تفيد ولاية الحكم العامة الفصل بين الخصوم وأخذ الحق لبعضهم من بعض</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ي أخذه لربه ممن هو عليه،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النظر في أموال غير</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br/>
        <w:t xml:space="preserve">      </w:t>
      </w:r>
      <w:r>
        <w:rPr>
          <w:rFonts w:ascii="Arial" w:hAnsi="Arial" w:asciiTheme="minorBidi" w:hAnsiTheme="minorBidi"/>
          <w:b/>
          <w:b/>
          <w:bCs/>
          <w:kern w:val="2"/>
          <w:sz w:val="24"/>
          <w:sz w:val="24"/>
          <w:szCs w:val="24"/>
          <w:rtl w:val="true"/>
        </w:rPr>
        <w:t>المرشدين</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كالصغير والمجنون والسفيه</w:t>
      </w:r>
      <w:r>
        <w:rPr>
          <w:rFonts w:ascii="Arial" w:hAnsi="Arial" w:asciiTheme="minorBidi" w:hAnsiTheme="minorBidi"/>
          <w:b/>
          <w:b/>
          <w:bCs/>
          <w:kern w:val="2"/>
          <w:sz w:val="24"/>
          <w:sz w:val="24"/>
          <w:szCs w:val="24"/>
        </w:rPr>
        <w:t>،</w:t>
      </w:r>
      <w:r>
        <w:rPr>
          <w:rFonts w:ascii="Arial" w:hAnsi="Arial" w:asciiTheme="minorBidi" w:hAnsiTheme="minorBidi"/>
          <w:b/>
          <w:bCs/>
          <w:kern w:val="2"/>
          <w:sz w:val="24"/>
          <w:szCs w:val="24"/>
        </w:rPr>
        <w:br/>
      </w:r>
      <w:r>
        <w:rPr>
          <w:rFonts w:ascii="Arial" w:hAnsi="Arial" w:asciiTheme="minorBidi" w:hAnsiTheme="minorBidi"/>
          <w:b/>
          <w:b/>
          <w:bCs/>
          <w:kern w:val="2"/>
          <w:sz w:val="24"/>
          <w:sz w:val="24"/>
          <w:szCs w:val="24"/>
          <w:rtl w:val="true"/>
        </w:rPr>
        <w:t xml:space="preserve">وكذا مال غائب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الحجر على من يستوجبه لسفه أو فلس، والنظر في وقوف عمله ليعمل بشروطها، وتنفيذ الوصايا، وتزويج من لا ولي له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ن النساء،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إقامة الحدود، وإمامة الجمعة والعيد</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ا لم يختصا بإمام،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النظر في مصالح عمله بكف الأذى عن الطرقات وأفنيتها ونحوه</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كجباية خراج وزكاة لم يخصا بعامل، وتصفح شهوده وأمنائه ليستبدل بمن يثبت جرحه، لا الاحتساب على الباعة والمشترين، وإلزامهم بالشرع</w:t>
      </w:r>
      <w:r>
        <w:rPr>
          <w:rFonts w:ascii="Arial" w:hAnsi="Arial" w:asciiTheme="minorBidi" w:hAnsiTheme="minorBidi"/>
          <w:b/>
          <w:bCs/>
          <w:kern w:val="2"/>
          <w:sz w:val="24"/>
          <w:szCs w:val="24"/>
        </w:rPr>
        <w:t>.</w:t>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w:t>
      </w:r>
      <w:r>
        <w:rPr>
          <w:rFonts w:ascii="Arial" w:hAnsi="Arial" w:asciiTheme="minorBidi" w:hAnsiTheme="minorBidi"/>
          <w:b/>
          <w:b/>
          <w:bCs/>
          <w:kern w:val="2"/>
          <w:sz w:val="24"/>
          <w:sz w:val="24"/>
          <w:szCs w:val="24"/>
          <w:rtl w:val="true"/>
        </w:rPr>
        <w:t>ويجوز أن يولي</w:t>
      </w: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 xml:space="preserve">القاضي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عموم النظر في عموم العمل</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أن يوليه سائر الأحكام في سائر البلدان، ويجوز أن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يوليه خاصا فيهم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أن يوليه الأنكحة بمصر مثلا،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أو</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وليه خاصا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في أحدهم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بأن يوليه سائر الأحكام ببلد معين، أو يوليه الأنكحة بسائر البلدان</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إذا ولاه ببلد معين نفذ حكمه في مقيم به وطارئ إليه فقط، وإن ولاه بمحل معين لم ينفذ حكمه في غيره، ولا يسمع ببينة إلا فيه، كتعديله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للقاضي طلب رزق من بيت المال لنفسه وخلفائه، فإن لم يجعل له شيء وليس له ما يكفيه، وقال للخصمين</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لا أقضي بينكما إلا بجعل، جاز</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من يأخذ من بيت المال لم يأخذ أجرة لفتياه ولا لخطه</w:t>
      </w:r>
      <w:r>
        <w:rPr>
          <w:rFonts w:ascii="Arial" w:hAnsi="Arial" w:asciiTheme="minorBidi" w:hAnsiTheme="minorBidi"/>
          <w:b/>
          <w:bCs/>
          <w:kern w:val="2"/>
          <w:sz w:val="24"/>
          <w:szCs w:val="24"/>
        </w:rPr>
        <w:t>.</w:t>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نَّاسُ فِي الْقَضَاءِ عَلَى ثَلَاثَةِ أَضْرِب</w:t>
      </w:r>
      <w:r>
        <w:rPr>
          <w:rFonts w:ascii="Arial" w:hAnsi="Arial" w:asciiTheme="minorBidi" w:hAnsiTheme="minorBidi"/>
          <w:b/>
          <w:bCs/>
          <w:kern w:val="2"/>
          <w:sz w:val="24"/>
          <w:szCs w:val="24"/>
        </w:rPr>
        <w:t>:</w:t>
        <w:br/>
      </w:r>
      <w:r>
        <w:rPr>
          <w:rFonts w:ascii="Arial" w:hAnsi="Arial" w:asciiTheme="minorBidi" w:hAnsiTheme="minorBidi"/>
          <w:b/>
          <w:b/>
          <w:bCs/>
          <w:kern w:val="2"/>
          <w:sz w:val="24"/>
          <w:sz w:val="24"/>
          <w:szCs w:val="24"/>
          <w:rtl w:val="true"/>
        </w:rPr>
        <w:t>فَصْلٌ</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نَّاسُ فِي الْقَضَاءِ عَلَى ثَلَاثَةِ أَضْرُبٍ؛ مِنْهُمْ مَنْ لَا يَجُوزُ لَهُ الدُّخُولُ فِيهِ، وَهُوَ مَنْ لَا يُحْسِنُهُ، وَلَمْ تَجْتَمِعْ فِيهِ شُرُوطُهُ، فَقَدْ رُوِيَ عَنْ النَّبِ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صَلَّى اللَّهُ عَلَيْهِ وَسَلَّ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نَّهُ قَالَ</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الْقُضَاةُ ثَلَاثَةٌ ذَكَرَ مِنْهُمْ رَجُلًا قَضَى بَيْنَ النَّاسَ بِجَهْلٍ، فَهُوَ فِي النَّارِ</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وَلِأَنَّ مَنْ لَا يُحْسِنُهُ لَا يَقْدِرُ عَلَى الْعَدْلِ فِيهِ، فَيَأْخُذُ الْحَقَّ مِنْ مُسْتَحَقِّهِ وَيَدْفَعُهُ إلَى غَيْرِهِ</w:t>
      </w:r>
      <w:r>
        <w:rPr>
          <w:rFonts w:ascii="Arial" w:hAnsi="Arial" w:asciiTheme="minorBidi" w:hAnsiTheme="minorBidi"/>
          <w:b/>
          <w:bCs/>
          <w:kern w:val="2"/>
          <w:sz w:val="24"/>
          <w:szCs w:val="24"/>
        </w:rPr>
        <w:t>.</w:t>
        <w:br/>
      </w:r>
      <w:r>
        <w:rPr>
          <w:rFonts w:ascii="Arial" w:hAnsi="Arial" w:asciiTheme="minorBidi" w:hAnsiTheme="minorBidi"/>
          <w:b/>
          <w:b/>
          <w:bCs/>
          <w:kern w:val="2"/>
          <w:sz w:val="24"/>
          <w:sz w:val="24"/>
          <w:szCs w:val="24"/>
          <w:rtl w:val="true"/>
        </w:rPr>
        <w:t>وَمِنْهُمْ، مَنْ يَجُوزُ لَهُ، وَلَا يَجِبُ عَلَيْهِ، وَهُوَ مَنْ كَانَ مِنْ أَهْلِ الْعَدَالَةِ وَالِاجْتِهَادِ، وَيُوجَدُ غَيْرُهُ مِثْلُهُ، فَلَهُ أَنْ يَلِيَ الْقَضَاءَ بِحُكْمِ حَالِهِ وَصَلَاحِيَتِهِ، وَلَا يَجِبُ عَلَيْهِ؛ لِأَنَّهُ لَمْ يَتَعَيَّنْ لَهُ</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ظَاهِرُ كَلَامِ أَحْمَدَ، أَنَّهُ لَا يُسْتَحَبُّ لَهُ الدُّخُولُ فِيهِ؛ لِمَا فِيهِ مِنْ الْخَطَرِ وَالْغَرَرِ، وَفِي تَرْكِهِ مِنْ السَّلَامَةِ، وَلِمَا وَرَدَ فِيهِ مِنْ التَّشْدِيدِ وَالذَّمِّ، وَلِأَنَّ طَرِيقَةَ السَّلَفِ الِامْتِنَاعُ مِنْهُ وَالتَّوَقِّي، وَقَدْ أَرَادَ عُثْمَا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رَضِيَ اللَّهُ عَنْ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وْلِيَةَ ابْنِ عُمَرَ الْقَضَاءَ فَأَبَاهُ</w:t>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ثَّالِثُ</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نْ يَجِبُ عَلَيْهِ، وَهُوَ مَنْ يَصْلُحُ لِلْقَضَاءِ، وَلَا يُوجَدُ سِوَاهُ، فَهَذَا يَتَعَيَّنُ عَلَيْهِ؛ لِأَنَّهُ فَرْضُ كِفَايَةٍ، لَا يَقْدِرُ عَلَى الْقِيَامِ بِهِ غَيْرُهُ فَيَتَعَيَّنُ عَلَيْهِ، كَغُسْلِ الْمَيِّتِ وَتَكْفِينِهِ</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قَدْ نُقِلَ عَنْ أَحْمَدَ مَا يَدُلُّ عَلَى أَنَّهُ لَا يَتَعَيَّنُ عَلَيْهِ، فَإِنَّهُ سُئِلَ</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هَلْ يَأْثَمُ الْقَاضِي إذَا لَمْ يُوجَدْ غَيْرُهُ؟ قَالَ</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لَا يَأْثَمُ</w:t>
      </w:r>
      <w:r>
        <w:rPr>
          <w:rFonts w:ascii="Arial" w:hAnsi="Arial" w:asciiTheme="minorBidi" w:hAnsiTheme="minorBidi"/>
          <w:b/>
          <w:bCs/>
          <w:kern w:val="2"/>
          <w:sz w:val="24"/>
          <w:szCs w:val="24"/>
        </w:rPr>
        <w:t>.</w:t>
        <w:br/>
      </w:r>
      <w:r>
        <w:rPr>
          <w:rFonts w:ascii="Arial" w:hAnsi="Arial" w:asciiTheme="minorBidi" w:hAnsiTheme="minorBidi"/>
          <w:b/>
          <w:b/>
          <w:bCs/>
          <w:kern w:val="2"/>
          <w:sz w:val="24"/>
          <w:sz w:val="24"/>
          <w:szCs w:val="24"/>
          <w:rtl w:val="true"/>
        </w:rPr>
        <w:t>فَهَذَا يُحْتَمَلُ أَنَّهُ يُحْمَلُ عَلَى ظَاهِرِهِ، فِي أَنَّهُ لَا يَجِبُ عَلَيْهِ، لِمَا فِيهِ مِنْ الْخَطَرِ بِنَفْسِهِ، فَلَا يَلْزَمُهُ الْإِضْرَارُ بِنَفْسِهِ لِنَفْعِ غَيْرِهِ، وَلِذَلِكَ امْتَنَعَ أَبُو قِلَابَةَ مِنْهُ</w:t>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شروط القاضي</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w:t>
        <w:br/>
        <w:t>(</w:t>
      </w:r>
      <w:r>
        <w:rPr>
          <w:rFonts w:ascii="Arial" w:hAnsi="Arial" w:asciiTheme="minorBidi" w:hAnsiTheme="minorBidi"/>
          <w:b/>
          <w:b/>
          <w:bCs/>
          <w:kern w:val="2"/>
          <w:sz w:val="24"/>
          <w:sz w:val="24"/>
          <w:szCs w:val="24"/>
          <w:rtl w:val="true"/>
        </w:rPr>
        <w:t>ويشترط في القاضي عشر صفات</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كونه بالغا عاقلا</w:t>
      </w: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Pr>
        <w:t xml:space="preserve">، </w:t>
      </w:r>
      <w:r>
        <w:rPr>
          <w:rFonts w:ascii="Arial" w:hAnsi="Arial" w:asciiTheme="minorBidi" w:hAnsiTheme="minorBidi"/>
          <w:b/>
          <w:b/>
          <w:bCs/>
          <w:kern w:val="2"/>
          <w:sz w:val="24"/>
          <w:sz w:val="24"/>
          <w:szCs w:val="24"/>
          <w:rtl w:val="true"/>
        </w:rPr>
        <w:t xml:space="preserve">لأن غير المكلف تحت ولاية غيره، فلا يكون واليا على غيره،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ذكر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قول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صَلَّى اللَّهُ عَلَيْهِ وَسَلَّمَ</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 xml:space="preserve">-: </w:t>
        <w:br/>
        <w:t>«</w:t>
      </w:r>
      <w:r>
        <w:rPr>
          <w:rFonts w:ascii="Arial" w:hAnsi="Arial" w:asciiTheme="minorBidi" w:hAnsiTheme="minorBidi"/>
          <w:b/>
          <w:b/>
          <w:bCs/>
          <w:kern w:val="2"/>
          <w:sz w:val="24"/>
          <w:sz w:val="24"/>
          <w:szCs w:val="24"/>
          <w:rtl w:val="true"/>
        </w:rPr>
        <w:t>ما أفلح قوم ولوا أمرهم امرأة</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حر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لأن الرقيق مشغول</w:t>
      </w:r>
      <w:r>
        <w:rPr>
          <w:rFonts w:ascii="Arial" w:hAnsi="Arial" w:asciiTheme="minorBidi" w:hAnsiTheme="minorBidi"/>
          <w:b/>
          <w:bCs/>
          <w:kern w:val="2"/>
          <w:sz w:val="24"/>
          <w:szCs w:val="24"/>
        </w:rPr>
        <w:br/>
        <w:t xml:space="preserve">2- </w:t>
      </w:r>
      <w:r>
        <w:rPr>
          <w:rFonts w:ascii="Arial" w:hAnsi="Arial" w:asciiTheme="minorBidi" w:hAnsiTheme="minorBidi"/>
          <w:b/>
          <w:b/>
          <w:bCs/>
          <w:kern w:val="2"/>
          <w:sz w:val="24"/>
          <w:sz w:val="24"/>
          <w:szCs w:val="24"/>
          <w:rtl w:val="true"/>
        </w:rPr>
        <w:t>حُكِيَ عَنْ ابْنِ جَرِيرٍ أَنَّهُ لَا تُشْتَرَطُ الذُّكُورِيَّةُ؛ لِأَنَّ الْمَرْأَةَ يَجُوزُ أَنْ تَكُونَ مُفْتِيَةً، فَيَجُوزُ أَنْ تَكُونَ قَاضِيَةً</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قَالَ أَبُو حَنِيفَ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يَجُوزُ أَنْ تَكُونَ قَاضِيَةً فِي غَيْرِ الْحُدُودِ؛ لِأَنَّهُ يَجُوزُ أَنْ تَكُونَ شَاهِدَةً فِيهِ</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نَا، قَوْلُ النَّبِ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صَلَّى اللَّهُ عَلَيْهِ وَسَلَّمَ </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مَا أَفْلَحَ قَوْمٌ وَلَّوْا أَمْرَهُمْ امْرَأَةً</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وَلِأَنَّ الْقَاضِيَ يَحْضُرُ مَحَافِلَ الْخُصُومِ وَالرِّجَالِ، وَيُحْتَاجُ فِيهِ إلَى كَمَالِ الرَّأْيِ وَتَمَامِ الْعَقْلِ وَالْفِطْنَةِ، وَالْمَرْأَةُ نَاقِصَةُ الْعَقْلِ، قَلِيلَةُ الرَّأْيِ، لَيْسَتْ أَهْلًا لِلْحُضُورِ فِي مَحَافِلِ الرِّجَالِ، وَلَا تُقْبَلُ شَهَادَتُهَا، وَلَوْ كَانَ مَعَهَا أَلْفُ امْرَأَةٍ مِثْلِهَا، مَا لَمْ يَكُنْ مَعَهُنَّ رَجُلٌ، وَقَدْ نَبَّهَ اللَّهُ تَعَالَى عَلَى ضَلَالِهِنَّ وَنِسْيَانِهِنَّ بِقَوْلِهِ تَعَالَى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أَنْ تَضِلَّ إِحْدَاهُمَا فَتُذَكِّرَ إِحْدَاهُمَا الأُخْرَى</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البقرة</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28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ا تَصْلُحُ لِلْإِمَامَةِ الْعُظْمَى، وَلَا لِتَوْلِيَةِ الْبُلْدَانِ؛ وَلِهَذَا لَمْ يُوَلِّ النَّبِ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صَلَّى اللَّهُ عَلَيْهِ وَسَلَّ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لَا أَحَدٌ مِنْ خُلَفَائِهِ، وَلَا مَنْ بَعْدَهُمْ، امْرَأَةً قَضَاءً وَلَا وِلَايَةَ بَلَدٍ، فِيمَا بَلَغَنَا، وَلَوْ جَازَ ذَلِكَ لَمْ يَخْلُ مِنْهُ جَمِيعُ الزَّمَانِ غَالِبًا</w:t>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أَمَّا كَمَالُ الْخِلْقَةِ، فَأَنْ يَكُونَ مُتَكَلِّمًا سَمِيعًا بَصِيرًا؛ لِأَنَّ الْأَخْرَسَ لَا يُمْكِنُهُ النُّطْقُ بِالْحُكْمِ، وَلَا يَفْهَمُ جَمِيعُ النَّاسِ إشَارَتَهُ، وَالْأَصَمُّ لَا يَسْمَعُ قَوْلَ الْخَصْمَيْنِ، وَالْأَعْمَى لَا يَعْرِفُ الْمُدَّعِيَ مِنْ الْمُدَّعَى عَلَيْهِ، وَالْمُقِرَّ مِنْ الْمُقَرَّ لَهُ</w:t>
      </w:r>
      <w:r>
        <w:rPr>
          <w:rFonts w:ascii="Arial" w:hAnsi="Arial" w:asciiTheme="minorBidi" w:hAnsiTheme="minorBidi"/>
          <w:b/>
          <w:bCs/>
          <w:kern w:val="2"/>
          <w:sz w:val="24"/>
          <w:szCs w:val="24"/>
        </w:rPr>
        <w:br/>
        <w:t>(</w:t>
      </w:r>
      <w:r>
        <w:rPr>
          <w:rFonts w:ascii="Arial" w:hAnsi="Arial" w:asciiTheme="minorBidi" w:hAnsiTheme="minorBidi"/>
          <w:b/>
          <w:b/>
          <w:bCs/>
          <w:kern w:val="2"/>
          <w:sz w:val="24"/>
          <w:sz w:val="24"/>
          <w:szCs w:val="24"/>
          <w:rtl w:val="true"/>
        </w:rPr>
        <w:t>مسلما</w:t>
      </w: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 xml:space="preserve">لأن الإسلام شرط للعدال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عدل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لو تائبا من قذف، فلا يجوز تولية الفاسق، لِقَوْلِهِ تَعَالَى</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يَا أَيُّهَا الَّذِينَ آمَنُوا إِنْ جَاءَكُمْ فَاسِقٌ بِنَبَإٍ فَتَبَيَّنُوا</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الحجرات</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6</w:t>
      </w:r>
      <w:r>
        <w:rPr>
          <w:rFonts w:ascii="Arial" w:hAnsi="Arial" w:asciiTheme="minorBidi" w:hAnsiTheme="minorBidi"/>
          <w:b/>
          <w:bCs/>
          <w:kern w:val="2"/>
          <w:sz w:val="24"/>
          <w:szCs w:val="24"/>
          <w:rtl w:val="true"/>
        </w:rPr>
        <w:t xml:space="preserve">] . . . </w:t>
      </w:r>
      <w:r>
        <w:rPr>
          <w:rFonts w:ascii="Arial" w:hAnsi="Arial" w:asciiTheme="minorBidi" w:hAnsiTheme="minorBidi"/>
          <w:b/>
          <w:b/>
          <w:bCs/>
          <w:kern w:val="2"/>
          <w:sz w:val="24"/>
          <w:sz w:val="24"/>
          <w:szCs w:val="24"/>
          <w:rtl w:val="true"/>
        </w:rPr>
        <w:t xml:space="preserve">الآي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سميع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أن الأصم لا يسمع كلام الخصمين،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بصير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أن الأعمى لا يعرف المدعي من المدعى عليه،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متكلم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أن الأخرس لا يمكنه النطق بالحكم ولا يفهم جميع الناس إشارته،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مجتهد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جماعا، ذكره ابن حزم، قاله ف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فروع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لو</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كان مجتهدا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في مذهبه</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مقلد فيه لإمام من الأئمة، فيراعي ألفاظ إمامه ومتأخرها ويقلد كبار مذهبه في ذلك، ويحكم به ولو اعتقد خلافه، قال الشيخ تقي الدين</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هذه الشروط تعتبر حسب الإمكان، وتجب ولاية الأمثل فالأمثل، وعلى هذا يدل كلام أحمد وغيره، فيولي لعدم أنفع الفاسقين، وأقلهما شرا وأعدل المقلدين، وأعرفهما بالتقليد، قال ف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فروع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هو كما قال، ولا يشترط أن يكون القاضي كاتبا، أو ورعا، أو زاهدا، أو يقظا، أو مثبتا للقياس، أو حسن الخلق، والأولى كونه كذلك</w:t>
      </w:r>
      <w:r>
        <w:rPr>
          <w:rFonts w:ascii="Arial" w:hAnsi="Arial" w:asciiTheme="minorBidi" w:hAnsiTheme="minorBidi"/>
          <w:b/>
          <w:bCs/>
          <w:kern w:val="2"/>
          <w:sz w:val="24"/>
          <w:szCs w:val="24"/>
        </w:rPr>
        <w:t>.</w:t>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w:t>
      </w:r>
      <w:r>
        <w:rPr>
          <w:rFonts w:ascii="Arial" w:hAnsi="Arial" w:asciiTheme="minorBidi" w:hAnsiTheme="minorBidi"/>
          <w:b/>
          <w:b/>
          <w:bCs/>
          <w:kern w:val="2"/>
          <w:sz w:val="24"/>
          <w:sz w:val="24"/>
          <w:szCs w:val="24"/>
          <w:rtl w:val="true"/>
        </w:rPr>
        <w:t>وإذا حكم</w:t>
      </w: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 xml:space="preserve">بتشديد الكاف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ثنان</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أكثر بينهما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رجلا يصلح للقضاء</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br/>
      </w:r>
      <w:r>
        <w:rPr>
          <w:rFonts w:ascii="Arial" w:hAnsi="Arial" w:asciiTheme="minorBidi" w:hAnsiTheme="minorBidi"/>
          <w:b/>
          <w:b/>
          <w:bCs/>
          <w:kern w:val="2"/>
          <w:sz w:val="24"/>
          <w:sz w:val="24"/>
          <w:szCs w:val="24"/>
          <w:rtl w:val="true"/>
        </w:rPr>
        <w:t xml:space="preserve">فحكم بينهما نفذ حكمه،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في المال والحدود واللعان وغيره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ن كل ما ينفذ فيه حكم من ولاه إمام أو نائبه، لأن عمر وأبيا تحاكما إلى زيد بن ثابت، وتحاكم عثمان وطلحة إلى جبير بن مطعم، ولم يكن أحد ممن ذكرنا قاضيا</w:t>
      </w:r>
      <w:r>
        <w:rPr>
          <w:rFonts w:ascii="Arial" w:hAnsi="Arial" w:asciiTheme="minorBidi" w:hAnsiTheme="minorBidi"/>
          <w:b/>
          <w:b/>
          <w:bCs/>
          <w:kern w:val="2"/>
          <w:sz w:val="24"/>
          <w:sz w:val="24"/>
          <w:szCs w:val="24"/>
        </w:rPr>
        <w:t xml:space="preserve"> </w:t>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Pr>
        <w:t>،،،</w:t>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أسأل الله</w:t>
      </w:r>
      <w:r>
        <w:rPr>
          <w:rFonts w:ascii="Arial" w:hAnsi="Arial" w:asciiTheme="minorBidi" w:hAnsiTheme="minorBidi"/>
          <w:b/>
          <w:b/>
          <w:bCs/>
          <w:kern w:val="2"/>
          <w:sz w:val="24"/>
          <w:sz w:val="24"/>
          <w:szCs w:val="24"/>
        </w:rPr>
        <w:t xml:space="preserve"> </w:t>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أن ينفعنا بمآ علمنا وإن يجمعنا وإياكم بجنات النعيم</w:t>
      </w:r>
      <w:r>
        <w:rPr>
          <w:rFonts w:ascii="Arial" w:hAnsi="Arial" w:asciiTheme="minorBidi" w:hAnsiTheme="minorBidi"/>
          <w:b/>
          <w:bCs/>
          <w:kern w:val="2"/>
          <w:sz w:val="24"/>
          <w:szCs w:val="24"/>
        </w:rPr>
        <w:t xml:space="preserve">. </w:t>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أخوكم</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طالب خالد الشمري</w:t>
      </w:r>
      <w:r>
        <w:rPr>
          <w:rFonts w:ascii="Arial" w:hAnsi="Arial" w:asciiTheme="minorBidi" w:hAnsiTheme="minorBidi"/>
          <w:b/>
          <w:b/>
          <w:bCs/>
          <w:kern w:val="2"/>
          <w:sz w:val="24"/>
          <w:sz w:val="24"/>
          <w:szCs w:val="24"/>
        </w:rPr>
        <w:t xml:space="preserve">  </w:t>
      </w:r>
    </w:p>
    <w:p>
      <w:pPr>
        <w:pStyle w:val="Normal"/>
        <w:spacing w:before="0" w:after="200"/>
        <w:jc w:val="both"/>
        <w:rPr>
          <w:rFonts w:ascii="Arial" w:hAnsi="Arial" w:asciiTheme="minorBidi" w:hAnsiTheme="minorBidi"/>
          <w:b/>
          <w:b/>
          <w:bCs/>
          <w:sz w:val="24"/>
          <w:szCs w:val="24"/>
        </w:rPr>
      </w:pPr>
      <w:r>
        <w:rPr>
          <w:rtl w:val="true"/>
        </w:rPr>
      </w:r>
      <w:bookmarkStart w:id="0" w:name="_GoBack"/>
      <w:bookmarkStart w:id="1" w:name="_GoBack"/>
      <w:bookmarkEnd w:id="1"/>
    </w:p>
    <w:sectPr>
      <w:type w:val="nextPage"/>
      <w:pgSz w:w="12240" w:h="15840"/>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1233</Words>
  <Characters>7034</Characters>
  <CharactersWithSpaces>825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23:00Z</dcterms:created>
  <dc:creator>خالد</dc:creator>
  <dc:description/>
  <dc:language>en-US</dc:language>
  <cp:lastModifiedBy>خالد</cp:lastModifiedBy>
  <dcterms:modified xsi:type="dcterms:W3CDTF">2016-01-28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