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 الساد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فكك الأسر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تر والتفكك الأس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تفكك الأس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حل التفكك الأس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زمات الأس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كلات الأس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وتر والتفكك الأسري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ولا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رجع التوتر إلى أسباب وعوامل كثيرة من أهمها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وفر المقومات الأساسية لمعيشة الأس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لاف كل من الزوجين في طريقة الحيا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لاف المستوى الثقافي للزوج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غيان شخصية أحد الزوجين على الآخر بشكل ملموس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ور الاتجاهات الفردية والأنان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دات الضارة والانحرافات الشاذ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عدام العواطف الأسرية لأسباب شخص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تكون الغيرة سببا مباشرا لزيادة التوت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خل الأقارب في العلاقات الزوج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ة الوسائل الترويح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وفاء والصراحة والصدق في المعاملات الزوج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20" w:before="120" w:after="120"/>
        <w:ind w:left="44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ثانيا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علاقات الداخلية في الأسرة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</w:t>
      </w:r>
      <w:r>
        <w:rPr>
          <w:color w:val="7030A0"/>
          <w:sz w:val="28"/>
          <w:sz w:val="28"/>
          <w:szCs w:val="28"/>
          <w:rtl w:val="true"/>
        </w:rPr>
        <w:t>عمليات ثلاث</w:t>
      </w:r>
      <w:r>
        <w:rPr>
          <w:sz w:val="28"/>
          <w:sz w:val="28"/>
          <w:szCs w:val="28"/>
          <w:rtl w:val="true"/>
        </w:rPr>
        <w:t xml:space="preserve"> يمكن أن تلقي الضوء على تلك العلاقات الداخلية في نطاق الأسرة هي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افس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را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فكك الأسري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color w:val="00B050"/>
          <w:sz w:val="28"/>
          <w:sz w:val="28"/>
          <w:szCs w:val="28"/>
          <w:rtl w:val="true"/>
        </w:rPr>
        <w:t>أهم المشكلات</w:t>
      </w:r>
      <w:r>
        <w:rPr>
          <w:sz w:val="28"/>
          <w:sz w:val="28"/>
          <w:szCs w:val="28"/>
          <w:rtl w:val="true"/>
        </w:rPr>
        <w:t xml:space="preserve"> التي تواجه المجتمع المعاص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نتج عنه</w:t>
      </w:r>
      <w:r>
        <w:rPr>
          <w:sz w:val="28"/>
          <w:sz w:val="28"/>
          <w:szCs w:val="28"/>
          <w:rtl w:val="true"/>
        </w:rPr>
        <w:t xml:space="preserve"> قائمة طويلة من المشكلات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كثر الأمراض النفسية </w:t>
      </w:r>
      <w:r>
        <w:rPr>
          <w:color w:val="00B050"/>
          <w:sz w:val="28"/>
          <w:sz w:val="28"/>
          <w:szCs w:val="28"/>
          <w:rtl w:val="true"/>
        </w:rPr>
        <w:t xml:space="preserve">الناتجة </w:t>
      </w:r>
      <w:r>
        <w:rPr>
          <w:sz w:val="28"/>
          <w:sz w:val="28"/>
          <w:szCs w:val="28"/>
          <w:rtl w:val="true"/>
        </w:rPr>
        <w:t>عن تهدم الأسرة والعديد من المشكلات التي يصعب حصرها</w:t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عريف التفكك الأسري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تفكك الأسري هو</w:t>
      </w:r>
      <w:r>
        <w:rPr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 واحد أو أكثر من أعضاء الأسرة في القيام بواجباته نحو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يؤدي لضعف العلاقات وحدوث التوترات بين أفرادها  </w:t>
      </w:r>
      <w:r>
        <w:rPr>
          <w:color w:val="00B050"/>
          <w:sz w:val="28"/>
          <w:sz w:val="28"/>
          <w:szCs w:val="28"/>
          <w:rtl w:val="true"/>
        </w:rPr>
        <w:t>وهذا يؤدي</w:t>
      </w:r>
      <w:r>
        <w:rPr>
          <w:sz w:val="28"/>
          <w:sz w:val="28"/>
          <w:szCs w:val="28"/>
          <w:rtl w:val="true"/>
        </w:rPr>
        <w:t xml:space="preserve"> لانفراط عقدها وانحلا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يعرف أيضا 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يار الوحدة الأسرية وانحلال بناء الأدوار الاجتماعية المرتبطة بها عندما يفشل عضو أو أكثر في القيام بالتزاماته ودوره بصورة مرض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يمكن تعريف التفكك الأسري على أ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يار الوحدة الأسرية وتحلل أو تمزق نسيج الأدوار الاجتماعية عندما يخفق فرد أو أكثر من أفرادها في القيام بدوره على نحو سليم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راحل التفكك الأسري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رحلة الكمون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فترة محددة وربما تكون قصيرة جدا بشكل يجعلها غير ملحوظ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خلافات فيها سواء كانت صغيرة أو كبيرة لا يتم مناقشتها أو التعامل معها بواق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رحلة الاستثارة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عر أحد أفراد الأسرة بنوع من الارتباك وبأنه مهدد وغير قانع بالإشباع الذي حصل علي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رحلة الاصطدام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دث الاصطدام أو الانفجار </w:t>
      </w:r>
      <w:r>
        <w:rPr>
          <w:color w:val="00B050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الانفعالات المترسبة وتظهر الانفعالات المكبوت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رحلة انتشار النزاع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دث عند زيادة الصراع والرغبة في الانتقام والنقد المتبادل بينهم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ون الهدف فقط أن ينتصر كل منهما على الآخر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رحلة البحث عن الحلفاء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في حالة لم يتمكن الزوجان من حل مشاكلهما بنفسيهما وزيادة فترة النزا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جأ لطرق ومصادر بديلة مثل التركيز على الأطفال أو المشاركة في الأنشطة الاجتماعية أو التركيز على النجاح في الع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رحلة إنهاء الزواج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كون في حالة كان للزوجين دافعية ورغبة لتحمل مسئولية القرار المتعلق بالانفص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ني عدم التفكير في العودة مرة 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أزمات الأسر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تقسم الأزمات الأسرية إل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أسرة التي تشكل ما يطلق عليها البناء الفارغ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أن الزوجين يعيشان معا ولكن لا يتواصلان إلا في أضيق الحدود ويصعب على كل منهما منح الآخر الدعم العاطف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أزمات الأسرية التي ينتج عنها الانفصال الإرادي لأحد الزوج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الانفصال أو الهجر أو الطلا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زمات ناتجة عن أحداث خارج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التغيب اللاإرادي لأحد الزوجين بسبب الترمل أو السجن أو الكوارث الطبي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كوارث الداخلية التي تؤدي لإخفاق غير متعمد في أداء الأدو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هو الحال بالنسبة للأمراض العقلية أو الفسيولو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خل في ذلك التخلف العقلي لأحد الأطفال أو الأمراض المستعصية التي قد تصيب أحد الزوج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شكلات الأسر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ولا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شكلات الطلاق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لف نظرة المجتمعات في تعريفها للمستوى أو للحد الذي يصبح معه الخلاف بين الزوجين أمرا يؤدي إلى انحلال الزواج ومن ثم ال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color w:val="7030A0"/>
        </w:rPr>
      </w:pPr>
      <w:r>
        <w:rPr>
          <w:color w:val="7030A0"/>
          <w:sz w:val="28"/>
          <w:sz w:val="28"/>
          <w:szCs w:val="28"/>
          <w:rtl w:val="true"/>
        </w:rPr>
        <w:t>وتنقسم أسباب الطلاق إلى أسباب خاصة تتعلق بالزوجين، وأخرى عامة</w:t>
      </w:r>
      <w:r>
        <w:rPr>
          <w:color w:val="7030A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سباب الخاص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منها ما يتعلق بالزوج مثل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راهية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تعدد الزوجات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سؤ معاملة الزوجة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عدم القدرة على تحمل نفقات الأسرة والمرض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دم توفر العمل المناسب لأداء واجبات ا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من جهة الزوجة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8"/>
          <w:sz w:val="28"/>
          <w:szCs w:val="28"/>
          <w:rtl w:val="true"/>
        </w:rPr>
        <w:t>كراهية الزوج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 الأخلاق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انة الأمانة الزوجية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همال شئون المنزل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رق السن بين</w:t>
      </w:r>
      <w:r>
        <w:rPr>
          <w:rtl w:val="true"/>
        </w:rPr>
        <w:t xml:space="preserve"> الزوج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سباب العام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ل الاقتصاد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قيام الزواج على أسس واض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لاف في المستوى الاقتصادي والوضع الاجتماع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 الوازع الديني والأخلاق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وجود الانسجام اللازم لتدعيم ا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استقرار العائل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ثانيا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شكلة وفاة أحد الزوجين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وجوه شبه عديدة بين الطلاق ووفاة أحد الزوجين ذلك أنهما يعنيان توقف أحد الزوجين عن أداء أدواره والتزاماته مما يتطلب تكيفا على مستوى الأسرة بأكملها</w:t>
      </w:r>
    </w:p>
    <w:p>
      <w:pPr>
        <w:pStyle w:val="ListParagraph"/>
        <w:numPr>
          <w:ilvl w:val="0"/>
          <w:numId w:val="2"/>
        </w:numPr>
        <w:rPr>
          <w:color w:val="E36C0A" w:themeColor="accent6" w:themeShade="bf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وتتلخص أوجه الشبه بينهما في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ف الإشباع الجنسي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قدان الإحساس بالأمن والأمان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قدان المثل الأعلى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يادة الأعباء على الطرف الموجود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يادة المشكلات المادي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عادة توزيع المهام والمسئوليات المنزل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ثالثا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شكلة تعدد الزوجات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يح بعض المجتمعات والشرائع تعدد الزوجات</w:t>
      </w:r>
    </w:p>
    <w:p>
      <w:pPr>
        <w:pStyle w:val="ListParagraph"/>
        <w:numPr>
          <w:ilvl w:val="0"/>
          <w:numId w:val="2"/>
        </w:numPr>
        <w:rPr>
          <w:color w:val="E36C0A" w:themeColor="accent6" w:themeShade="bf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ويتم التعدد لعوامل كثيرة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الرجال سواء في القوة وارتفاع الرغبة الجنس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النساء عقيمات لا يلدن وبعضهن مريض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وب تحصد عددا كبيرا من الرجال وترمل كثيرا من النس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لة لزيادة النسل</w:t>
      </w:r>
    </w:p>
    <w:p>
      <w:pPr>
        <w:pStyle w:val="ListParagraph"/>
        <w:numPr>
          <w:ilvl w:val="0"/>
          <w:numId w:val="14"/>
        </w:numPr>
        <w:rPr/>
      </w:pPr>
      <w:r>
        <w:rPr>
          <w:sz w:val="28"/>
          <w:sz w:val="28"/>
          <w:szCs w:val="28"/>
          <w:rtl w:val="true"/>
        </w:rPr>
        <w:t>قد يكون التعدد مظهرا من مظاهر الرعاية الاجتماعية لكفالة الأطفال اليتامى وتكريم الأرامل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60665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57161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  <w:sz w:val="32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7f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DE3BD-D608-4FCA-BE17-1D00CB57F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62</Words>
  <Characters>3779</Characters>
  <CharactersWithSpaces>443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30T09:33:00Z</cp:lastPrinted>
  <dcterms:modified xsi:type="dcterms:W3CDTF">2011-11-30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