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بع لكتاب النكاح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محاضرة  الثان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 جها البشي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 الرئيسي الروض المربع للبهوتي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حرم خلوة ذكر غير محرم بامرأ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ذكر من غير ذوي نسب أو رضاع  بشهوة أو غير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داً للذريع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حرم التصريح بخطبة المعتد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يف التصريح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و ضد التعري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هو أن يقول  مالا يتحمل غيره أي غير النكا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هو دون التعريض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ي أريد التزويج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وجيني نفس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و يقول للول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زوجني ابنت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لمعتدة </w:t>
      </w:r>
      <w:r>
        <w:rPr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أنواع العد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توفي عنها زوج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طالق ثلاث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المبانة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زانى ب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طلقة على عو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طوءة بشبهة الفسخ بالرضاع أولعا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فسوخة ببيان لعيب في الزواج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كم 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رم التصريح بالخِطب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ال ابن القيم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رم خطبة المعتدة صريح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ي لا تحل بعده لزوجها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بب التحريم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داً لزريعة استعجال المرأة بالإجابة الكذب في قضاء العد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باح التعريض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دلي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ي قوله تعالى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ولاجناح عليكم فيما عرضتم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التعريض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وله صلى الله عليه وسلم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لفاطمة بنت قيس لما طلقت ثلاث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إذا حللت فأذينني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حرم التعريض كالتصريح لرجعي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عريف الرجعي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ي المطلقة دون الثلاث لأنها في حكم الزوج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يباح التصريح والتعريض للتي أبانها بدون الثلاث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زوجها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ه يباح له النكاح في عدت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له رجعتها في عدت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حرم التصريح والتعريض منها أي من الرجعية على غير زوج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رم الإجابة كذلك من خطبة في العدة تصريحاً أو تعريض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باح لبائن الخطبة في العدة تعريضاً دون تصريحا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 للتعريض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ي في مثلك راغب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لتعريض أنواع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يذكر صفات نفس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قوله صلى الله عليه وسلم لأم سلم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لقد علمتي أني رسول الل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خيرته في خلقه وموضعي من قومي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ذكر لها صفات نفس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ذكر لها طلباً لا يعني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ذكر أنه طالب للنكاح ولا يعني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إن أجاب ولي أمر مجبرة 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هي البك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لي الامر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و الأب –وصية في نكا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رم على غيره خطبتها إلا بأذن الخاط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 كرهت من إجابة وليها أو عينت غيره سقط حكم إجاب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ليها لتقديم اختيارها علي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أجابت غير المجبرة حرم على غيره خطبت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ي الثي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رمت على غيره إلا بإذن الخاط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لدلي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حديث أبي هرير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لا يخطب الرجل على خطبة أخيه حتى ينكح أو يترك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ك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ريم خِطبة المسلم على خِطبة أخي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ب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ما فيه من الإفساد على الخاطب الأول وإيقاع العداو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ين النا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 فعله وعقد مع علمه صح العقد مع التحريم فلم يؤثر في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 رد الخاطب الأول أو أذن أو ترك أو استأذن الثاني الاو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لحكم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و جهلت الحا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ز لأنه معذور بالجه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سن العقد يوم الجمعة مساء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 يوم الجمعة يوم شري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ستحب بعض السلف ذل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ى القول الراجح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ه استجابة الدعا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أقرب للإجابة  وأنه أعظم للبرك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ى قول ابن القيم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عقد في المسجد سن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ول الحنابل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نة أن يخطب العاقد بخُطبة ابن مسعود قبل العقد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ند الجمهور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تحبة ولست واجب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دلي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قوله صلى الله عليه وسل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زوجتكها بما معك من القرآن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نص الخُطب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ن الحمد لله ،نحمده ونستعينه ونستغفره ونتوب إليه ونعوذ بالل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 شرور أنفسنا وسيئات أعمالنا ، من يهد الله فلا مضل ل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من يضلل فلا هادي له ، وأشهد أن لا إله إلا الله وأشهد أن محمداً عبده ورسوله  ، والصلاة على النبي صلى الله عليه وسل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م يقرأ ثلاثة آيات في قوله تعالى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يا أيها الناس أتقوا الله ربكم الذي خلقكم من نفس واحدة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في قوله تعالى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ا يأيها الذين آمنوا أتقوا الله حق تقاته ولا تموتن إلا وأنتم مسلمون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في قوله تعالى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ا يأيها الذين آمنوا أتقوا الله وقولوا قولاً سديداً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يجزئ أن يحمد الله ويتشهد ويصلي على النبي صلى الله عليه وسل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سن أن يقال للمتزوج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ارك الله لكما وعليكما وجمع بينكما في خير وعاف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من السنة أن يقول الزوج  أو الدعاء عند زفة الزوجة </w:t>
      </w:r>
      <w:r>
        <w:rPr>
          <w:i/>
          <w:i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لهم أني أسألك خيرها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إلى آخر الدعا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عند أحمد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إذا دخلت على أهلك فصل ركعتين ثم خذ برأس أهلك ثم ق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اللهم بارك لي في أهلي ،وبارك لأهلي في وارزقني منهم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ركان النكاح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عنى ركن الشيء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نبه الأقوى  وجزء ماهيت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الماهية لا توجد ولا تتم  بدون أجزائ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ه ثلاثة أركان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كن ا</w:t>
      </w:r>
      <w:r>
        <w:rPr>
          <w:b/>
          <w:b/>
          <w:bCs/>
          <w:sz w:val="20"/>
          <w:sz w:val="20"/>
          <w:szCs w:val="20"/>
          <w:rtl w:val="true"/>
        </w:rPr>
        <w:t xml:space="preserve">لأول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زوجان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خاليان من الموانع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أي المحرمات في النكاح أي ما يمنع صحة النكاح بمعنى الزوجان اللذان تمت فيهما الشروط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ثال الموانع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عتد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لاعن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س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اهر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ضا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ثان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إيجاب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و اللفظ الصادر من الولي أو من يقوم مقامه كالوكي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لفظ هو أن يقو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زوجتك فلان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و أنكحتها على مهر كذا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ثالث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قبول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و اللفظ الصادر من الزوج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ثال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قبلت التزويج أو النكا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و من يقوم مقامه كالوكي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ثا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قول قبلت النكاح لفلا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يصح النكاح بغير لفظ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دلي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قوله تعالى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لا تنكحوا ما نكح آباؤكم </w:t>
      </w:r>
      <w:r>
        <w:rPr>
          <w:sz w:val="20"/>
          <w:szCs w:val="20"/>
          <w:rtl w:val="true"/>
        </w:rPr>
        <w:t xml:space="preserve">) ( </w:t>
      </w:r>
      <w:r>
        <w:rPr>
          <w:sz w:val="20"/>
          <w:sz w:val="20"/>
          <w:szCs w:val="20"/>
          <w:rtl w:val="true"/>
        </w:rPr>
        <w:t xml:space="preserve">زوجناكها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وجت أو أنكحت ممن يحسن اللغة العرب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أنهم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لفظان اللذان ورد بهما القرآن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سأل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ول الشافعي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ينعقد بغير هذين اللفظي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ول الجمهور وابن القيم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نعقد بكل لفظ يدل عليه ولا يخص بلفظ الإنكاح  أو التزويج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جتهم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 النصوص لا تدل على هذا الوج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ال أبي حنيف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لفظ الهبة – التمليك – الصدق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ال أحمد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بما عده الناس نكاحاً بالغة –بالعرف – بالشر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أمته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عتقتك وجعلت عتقك صداق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ي يصح إيجاب السيد لأمت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دلي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قصة صفية بنت حيي الأخطب  أنه صلى الله عليه وسل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عتقها  وجعل عتقها صداق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لا يصح  قبول إلا بلفظ قبلت هذا النكاح أو رضيت هذا النكا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 ذلك صريح في الجوا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ذلك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صح النكاح من هازل وتلجئ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م يقصد انكحاً حقيق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هز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ن يريد بالشيء غير ما وضع له بغير مناسبة بينهم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ثا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زوجتك ابنتي ولم يرد انكاحها حقيق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لجئ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اكراه والاضطرا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 يزوج ابنته خوفاً من أن يتزوجها من يكرهه يصح النكاح في حق الرج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حديث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ثلاثة هزلهن جد وجدهن جد – الطلاق –النكاح –الرجعة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من جهلهما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أي عجز عن الايجاب والقبول بالعرب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م يلزمه تعلمهما وكفاه معناهما الخاص بكل لسان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 النكاح غير واجب بأصل الشر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م يجب تعلم أركانه بالعرب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ن أحسن احدهما العربية أتى بها والآخر بلغت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رجم بينهما ثق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أن لم يحسن أحدهما لسان الآخ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بد من معرفة الشاهدين لفظ العاقدي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قصود هو المعنى ليس اللفظ  في لغت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غير متعبد بتلاوته أي بلفظ الايجاب والقبو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نعقد من أخرس بكتابة  وإشارة مفهوم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ي يصح إيجاب من أخر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قبول بكتاب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شارة مفهومة يفهمها العاقد معه  والشهو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يصح من قادر على النطق بإشار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لا كتابة  ولا أخرس لا تفهم إشارت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يصح  تقدم القبول على الايجا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ى قول الحنابلة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 القبول يكون للإيجاب لم يكن مقبولاً لعدم معنا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قوله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زوجت ابنت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قول الولي زوجتكها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قول الثاني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لشافعي  –مالك –أبو حنيف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صح فيهما جميع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وجود الايجاب والقبو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قوله صلى الله عليه وسلم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زوجتكها بما معك من القرآن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صح عقد النكاح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 تأخر القبول عن الايجاب ما داما في المجلس ول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تشاغلا بما يقطعه عرف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أن حكم المجلس حالة العق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طل عقد النكاح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 تفرقا قبله أو تشاغلا بما يقطعه عرفا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ي صار وجوده كعدم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و جن أو أغمي عليه قبل القبول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ي صدر منه إيجاب عقد قبل القبول بطل العق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ذا أفاق سريعاً لا يبط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إن نام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 بالنوم اليسير الذي لا ينقض الوضو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يصح تعليق النكاح على مستقب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زوجتك ما في بطنه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خلاف الشروط الحاضرة كتعليقه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مشيئة الل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آخر دعوانا أن الحمد لله رب العالمين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fajr.a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7</Words>
  <Characters>5118</Characters>
  <CharactersWithSpaces>6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52:00Z</dcterms:created>
  <dc:creator>DELL</dc:creator>
  <dc:description/>
  <dc:language>en-US</dc:language>
  <cp:lastModifiedBy>DELL</cp:lastModifiedBy>
  <dcterms:modified xsi:type="dcterms:W3CDTF">2016-01-2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