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ام عليكم ورحمة الله وبركاته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 جزء كبير من اسئلة الهيئة السعودية للتخصصات الصحية تخصص علم اجتماع عن طريق شركة بيرسون فيو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ملاحظة </w:t>
      </w:r>
      <w:r>
        <w:rPr>
          <w:color w:val="FF0000"/>
          <w:sz w:val="32"/>
          <w:szCs w:val="32"/>
          <w:u w:val="single"/>
          <w:rtl w:val="true"/>
        </w:rPr>
        <w:t xml:space="preserve">: </w:t>
      </w:r>
      <w:r>
        <w:rPr>
          <w:color w:val="FF0000"/>
          <w:sz w:val="32"/>
          <w:sz w:val="32"/>
          <w:szCs w:val="32"/>
          <w:u w:val="single"/>
          <w:rtl w:val="true"/>
        </w:rPr>
        <w:t>بعض الاسئلة مالقيت الخيارات موجود فانا بطرح السوال واذا فيه اجابه بنزلها واذا ما فيه بنزل السوال فقط</w:t>
      </w:r>
      <w:r>
        <w:rPr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>العلاج المعرفية السلوكية 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Cognitive behavioral therapy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بدأ السرية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onfidentialit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>طرق الخدمة الاجتماعية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ocial work metho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>فريق الخدمة الاجتماعية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Social work taem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>مهارات الخدمة الاجتماعية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ocial work skill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طوير او التنمية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evelopmen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يس من الادمان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نادول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هروين من ؟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هدئات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شخص يسب اخر في قبيلته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قاطي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شخص يذهب لمجتمع ويساعدهم بدون مقابل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طوع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شخص يتحرش بطفل بالاماكن الحساسة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رش جنسي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ي عادات وتقاليد مجتمع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نت تعرضت للاغتصاب منذ سنتين نوع الحالة هي ؟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شكلة جنسية وليست صدمة جنسي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بحث عن مجتمع جغرافي معين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ن الاطفال الذين يريدون التحرر والاستقلالية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_9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رحلة يمر بها الشباب وفيها انحراف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اهق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راهقة الشباب يصير فيها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حراف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شخص يريد علاج مشكلته ولا يستطيع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فصام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ريض بالايدز من يخبر زوجته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 – </w:t>
      </w:r>
      <w:r>
        <w:rPr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 – </w:t>
      </w:r>
      <w:r>
        <w:rPr>
          <w:sz w:val="32"/>
          <w:sz w:val="32"/>
          <w:szCs w:val="32"/>
          <w:rtl w:val="true"/>
        </w:rPr>
        <w:t>الاسر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3 – </w:t>
      </w:r>
      <w:r>
        <w:rPr>
          <w:sz w:val="32"/>
          <w:sz w:val="32"/>
          <w:szCs w:val="32"/>
          <w:rtl w:val="true"/>
        </w:rPr>
        <w:t>الشرط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4 – </w:t>
      </w:r>
      <w:r>
        <w:rPr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حكمة تريد معلومات عن مريض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بد موافقة المريض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ؤسسة التي تهتم بالامراض هي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ظمة الصحة العالمي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مليات الخدمة الاجتماعية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اسة – تشخيص – علاج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خصائي الاجتماعي عالج مريضة وبعد فترة قالت انها اعجبت بشخصيته وحابه تكون صداقة مع الاخصائي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 – </w:t>
      </w:r>
      <w:r>
        <w:rPr>
          <w:sz w:val="32"/>
          <w:sz w:val="32"/>
          <w:szCs w:val="32"/>
          <w:rtl w:val="true"/>
        </w:rPr>
        <w:t>يتم تحويلها الى اخصائي اخر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 – </w:t>
      </w:r>
      <w:r>
        <w:rPr>
          <w:sz w:val="32"/>
          <w:sz w:val="32"/>
          <w:szCs w:val="32"/>
          <w:rtl w:val="true"/>
        </w:rPr>
        <w:t>مشاركة اخصائي اخر وقت مقابلته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3 – </w:t>
      </w:r>
      <w:r>
        <w:rPr>
          <w:sz w:val="32"/>
          <w:sz w:val="32"/>
          <w:szCs w:val="32"/>
          <w:rtl w:val="true"/>
        </w:rPr>
        <w:t>الموافقة على طلبه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>طفل لديه صعوبة في الحركه يتم تحويله الى قسم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 – </w:t>
      </w:r>
      <w:r>
        <w:rPr>
          <w:sz w:val="32"/>
          <w:sz w:val="32"/>
          <w:szCs w:val="32"/>
          <w:rtl w:val="true"/>
        </w:rPr>
        <w:t>العلاج الطبيعي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 – </w:t>
      </w:r>
      <w:r>
        <w:rPr>
          <w:sz w:val="32"/>
          <w:sz w:val="32"/>
          <w:szCs w:val="32"/>
          <w:rtl w:val="true"/>
        </w:rPr>
        <w:t>العلاج النفسي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3 – </w:t>
      </w:r>
      <w:r>
        <w:rPr>
          <w:sz w:val="32"/>
          <w:sz w:val="32"/>
          <w:szCs w:val="32"/>
          <w:rtl w:val="true"/>
        </w:rPr>
        <w:t>الاخصائي الاجتماعي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زوج وزوجته متزوجين لهم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 وتبين معهم عقم قرروا يتبنون طفل ورجعوا للاخصائي الاجتماعية للنصح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 حصلت خيارات للسؤال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رة تخضع للعلاج الاسري وتبين خلال وجود الاخصائي ان بنت عمرها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 تعرضت للاغتصاب من خالها مرتين او ثلاث خلال سنتين وطلب والد البنت عدم ابلاغ الجهات المختصة ويستمر الاخصائي بالعلاج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 – </w:t>
      </w:r>
      <w:r>
        <w:rPr>
          <w:sz w:val="32"/>
          <w:sz w:val="32"/>
          <w:szCs w:val="32"/>
          <w:rtl w:val="true"/>
        </w:rPr>
        <w:t>عدم تبليغ الجهات المختصه بناءا على طلب والد البنت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 – </w:t>
      </w:r>
      <w:r>
        <w:rPr>
          <w:sz w:val="32"/>
          <w:sz w:val="32"/>
          <w:szCs w:val="32"/>
          <w:rtl w:val="true"/>
        </w:rPr>
        <w:t>تبليغ الجهات الختص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3 – </w:t>
      </w:r>
      <w:r>
        <w:rPr>
          <w:sz w:val="32"/>
          <w:sz w:val="32"/>
          <w:szCs w:val="32"/>
          <w:rtl w:val="true"/>
        </w:rPr>
        <w:t>اخلاقية مع مرور الزمن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>كم الوقت المناسب لمقابلة الفرد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 – 20 </w:t>
      </w:r>
      <w:r>
        <w:rPr>
          <w:sz w:val="32"/>
          <w:sz w:val="32"/>
          <w:szCs w:val="32"/>
          <w:rtl w:val="true"/>
        </w:rPr>
        <w:t xml:space="preserve">الى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دقيقة     الاجابة الصحي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 – 30 </w:t>
      </w:r>
      <w:r>
        <w:rPr>
          <w:sz w:val="32"/>
          <w:sz w:val="32"/>
          <w:szCs w:val="32"/>
          <w:rtl w:val="true"/>
        </w:rPr>
        <w:t xml:space="preserve">الى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3 – 40 </w:t>
      </w:r>
      <w:r>
        <w:rPr>
          <w:sz w:val="32"/>
          <w:sz w:val="32"/>
          <w:szCs w:val="32"/>
          <w:rtl w:val="true"/>
        </w:rPr>
        <w:t xml:space="preserve">الى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طفل بالسادس ابتدائي تحرش بطفل بالصف الثالث وش نوع التحرش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 – </w:t>
      </w:r>
      <w:r>
        <w:rPr>
          <w:sz w:val="32"/>
          <w:sz w:val="32"/>
          <w:szCs w:val="32"/>
          <w:rtl w:val="true"/>
        </w:rPr>
        <w:t>تحرش نفسي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 – </w:t>
      </w:r>
      <w:r>
        <w:rPr>
          <w:sz w:val="32"/>
          <w:sz w:val="32"/>
          <w:szCs w:val="32"/>
          <w:rtl w:val="true"/>
        </w:rPr>
        <w:t>تحرش جنسي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3 – </w:t>
      </w:r>
      <w:r>
        <w:rPr>
          <w:sz w:val="32"/>
          <w:sz w:val="32"/>
          <w:szCs w:val="32"/>
          <w:rtl w:val="true"/>
        </w:rPr>
        <w:t>تحرش جسدي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طفل يضحكون عليه اصدقاءه بالمدرسة بانه يتبول على فراشه وش تسمى الحاله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توجد خيارات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دما تكتب في الخدمة الاجتماعية تكتب باللون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 – </w:t>
      </w:r>
      <w:r>
        <w:rPr>
          <w:sz w:val="32"/>
          <w:sz w:val="32"/>
          <w:szCs w:val="32"/>
          <w:rtl w:val="true"/>
        </w:rPr>
        <w:t>الازرق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 – </w:t>
      </w:r>
      <w:r>
        <w:rPr>
          <w:sz w:val="32"/>
          <w:sz w:val="32"/>
          <w:szCs w:val="32"/>
          <w:rtl w:val="true"/>
        </w:rPr>
        <w:t>الاسود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3 – </w:t>
      </w:r>
      <w:r>
        <w:rPr>
          <w:sz w:val="32"/>
          <w:sz w:val="32"/>
          <w:szCs w:val="32"/>
          <w:rtl w:val="true"/>
        </w:rPr>
        <w:t>الاحمر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حده اخوها يتحرش فيها كيف تتعامل مع الحاله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بار السن يطلق عليهم من سن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 – 6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 – </w:t>
      </w:r>
      <w:r>
        <w:rPr>
          <w:sz w:val="32"/>
          <w:sz w:val="32"/>
          <w:szCs w:val="32"/>
          <w:rtl w:val="true"/>
        </w:rPr>
        <w:t xml:space="preserve">الاجابه هي </w:t>
      </w:r>
      <w:r>
        <w:rPr>
          <w:sz w:val="32"/>
          <w:szCs w:val="32"/>
        </w:rPr>
        <w:t>65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 – 7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 -75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حده زوجها طول وقته برا المنزل ولا يقوم بواجبته الزوجية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توجد خيارات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بن اخ احد العملاء اتى الى الاخصائي الاجتماعي يساله عن عم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عميل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تعاطي الخمر ويتعالج لدى الاخصائي الاجتماعي بدون علم العميل ما هو دور الاخصائي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 – </w:t>
      </w:r>
      <w:r>
        <w:rPr>
          <w:sz w:val="32"/>
          <w:sz w:val="32"/>
          <w:szCs w:val="32"/>
          <w:rtl w:val="true"/>
        </w:rPr>
        <w:t>اعطائه المعلومات الرئيسي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 – </w:t>
      </w:r>
      <w:r>
        <w:rPr>
          <w:sz w:val="32"/>
          <w:sz w:val="32"/>
          <w:szCs w:val="32"/>
          <w:rtl w:val="true"/>
        </w:rPr>
        <w:t>اخبار العميل واستأذنه الاجابه الصحيحة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3 – </w:t>
      </w:r>
      <w:r>
        <w:rPr>
          <w:sz w:val="32"/>
          <w:sz w:val="32"/>
          <w:szCs w:val="32"/>
          <w:rtl w:val="true"/>
        </w:rPr>
        <w:t>عدم الافصاح عن وجود العميل او عدمه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before="0" w:after="20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5</w:t>
      </w:r>
      <w:r>
        <w:rPr>
          <w:sz w:val="32"/>
          <w:szCs w:val="32"/>
        </w:rPr>
        <w:t xml:space="preserve">- 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3e5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5</Pages>
  <Words>445</Words>
  <Characters>2537</Characters>
  <CharactersWithSpaces>29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37:00Z</dcterms:created>
  <dc:creator>user</dc:creator>
  <dc:description/>
  <dc:language>en-US</dc:language>
  <cp:lastModifiedBy>user</cp:lastModifiedBy>
  <dcterms:modified xsi:type="dcterms:W3CDTF">2016-01-29T14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