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م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رة والتنشئة الاجتماع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تنشئ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 من التنشئ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عوامل الأساسية المساهمة في التنشئة الأس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 الأساليب الخاطئة في تنشئة الأبن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 وسائل التنشئ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 الأسرة في التنشئ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اليب التنشئة الاجتماعي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ات التي تتم من خلالها تنشئة الأفرا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تنشئة الاجتما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خدم علماء النفس الاجتماع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صطلح التنشئ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لدلال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لى تلك العملية التي يكتسب الطفل بموجبها العادات والقيم والمعايير والمفاهيم الخاصة بالجماع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تنشئة الاجتماعية 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ي يكتسب الفرد من خلالها أنماطا محددة من الخبرات والسلوك الاجتماعي أثناء تفاعله مع الآخ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بمعنى آخر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ربوية اجتماعية يتم من خلالها وضع الفرد في قالب ثقافي معي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كتسب من خلالها الخصائص الأساسية لمجتمع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غ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قيم – والاتجاهات – والمعايي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عادات والتقاليد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مهارات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تي تمكن الفرد من التوافق النفسي والاجتماعي مع المجتمع الذي يعيش في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سلك بطريق تتسق ومعايير السلوك الاجتماعي المفضل في هذا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ما أنها عم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ساعد الفرد على مسايرة جماعته والتوافق معها والاندماج في الحياة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هناك من ينظر إلى التنشئة الاجتماعية على أن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ملية التي يكتسب الأفراد من خلالها المعارف والمهارات والاتجاهات التي تمكنهم من المشاركة بصورة فعالة على حد كبير أو قليل بوصفهم أعضاء في مجتمعات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تتضمن التنشئة ثلاث مهام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نتقال الثقافة بين الأجيا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كساب الأفراد القدرة على التحكم في دوافعهم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دريبهم على القيام بأدوارهم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مثل موضوع التنشئ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طة التق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علم الاجتماع وعلم النفس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ذ يه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اء الاجتما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تعريفهم للتنشئ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أنساق والنظم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من شأنها أن تساعد على تحويل المادة البيولوجية الإنسانية الخام إلى شخص قادر على أداء العمليات التي يتطلبها منه مجتمع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ذلك يعرفون التنشئة الاجتماعية للفرد حسب حاجات 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اء النف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تركز اهتمامهم على دراسة سلوك الفرد ويهتمون بكل 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روق الفردية وأوجه الشب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ين الأفراد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ونخلص مما سبق إلى أ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عملية التنشئ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تربوية نفسية واجتماعية يكتسب الفرد من خلالها الخصائص الأساسية لمجتمع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هي عم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تعدد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بعا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عد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دو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بدأ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ذ اللحظات الأولى لخروج الطفل إلى الحياة حت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آخ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حظات عمره الممتدة و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بر مراحل متتاب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ا يتسع مفهوم التنشئة الاجتماع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يشمل عدة مفاهيم وعمليات 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(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طبيع الاجتماع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تثقيف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اندماج الاجتماعي – والترب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. </w:t>
      </w:r>
    </w:p>
    <w:p>
      <w:pPr>
        <w:pStyle w:val="Normal"/>
        <w:ind w:left="9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هدف من التنشئة الاجتما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هدف الأساسي من عملية التنشئ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الشخصية الإنسان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وين ذات الطفل عن طريق إشباع الحاجات الأولية ل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حيث يستطيع فيما بعد أن يجد نوعا من التوافق والتآلف مع الآخرين من جه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مع مطالب المجتمع الذي يعيش فيه من جهة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وين بعض المفاهيم والقيم الخلقية لدى الفرد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أكيد على مفهوم الذات الإيجابي لدى الطفل، وخاصة في السنوات الأولى من حيات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لأسرة هنا دور في تنمية الضمير لدى الفرد، خاصة أن للوالدين دورا مهما في أن يكونوا قدوة بغرس القيم الدينية والأخلاقية في أطفال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9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بعض العوامل الأساسية المساهمة في التنشئة الأسر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لاقات الإنسانية بين الآباء والأبناء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اك اختلاف وتباين في العلاقات الاجتماعية بين أبناء الأسرة الواحدة، حيث كثيرا ما نسمع أن هذا الأب يفضل أحد أبنائه على بقية الأبن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د الأفراد في الأسر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ة الوالدين للحجم المثالي للأسرة تتوقف على مجموعة من الاعتبارات الاقتصادية والاجتماعية والدين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نوع الأبناء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ي المجتمعات الشرقية نجد حتى عهد قريب أن للذكر مكانة خاص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ناحية التعليمية للأسر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لعب التعليم دورا مهما في إعداد وتوجيه الطفل لاكتساب القيم والمعايير الخاصة با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طبقة الاجتماعية للآباء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آباء الذين ينتمون إلى الطبقات الاجتماعية الأدنى يقدرون الاحترام والطاعة والامتثال والدقة والتأد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فضلون أن يكتسب أبناؤهم هذه القيم ويقدرونها فيه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ما آباء الطبقات الاجتماعية الوسطى فيركزون اهتمامهم نحو النمو الذاتي للطف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بعض الأساليب الخاطئة في تنشئة الأبناء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أول ما يتبادر إلى أذهاننا تلك المظاهر السيئة والخاطئة في عملية التنشئة الاجتماعية في عصرنا الحاض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هناك سؤ فهم للطفل في أسرنا، فلا يوجد عندنا تقدير لسن الطف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مظاهر سؤ الترب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ملية التشهي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بنائنا أمام الآخر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وم بعض الآباء بتخويف أبنائهم بأشياء وهمية غير حقيق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الأمر يزداد سوءا في حالة الاستعانة بخدم أو مربيات للقيام بعملية التربية أو الرعا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جهل بالإضافة إلى عدم توفر الدافع يؤدي إلى نتائج سل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م وسائل التنشئة الاجتما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أسر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أسرة تعد الوسيلة الرئيسية للتنشئة الاجتماعية، وهي المسئولة الأولى عن تنشئة الطفل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درس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لمدرسة أيضا دور مهم في عملية التنشئة الاجتماعية للطفل، حيث يتعلم الطفل فيها كثيرا من الأشياء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ثقاف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د يتعلم عناصر الثقافة الاجتماعية في أثناء نموه الاجتماعي من خلال تفاعله في المواقف الاجتماعية مع الكبا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جماعات المرجع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الجماعات الصغيرة التي يتعامل معها الفرد، والتي تتكون من أعضاء يمكن أن يتعامل كل منهم مع الآخر، وهو يكون من عمرهم وجنسهم نفسه ومرجعا له في اتجاهاته وقيمه وسلوك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سائل الإعلام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ما لاشك فيه أن لوسائل الإعلام دورا مهما في عملية التنشئة الاجتماعية من خلال إشباع الحاجات النفسية للأفراد، مثل الحاجة إلى المعارف والمعلومات الثقافية، والتوافق مع المواقف الجديد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دور الأسرة في التنشئة الاجتما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سرة ه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ماعة الأولية التي تكسب الطفل خصائصه النفسية والاجتماعية، أي أنها الوسيلة الرئيسية لتنشئته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الأسرة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زود الفرد بالرصيد الأول من القيم، والضوء الذي يرشده في سلوكه وتصرفات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في الأسرة يعرف الفرد الحسن والقبيح، والمرغوب وغير المرغوب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منح الأسرة الطفل أوضاعه الاجتماعية وتحدد له اتجاهاته وسلوكه وقيمه واختياراته والمثل التي يتبع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1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1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1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ساليب التنشئة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عكس الاتجاهات الوالدية  في أساليب التنشئة الاجتماعية وكيف يتعاملون مع أبنائ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 فيما يلي نعرض بعض أساليب التنشئة الاجتماعية على النحو التال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سماح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تمثل في عدم تدخل الوالدين في اختيار الأبناء لأصدقائهم وتشجيع الأبوين لأبنائهم أن يكون لهم رأي مستقل منذ الصغ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شد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ثل في إلزام الأبناء بالطاعة الشديدة وحرص الوالدين على ألا يكون أبناؤهم ناكرين لجميلهم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لجأ الأبوان إلى التشدد بدافع الخوف على أبنائهم ومن باب القلق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عدم الاتساق أو التذبذ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شتمل هذا الأسلو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جانب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>أولهما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نتهاج الآباء لأسلوب مستقر له طابعه المميز، كأن تكون معاملة قاسية حينا ومتسامحة حينا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ثانيهما </w:t>
      </w:r>
      <w:r>
        <w:rPr>
          <w:rFonts w:ascii="Arial" w:hAnsi="Arial" w:asciiTheme="minorBidi" w:hAnsiTheme="minorBidi"/>
          <w:color w:val="7030A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م الاتساق في التنشئة اختلال ميزان التوقعات الحاكم لعلاقة الأبوين بأبنائهم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وقاية أو الحماية الزائد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قصد بها حرص الوالدين على حماية الطفل من أي خطر متوق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لهذا الاتجاه في التنشئة آثاره السلبية على الطفل، فهو يكف ارتقاء الاستقلالية وتحمل الإحباط لديه من خلال إبعاده عن المواقف الضاغط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دليل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شير إلى تلبية رغبات الطفل ومطالبه أيا كانت، ومنحه المزيد من الحنان وعدم تشجيعه على تحمل المسئو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قد يتضمن ذلك تشجيع الطفل على القيام بأشكال من السلوك غير المرغوب فيه اجتماع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إتكالية  وعدم الاكتراث واللامبالا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ي أساليب تشير إلى إهمال الوالدين في عملية التنشئة الاجتماعية والآباء الذين يمارسون مثل هذه الأساليب في التنشئة لا يوجد لديهم غالبا ما يقدمونه لأبنائهم لإنماء ملكاتهم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إثارة الألم النفس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ضمن جميع الأساليب التي تعتمد على إثارة الضيق والألم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عمليات التي تتم من خلالها تنشئة الأفراد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يمكن أن نعرض لها على النحو التالي</w:t>
      </w: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دعيم أو التعزيز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دعيم ه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ثيرات والأحداث البيئية التي تعقب صدور الاستجابة المراد تعلمها للفر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ها التدع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يجا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دعي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لب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عقا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تخدم العقاب كحدث منفر، سواء بهدف حث الفرد على تجنب سلوك غير مرغوب 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عقاب الطفل على الكذ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بهدف حثه على إصدار سلوك مرغوب فيه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عقاب الطفل لتركه المذاك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أيض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وع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عقاب وهما العقا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يجا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عقا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سلب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علم المعرفي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بعض علماء النفس أن الشخص في عملية التعليم يتكون لديه ما يسم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بناء المعر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ذاك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تظم فيه المعلومات الخاصة بالأحداث التي تحدث في موقف التعلم ويحتفظ بها بداخل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تعلم بالاقتداء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ى أصحاب نظرية التعلم الاجتماعي أن قدرا كبيرا من التعل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بالعب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ي من خلا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دو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نتهت المحاضرة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0368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24442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1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1105</Words>
  <Characters>6300</Characters>
  <CharactersWithSpaces>7391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30T12:38:00Z</cp:lastPrinted>
  <dcterms:modified xsi:type="dcterms:W3CDTF">2011-11-30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