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 التاس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قوق الطف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قوق الطف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تفاقية الدولية لحقوق الطف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ق الطفل في الحما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حماية الطفل من العن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دة </w:t>
      </w:r>
      <w:r>
        <w:rPr>
          <w:sz w:val="28"/>
          <w:szCs w:val="28"/>
        </w:rPr>
        <w:t>16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19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</w:rPr>
        <w:t>37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سلام وحقوق الطفل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 الطفل في الحما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 الطفل في المشار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ق الطفل في النماء والهوية والجنس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حقوق الطفل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رض عدد كبير من الأطفال في مختلف أنحاء العالم يوميا إلى مخاطر تعوق نموهم وتنمية قدرا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تد معاناتهم </w:t>
      </w:r>
      <w:r>
        <w:rPr>
          <w:color w:val="00B05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الحروب أو أعمال العن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و بسبب</w:t>
      </w:r>
      <w:r>
        <w:rPr>
          <w:sz w:val="28"/>
          <w:sz w:val="28"/>
          <w:szCs w:val="28"/>
          <w:rtl w:val="true"/>
        </w:rPr>
        <w:t xml:space="preserve"> التمييز والفصل العنصري والعدوان والاحتلال الأجنبي لبلادهم والتشرد والهجرة واضطرارهم للتخلي عن جذور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ثيرا ما يكونوا ضحايا الإهمال والقسوة والاستغل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ظهرت الحاجة</w:t>
      </w:r>
      <w:r>
        <w:rPr>
          <w:sz w:val="28"/>
          <w:sz w:val="28"/>
          <w:szCs w:val="28"/>
          <w:rtl w:val="true"/>
        </w:rPr>
        <w:t xml:space="preserve"> مع </w:t>
      </w:r>
      <w:r>
        <w:rPr>
          <w:color w:val="FF00FF"/>
          <w:sz w:val="28"/>
          <w:sz w:val="28"/>
          <w:szCs w:val="28"/>
          <w:rtl w:val="true"/>
        </w:rPr>
        <w:t>بدايات القرن العشرين</w:t>
      </w:r>
      <w:r>
        <w:rPr>
          <w:sz w:val="28"/>
          <w:sz w:val="28"/>
          <w:szCs w:val="28"/>
          <w:rtl w:val="true"/>
        </w:rPr>
        <w:t xml:space="preserve"> إلى وجود قوانين وتشريعات لحماية الطف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نت </w:t>
      </w:r>
      <w:r>
        <w:rPr>
          <w:color w:val="7030A0"/>
          <w:sz w:val="28"/>
          <w:sz w:val="28"/>
          <w:szCs w:val="28"/>
          <w:rtl w:val="true"/>
        </w:rPr>
        <w:t>الأمم المتحدة</w:t>
      </w:r>
      <w:r>
        <w:rPr>
          <w:sz w:val="28"/>
          <w:sz w:val="28"/>
          <w:szCs w:val="28"/>
          <w:rtl w:val="true"/>
        </w:rPr>
        <w:t xml:space="preserve"> اتفاقية حقوق الطفل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</w:rPr>
        <w:t>1989</w:t>
      </w:r>
      <w:r>
        <w:rPr>
          <w:color w:val="FF00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اتفاقية الدولية لحقوق الطفل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ا هي الاتفاقية الدولية لحقوق الطفل؟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color w:val="00B050"/>
          <w:sz w:val="28"/>
          <w:sz w:val="28"/>
          <w:szCs w:val="28"/>
          <w:rtl w:val="true"/>
        </w:rPr>
        <w:t>قانون دولي</w:t>
      </w:r>
      <w:r>
        <w:rPr>
          <w:sz w:val="28"/>
          <w:sz w:val="28"/>
          <w:szCs w:val="28"/>
          <w:rtl w:val="true"/>
        </w:rPr>
        <w:t xml:space="preserve"> يحدد ويتناول الحقوق الأساسية لأطفال العالم متكاملة  عالم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ير مشروط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ز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ت </w:t>
      </w:r>
      <w:r>
        <w:rPr>
          <w:color w:val="00B050"/>
          <w:sz w:val="28"/>
          <w:sz w:val="28"/>
          <w:szCs w:val="28"/>
          <w:rtl w:val="true"/>
        </w:rPr>
        <w:t>الاتفاقية قانونا</w:t>
      </w:r>
      <w:r>
        <w:rPr>
          <w:sz w:val="28"/>
          <w:sz w:val="28"/>
          <w:szCs w:val="28"/>
          <w:rtl w:val="true"/>
        </w:rPr>
        <w:t xml:space="preserve"> عبر </w:t>
      </w:r>
      <w:r>
        <w:rPr>
          <w:color w:val="7030A0"/>
          <w:sz w:val="28"/>
          <w:sz w:val="28"/>
          <w:szCs w:val="28"/>
          <w:rtl w:val="true"/>
        </w:rPr>
        <w:t>هيئة الأمم المتحدة</w:t>
      </w:r>
      <w:r>
        <w:rPr>
          <w:sz w:val="28"/>
          <w:sz w:val="28"/>
          <w:szCs w:val="28"/>
          <w:rtl w:val="true"/>
        </w:rPr>
        <w:t xml:space="preserve"> وبتوصية من المنظمات والحكومات الوط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ادق على هذه الاتفاقية </w:t>
      </w:r>
      <w:r>
        <w:rPr>
          <w:color w:val="FF00FF"/>
          <w:sz w:val="28"/>
          <w:sz w:val="28"/>
          <w:szCs w:val="28"/>
          <w:rtl w:val="true"/>
        </w:rPr>
        <w:t xml:space="preserve">عام </w:t>
      </w:r>
      <w:r>
        <w:rPr>
          <w:color w:val="FF00FF"/>
          <w:sz w:val="28"/>
          <w:szCs w:val="28"/>
        </w:rPr>
        <w:t>1989</w:t>
      </w:r>
      <w:r>
        <w:rPr>
          <w:color w:val="FF00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يزيد عن </w:t>
      </w:r>
      <w:r>
        <w:rPr>
          <w:color w:val="00B0F0"/>
          <w:sz w:val="28"/>
          <w:sz w:val="28"/>
          <w:szCs w:val="28"/>
          <w:rtl w:val="true"/>
        </w:rPr>
        <w:t>مائة وخمسون دولة</w:t>
      </w:r>
      <w:r>
        <w:rPr>
          <w:sz w:val="28"/>
          <w:sz w:val="28"/>
          <w:szCs w:val="28"/>
          <w:rtl w:val="true"/>
        </w:rPr>
        <w:t xml:space="preserve"> ممثلة بقاد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E36C0A" w:themeColor="accent6" w:themeShade="bf"/>
          <w:sz w:val="32"/>
          <w:szCs w:val="32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من أهم بنود هذه الاتفاقية</w:t>
      </w:r>
      <w:r>
        <w:rPr>
          <w:color w:val="E36C0A" w:themeColor="accent6" w:themeShade="bf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حق الطفل في الحما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صت الاتفاقية</w:t>
      </w:r>
      <w:r>
        <w:rPr>
          <w:sz w:val="28"/>
          <w:sz w:val="28"/>
          <w:szCs w:val="28"/>
          <w:rtl w:val="true"/>
        </w:rPr>
        <w:t xml:space="preserve"> على أن جميع الأفراد، بغض النظر عن أعمارهم وصفاتهم الفردية بحاجة إلى حماية خاص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 يجب أن توفر لهم بغض النظر عن الجنس أو الجنسية أو الثقافة أو العرق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دولة ومؤسساتها وأفرادها والأطفال أنفسهم تقع عليهم مسئولية وممارسة وحماية الحقوق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المؤسف أنه لا زال هناك الكثير من الأطفال يعيشون حياة لا تختلف عما كانت عليه حياة الأطفال قبل مئات السني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هناك أطفال يعانون من انتهاكات مختلفة جراء الوضع الاقتصادي والاجتماعي والسياسي الذي يعيشون في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ردت في الاتفاقية الدولية بعض المواد التي تركز مباشرة</w:t>
      </w:r>
      <w:r>
        <w:rPr>
          <w:sz w:val="28"/>
          <w:sz w:val="28"/>
          <w:szCs w:val="28"/>
          <w:rtl w:val="true"/>
        </w:rPr>
        <w:t xml:space="preserve"> على موضوع حماية الطفل من العنف،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تبر هذه المواد ملزمة للدول المصادقة على الاتفاق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color w:val="3333FF"/>
          <w:sz w:val="28"/>
          <w:szCs w:val="28"/>
        </w:rPr>
        <w:t>16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جوز أن يجري أي تعرض تعسفي أو غير قانوني للطفل في حياته الخاصة أو أسرته أو منزله أو مراسلاته، ولا أي مساس غير قانوني بشرفه أو سمع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لطفل حق في أن يحميه القانون من مثل هذا التعرض أو المساس </w:t>
      </w:r>
    </w:p>
    <w:p>
      <w:pPr>
        <w:pStyle w:val="ListParagraph"/>
        <w:numPr>
          <w:ilvl w:val="0"/>
          <w:numId w:val="10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3333FF"/>
          <w:sz w:val="28"/>
          <w:szCs w:val="28"/>
        </w:rPr>
        <w:t>19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خذ الدول الأطراف جميع التدابير التشريعية والإدارية والاجتماعية والتعليمية الملائمة لحماية الطف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كافة أشكال العنف أو الضرر أو الإساءة البدنية أو العقلية والإهمال أو المعاملة المنطوية على إهما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اءة المعاملة أو الاستغلا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ا في ذلك الإساءة الجنسية، وهو في رعاية الوال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و الوصي القانون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وصياء القانونيين عليه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 أي شخص آخر يتعهد الطفل برعايت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نبغي أن تشمل هذه التدابير الوقائية، حسب الاقتضاء، إجراءات فعالة لوضع برامج 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وفير الدعم اللازم للطفل ولأولئك الذين يتعهدون الطفل برعايته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 للأشكال الأخرى من الوقا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تحديد حالات إساءة معاملة الطفل المذكورة حتى الآن والإبلاغ عنها والإحالة بشأنها والتحقيق فيها ومعالجتها ومتابعتها وكذلك لتدخل القضاء حسب الاقتضاء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color w:val="3333FF"/>
          <w:sz w:val="28"/>
          <w:szCs w:val="28"/>
        </w:rPr>
      </w:pPr>
      <w:r>
        <w:rPr>
          <w:b/>
          <w:b/>
          <w:bCs/>
          <w:color w:val="3333FF"/>
          <w:sz w:val="28"/>
          <w:sz w:val="28"/>
          <w:szCs w:val="28"/>
          <w:rtl w:val="true"/>
        </w:rPr>
        <w:t xml:space="preserve">المادة </w:t>
      </w:r>
      <w:r>
        <w:rPr>
          <w:b/>
          <w:bCs/>
          <w:color w:val="3333FF"/>
          <w:sz w:val="28"/>
          <w:szCs w:val="28"/>
        </w:rPr>
        <w:t>37</w:t>
      </w:r>
      <w:r>
        <w:rPr>
          <w:b/>
          <w:bCs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تكفل الدول الأعضاء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لا يتعرض أي طفل للتعذيب أو لغيره من صور المعاملة أو العقوبة القاسية أو اللا إنسانية أو المهين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تفرض عقوبة الإعدام أو السجن مدى الحياة بسبب جرائم يرتكبها أشخاص تقل أعمارهم عن </w:t>
      </w:r>
      <w:r>
        <w:rPr>
          <w:color w:val="00B050"/>
          <w:sz w:val="28"/>
          <w:sz w:val="28"/>
          <w:szCs w:val="28"/>
          <w:rtl w:val="true"/>
        </w:rPr>
        <w:t>ثماني عشرة سنة</w:t>
      </w:r>
      <w:r>
        <w:rPr>
          <w:sz w:val="28"/>
          <w:sz w:val="28"/>
          <w:szCs w:val="28"/>
          <w:rtl w:val="true"/>
        </w:rPr>
        <w:t xml:space="preserve"> دون وجود إمكانية للإفراج عن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spacing w:beforeAutospacing="1" w:afterAutospacing="1"/>
        <w:ind w:left="680" w:right="-113" w:hanging="36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 يحرم أي طفل من حريته بصورة غير قانونية أو تعسف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Autospacing="1" w:after="0"/>
        <w:ind w:left="360" w:right="-113" w:hanging="3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 أن يجري اعتقال الطفل واحتجازه أو سجنه وفقا للقانون</w:t>
      </w:r>
    </w:p>
    <w:p>
      <w:pPr>
        <w:pStyle w:val="ListParagraph"/>
        <w:numPr>
          <w:ilvl w:val="0"/>
          <w:numId w:val="2"/>
        </w:numPr>
        <w:spacing w:before="0" w:afterAutospacing="1"/>
        <w:ind w:left="360" w:right="-113" w:hanging="36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 يجوز ممارسته إلا كملجأ أخير ولأقصر فترة زمنية مناس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 كل طفل محروم من حريته بإنسانية واحترام للكرامة المتأصلة في الإنسان،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طريقة تراعي احتياجات الأطفال الذين بلغوا سن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جه خاص يفصل كل طفل محروم من حريته عن البالغين، ما لم تقتضي مصلحته خلاف ذلك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 له الحق في البقاء على اتصال مع أسرته عن طريق المراسلات والزيارات إلا في الظروف الاستثنائ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لكل طفل محروم من حريته الحق في الحصول بسرعة على مساعدة قانونية وغيرها من صور المساعدة المناسب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ضلا عن الحق في الطعن في شرعية حرمانه من الحرية أمام محكمة أو سلطة مختصة مستقلة ومحايدة أخرى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 أن يجري البت بسرعة في أي إجراء من هذا القبي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120" w:beforeAutospacing="1" w:after="0"/>
        <w:ind w:right="5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جنة حقوق الطفل</w:t>
      </w:r>
      <w:r>
        <w:rPr>
          <w:sz w:val="28"/>
          <w:sz w:val="28"/>
          <w:szCs w:val="28"/>
          <w:rtl w:val="true"/>
        </w:rPr>
        <w:t xml:space="preserve"> توصيات عديدة بخصوص منع العنف ضد الطفل داخل الأسرة وفي المدرسة وفي المجتمع عموما عند مراجعتها لتقارير الدول المتعلقة بتقيدها باتفاقية حقوق الطفل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أعربت اللجنة</w:t>
      </w:r>
      <w:r>
        <w:rPr>
          <w:sz w:val="28"/>
          <w:sz w:val="28"/>
          <w:szCs w:val="28"/>
          <w:rtl w:val="true"/>
        </w:rPr>
        <w:t xml:space="preserve"> عن قلقها حيال القبول في إطار التشريعات باستخدام العقوبة البدنية داخل الأس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شددت</w:t>
      </w:r>
      <w:r>
        <w:rPr>
          <w:sz w:val="28"/>
          <w:sz w:val="28"/>
          <w:szCs w:val="28"/>
          <w:rtl w:val="true"/>
        </w:rPr>
        <w:t xml:space="preserve"> على عدم اتساق العقوبة البدنية وكذلك أي شكل آخر من أشكال العنف أو الأذى مع أحكام الاتفاق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اللجنة بسن تشريع يحظر جميع أشكال العنف، مهما صغرت، داخل الأسرة وفي المدارس، بما في ذلك المستخدم كشكل من أشكال التأد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إسلام وحقوق الطف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م الإسلام الإنسان واعتبره من أعظم المخلوقات،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حرص على إعطاء الطفل حقوقه ورعايته رعاية تامة وأوصى الوالدين والمجتمع على الطفل والمحافظة على صحته وأخلاقه وتربيته تربية صحي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>ومن القضايا التي ركز عليها الإسلام في حقوق الطفل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أولا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حق الطفل في الحماية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كز الإسلام على أمور حماية الطفل وخاصة حمايته من التمييز بكافة أشكال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يتكون المجتمع من الناس جميعا وهم سواسية ولا يميز بينهم سوى التقو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ذلك الحماية من الإهمال والإساءة حيث تعددت الآيات القرآنية والأحاديث النبوية التي تدعو إلى حماية الطفل وتوصينا ب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لور ذلك في نظرة الرسول صلى الله عليه وسلم  للطفل وتعامله معه أمام الصحابة رضي الله عنهم ليكون قدوة ل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ركز الإسلام على حماية الطفل في حالات الكوارث والطوارئ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Autospacing="1" w:after="360"/>
        <w:ind w:left="680" w:hanging="360"/>
        <w:contextualSpacing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ثانيا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حق الطفل في المشاركة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9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تمع الإسلامي مجتمع تشاوري ومجتمع ديمقراطي</w:t>
      </w:r>
    </w:p>
    <w:p>
      <w:pPr>
        <w:pStyle w:val="ListParagraph"/>
        <w:numPr>
          <w:ilvl w:val="0"/>
          <w:numId w:val="2"/>
        </w:numPr>
        <w:spacing w:before="0" w:after="96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 أعطى الإسلام للجميع وخاصة الأطفال الحرية في التعبير عن آرائهم وأن يشاركوا الكبار في اتخاذ الق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9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ق الإسلام مبدأ من طفل إلى طفل حيث كانت العلوم والمعارف وتجارب الحياة والتدريب على القتال تنتقل من طفل إلى طف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960"/>
        <w:contextualSpacing/>
        <w:rPr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ثالثا</w:t>
      </w:r>
      <w:r>
        <w:rPr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حق الطفل في النماء والهوية والجنسية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96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صى الإسلام وأكد على موضوع التزاوج والعلاقة السليمة بين الرجل والمرأة</w:t>
      </w:r>
    </w:p>
    <w:p>
      <w:pPr>
        <w:pStyle w:val="ListParagraph"/>
        <w:numPr>
          <w:ilvl w:val="0"/>
          <w:numId w:val="2"/>
        </w:numPr>
        <w:spacing w:before="0" w:after="96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ريب النكاح حفظا لحق الطفل في النمو القوي ومباعدة فترات الحمل، وحق الطفل في النسب وغيرها من الحقو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 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وصيكم الله في أولادكم</w:t>
      </w:r>
      <w:r>
        <w:rPr>
          <w:sz w:val="28"/>
          <w:szCs w:val="28"/>
          <w:rtl w:val="true"/>
        </w:rPr>
        <w:t xml:space="preserve">.......).  </w:t>
      </w:r>
      <w:r>
        <w:rPr>
          <w:sz w:val="28"/>
          <w:sz w:val="28"/>
          <w:szCs w:val="28"/>
          <w:rtl w:val="true"/>
        </w:rPr>
        <w:t>وقال 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ال والبنون زينة الحياة الدنيا</w:t>
      </w:r>
      <w:r>
        <w:rPr>
          <w:sz w:val="28"/>
          <w:szCs w:val="28"/>
          <w:rtl w:val="true"/>
        </w:rPr>
        <w:t>...).</w:t>
      </w:r>
    </w:p>
    <w:p>
      <w:pPr>
        <w:pStyle w:val="Normal"/>
        <w:spacing w:before="0" w:after="960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spacing w:beforeAutospacing="1" w:afterAutospacing="1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960"/>
        <w:jc w:val="center"/>
        <w:rPr/>
      </w:pPr>
      <w:r>
        <w:rPr>
          <w:rtl w:val="true"/>
        </w:rPr>
      </w:r>
    </w:p>
    <w:p>
      <w:pPr>
        <w:pStyle w:val="Normal"/>
        <w:spacing w:before="0" w:afterAutospacing="1"/>
        <w:jc w:val="center"/>
        <w:rPr/>
      </w:pPr>
      <w:r>
        <w:rPr>
          <w:rtl w:val="true"/>
        </w:rPr>
      </w:r>
    </w:p>
    <w:p>
      <w:pPr>
        <w:pStyle w:val="Normal"/>
        <w:spacing w:before="0" w:after="9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0" w:after="9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 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والدات يرضعن أولادهن حولين كاملين</w:t>
      </w:r>
      <w:r>
        <w:rPr>
          <w:sz w:val="28"/>
          <w:szCs w:val="28"/>
          <w:rtl w:val="true"/>
        </w:rPr>
        <w:t xml:space="preserve">....) </w:t>
      </w:r>
    </w:p>
    <w:p>
      <w:pPr>
        <w:pStyle w:val="Normal"/>
        <w:spacing w:before="0" w:after="96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955464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7225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13">
    <w:lvl w:ilvl="0">
      <w:start w:val="1"/>
      <w:numFmt w:val="arabicAlpha"/>
      <w:lvlText w:val="(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arabicAlpha"/>
      <w:lvlText w:val="(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8"/>
      <w:numFmt w:val="arabicAlpha"/>
      <w:lvlText w:val="(%1)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d05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60037-06A2-41FB-A43A-00E0781F9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824</Words>
  <Characters>4697</Characters>
  <CharactersWithSpaces>551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2-01T02:07:00Z</cp:lastPrinted>
  <dcterms:modified xsi:type="dcterms:W3CDTF">2011-12-01T0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