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 عليكم ورحمة الله وبركات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جزء كبير من اسئلة الهيئة السعودية للتخصصات الصحية تخصص علم اجتماع عن طريق شركة بيرسون فيو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  <w:r>
        <w:rPr>
          <w:color w:val="FF0000"/>
          <w:sz w:val="32"/>
          <w:sz w:val="32"/>
          <w:szCs w:val="32"/>
          <w:u w:val="single"/>
          <w:rtl w:val="true"/>
        </w:rPr>
        <w:t>بعض الاسئلة مالقيت الخيارات موجود فانا بطرح السوال واذا فيه اجابه بنزلها واذا ما فيه بنزل السوال فقط</w:t>
      </w:r>
      <w:r>
        <w:rPr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علاج المعرفية السلوكية 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gnitive behavioral therapy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أ السر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nfidentialit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طرق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cial work metho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فريق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ocial work taem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مهارات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cial work skill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طوير او التنم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evelop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 من الادما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ادو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روين من 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دئ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سب اخر في قبيلت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قاط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ذهب لمجتمع ويساعدهم بدون مقابل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تحرش بطفل بالاماكن الحساس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ش جن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 عادات وتقاليد مجتمع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ت تعرضت للاغتصاب منذ سنتين نوع الحالة هي 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جنسية وليست صدمة جنس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حث عن مجتمع جغرافي معي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ن الاطفال الذين يريدون التحرر والاستقلال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_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يمر بها الشباب وفيها انحراف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ه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هقة الشباب يصير فيها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يريد علاج مشكلته ولا يستطيع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يض بالايدز من يخبر زوجت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 –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كمة تريد معلومات عن مريض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د موافقة المريض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ؤسسة التي تهتم بالامراض ه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 الصحة العالم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يات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– تشخيص – علاج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خصائي الاجتماعي عالج مريضة وبعد فترة قالت انها اعجبت بشخصيته وحابه تكون صداقة مع الاخصائ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يتم تحويلها الى اخصائي اخ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مشاركة اخصائي اخر وقت مقابلت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موافقة على طلب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طفل لديه صعوبة في الحركه يتم تحويله الى قسم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لعلاج الطبيع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لعلاج النف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اخصائي الاجتماع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وج وزوجته متزوجين لهم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 وتبين معهم عقم قرروا يتبنون طفل ورجعوا للاخصائي الاجتماعية للنصح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حصلت خيارات للسؤا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رة تخضع للعلاج الاسري وتبين خلال وجود الاخصائي ان بنت عمرها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 تعرضت للاغتصاب من خالها مرتين او ثلاث خلال سنتين وطلب والد البنت عدم ابلاغ الجهات المختصة ويستمر الاخصائي بالعلاج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عدم تبليغ الجهات المختصه بناءا على طلب والد البن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تبليغ الجهات الختص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خلاقية مع مرور الزم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كم الوقت المناسب لمقابلة الفرد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20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قيقة     الاجابة الصح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30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40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فل بالسادس ابتدائي تحرش بطفل بالصف الثالث وش نوع التحرش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تحرش نف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تحرش جنس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تحرش جسد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فل يضحكون عليه اصدقاءه بالمدرسة بانه يتبول على فراشه وش تسمى الحال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خيار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ما تكتب في الخدمة الاجتماعية تكتب باللو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لازرق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لاسو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ه اخوها يتحرش فيها كيف تتعامل مع الحال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بار السن يطلق عليهم من سن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– 6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 xml:space="preserve">الاجابه هي </w:t>
      </w:r>
      <w:r>
        <w:rPr>
          <w:sz w:val="32"/>
          <w:szCs w:val="32"/>
        </w:rPr>
        <w:t>6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 – 7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 -7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ه زوجها طول وقته برا المنزل ولا يقوم بواجبته الزوج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خيار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 اخ احد العملاء اتى الى الاخصائي الاجتماعي يساله عن ع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عمي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عاطي الخمر ويتعالج لدى الاخصائي الاجتماعي بدون علم العميل ما هو دور الاخصائ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عطائه المعلومات الرئيس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خبار العميل واستأذنه الاجابه الصحيح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عدم الافصاح عن وجود العميل او عدم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ض الالكسيا هل هو مرض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الرؤي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الحرك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 وام عندهم ولد اصيب بالسرطان وماقدمو له الدعم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مة نفسي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فل عدواني لان والده يعنفه ما ذا تسمى الحال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تقم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خصائي ينصح ان الابوين يعلمو اولادهم انهم في حمايتهم قبل لايصير اي ضرر ايش دور الاخصائي الاجتماع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انمائ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علاج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وقائ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 – </w:t>
      </w:r>
      <w:r>
        <w:rPr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هو الاجراء المتخذ عندما ياتيك خطاب رسمي من المحكمة يطلب فيه معلومات عن المريض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عطاءه اي معلوم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خص مريض يعاني من قلق والخوف من خطر وشيك ما نسم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امل مع الاطفال حتى من غير الاقارب ما ذا يسمى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اب يبلغ من العمر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 لاحظ واللديه بانه لايحب الخروج معهم للترفيه او السوق ولا يحب الافشاء باسماء اصدقائه وقد شك والده بانه يستخدم المخدرات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ذه للمستشفى والكشف علي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 نسمي انتقال المرض لشخص اخر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وج تعرض لحادث سير توفيت زوجته وعنند تلقي الخبر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باقي السؤال لم اجده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مبادى التي تعتمد عليها الخدمة الاجتماعية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دا السرية وممبدا حق المصير ومبدا التقب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قاييس النزعة المركزية الوسط والوسيط والمنوال اذا كانو طبيع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 والله واعلم انه متساوي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7</w:t>
      </w:r>
      <w:r>
        <w:rPr>
          <w:sz w:val="32"/>
          <w:szCs w:val="32"/>
        </w:rPr>
        <w:t xml:space="preserve">-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e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12</Words>
  <Characters>3489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7:00Z</dcterms:created>
  <dc:creator>user</dc:creator>
  <dc:description/>
  <dc:language>en-US</dc:language>
  <cp:lastModifiedBy>user</cp:lastModifiedBy>
  <dcterms:modified xsi:type="dcterms:W3CDTF">2016-01-29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