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عاش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ف ضد الأطف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عن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ى الإساء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شكال ومظاهر الإساء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 الشخصية والعائ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ساءة الجس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اليب الوقا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عنف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spacing w:lineRule="auto" w:line="120" w:before="0" w:afterAutospacing="1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beforeAutospacing="1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ف من سمات الطبيعة البشرية </w:t>
      </w:r>
      <w:r>
        <w:rPr>
          <w:color w:val="00B050"/>
          <w:sz w:val="28"/>
          <w:sz w:val="28"/>
          <w:szCs w:val="28"/>
          <w:rtl w:val="true"/>
        </w:rPr>
        <w:t>يتصف به</w:t>
      </w:r>
      <w:r>
        <w:rPr>
          <w:sz w:val="28"/>
          <w:sz w:val="28"/>
          <w:szCs w:val="28"/>
          <w:rtl w:val="true"/>
        </w:rPr>
        <w:t xml:space="preserve"> الفرد والجماعة ويكون حيث يكف العقل عن الإقناع أو الاقتناع فيلجأ الإنسان لتأكيد الذات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عنف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ضغط جسمي أو معنوي ذو طابع فردي أو جماعي فينزله الإنسان على غيره بقصد السيطرة عليه أو تدمير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يمكن تحديد العنف بأنه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 سلوكية تتميز بطبيعة انفعالية شديدة قد تنطوي على انخفاض في مستوى البصيرة والتفك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عموما فالعنف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رسة القوة أو الإكراه ضد الغير عن قص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ادة ما يؤدي العنف إلى التدمير أو إلحاق الأذى أو الضرر المادي وغير المادي بالنفس والآخر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طبقا لتعريف الأمم المتحدة فإن العنف هو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 فعل أو تهديد بفعل يؤدي إلى إحداث أذى جسدي أو نفسي أو جنس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يحد من حرية الطفل بسبب كونه طفلا تحت الوصاي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الدفع به إلى أي من الصور المختلفة للاستغل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يمكن القول أن العنف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سيلة لإلغاء الآخ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صبح العنف بهذا المعنى شكلا من أشكال الاستبداد وتهميشا للآخر وإلغاء دوره أو إلغائه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ندا في ذلك إلى ضروب الاستغلال والظلم والعدوان والحرمان والطغيان والفقر والتهميش وعدم المساوا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نف يندرج تحت اللفظ العام الإساء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عنى الإساء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إساءة هي 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رف يحدث في محيط الطفل والذي يعيقه لأن يصبح إنسانا </w:t>
      </w:r>
    </w:p>
    <w:p>
      <w:pPr>
        <w:pStyle w:val="ListParagraph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يتضمن هذا صورا عديدة منها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رح الجسدي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عقل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إساءة الجنسية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إهمال الشخص المسئول عن رعاية الطف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تعرف الإساءة 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ساءة المقصودة للطفل سواء كان بفعل مباشر ضده أو تعرضه للخطر من قبل شخص أو أشخاص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يط بهم رعايته بصورة تؤدي إلى إحداث ظروف ومعطيات جديدة تحيط بالطفل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شأنها التأثير بصورة جدية على نموه الطبيعي أو نمو ذكائه وسلوكه الكامن في الجينات الوراثية التي يحمل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تعرف بأنها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خص تحت </w:t>
      </w:r>
      <w:r>
        <w:rPr>
          <w:color w:val="00B0F0"/>
          <w:sz w:val="28"/>
          <w:sz w:val="28"/>
          <w:szCs w:val="28"/>
          <w:rtl w:val="true"/>
        </w:rPr>
        <w:t>سن الثامنة عشر</w:t>
      </w:r>
      <w:r>
        <w:rPr>
          <w:sz w:val="28"/>
          <w:sz w:val="28"/>
          <w:szCs w:val="28"/>
          <w:rtl w:val="true"/>
        </w:rPr>
        <w:t xml:space="preserve"> ويعاني من معاملة سيئ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نتج عنها ضعف واضح في </w:t>
      </w:r>
      <w:r>
        <w:rPr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صحة الجسمية –  والعقلي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عاطفية – والاجتماعي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تطور السلوكي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تعرف بأ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لوك أو اتجاه ضد الأطفال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الذي يسبب أذى أو ألم للطفل سواء كان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جسميا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عاطفيا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جنسيا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 إساءة اجتماعية</w:t>
      </w:r>
      <w:r>
        <w:rPr>
          <w:sz w:val="28"/>
          <w:szCs w:val="28"/>
          <w:rtl w:val="true"/>
        </w:rPr>
        <w:t>. 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في لسان العرب</w:t>
      </w:r>
      <w:r>
        <w:rPr>
          <w:sz w:val="28"/>
          <w:sz w:val="28"/>
          <w:szCs w:val="28"/>
          <w:rtl w:val="true"/>
        </w:rPr>
        <w:t xml:space="preserve"> أساء فلان أي أتى بسيئ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الإساءة 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لحاق الضرر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كما تعني الإس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ف الإحسان والكراه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شكال ومظاهر الإساء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 أن ننتقل إلى أشكال الإساءة إلى الطف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تعرف أولا على </w:t>
      </w:r>
      <w:r>
        <w:rPr>
          <w:color w:val="00B050"/>
          <w:sz w:val="28"/>
          <w:sz w:val="28"/>
          <w:szCs w:val="28"/>
          <w:rtl w:val="true"/>
        </w:rPr>
        <w:t>المسيئين المعتدين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هو </w:t>
      </w:r>
      <w:r>
        <w:rPr>
          <w:color w:val="00B050"/>
          <w:sz w:val="28"/>
          <w:sz w:val="28"/>
          <w:szCs w:val="28"/>
          <w:rtl w:val="true"/>
        </w:rPr>
        <w:t>المعتدي</w:t>
      </w:r>
      <w:r>
        <w:rPr>
          <w:color w:val="FF0000"/>
          <w:sz w:val="28"/>
          <w:sz w:val="28"/>
          <w:szCs w:val="28"/>
          <w:rtl w:val="true"/>
        </w:rPr>
        <w:t>؟ ولماذا يعتدي؟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كون </w:t>
      </w:r>
      <w:r>
        <w:rPr>
          <w:color w:val="00B050"/>
          <w:sz w:val="28"/>
          <w:sz w:val="28"/>
          <w:szCs w:val="28"/>
          <w:rtl w:val="true"/>
        </w:rPr>
        <w:t xml:space="preserve">المعتدي </w:t>
      </w:r>
      <w:r>
        <w:rPr>
          <w:sz w:val="28"/>
          <w:sz w:val="28"/>
          <w:szCs w:val="28"/>
          <w:rtl w:val="true"/>
        </w:rPr>
        <w:t>أي فرد يتعامل مع الطف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 يكون الأب أو الأم أو العم أو الخال أو الجار أو المربي أو المدرس أو صديق العائلة أو أي فرد آخ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هناك بعض العوامل التي تساعد على زيادة احتمالات حدوث الاعتداء في العائلات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عوامل الشخصية والعائلي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حد الاعتداء على الأطفال نوعية الأوساط الاجتماعية أو الاقتصادية أو العرقية أو الدينية فهو يعبر جميع هذه الحدو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عد </w:t>
      </w:r>
      <w:r>
        <w:rPr>
          <w:color w:val="00B050"/>
          <w:sz w:val="28"/>
          <w:sz w:val="28"/>
          <w:szCs w:val="28"/>
          <w:rtl w:val="true"/>
        </w:rPr>
        <w:t>تدني العامل الاقتصادي</w:t>
      </w:r>
      <w:r>
        <w:rPr>
          <w:sz w:val="28"/>
          <w:sz w:val="28"/>
          <w:szCs w:val="28"/>
          <w:rtl w:val="true"/>
        </w:rPr>
        <w:t xml:space="preserve"> على زيادة فرص الاعتداء على الأطفا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ما يكون </w:t>
      </w:r>
      <w:r>
        <w:rPr>
          <w:color w:val="00B050"/>
          <w:sz w:val="28"/>
          <w:sz w:val="28"/>
          <w:szCs w:val="28"/>
          <w:rtl w:val="true"/>
        </w:rPr>
        <w:t>الأب أو الأم</w:t>
      </w:r>
      <w:r>
        <w:rPr>
          <w:sz w:val="28"/>
          <w:sz w:val="28"/>
          <w:szCs w:val="28"/>
          <w:rtl w:val="true"/>
        </w:rPr>
        <w:t xml:space="preserve"> المعتدين لا يستمتعون بإحساس الأبوة أو الأمومة أو يكونون في عزلة عن المجتمع أكثر من غيرهم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ديهم توقعات غير حقيقية وواقعية من أطفالهم ويحاولون السيطرة على الطفل ولو بطرق ق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ئلة المفككة والعنف العائلي عادة ما يرافقه اعتداء على الأطفال أيض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 الأزواج الذين يمارسون العنف الجسدي على زوجاتهم يمارسونه أيضا على أطفال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ات المضطهدات في المنزل هن أكثر قابلية للاعتداء على أطفاله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عوامل التي تساعد على توتر العائلة وازدياد ضغ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تمهد أرضية خصبة للاعتداء على الأطفا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خبرة الأهل في تربية الطفل والتوقع غير المنطقي منه لأداء مهام معينة </w:t>
      </w:r>
      <w:r>
        <w:rPr>
          <w:color w:val="00B050"/>
          <w:sz w:val="28"/>
          <w:sz w:val="28"/>
          <w:szCs w:val="28"/>
          <w:rtl w:val="true"/>
        </w:rPr>
        <w:t xml:space="preserve">يعد سببا </w:t>
      </w:r>
      <w:r>
        <w:rPr>
          <w:sz w:val="28"/>
          <w:sz w:val="28"/>
          <w:szCs w:val="28"/>
          <w:rtl w:val="true"/>
        </w:rPr>
        <w:t>للاعتداء على الأطفا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الذي يولد من حمل غير مرغوب والطفل ذو الإعاقة الجسدية أو الذهنية أكثر عرضة للاعتداء من أقران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 والأب الذين كانوا ضحايا اعتداء أو إهمال في طفولتهم هم أكثر عرضة لأن يعتدوا على أطفال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بوان اللذان يخافان أن يفقدا سيطرتهما على الطفل يحاولان إحكام سيطرتهم عليه بكل الوسائل خوفا من الفش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ضحي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مكن أن يتعرض الطفل للاعتداء حتى قبل المولد إذا ما كانت الأم تستخدم المخدرات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في الشهرين الأولين من الحمل،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إذا ما قام الزوج بضرب الأم وإيذائها فمن الممكن أن يؤدي هذا إلى مشاكل في نمو الطفل الجسدي أو الذه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فئة الرضع وأطفال سن الروضة هم أكثر عرضة للاعتد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يرا ما يعاني الأطفال ضحايا الاعتداء من صعوبة في تكوين العلاقات مع أقرانهم وكذلك في تحصيلهم الدراسي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 قد يؤدي إلى أن يكونوا أقل نجاحا من الناحية العلمية والاجتماع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عندما يصبحوا بالغين، من أقرانهم الذين لم يتعرضوا للاعتداء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رز الأطفال الذين يمارس ضدهم الاعتداء الجسدي والعاطفي درجة أكبر من الخشونة في التعامل، والعنف والمشاكل النف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 ضحايا الاعتداء هم أكثر عرضة لأن يكونوا معتدين عندما يكبرو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يشمل هذا أن يكونوا معتديين على الأطفال فقط ولكنهم أكثر عرضة لتكوين سلوك إجرامي من البالغين الذين لم يكونوا ضحايا اعتداء في طفول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اء اللاتي كن ضحايا الاعتداء في طفولتهن هن أكثر عرضة للاكتئاب وعدم الثقة بالنفس والتفكير بالانتحا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أجانب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عتدون الأجانب 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شخاص الذين يعتدون أو يختطفون أطفالا لا  يمتون لهم بصل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م لا يتطلعون لإقامة علاقة مع الطفل </w:t>
      </w:r>
      <w:r>
        <w:rPr>
          <w:color w:val="00B050"/>
          <w:sz w:val="28"/>
          <w:sz w:val="28"/>
          <w:szCs w:val="28"/>
          <w:rtl w:val="true"/>
        </w:rPr>
        <w:t>مثل المعتدين</w:t>
      </w:r>
      <w:r>
        <w:rPr>
          <w:sz w:val="28"/>
          <w:sz w:val="28"/>
          <w:szCs w:val="28"/>
          <w:rtl w:val="true"/>
        </w:rPr>
        <w:t xml:space="preserve"> الذين يعرفون ضحاياهم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 يرون في الضحية مجرد أداة لإشباع نزوات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 ينظرون للأطفال كضحايا لا حول لهم ولا قوة ولذلك يسهل استغلالهم لإشباع رغباتهم المنحر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راوح هؤلاء المعتدون بين </w:t>
      </w:r>
      <w:r>
        <w:rPr>
          <w:color w:val="00B050"/>
          <w:sz w:val="28"/>
          <w:sz w:val="28"/>
          <w:szCs w:val="28"/>
          <w:rtl w:val="true"/>
        </w:rPr>
        <w:t>المغتصب السلبي والقاتل الساد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دفاع الأفضل هو</w:t>
      </w:r>
      <w:r>
        <w:rPr>
          <w:sz w:val="28"/>
          <w:sz w:val="28"/>
          <w:szCs w:val="28"/>
          <w:rtl w:val="true"/>
        </w:rPr>
        <w:t xml:space="preserve"> إبقاء الأطفال غير المرافقين بعيدا عنهم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ع مسئولية ذلك على الوالدين وغيرهم من الكبار المسئول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ولا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ساءة الجسدي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تبر الإساءة الجسدية</w:t>
      </w:r>
      <w:r>
        <w:rPr>
          <w:sz w:val="28"/>
          <w:sz w:val="28"/>
          <w:szCs w:val="28"/>
          <w:rtl w:val="true"/>
        </w:rPr>
        <w:t xml:space="preserve"> من أكثر أنواع الإساءة شيوع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ذلك بسبب</w:t>
      </w:r>
      <w:r>
        <w:rPr>
          <w:sz w:val="28"/>
          <w:sz w:val="28"/>
          <w:szCs w:val="28"/>
          <w:rtl w:val="true"/>
        </w:rPr>
        <w:t xml:space="preserve"> سهولة اكتشاف أعراضها ومظاهره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أفعال يقوم بها الكبار تتسم بالعنف نحو الطفل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ؤدي إلى إصابته بأذى جسدي يتوفر فيه القصد والنية في الفعل وتكون متكر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ظهر بعض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على الطفل المساء إليه وفي نفس الوقت الذي لا يوجد تفسير منطقي لهذه العلامات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حاولة الوالدين إنكار ما حدث مع أطفالهم بجملة واح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طفال دائما يقعون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ؤشرات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سلوكي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منها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ف من المواقف بطريقة متطر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غيب عن المدرس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م الرغبة في العودة للمنز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لابس غير المتناسبة مع الج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لابس الثقيلة في الجو الحار لتغطية الكدمات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دم الاستمتاع باللعب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م الثقة بالنفس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هور علامات الغضب والعزلة والتخري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يسئ للآخرين جسم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د صعوبة في إنشاء علاقات مع الآخر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به بالكبار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حفظ كما يمكن أن يرتجف عند ملامست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واني جدا أو منعزل جدا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ول دائما إرضاء الآخرين ولكنه يجد صعوبة في الاعتماد على الآخرين والثقة فيهم ومحب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دخل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 أسباب ممارسة الإساءة الجسدية بين أسرة و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لك فإن التدخل الفعال لحل هذه المعضلة </w:t>
      </w:r>
      <w:r>
        <w:rPr>
          <w:color w:val="00B050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أن يستهدف المشاكل والنواقص الخاصة بكل أسرة على حد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 تدفعها لمثل هذا السلوك ألتدميري ضد أطفال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عجز عن السيطرة على مشاعر الغضب والتعبير عنها بشكل صحيح </w:t>
      </w:r>
      <w:r>
        <w:rPr>
          <w:color w:val="00B050"/>
          <w:sz w:val="28"/>
          <w:sz w:val="28"/>
          <w:szCs w:val="28"/>
          <w:rtl w:val="true"/>
        </w:rPr>
        <w:t>هو أحد أمثلة العوامل</w:t>
      </w:r>
      <w:r>
        <w:rPr>
          <w:sz w:val="28"/>
          <w:sz w:val="28"/>
          <w:szCs w:val="28"/>
          <w:rtl w:val="true"/>
        </w:rPr>
        <w:t xml:space="preserve"> التي تدفع الكثير من الآباء للاعتداء على أطفالهم جسد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 فإن برنامجا تدريبيا للسيطرة على الغضب والمواقف المثيرة له قد يكون حلا مفيدا لمثل هؤلاء الآباء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 في باقي العوام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ضمن التدخل العلاجي </w:t>
      </w:r>
      <w:r>
        <w:rPr>
          <w:color w:val="00B050"/>
          <w:sz w:val="28"/>
          <w:sz w:val="28"/>
          <w:szCs w:val="28"/>
          <w:rtl w:val="true"/>
        </w:rPr>
        <w:t>معالجة الآثار</w:t>
      </w:r>
      <w:r>
        <w:rPr>
          <w:sz w:val="28"/>
          <w:sz w:val="28"/>
          <w:szCs w:val="28"/>
          <w:rtl w:val="true"/>
        </w:rPr>
        <w:t xml:space="preserve"> العاطفية والسلوكية العميقة التي خلفها الاعتداء لدى الأطفال الضحا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يشمل إكساب الأطفال مهارة السيطرة على القلق وتثقيفهم نفسيا حول العنف العائلي وأسبابه وعلاج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طفال الذين يعانون صعوبة في تكوين علاقات اجتماعية مع أقرانهم أو مع الكبار قد ينفع إدماجهم في برامج لتنمية مهاراتهم الاجتماع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م كيفية التفاعل الإيجابي مع الأطفال الآخرين والتغلب على المشاكل والمواقف الاجتماعية السلب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ساليب الوقا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المعرفة</w:t>
      </w:r>
      <w:r>
        <w:rPr>
          <w:color w:val="3333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 الاكتشاف المبكر لأعراض الإساءة الجسدية على عاتق المدرسين ومشرفي دور الرعاية والمستشفيات وكافة المؤسسات التي تقدم الخدمات للأطفال والأس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 ينبغي تثقيف العاملين بهذه المؤسسات حول كيفية التعرف على هذه الأعراض والآثار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ضلا عن تثقيف قطاعات المجتمع خاصة التي تتزايد فيها مخاطر اللجوء إلى العنف الجسدي مع الأطفا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شمل عملية التوعية و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ساليب غير المباشرة </w:t>
      </w:r>
      <w:r>
        <w:rPr>
          <w:color w:val="00B050"/>
          <w:sz w:val="28"/>
          <w:sz w:val="28"/>
          <w:szCs w:val="28"/>
          <w:rtl w:val="true"/>
        </w:rPr>
        <w:t>كالحملات الإعلامية المخصصة</w:t>
      </w:r>
      <w:r>
        <w:rPr>
          <w:sz w:val="28"/>
          <w:sz w:val="28"/>
          <w:szCs w:val="28"/>
          <w:rtl w:val="true"/>
        </w:rPr>
        <w:t xml:space="preserve"> لبث المعلومات حول نمو الأطفال والمهارات التربو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إنشاء خطوط مباشرة</w:t>
      </w:r>
      <w:r>
        <w:rPr>
          <w:sz w:val="28"/>
          <w:sz w:val="28"/>
          <w:szCs w:val="28"/>
          <w:rtl w:val="true"/>
        </w:rPr>
        <w:t xml:space="preserve"> لمساندة الآباء والأمهات الذين يمرون  بأوقات عصيبة تزيد احتمالات اعتدائهم جسديا على أطفال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توفير الدعم للأسر ذات المستوى الاجتماعي أو الاقتصادي المتدني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سر الفاقدة لأحد الوالدين أو الوالدين قليلي الخبرة أو المنعزلين اجتماعيا أو المتعاطين للكحول أو المخد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أتنتقل محنة الاعتداء من جيل إلى آخر</w:t>
      </w:r>
      <w:r>
        <w:rPr>
          <w:sz w:val="28"/>
          <w:sz w:val="28"/>
          <w:szCs w:val="28"/>
          <w:rtl w:val="true"/>
        </w:rPr>
        <w:t xml:space="preserve"> فيتعين أن تمتد الإجراءات الوقائية والعلاجية إلى الأطفال المعتدى عليهم حتى لا يكبروا ليصبحوا آباء معتد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44506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55952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7d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157</Words>
  <Characters>6600</Characters>
  <CharactersWithSpaces>774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2-01T03:24:00Z</cp:lastPrinted>
  <dcterms:modified xsi:type="dcterms:W3CDTF">2011-12-01T0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