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2AD6" w:themeColor="accent3" w:themeTint="99"/>
        </w:rPr>
      </w:pPr>
      <w:r>
        <w:rPr>
          <w:color w:val="FF2AD6" w:themeColor="accent3" w:themeTint="99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color w:val="00206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</w:rPr>
        <w:t>مناقشات</w:t>
      </w:r>
      <w:r>
        <w:rPr>
          <w:rFonts w:cs="Aharon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</w:rPr>
        <w:t>ادارة</w:t>
      </w:r>
      <w:r>
        <w:rPr>
          <w:rFonts w:cs="Aharon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تغيير</w:t>
      </w:r>
      <w:r>
        <w:rPr>
          <w:rFonts w:cs="Aharon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</w:rPr>
        <w:t>للدكتور</w:t>
      </w:r>
      <w:r>
        <w:rPr>
          <w:rFonts w:cs="Aharon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</w:rPr>
        <w:t>يحضيه</w:t>
      </w:r>
      <w:r>
        <w:rPr>
          <w:rFonts w:cs="Aharon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</w:rPr>
        <w:t>سملالي</w:t>
      </w:r>
      <w:r>
        <w:rPr>
          <w:rFonts w:cs="Aharon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Aharoni"/>
          <w:color w:val="FF2AD6" w:themeColor="accent3" w:themeTint="99"/>
        </w:rPr>
      </w:pPr>
      <w:r>
        <w:rPr>
          <w:rFonts w:cs="Aharoni"/>
          <w:color w:val="FF2AD6" w:themeColor="accent3" w:themeTint="99"/>
          <w:rtl w:val="true"/>
        </w:rPr>
      </w:r>
    </w:p>
    <w:p>
      <w:pPr>
        <w:pStyle w:val="Normal"/>
        <w:rPr>
          <w:rFonts w:cs="Aharoni"/>
          <w:color w:val="FF2AD6" w:themeColor="accent3" w:themeTint="99"/>
        </w:rPr>
      </w:pPr>
      <w:r>
        <w:rPr>
          <w:rFonts w:cs="Aharoni"/>
          <w:color w:val="FF2AD6" w:themeColor="accent3" w:themeTint="99"/>
        </w:rPr>
        <w:t>1</w:t>
      </w:r>
      <w:r>
        <w:rPr>
          <w:rFonts w:cs="Aharoni"/>
          <w:color w:val="FF2AD6" w:themeColor="accent3" w:themeTint="99"/>
          <w:rtl w:val="true"/>
        </w:rPr>
        <w:t xml:space="preserve">- </w:t>
      </w:r>
      <w:r>
        <w:rPr>
          <w:rFonts w:ascii="Times New Roman" w:hAnsi="Times New Roman" w:cs="Times New Roman"/>
          <w:color w:val="FF2AD6" w:themeColor="accent3" w:themeTint="99"/>
          <w:rtl w:val="true"/>
        </w:rPr>
        <w:t>ناقش</w:t>
      </w:r>
      <w:r>
        <w:rPr>
          <w:rFonts w:cs="Aharoni"/>
          <w:color w:val="FF2AD6" w:themeColor="accent3" w:themeTint="99"/>
          <w:rtl w:val="true"/>
        </w:rPr>
        <w:t xml:space="preserve"> </w:t>
      </w:r>
      <w:r>
        <w:rPr>
          <w:rFonts w:ascii="Times New Roman" w:hAnsi="Times New Roman" w:cs="Times New Roman"/>
          <w:color w:val="FF2AD6" w:themeColor="accent3" w:themeTint="99"/>
          <w:rtl w:val="true"/>
        </w:rPr>
        <w:t>العوامل</w:t>
      </w:r>
      <w:r>
        <w:rPr>
          <w:rFonts w:cs="Aharoni"/>
          <w:color w:val="FF2AD6" w:themeColor="accent3" w:themeTint="99"/>
          <w:rtl w:val="true"/>
        </w:rPr>
        <w:t xml:space="preserve"> </w:t>
      </w:r>
      <w:r>
        <w:rPr>
          <w:rFonts w:ascii="Times New Roman" w:hAnsi="Times New Roman" w:cs="Times New Roman"/>
          <w:color w:val="FF2AD6" w:themeColor="accent3" w:themeTint="99"/>
          <w:rtl w:val="true"/>
        </w:rPr>
        <w:t>المحفزة</w:t>
      </w:r>
      <w:r>
        <w:rPr>
          <w:rFonts w:cs="Aharoni"/>
          <w:color w:val="FF2AD6" w:themeColor="accent3" w:themeTint="99"/>
          <w:rtl w:val="true"/>
        </w:rPr>
        <w:t xml:space="preserve"> </w:t>
      </w:r>
      <w:r>
        <w:rPr>
          <w:rFonts w:ascii="Times New Roman" w:hAnsi="Times New Roman" w:cs="Times New Roman"/>
          <w:color w:val="FF2AD6" w:themeColor="accent3" w:themeTint="99"/>
          <w:rtl w:val="true"/>
        </w:rPr>
        <w:t>للتغيير</w:t>
      </w:r>
      <w:r>
        <w:rPr>
          <w:rFonts w:cs="Aharoni"/>
          <w:color w:val="FF2AD6" w:themeColor="accent3" w:themeTint="99"/>
          <w:rtl w:val="true"/>
        </w:rPr>
        <w:t xml:space="preserve"> </w:t>
      </w:r>
      <w:r>
        <w:rPr>
          <w:rFonts w:ascii="Times New Roman" w:hAnsi="Times New Roman" w:cs="Times New Roman"/>
          <w:color w:val="FF2AD6" w:themeColor="accent3" w:themeTint="99"/>
          <w:rtl w:val="true"/>
        </w:rPr>
        <w:t>التنظيمي</w:t>
      </w:r>
      <w:r>
        <w:rPr>
          <w:rFonts w:cs="Aharoni"/>
          <w:color w:val="FF2AD6" w:themeColor="accent3" w:themeTint="99"/>
          <w:rtl w:val="true"/>
        </w:rPr>
        <w:t>.</w:t>
      </w:r>
    </w:p>
    <w:p>
      <w:pPr>
        <w:pStyle w:val="Normal"/>
        <w:rPr>
          <w:rFonts w:cs="Aharoni"/>
          <w:color w:val="005BD3" w:themeColor="accent5"/>
        </w:rPr>
      </w:pPr>
      <w:r>
        <w:rPr>
          <w:rFonts w:ascii="Times New Roman" w:hAnsi="Times New Roman" w:cs="Times New Roman"/>
          <w:color w:val="005BD3" w:themeColor="accent5"/>
          <w:rtl w:val="true"/>
        </w:rPr>
        <w:t>من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العوامل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المحفزة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للتغيير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التنظيمي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cs="Aharoni"/>
          <w:color w:val="005BD3" w:themeColor="accent5"/>
          <w:rtl w:val="true"/>
        </w:rPr>
        <w:t>: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اج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ر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يف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ع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إنن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حتا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بد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ش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عر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و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دخ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ضمنها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: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>*</w:t>
      </w:r>
      <w:r>
        <w:rPr>
          <w:rFonts w:ascii="Times New Roman" w:hAnsi="Times New Roman" w:cs="Times New Roman"/>
          <w:color w:val="002060"/>
          <w:rtl w:val="true"/>
        </w:rPr>
        <w:t>عو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جتماعية</w:t>
      </w:r>
      <w:r>
        <w:rPr>
          <w:rFonts w:cs="Aharoni"/>
          <w:color w:val="002060"/>
          <w:rtl w:val="true"/>
        </w:rPr>
        <w:t>: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وه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نزاع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سو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جت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مسائ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سكان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تغي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طرأ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فرا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حتياج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سته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أنماط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قتصاد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خر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يحتا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د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ر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نماط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جتماع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حيط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طرأ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ج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ر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يف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ع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ق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ش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تغي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حضار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نمط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عيش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أفرا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قي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اتجاه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أط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خلاق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ستو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علي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جت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ظمة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* </w:t>
      </w:r>
      <w:r>
        <w:rPr>
          <w:rFonts w:ascii="Times New Roman" w:hAnsi="Times New Roman" w:cs="Times New Roman"/>
          <w:color w:val="002060"/>
          <w:rtl w:val="true"/>
        </w:rPr>
        <w:t>عو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قتصادية</w:t>
      </w:r>
      <w:r>
        <w:rPr>
          <w:rFonts w:cs="Aharoni"/>
          <w:color w:val="002060"/>
          <w:rtl w:val="true"/>
        </w:rPr>
        <w:t>: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إ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قد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قتصاد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تقد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قو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تعذ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ل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ي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قف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و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غي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سعا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سوا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نافس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دف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كث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ؤسس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خذ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حيط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تأه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واف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فاجئ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ستوي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ق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ش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يض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خصائص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وجه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نظ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قتصاد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ضمن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ظ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دخ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قومي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>*</w:t>
      </w:r>
      <w:r>
        <w:rPr>
          <w:rFonts w:ascii="Times New Roman" w:hAnsi="Times New Roman" w:cs="Times New Roman"/>
          <w:color w:val="002060"/>
          <w:rtl w:val="true"/>
        </w:rPr>
        <w:t>عو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قنية</w:t>
      </w:r>
      <w:r>
        <w:rPr>
          <w:rFonts w:cs="Aharoni"/>
          <w:color w:val="002060"/>
          <w:rtl w:val="true"/>
        </w:rPr>
        <w:t>:</w:t>
      </w:r>
    </w:p>
    <w:p>
      <w:pPr>
        <w:pStyle w:val="Normal"/>
        <w:rPr>
          <w:rFonts w:cs="Aharoni"/>
          <w:color w:val="005BD3" w:themeColor="accent5"/>
        </w:rPr>
      </w:pPr>
      <w:r>
        <w:rPr>
          <w:rFonts w:ascii="Times New Roman" w:hAnsi="Times New Roman" w:cs="Times New Roman"/>
          <w:color w:val="002060"/>
          <w:rtl w:val="true"/>
        </w:rPr>
        <w:t>تزدا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حاج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ستخد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كنولوجي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أنظ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علوم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جال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ختل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هنا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طو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ب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ثو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علوم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كنولوج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يحتا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در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قن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علوم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نافس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ج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بق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ي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و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تح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با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م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طو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كنولوج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غالب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ك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نا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ث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ب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طو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كنولوج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ملي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شغيلية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عملي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نتا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ختل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ؤد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دخ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آل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وسائ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طر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ديث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تا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دري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أهي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فرا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ع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أحيان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حتا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ستغن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عض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امل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حداث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غيي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وظائ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هيك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نظيمي</w:t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2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لماذ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عتب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م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حتمي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ل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مف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منه؟</w:t>
      </w:r>
    </w:p>
    <w:p>
      <w:pPr>
        <w:pStyle w:val="Normal"/>
        <w:rPr>
          <w:rFonts w:cs="Aharoni"/>
          <w:color w:val="005BD3" w:themeColor="accent5"/>
        </w:rPr>
      </w:pPr>
      <w:r>
        <w:rPr>
          <w:rFonts w:ascii="Times New Roman" w:hAnsi="Times New Roman" w:cs="Times New Roman"/>
          <w:color w:val="005BD3" w:themeColor="accent5"/>
          <w:rtl w:val="true"/>
        </w:rPr>
        <w:t>يعتبر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التغير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أمر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حتمي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لأن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له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دور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cs="Aharoni"/>
          <w:color w:val="005BD3" w:themeColor="accent5"/>
          <w:rtl w:val="true"/>
        </w:rPr>
        <w:t>: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حداث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عديل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ياس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أهدا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نظي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ستحداث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طر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أسالي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جدي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ج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حس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ستم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د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نظيم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و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ستو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هياك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نظيم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منظ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ستو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امل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نظي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ستو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بيئ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خارج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تواف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تغي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ستم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ذ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بيئ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ج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ساع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نظي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ق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هدا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كاس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ضاف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مساه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رض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فر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حق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رفاه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جتماع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حس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سائ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رض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حاج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ضرور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أفراد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 xml:space="preserve">( </w:t>
      </w:r>
      <w:r>
        <w:rPr>
          <w:rFonts w:ascii="Times New Roman" w:hAnsi="Times New Roman" w:cs="Times New Roman"/>
          <w:color w:val="002060"/>
          <w:rtl w:val="true"/>
        </w:rPr>
        <w:t>الحناوي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حم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لا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).</w:t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3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لماذ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جب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تكو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لإدار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قدر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على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أث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على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آخرين؟</w:t>
      </w:r>
    </w:p>
    <w:p>
      <w:pPr>
        <w:pStyle w:val="Normal"/>
        <w:rPr>
          <w:rFonts w:cs="Aharoni"/>
          <w:color w:val="005BD3" w:themeColor="accent5"/>
        </w:rPr>
      </w:pPr>
      <w:r>
        <w:rPr>
          <w:rFonts w:ascii="Times New Roman" w:hAnsi="Times New Roman" w:cs="Times New Roman"/>
          <w:color w:val="005BD3" w:themeColor="accent5"/>
          <w:rtl w:val="true"/>
        </w:rPr>
        <w:t>يجب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أن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تكون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لإدارة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التغيير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القدرة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على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التأثير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على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ascii="Times New Roman" w:hAnsi="Times New Roman" w:cs="Times New Roman"/>
          <w:color w:val="005BD3" w:themeColor="accent5"/>
          <w:rtl w:val="true"/>
        </w:rPr>
        <w:t>الآخرين</w:t>
      </w:r>
      <w:r>
        <w:rPr>
          <w:rFonts w:cs="Aharoni"/>
          <w:color w:val="005BD3" w:themeColor="accent5"/>
          <w:rtl w:val="true"/>
        </w:rPr>
        <w:t xml:space="preserve"> </w:t>
      </w:r>
      <w:r>
        <w:rPr>
          <w:rFonts w:cs="Aharoni"/>
          <w:color w:val="005BD3" w:themeColor="accent5"/>
          <w:rtl w:val="true"/>
        </w:rPr>
        <w:t>: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ف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دا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فعال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عتب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دي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نجاح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ميز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هن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أخذ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ع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عتبا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يف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كي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استف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عر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قائق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داخل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يث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زي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د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فر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كي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شي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جدي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و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حداث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قلي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قاو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د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فرا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إشراك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صن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قرا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وضيح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هم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نسب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عامل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ذلي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حدود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درا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خو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جهو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د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فرا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ساع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دا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فعال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ن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خط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شامل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توازن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حد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إطا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زمن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اس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ي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ش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ول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التز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خل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شخيص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شتر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مشكل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طو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رؤ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شترك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تنظي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ستجي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حال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و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وصو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يها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(</w:t>
      </w:r>
      <w:r>
        <w:rPr>
          <w:rFonts w:ascii="Times New Roman" w:hAnsi="Times New Roman" w:cs="Times New Roman"/>
          <w:color w:val="002060"/>
          <w:rtl w:val="true"/>
        </w:rPr>
        <w:t>النجار،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</w:rPr>
        <w:t>1994</w:t>
      </w:r>
      <w:r>
        <w:rPr>
          <w:rFonts w:cs="Aharoni"/>
          <w:color w:val="002060"/>
          <w:rtl w:val="true"/>
        </w:rPr>
        <w:t>).</w:t>
      </w:r>
      <w:r>
        <w:rPr>
          <w:rFonts w:ascii="Times New Roman" w:hAnsi="Times New Roman" w:cs="Times New Roman"/>
          <w:color w:val="002060"/>
          <w:rtl w:val="true"/>
        </w:rPr>
        <w:t>ويختل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درا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دا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س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ستوي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هيك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نظيم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ظ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لي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(</w:t>
      </w:r>
      <w:r>
        <w:rPr>
          <w:rFonts w:cs="Aharoni"/>
          <w:color w:val="002060"/>
        </w:rPr>
        <w:t>Ezzamel &amp; Others , 1996</w:t>
      </w:r>
      <w:r>
        <w:rPr>
          <w:rFonts w:cs="Aharoni"/>
          <w:color w:val="002060"/>
          <w:rtl w:val="true"/>
        </w:rPr>
        <w:t xml:space="preserve"> )::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أ</w:t>
      </w: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الإدا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لي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ه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در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و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افس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خارج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داخ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يض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و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سياس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اقتصاد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حاو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عظي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نتائ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تركيز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كب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دل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انجاز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زي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هتم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عمل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حس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طر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أسالي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خل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ستخد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كنولوجي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تطورة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ب</w:t>
      </w: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الإدا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وسط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ه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در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و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وع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مرون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د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ستخد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كنولوجي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لوم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تطو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وجو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اق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حسن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خل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ن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ر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حصو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فض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نتائ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جذ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جد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منظمة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ج</w:t>
      </w: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الإدا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دني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در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و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تض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وع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جي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خدم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قد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علاق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تميز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ستخد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كنولوجي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ديث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مل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4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لماذ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تطلب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عرف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على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كيفي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عامل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مع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عناص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رئيسي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؟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لان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هد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درج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و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نتق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واق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حال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ق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ستقبل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جاوز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راهن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انتق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خر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المؤسس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شه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ول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طو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تسارع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جال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مكن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ق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كتو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يد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ل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هر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أن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عل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ك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كم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فس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هلا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ظاه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ظاه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ثابت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نذ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ج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اريخ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ختلف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رع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ذ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ظاه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ب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صور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وهنا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د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آخ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تعل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تجا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هذ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هد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اق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زدواج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فهو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ق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ف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ن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افذ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ستقب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واع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مشر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ن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افذ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و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ظل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دخو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جهو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حدي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سا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ك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مر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رغوب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د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ؤسس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خاص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إذ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جه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ؤسس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افس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شدي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رض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ي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غض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ات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دواع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تستدع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بد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حض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نفيذ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فاع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و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داخ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خارج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جمل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نح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الي</w:t>
      </w:r>
      <w:r>
        <w:rPr>
          <w:rFonts w:cs="Aharoni"/>
          <w:color w:val="002060"/>
          <w:rtl w:val="true"/>
        </w:rPr>
        <w:t>: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القو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خارج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حفز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زي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افسة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التغ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سري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سالي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كنولوجي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ستخد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ج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مل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التغي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سياس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اقتصاد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قانونية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التغي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قي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جتماع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سائدة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القو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داخ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حرك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إحداث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التغ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آل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منتج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خطوط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نتاج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التغ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ياك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مال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وظائ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علاق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مل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التغ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سالي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إجراء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تبع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مل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التغ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سالي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دار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خطيط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نظي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نس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وجي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رقابة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التغ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اق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سلط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مسؤولية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زي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د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دور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وظيفي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  <w:t xml:space="preserve">- </w:t>
      </w:r>
      <w:r>
        <w:rPr>
          <w:rFonts w:ascii="Times New Roman" w:hAnsi="Times New Roman" w:cs="Times New Roman"/>
          <w:color w:val="002060"/>
          <w:rtl w:val="true"/>
        </w:rPr>
        <w:t>تدن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رباح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5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ناقش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حالات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ي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كو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فيه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سلبي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وليس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يجابيا؟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عند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ض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لبي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أهداف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كث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ي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ضع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حالي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6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لماذ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عتب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وعي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وإدراك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مديرو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ل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شرط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رئيس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لنجاحه؟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يعتب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ع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درا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دير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شرط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أ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ذ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خطط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ينظم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وض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سس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عتم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ي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ظ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وسائ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ستخدم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ظ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ك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ق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هدا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ريد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أقص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درج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كفاء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فعا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لك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ساع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عامل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رؤ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هدا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قيقت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جوانب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حسن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سيئة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7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ناقش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لماذ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تعتب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عملي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دار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عمليّ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معقدة؟</w:t>
      </w:r>
    </w:p>
    <w:p>
      <w:pPr>
        <w:pStyle w:val="Normal"/>
        <w:rPr>
          <w:rFonts w:cs="Aharoni"/>
        </w:rPr>
      </w:pPr>
      <w:r>
        <w:rPr>
          <w:rFonts w:ascii="Times New Roman" w:hAnsi="Times New Roman" w:cs="Times New Roman"/>
          <w:color w:val="002060"/>
          <w:rtl w:val="true"/>
        </w:rPr>
        <w:t>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ون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تع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نص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نسان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ذ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ر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هدداً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استقرار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قوضاً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صلاحيات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ري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أح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نزع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ت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م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صلحت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صلح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ظ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ل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صبح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ه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ي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ه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صعب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تا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يئ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اسب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ستراتيجي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لائ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مكان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تكامل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قي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اعل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ستطي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ق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هداف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طلوب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8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ناقش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مقول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الي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cs="Aharoni"/>
          <w:color w:val="E40059" w:themeColor="accent2"/>
          <w:rtl w:val="true"/>
        </w:rPr>
        <w:t>"</w:t>
      </w:r>
      <w:r>
        <w:rPr>
          <w:rFonts w:ascii="Times New Roman" w:hAnsi="Times New Roman" w:cs="Times New Roman"/>
          <w:color w:val="E40059" w:themeColor="accent2"/>
          <w:rtl w:val="true"/>
        </w:rPr>
        <w:t>يرى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جُو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كُوت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غياب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إدار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رّشيد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قد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جعل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عملي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خارج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سّيطرة</w:t>
      </w:r>
      <w:r>
        <w:rPr>
          <w:rFonts w:cs="Aharoni"/>
          <w:color w:val="E40059" w:themeColor="accent2"/>
          <w:rtl w:val="true"/>
        </w:rPr>
        <w:t>. "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ير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جُ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ُوت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لأستاذ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ارْفار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إدا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عم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مُتخصّص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َج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قي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عم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نّ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دا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مْ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ُ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غيا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دا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رّشي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خر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وي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سّيط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م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ُحم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قباه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إنّ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ي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عدّ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كب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حدي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واج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ظ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ظم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لأ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ق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تا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دا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رشي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ستطي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ض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سس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لي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مكن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ق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هداف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رجو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ر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  <w:rtl w:val="true"/>
        </w:rPr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9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ناقش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مقول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الي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cs="Aharoni"/>
          <w:color w:val="E40059" w:themeColor="accent2"/>
          <w:rtl w:val="true"/>
        </w:rPr>
        <w:t>"</w:t>
      </w:r>
      <w:r>
        <w:rPr>
          <w:rFonts w:ascii="Times New Roman" w:hAnsi="Times New Roman" w:cs="Times New Roman"/>
          <w:color w:val="E40059" w:themeColor="accent2"/>
          <w:rtl w:val="true"/>
        </w:rPr>
        <w:t>يجب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على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دار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منظم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قيام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بدراس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دراس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معمق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حتى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تتمك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م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ختيا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فضل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استراتيجيات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مناسب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له</w:t>
      </w:r>
      <w:r>
        <w:rPr>
          <w:rFonts w:cs="Aharoni"/>
          <w:color w:val="E40059" w:themeColor="accent2"/>
          <w:rtl w:val="true"/>
        </w:rPr>
        <w:t>."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معمق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ت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تمك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ختيا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فض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ستراتيجي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اسب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ها</w:t>
      </w:r>
    </w:p>
    <w:p>
      <w:pPr>
        <w:pStyle w:val="Normal"/>
        <w:rPr>
          <w:rFonts w:cs="Aharoni"/>
        </w:rPr>
      </w:pPr>
      <w:r>
        <w:rPr>
          <w:rFonts w:ascii="Times New Roman" w:hAnsi="Times New Roman" w:cs="Times New Roman"/>
          <w:color w:val="002060"/>
          <w:rtl w:val="true"/>
        </w:rPr>
        <w:t>و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أ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ك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ستراتيج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هدا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أسالي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وسائ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خاص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ج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ض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خطط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برام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اسب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ك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ستراتيجية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rtl w:val="true"/>
        </w:rPr>
        <w:t>.</w:t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10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ناقش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مقول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الي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cs="Aharoni"/>
          <w:color w:val="E40059" w:themeColor="accent2"/>
          <w:rtl w:val="true"/>
        </w:rPr>
        <w:t>"</w:t>
      </w:r>
      <w:r>
        <w:rPr>
          <w:rFonts w:ascii="Times New Roman" w:hAnsi="Times New Roman" w:cs="Times New Roman"/>
          <w:color w:val="E40059" w:themeColor="accent2"/>
          <w:rtl w:val="true"/>
        </w:rPr>
        <w:t>اكث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شيء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جب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نتبه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له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قائم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ب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هو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أث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ذلك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على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افراد</w:t>
      </w:r>
      <w:r>
        <w:rPr>
          <w:rFonts w:cs="Aharoni"/>
          <w:color w:val="E40059" w:themeColor="accent2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لينجح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اب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ستجي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فرا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ظمة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ولتحق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تخذ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جراء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ين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قنا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أهم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شكي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ر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داخل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سو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نظ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سياس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داع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ربط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صلح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فرا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نظ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تحق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و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ربط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تقييم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نح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حوافز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مكافآت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11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لماذ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غالب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م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نظ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موظف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ى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م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منظوره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خاص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؟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لأ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ك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وظ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هدا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غاي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طموح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ختل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غير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وظف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ك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ربط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وظ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ين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اجات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ختل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د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ساه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لبيتها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12</w:t>
      </w:r>
      <w:r>
        <w:rPr>
          <w:rFonts w:cs="Aharoni"/>
          <w:color w:val="E40059" w:themeColor="accent2"/>
          <w:rtl w:val="true"/>
        </w:rPr>
        <w:t>-</w:t>
      </w:r>
      <w:r>
        <w:rPr>
          <w:rFonts w:ascii="Times New Roman" w:hAnsi="Times New Roman" w:cs="Times New Roman"/>
          <w:color w:val="E40059" w:themeColor="accent2"/>
          <w:rtl w:val="true"/>
        </w:rPr>
        <w:t>إذ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كا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لمقاوم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نواحي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يجابية،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هل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عتب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هذ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مبرر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لوجوده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وتقبلها؟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نع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ذ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ا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نا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واح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يجاب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مقاو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ه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بر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وجود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قبلها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13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لماذا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جب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كو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مديرو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قدو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في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ممارس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؟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لأ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فرا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تعلم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تقليد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ج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دير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صن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يئ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ؤسس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تض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وصف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رص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انتقا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ظرو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حالي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ظرو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ستقبلي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فض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يضاُ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دير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حط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نظا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امل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ه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ستطيع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قنا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فرا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نتائج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ه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منظمة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E40059" w:themeColor="accent2"/>
        </w:rPr>
      </w:pPr>
      <w:r>
        <w:rPr>
          <w:rFonts w:cs="Aharoni"/>
          <w:color w:val="E40059" w:themeColor="accent2"/>
        </w:rPr>
        <w:t>14</w:t>
      </w:r>
      <w:r>
        <w:rPr>
          <w:rFonts w:cs="Aharoni"/>
          <w:color w:val="E40059" w:themeColor="accent2"/>
          <w:rtl w:val="true"/>
        </w:rPr>
        <w:t xml:space="preserve">- </w:t>
      </w:r>
      <w:r>
        <w:rPr>
          <w:rFonts w:ascii="Times New Roman" w:hAnsi="Times New Roman" w:cs="Times New Roman"/>
          <w:color w:val="E40059" w:themeColor="accent2"/>
          <w:rtl w:val="true"/>
        </w:rPr>
        <w:t>ناقض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مقول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الية</w:t>
      </w:r>
      <w:r>
        <w:rPr>
          <w:rFonts w:cs="Aharoni"/>
          <w:color w:val="E40059" w:themeColor="accent2"/>
          <w:rtl w:val="true"/>
        </w:rPr>
        <w:t xml:space="preserve">" </w:t>
      </w:r>
      <w:r>
        <w:rPr>
          <w:rFonts w:ascii="Times New Roman" w:hAnsi="Times New Roman" w:cs="Times New Roman"/>
          <w:color w:val="E40059" w:themeColor="accent2"/>
          <w:rtl w:val="true"/>
        </w:rPr>
        <w:t>ينبغي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يجمع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قائد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بين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زامه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بالهدف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اخلاقي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وتفهمه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لمشكلات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عملية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تغيير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في</w:t>
      </w:r>
      <w:r>
        <w:rPr>
          <w:rFonts w:cs="Aharoni"/>
          <w:color w:val="E40059" w:themeColor="accent2"/>
          <w:rtl w:val="true"/>
        </w:rPr>
        <w:t xml:space="preserve"> </w:t>
      </w:r>
      <w:r>
        <w:rPr>
          <w:rFonts w:ascii="Times New Roman" w:hAnsi="Times New Roman" w:cs="Times New Roman"/>
          <w:color w:val="E40059" w:themeColor="accent2"/>
          <w:rtl w:val="true"/>
        </w:rPr>
        <w:t>المنظمة</w:t>
      </w:r>
      <w:r>
        <w:rPr>
          <w:rFonts w:cs="Aharoni"/>
          <w:color w:val="E40059" w:themeColor="accent2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لأ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ك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قص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خلاق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قي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د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ج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ق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قائ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جاحاً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نبغ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ج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زام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هد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خلاق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حترام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فهم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عقيد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ناشئ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حت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مك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ف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نا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ت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رشاد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هى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</w:rPr>
        <w:t>1</w:t>
      </w:r>
      <w:r>
        <w:rPr>
          <w:rFonts w:cs="Aharoni"/>
          <w:color w:val="002060"/>
          <w:rtl w:val="true"/>
        </w:rPr>
        <w:t>_</w:t>
      </w:r>
      <w:r>
        <w:rPr>
          <w:rFonts w:ascii="Times New Roman" w:hAnsi="Times New Roman" w:cs="Times New Roman"/>
          <w:color w:val="002060"/>
          <w:rtl w:val="true"/>
        </w:rPr>
        <w:t>الهد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يس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شيء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فبعض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دير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غير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فكار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غير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لابس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نبغ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بد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تطب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ك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إعطائ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وق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كاف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أك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نجاح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فعاليت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ب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فك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طب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ك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جديدة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</w:rPr>
        <w:t>2</w:t>
      </w:r>
      <w:r>
        <w:rPr>
          <w:rFonts w:cs="Aharoni"/>
          <w:color w:val="002060"/>
          <w:rtl w:val="true"/>
        </w:rPr>
        <w:t xml:space="preserve">_ </w:t>
      </w:r>
      <w:r>
        <w:rPr>
          <w:rFonts w:ascii="Times New Roman" w:hAnsi="Times New Roman" w:cs="Times New Roman"/>
          <w:color w:val="002060"/>
          <w:rtl w:val="true"/>
        </w:rPr>
        <w:t>لايك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ك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دي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قط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فض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فكار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فبعض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دير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دي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فض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فكا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عبر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ن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لكن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ستطيع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سويق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آخر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بالذ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امل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ل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تقب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امل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فكا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طرح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دا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إن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طبقو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سيرفضون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أن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ؤمنو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شاركو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طرحها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</w:rPr>
        <w:t>3</w:t>
      </w:r>
      <w:r>
        <w:rPr>
          <w:rFonts w:cs="Aharoni"/>
          <w:color w:val="002060"/>
          <w:rtl w:val="true"/>
        </w:rPr>
        <w:t>_</w:t>
      </w:r>
      <w:r>
        <w:rPr>
          <w:rFonts w:ascii="Times New Roman" w:hAnsi="Times New Roman" w:cs="Times New Roman"/>
          <w:color w:val="002060"/>
          <w:rtl w:val="true"/>
        </w:rPr>
        <w:t>قد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صعوب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بك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واجه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ن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جري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شي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جديد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فالعامل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مدارس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واجه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قيق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ن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حاج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فض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رب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نم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ها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جدي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عن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طب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جدي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إن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ث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د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ارتياح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كث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ناس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ذ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عاود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فك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خبرات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هارات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أساليب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سابق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معلم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نفس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شعر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إزعا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ند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جر</w:t>
      </w:r>
    </w:p>
    <w:p>
      <w:pPr>
        <w:pStyle w:val="Normal"/>
        <w:rPr>
          <w:rFonts w:cs="Aharoni"/>
          <w:color w:val="002060"/>
        </w:rPr>
      </w:pPr>
      <w:bookmarkStart w:id="0" w:name="_GoBack"/>
      <w:bookmarkEnd w:id="0"/>
      <w:r>
        <w:rPr>
          <w:rFonts w:ascii="Times New Roman" w:hAnsi="Times New Roman" w:cs="Times New Roman"/>
          <w:color w:val="002060"/>
          <w:rtl w:val="true"/>
        </w:rPr>
        <w:t>ب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سالي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فكا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جدي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الطبيع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إنسان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شع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قل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دائماً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ن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قي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أ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جدي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ظه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ن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راع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ق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ذ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ستطيع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وجيه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آخر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خروج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الم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شكل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طبي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</w:rPr>
        <w:t>4</w:t>
      </w:r>
      <w:r>
        <w:rPr>
          <w:rFonts w:cs="Aharoni"/>
          <w:color w:val="002060"/>
          <w:rtl w:val="true"/>
        </w:rPr>
        <w:t>_</w:t>
      </w:r>
      <w:r>
        <w:rPr>
          <w:rFonts w:ascii="Times New Roman" w:hAnsi="Times New Roman" w:cs="Times New Roman"/>
          <w:color w:val="002060"/>
          <w:rtl w:val="true"/>
        </w:rPr>
        <w:t>انظ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قاو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عتبار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و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يجاب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دافعة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ينبغ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ع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نظ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فهو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قاو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حت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مك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الناس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رتاح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ع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آخر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ذ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فكر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نفس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طريقت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بالتا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شعر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لارتياح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ع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ناس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ذ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تفق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قاوم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فكار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رغ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م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صح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في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غا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المقاو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في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نفيذ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أ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ختلا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آراء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عب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ديمقراط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دف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إ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م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لذلك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نبغ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حترا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أشخاص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ذ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بد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قاوم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ل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إل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إن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و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عبر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نفس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ع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طرق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كث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سلبية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</w:rPr>
        <w:t>5</w:t>
      </w:r>
      <w:r>
        <w:rPr>
          <w:rFonts w:cs="Aharoni"/>
          <w:color w:val="002060"/>
          <w:rtl w:val="true"/>
        </w:rPr>
        <w:t xml:space="preserve">_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عتم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قد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ي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ثقا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سائدة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ف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ثقا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إحداث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حو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هو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فكر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رئيس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ناجح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التحو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ثقا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ضف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عداً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خلاقياً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يجع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جمي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عملو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حترمون</w:t>
      </w:r>
    </w:p>
    <w:p>
      <w:pPr>
        <w:pStyle w:val="Normal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الاختلاف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ثقاف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ي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ينهم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ثقا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صعب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معق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تتطل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قتاً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وجهداً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بير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ب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ديرين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rPr>
          <w:rFonts w:cs="Aharoni"/>
          <w:color w:val="002060"/>
        </w:rPr>
      </w:pPr>
      <w:r>
        <w:rPr>
          <w:rFonts w:cs="Aharoni"/>
          <w:color w:val="002060"/>
        </w:rPr>
        <w:t>6</w:t>
      </w:r>
      <w:r>
        <w:rPr>
          <w:rFonts w:cs="Aharoni"/>
          <w:color w:val="002060"/>
          <w:rtl w:val="true"/>
        </w:rPr>
        <w:t>_</w:t>
      </w:r>
      <w:r>
        <w:rPr>
          <w:rFonts w:ascii="Times New Roman" w:hAnsi="Times New Roman" w:cs="Times New Roman"/>
          <w:color w:val="002060"/>
          <w:rtl w:val="true"/>
        </w:rPr>
        <w:t>التغيي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ملي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شدي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عقيد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p>
      <w:pPr>
        <w:pStyle w:val="Normal"/>
        <w:spacing w:before="0" w:after="200"/>
        <w:rPr>
          <w:rFonts w:cs="Aharoni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>فالقيا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نطو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لى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جموع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قد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هار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كم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نه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تطلب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تع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عدي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مواق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الصعب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استجابات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ختلف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كثر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عقيدا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،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فك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قائد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مك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أ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يتعامل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وق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معي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بطريقة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ختلف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تماماً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عن</w:t>
      </w:r>
      <w:r>
        <w:rPr>
          <w:rFonts w:cs="Aharoni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>غيره</w:t>
      </w:r>
      <w:r>
        <w:rPr>
          <w:rFonts w:cs="Aharoni"/>
          <w:color w:val="002060"/>
          <w:rtl w:val="true"/>
        </w:rPr>
        <w:t xml:space="preserve"> </w:t>
      </w:r>
      <w:r>
        <w:rPr>
          <w:rFonts w:cs="Aharoni"/>
          <w:color w:val="002060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18" w:space="10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2060"/>
        <w:rtl w:val="true"/>
      </w:rPr>
      <w:t xml:space="preserve">الدفعة العصامية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534e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534e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534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3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3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34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82</Words>
  <Characters>8453</Characters>
  <CharactersWithSpaces>991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0:41:00Z</dcterms:created>
  <dc:creator>mz</dc:creator>
  <dc:description/>
  <dc:language>en-US</dc:language>
  <cp:lastModifiedBy>mz</cp:lastModifiedBy>
  <dcterms:modified xsi:type="dcterms:W3CDTF">2016-01-30T0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