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سئلة اختبار الفصل الأول لعام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436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437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ـ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31849B" w:themeColor="accent5" w:themeShade="b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31849B" w:themeColor="accent5" w:themeShade="bf"/>
          <w:sz w:val="32"/>
          <w:sz w:val="32"/>
          <w:szCs w:val="32"/>
          <w:rtl w:val="true"/>
        </w:rPr>
        <w:t xml:space="preserve">الاسئلة من اجتهاد وتجميع الأخ عبدالله البدر </w:t>
      </w:r>
      <w:bookmarkStart w:id="0" w:name="_GoBack"/>
      <w:bookmarkEnd w:id="0"/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نشرة زراعية ظهرت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.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800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نة قبل الميلاد ؟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صر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راق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يونان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يطره على افكار الجمهور وتحريك مشاعره كانت اهم سمات الحضارات ؟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يوناني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صر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فارسي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خدم اليونانيو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 السيطرة على الجمهور ؟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طباء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حر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فسطائيون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بل الثوره الصناعيه كانت الخدمات تقدم على اساس ؟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فردي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اعي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ؤسسي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اوني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نجلترا يعتب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 أوائل حاول استخدام طرقا تماثل ما هو مستخدمفي العلاقات العامة ؟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دانيال ديفو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كس هالو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يرنز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ذه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........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لى الق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الجمهور يمكن تضليل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انيال ديفو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ارنوم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ان دورن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ستخدام الحقيقي للعلاقات العامة طبقاً للمفهوم الحديث تم على يد أبيالعلاقات العامة وهو ؟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كس هارلو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انيل ديفو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إيفي بيترلي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احب كتاب بلورة الراي العام ؟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مان ايتون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كس هالو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دوار بيرنز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ظائف العلاقات العامة كما يرى بيرنز ؟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كيف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علام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قناع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ميت المرحلة الاولى للعلاقات العامة في امريكا بـ ؟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خصيب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رب العالمية الاولى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رب العالمية الثان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متازت المرحلة الثانية للعلاقات العامة في امريكا بـ ؟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زيادة تأثير الحكومة على الرأي العام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م استقطاب عدد من المؤثر ينفي الإعلام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ل ما ذكر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ميت المرحلة الثالثة للعلاقات العامة في امريكا بـ ؟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خصيب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رب العالمية الاولى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زدهار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ميت المرحلة الرابعة للعلاقات العامة في امريكا بـ ؟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خصيب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رب العالمية الاولى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روزفلت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ميت المرحلة الخامسة للعلاقات العامة في امريكا بـ ؟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خصيب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رب العالمية الاولى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رب العالمية الثان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اقبه التغير الاجتماعي هو احد الوظائف ؟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لآقات الأنساني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لاقات العام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لآقات الأجتماعي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لآقات االفردي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 مجال العلاقات العامه نجد ان اللباقه هي احد صفات الكوادر البشريه وهي صفه ؟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تصالي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شخصي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مي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اعي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تبر البلاغه اللغويه هي احد الصفات ؟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شخصي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جتماعي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تصالي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فسي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طبق الاسلوب المركزي في اداره العلاقات العامه اذا كانت ؟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جماهير مختلف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ماهير متماثل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جماهير كثيره العدد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شارة التي تنقل الفكرة من المرسل إلى المستقبل من خلال وسيلة أو عدةوسائل ؟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غ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رسال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لاقات العام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 بين عيوب التلفزيون كوسيله من وسائل الاعلام انها ؟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غير محدده بوقت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تضمن الكثير من الوسائل الفرع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تحد من خصوبة الخيال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د تنقل أخبار متأخر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 مجال العلاقات العامه تعتبر فكرة الرأي العام فكرة ؟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قديمة قدم الحياة الانسان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كره حديثه جداً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كره لاوجود لها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كره ترتبط بأمريكا فقط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ول من نادى بأهمية الرأي العام وتحليله لتوجيهه ؟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جان جاك روسو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يتر لي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يكلوكس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راي الذي ينظر اليه على انه غير مهم هو الراي ؟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خاص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فردي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قل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غلب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مكن التعرف على اراء الناس من خلال ؟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راءتها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شاهدتها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ماعها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راي الخاص هو ذلك الراي الذي ؟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مكن قياس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ؤثر في الناس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لايمكن قياس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ياسه بعض الاحيان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 وسائل قياس الراي العام ؟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ستفتاء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حليل وسائل الاعلام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ع الشائعات و معرفة مصدرها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جمهور العام و النوعي و الداخلي من أنواع ؟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ماهير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 بين الصفات الخاصه بالجماهير ؟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سهوله الأقناع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آتتأثر بالأيحاء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دم المبالغ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غير من عادتها بسهول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تصال الشخصي من الوسائل المستخدمة في مجال الإعلام وهو ؟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حدث وسيل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قدم وسيل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جابة غير موجود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 بين مميزات الجماعة ما يلي ؟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قوة العلاقات الإنسان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قل تجانسا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عم وأشمل من المجتمع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كي تكون الرسالة ناجحة لابد أن يكون لها ؟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أثير أقوي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كلفة أقل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وقيت مناسب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جابة الصحيحة كل ما سبق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مكن التعريف العلاقات العامه على ان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ي كلمه او موقف او عم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مكن ان ؟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يؤثر في الناس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ضر الناس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ستجدي الناس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عاقب الناس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اقبه التغير الاجتماعي هو احد الوظائف ؟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لآقات الأنساني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لاقات العام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لآقات الأجتماعي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لآقات االفردي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ميت المرحله السابعه من تطور العلاقات العامه بأسم ؟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صر المعلومات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خصيب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زدهار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قتصاد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تمد العلاقات العامه القديمة على ؟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قل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حاسيس و الأنفعالات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عي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قدم وسيله من الوسائل المستخدمه في مجال الاعلام ؟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ننرنت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لفزيون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ذاع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تصال الشخصي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الم الذي قام بـتأليف كتاب بعنو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لوره الرأي ال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23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 هو ؟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يتر لي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كس هارلو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وجست كونت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دوارد برنيز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صفات الإتصاليه في رجل العلاقات العامه هي تلك الصفات التي ؟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يمكن قياسها بمقياس النجاح والرسوب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آ يمكن قياسها بمقياس النجاح والرسوب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ولد الانسان مزود بها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يع ماسبق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حث في السلوك الانساني ودوافعه وردود الأفعال تجاه هذا السلوك هو تعريفلـ ؟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لآقات العام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لاقات الإنسان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دعاي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سويق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هدف العلاقات العامه الى اقناع الجمهور عن طريق ؟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ملق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حابا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قناع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و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ان لفكره الدواوين دوراً هاما في العلاقات العامه في الاسلام وقد وجدت الدواوين في الدوله ؟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موي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باس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عد دراسه موضوع الرأي العام نجد ان الرأي الفردي هو رأي ؟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هم للمجتمع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غير مهم للمجتمع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رأي الغوغائي هو ذلك الرأي ؟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تكون نتيجه انفعالات غير منظم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 يمكن تحليل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 بين العناصر التي يجب ان تراعي عند تعريف العلاقات العامه ؟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صد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خطيط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سن التنفيذ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 بين مميزات الاسلوب الاتصالي في توصيل المعلومات ؟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قوه التأثير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يحتاج الى وقت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تحدد اهداف المؤسسة في ضوء ؟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هداف النفس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هداف الاجتماع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هداف المؤسس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هداف البناء الاداري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سلوبين المركزي  واللا مركزي هما احد صور البناء الإداري للعلاقات؟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نسان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شخص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سر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ام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بلغ عدد الاساليب المتبعة في ادارة العلاقات العامة ؟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لاثة اساليب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ربعة اساليب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خمسة اساليب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تة اساليب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دد شروط الاهداف الجيدة للعلاقات العامه هي ؟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لاث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ربع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مس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ست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5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سائل الإتصال المستخدمة عدددها ؟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ربع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مس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ثمانية</w:t>
      </w:r>
    </w:p>
    <w:p>
      <w:pPr>
        <w:pStyle w:val="Normal"/>
        <w:spacing w:before="0" w:after="20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شر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7c1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2</Pages>
  <Words>750</Words>
  <Characters>4280</Characters>
  <CharactersWithSpaces>502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0:06:00Z</dcterms:created>
  <dc:creator>DeLL</dc:creator>
  <dc:description/>
  <dc:language>en-US</dc:language>
  <cp:lastModifiedBy>DeLL</cp:lastModifiedBy>
  <dcterms:modified xsi:type="dcterms:W3CDTF">2016-01-30T10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