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رابع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 الطلا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طار النظري ل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ا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ية ا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جراءات الطلاق من منظور تاريخي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ليون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ونانيون القدماء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مان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وس   ه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هود    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باب الطلاق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يانة الزوجية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توافق بين الزوجين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فظ بكلمة طلاق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غلاء المهور وتراكم الديون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تدخل الأهل في الخصوصيات الزوجية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 الزوجات وعدم العدل بينهن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لغة الزوج في الغياب عن المنزل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-  </w:t>
      </w:r>
      <w:r>
        <w:rPr>
          <w:b/>
          <w:b/>
          <w:bCs/>
          <w:sz w:val="28"/>
          <w:sz w:val="28"/>
          <w:szCs w:val="28"/>
          <w:rtl w:val="true"/>
        </w:rPr>
        <w:t xml:space="preserve">ضعف الوعي الأخلاقي للمرأة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 xml:space="preserve">أسباب الطلاق في الإمار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 الداخلية الخاصة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 الخارجية     ج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 كشفت عنها المقابلة الشخص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الآثار الناجمة عن الطلاق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ضرار الطلاق على الأبناء    ب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 الطلاق على الزوجة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ثار الطلاق على الزوج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وقاية والعلاج من الطلا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صيات والمقترح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20" w:before="12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دم في هذه المحاضرة ملخصا لدراسة تنتمي إلى مجال علم اجتماع الأسرة والطفول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>: (</w:t>
      </w:r>
      <w:r>
        <w:rPr>
          <w:color w:val="7030A0"/>
          <w:sz w:val="28"/>
          <w:sz w:val="28"/>
          <w:szCs w:val="28"/>
          <w:rtl w:val="true"/>
        </w:rPr>
        <w:t>ظاهرة الطلاق بين الأسباب والآثار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الإمارات العربية المتحدة نموذجا</w:t>
      </w:r>
      <w:r>
        <w:rPr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باحث </w:t>
      </w:r>
      <w:r>
        <w:rPr>
          <w:color w:val="00B0F0"/>
          <w:sz w:val="28"/>
          <w:sz w:val="28"/>
          <w:szCs w:val="28"/>
          <w:rtl w:val="true"/>
        </w:rPr>
        <w:t>رابح بودبابة</w:t>
      </w:r>
      <w:r>
        <w:rPr>
          <w:sz w:val="28"/>
          <w:sz w:val="28"/>
          <w:szCs w:val="28"/>
          <w:rtl w:val="true"/>
        </w:rPr>
        <w:t xml:space="preserve"> والتي نشرت في مجلة شؤون اجتماعية، </w:t>
      </w:r>
      <w:r>
        <w:rPr>
          <w:color w:val="00B050"/>
          <w:sz w:val="28"/>
          <w:sz w:val="28"/>
          <w:szCs w:val="28"/>
          <w:rtl w:val="true"/>
        </w:rPr>
        <w:t xml:space="preserve">العدد </w:t>
      </w:r>
      <w:r>
        <w:rPr>
          <w:color w:val="00B050"/>
          <w:sz w:val="28"/>
          <w:szCs w:val="28"/>
        </w:rPr>
        <w:t>85</w:t>
      </w:r>
      <w:r>
        <w:rPr>
          <w:color w:val="FF00FF"/>
          <w:sz w:val="28"/>
          <w:sz w:val="28"/>
          <w:szCs w:val="28"/>
          <w:rtl w:val="true"/>
        </w:rPr>
        <w:t xml:space="preserve">، ربيع </w:t>
      </w:r>
      <w:r>
        <w:rPr>
          <w:color w:val="FF00FF"/>
          <w:sz w:val="28"/>
          <w:szCs w:val="28"/>
        </w:rPr>
        <w:t>2005</w:t>
      </w:r>
      <w:r>
        <w:rPr>
          <w:color w:val="FF00FF"/>
          <w:sz w:val="28"/>
          <w:sz w:val="28"/>
          <w:szCs w:val="28"/>
          <w:rtl w:val="true"/>
        </w:rPr>
        <w:t xml:space="preserve">م، السنة </w:t>
      </w:r>
      <w:r>
        <w:rPr>
          <w:color w:val="FF00FF"/>
          <w:sz w:val="28"/>
          <w:szCs w:val="28"/>
        </w:rPr>
        <w:t>22</w:t>
      </w:r>
      <w:r>
        <w:rPr>
          <w:color w:val="FF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طار النظري للبحث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تبط موضوع هذه الدراسة </w:t>
      </w:r>
      <w:r>
        <w:rPr>
          <w:color w:val="00B050"/>
          <w:sz w:val="28"/>
          <w:sz w:val="28"/>
          <w:szCs w:val="28"/>
          <w:rtl w:val="true"/>
        </w:rPr>
        <w:t>بتحليل الحالة السلبية</w:t>
      </w:r>
      <w:r>
        <w:rPr>
          <w:sz w:val="28"/>
          <w:sz w:val="28"/>
          <w:szCs w:val="28"/>
          <w:rtl w:val="true"/>
        </w:rPr>
        <w:t xml:space="preserve"> التي تتصف بها العلاقة بين الزوجين في إحدى مراحلها العاصفة وتنتهي ب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أن هذه الظاهرة </w:t>
      </w:r>
      <w:r>
        <w:rPr>
          <w:color w:val="00B050"/>
          <w:sz w:val="28"/>
          <w:sz w:val="28"/>
          <w:szCs w:val="28"/>
          <w:rtl w:val="true"/>
        </w:rPr>
        <w:t>لا تحدث فجأة</w:t>
      </w:r>
      <w:r>
        <w:rPr>
          <w:sz w:val="28"/>
          <w:sz w:val="28"/>
          <w:szCs w:val="28"/>
          <w:rtl w:val="true"/>
        </w:rPr>
        <w:t xml:space="preserve"> بل تسبقها </w:t>
      </w:r>
      <w:r>
        <w:rPr>
          <w:color w:val="00B050"/>
          <w:sz w:val="28"/>
          <w:sz w:val="28"/>
          <w:szCs w:val="28"/>
          <w:rtl w:val="true"/>
        </w:rPr>
        <w:t>صراعات وتوترات</w:t>
      </w:r>
      <w:r>
        <w:rPr>
          <w:sz w:val="28"/>
          <w:sz w:val="28"/>
          <w:szCs w:val="28"/>
          <w:rtl w:val="true"/>
        </w:rPr>
        <w:t xml:space="preserve"> عديدة وكافية لخلخلة الروابط الأسرية إلى أن تصل إلى مستوى انهيار العلاقة بين الزوج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غيرت الأسرة الإماراتية </w:t>
      </w:r>
      <w:r>
        <w:rPr>
          <w:color w:val="00B050"/>
          <w:sz w:val="28"/>
          <w:sz w:val="28"/>
          <w:szCs w:val="28"/>
          <w:rtl w:val="true"/>
        </w:rPr>
        <w:t>بفعل عوامل 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زيادة الاعتماد على العمالة المنزلية الواف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جلبت معها ثقافتها الخاصة بها لتتغلغل تدريجيا داخل منظومة القيم المحل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صبح هذه الأخيرة عرضة للاهتزاز الذي مس كيان الأسرة بشكل خاص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داف البحث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>التعرف على ظاهرة الطلاق من حيث العوامل والآثار المرتبطة ب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 لتحديث الإحصاءات البيانية والمعلومات ذات الطبيعة الكيفية حول الظ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 ما من شأنه أن يمكن من الفهم الحقيقي لتطور العلاقات الأس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 الضوء على القوى الداخلية والخارجية المتحكمة في مصير الأسرة العر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 الآثار المختلفة الناجمة عن 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الأساليب الوقائية والعلاجية لظاهرة 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نهجية البحث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عتمد إجراء البحث على</w:t>
      </w:r>
      <w:r>
        <w:rPr>
          <w:sz w:val="28"/>
          <w:sz w:val="28"/>
          <w:szCs w:val="28"/>
          <w:rtl w:val="true"/>
        </w:rPr>
        <w:t xml:space="preserve"> المنهج الوصفي التحليل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يرجع ذلك بالأس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طبي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اهرة البحث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خصوصية مجتمع الدراسة نفسه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ثم المعرفة السابقة للموضوع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 تم استخلاصها من مصادر معرفية متعد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 إلى اهتمامات الباحث القوية بالبحث في مجال الأسرة العرب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شة الباحث لمجتمع الدراسة لفترة زمنية معتب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هذا تم </w:t>
      </w:r>
      <w:r>
        <w:rPr>
          <w:color w:val="00B050"/>
          <w:sz w:val="28"/>
          <w:sz w:val="28"/>
          <w:szCs w:val="28"/>
          <w:rtl w:val="true"/>
        </w:rPr>
        <w:t>حصر الدراسات</w:t>
      </w:r>
      <w:r>
        <w:rPr>
          <w:sz w:val="28"/>
          <w:sz w:val="28"/>
          <w:szCs w:val="28"/>
          <w:rtl w:val="true"/>
        </w:rPr>
        <w:t xml:space="preserve"> التي تناولت الظاهرة موضوع الدراسة والمنشورة في الكتب والدوريات المتخصصة والإحصاءات الرسمية وما إلى ذلك من المصادر 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الدراسة المستفيضة لهذه المصادر جاءت </w:t>
      </w:r>
      <w:r>
        <w:rPr>
          <w:color w:val="00B050"/>
          <w:sz w:val="28"/>
          <w:sz w:val="28"/>
          <w:szCs w:val="28"/>
          <w:rtl w:val="true"/>
        </w:rPr>
        <w:t>مرحلة الوصف والتحليل</w:t>
      </w:r>
      <w:r>
        <w:rPr>
          <w:sz w:val="28"/>
          <w:sz w:val="28"/>
          <w:szCs w:val="28"/>
          <w:rtl w:val="true"/>
        </w:rPr>
        <w:t xml:space="preserve"> للأسباب والآثار المرتبطة بظاهرة 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جراءات الطلاق من منظور تاريخي </w:t>
      </w:r>
    </w:p>
    <w:p>
      <w:pPr>
        <w:pStyle w:val="ListParagraph"/>
        <w:numPr>
          <w:ilvl w:val="1"/>
          <w:numId w:val="10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بابليون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 تشريعاتهم على أن من حق الزوج تطليق زوجته في حالة عدم الإنجاب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مرأة حق الانفصال عن زوجها في حالة الكراه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0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يونانيون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قدماء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 للرجل أن يطلق امرأته متى شاء ولأي سبب يرا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أن من حقه تزويج مطلقته في حياته لأي كان وأن يوصي بها لشخص ما بعد مماته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 يطردها من البيت من غير إذن 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رومان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 الحرية في طلب الطلاق وعلى هذا كانت المرأة المطلقة تتزوج بعدد كبير من الرجال خلال مشوار حي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هندوس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 عندهم لا يحق لها أن تطلب الطلاق مهما كانت عيوب زوجها كما لا يحق لها أن تتزوج بعد وفا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يهود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طت تشريعات </w:t>
      </w:r>
      <w:r>
        <w:rPr>
          <w:color w:val="00B050"/>
          <w:sz w:val="28"/>
          <w:sz w:val="28"/>
          <w:szCs w:val="28"/>
          <w:rtl w:val="true"/>
        </w:rPr>
        <w:t>اليهود القدماء</w:t>
      </w:r>
      <w:r>
        <w:rPr>
          <w:sz w:val="28"/>
          <w:sz w:val="28"/>
          <w:szCs w:val="28"/>
          <w:rtl w:val="true"/>
        </w:rPr>
        <w:t xml:space="preserve"> السلطة المطلقة للرجل في الطلاق والمرأة المطلقة لا تعود إلى زوجها الأول ولو تزوجت من غيره حتى لو طلقها الزوج الث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 الإسلام الزوجين بذل كل الجهد من طرفيهما لتفادي الوصول إلى مرحلة الطلاق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ث الأهل على أن يصلحا بينهما، فإذا فشلت محاولات الصلح تنتهي الحياة الزوجية ب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سباب الطلاق</w:t>
      </w:r>
    </w:p>
    <w:p>
      <w:pPr>
        <w:pStyle w:val="ListParagraph"/>
        <w:numPr>
          <w:ilvl w:val="2"/>
          <w:numId w:val="1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خيانة الزوجية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سيما إذا كانت من جانب الزوج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1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عدم التوافق بين الزوجين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شمل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وافق الفكر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وافق الشخص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طبا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نسجام العاطف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جتماع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عليم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في المجتمعات الخليجية </w:t>
      </w:r>
      <w:r>
        <w:rPr>
          <w:color w:val="00B050"/>
          <w:sz w:val="28"/>
          <w:sz w:val="28"/>
          <w:szCs w:val="28"/>
          <w:rtl w:val="true"/>
        </w:rPr>
        <w:t>أن فارق الس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ربما بسبب</w:t>
      </w:r>
      <w:r>
        <w:rPr>
          <w:sz w:val="28"/>
          <w:sz w:val="28"/>
          <w:szCs w:val="28"/>
          <w:rtl w:val="true"/>
        </w:rPr>
        <w:t xml:space="preserve"> انتشار نظام تعدد الزوجات، يعد سببا قويا في وجود </w:t>
      </w:r>
      <w:r>
        <w:rPr>
          <w:color w:val="00B050"/>
          <w:sz w:val="28"/>
          <w:sz w:val="28"/>
          <w:szCs w:val="28"/>
          <w:rtl w:val="true"/>
        </w:rPr>
        <w:t>خلافات شديدة</w:t>
      </w:r>
      <w:r>
        <w:rPr>
          <w:sz w:val="28"/>
          <w:sz w:val="28"/>
          <w:szCs w:val="28"/>
          <w:rtl w:val="true"/>
        </w:rPr>
        <w:t xml:space="preserve"> بين نظرة الزوجين إلى الحيا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 يؤدي في النهاية إلى ضعف الاستقرار في الزوا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1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تلفظ بكلمة طلاق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هين  بعض الرجال بلفظ الطلاق لأسباب تافهة ارتباطا ببعض العادات وقد لا تكون للزوجة أية صلة به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2"/>
          <w:numId w:val="1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غلاء المهور وتراكم الديون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كو أغلب الأسر من الديون المرتبطة بشراء المنازل والسيارات الفخمة وشراء تذاكر السفر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 تتراكم هذه الديون تتفاقم أيضا المشكلات والخلافات بين الزوجين مما قد يؤدي إلى طلاقهم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1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دخل الأهل في الخصوصيات الزوجية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ؤدي تدخل الأهل والأصدقاء إلى تعقيد درجة الخلاف بين الزوجين ومن ثم حدوث الطلاق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يكون تدخل هؤلاء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إقامة الزوجين في منزل أهل الزوج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2"/>
          <w:numId w:val="1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عدد الزوجات وعدم العدل بينهن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د الزوجات لا يعد بحد ذاته سببا للطلاق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</w:t>
      </w:r>
      <w:r>
        <w:rPr>
          <w:color w:val="00B050"/>
          <w:sz w:val="28"/>
          <w:sz w:val="28"/>
          <w:szCs w:val="28"/>
          <w:rtl w:val="true"/>
        </w:rPr>
        <w:t>السبب 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عدم العدل بين الزوجات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جعل المرأة تفضل الطلاق على البقاء مع زوج يفضل امرأة أخرى عل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1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بالغة الزوج في الغياب عن المنزل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ذلك بسبب</w:t>
      </w:r>
      <w:r>
        <w:rPr>
          <w:sz w:val="28"/>
          <w:sz w:val="28"/>
          <w:szCs w:val="28"/>
          <w:rtl w:val="true"/>
        </w:rPr>
        <w:t xml:space="preserve"> العمل وغيره مما قد يسبب فجوة عميقة بين الزوجي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يؤدي بدوره إلى نشوب خلافات حادة قد تنتهي بالطل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10"/>
        </w:numPr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ضعف الوعي الأخلاقي للمرأة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قد يؤدي في النهاية إلى زرع الريب والشك بين الزوجين وبناء عليه يلجآن للطلاق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سباب الطلاق في الإمارات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نسبة الطلاق في الإمارات </w:t>
      </w:r>
      <w:r>
        <w:rPr>
          <w:color w:val="00B050"/>
          <w:sz w:val="28"/>
          <w:sz w:val="28"/>
          <w:szCs w:val="28"/>
          <w:rtl w:val="true"/>
        </w:rPr>
        <w:t>من أعلى النسب</w:t>
      </w:r>
      <w:r>
        <w:rPr>
          <w:sz w:val="28"/>
          <w:sz w:val="28"/>
          <w:szCs w:val="28"/>
          <w:rtl w:val="true"/>
        </w:rPr>
        <w:t xml:space="preserve"> في البلاد العرب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ير أحدث الدراسات الاجتماعية التي أجرتها وزارة العمل والشؤون الاجتماعية إلى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جود خمسة عشر سببا</w:t>
      </w:r>
      <w:r>
        <w:rPr>
          <w:sz w:val="28"/>
          <w:sz w:val="28"/>
          <w:szCs w:val="28"/>
          <w:rtl w:val="true"/>
        </w:rPr>
        <w:t xml:space="preserve"> واضحا للطلاق في الإمارات بعضها يخص المرأة وبعضها الآخر يخص الرج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كل الزواج من امرأة ثانية السبب الرئيسي للطلاق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2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ليه عدم الإنجاب من طرف الزوج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3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تدخل الأهل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1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ناول الخمر وإهمال حقوق الأسر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4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طلاق التعسفي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2</w:t>
      </w:r>
      <w:r>
        <w:rPr>
          <w:color w:val="E36C0A" w:themeColor="accent6" w:themeShade="bf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خيانة الزوجي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9</w:t>
      </w:r>
      <w:r>
        <w:rPr>
          <w:color w:val="E36C0A" w:themeColor="accent6" w:themeShade="bf"/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وصلت دراسة مماثلة إلى تصنيف أسباب الطلاق في مجتمع الإمارات</w:t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ضمن ثلاثة عوامل رئيسية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وامل الداخلية الخاصة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ني أن الزوجة تتعرض إ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ها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سخ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ضر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حتقا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نتشار المشاكل الزوجية بين الأهل والأقار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وامل الخارجية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م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عدد المطال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إسراف المادي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تعدد الزوج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 العدل بينه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ب التظاهر الاجتماع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دخل الأهل في شؤون الأس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نشغال الزوج خارج المنزل مع اهتمامه بالرحلات السياحية والترفيه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عوامل كشفت عنها المقابلة الشخصية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ها التعرض إلى المعاملة القاسية </w:t>
      </w:r>
      <w:r>
        <w:rPr>
          <w:color w:val="00B050"/>
          <w:sz w:val="28"/>
          <w:sz w:val="28"/>
          <w:szCs w:val="28"/>
          <w:rtl w:val="true"/>
        </w:rPr>
        <w:t>من طرف الزوج</w:t>
      </w:r>
      <w:r>
        <w:rPr>
          <w:sz w:val="28"/>
          <w:sz w:val="28"/>
          <w:szCs w:val="28"/>
          <w:rtl w:val="true"/>
        </w:rPr>
        <w:t>، مع ضعف اهتمامه بشؤون الأسرة ومتطلب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من ناحية الزوج</w:t>
      </w:r>
      <w:r>
        <w:rPr>
          <w:sz w:val="28"/>
          <w:sz w:val="28"/>
          <w:szCs w:val="28"/>
          <w:rtl w:val="true"/>
        </w:rPr>
        <w:t xml:space="preserve"> المطلق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تذكر أسباب أخرى 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إشباع حاجاته العاطف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كبر سن الزوج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غبة الزوج في الزواج من امرأة 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بين أيضا أن الكثير من الأزواج يظنون أن الطلاق مجرد مسألة ع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آثار الناجمة عن الطلاق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أضرار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طلاق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على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أبناء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مان من عطف أحد والد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خلف الدراس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فتقاد الطفل للرعاية الصح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عرضه إلى الحوادث المرو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د يصاب الطفل بصدمات نفسية قاسي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تالي تنشأ عنده نزعة تدميرية  ضد المحيط الاجتماعي الذي ينتمي إليه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صبح حدثا جانحا منحرف السلوك وميالا للسرقة وتعاطي المخدرات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تكون لديه شعور بالدونية ومن ثم العدوانية تجاه الآخري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تعتبر هذه العدوانية سلوكا متوقعا ورد فعل طبيعي تجاه المؤسسة والقيم المجتمعية التي فشلت في تحقيق الأمن والطمأنينة ل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آثار الطلاق على الزوجة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مورد الاقتصادي الذي كان يوفره لها الزوج وبذلك يتردى مستوى معيشته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جعلها تلجأ إلى معونة المراكز الاجتماعية والهيئات الخير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زيد من عذابها النفسي فتصاب بروح اليأس والكآب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بح عرضة للانتقام من نفسها والميل نحو الانحرافات السلوك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العربي </w:t>
      </w:r>
      <w:r>
        <w:rPr>
          <w:color w:val="00B050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ومجتمع الخليج والإمارات </w:t>
      </w:r>
      <w:r>
        <w:rPr>
          <w:color w:val="00B050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صم المرأة المطلقة بوصمة غير مستحبة بحيث تتضاءل فرصها في الزواج ث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تفقد المطلقة جانبا من الحرية التي كانت تتمتع بها خلال فترة زواج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آثار الطلاق على الزوج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اني الرجل هو الآخر من تجربة الطلاق فتضعف إنتاجيته بسبب التشتت الذي يصيبه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ضعف وضعه الاقتصادي فيعجز عن الالتزام بدفع ديونه بما في ذلك الديون المترتبة على مهر الزواج الفاشل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ضلا عن الالتزام بدفع نفقات الزوجة والأولاد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 يتولد لدى الرجل فكرة سيئة عن الحياة الزوجية قد تؤثر في حياته المستقبلية بكامله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خاصة إن فكر في الزواج مرة أخرى ومع ذلك فإن فرصته في الزواج الثاني تظل أعلى من فرصة المرأ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–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قاية والعلاج من الطلاق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دراسة قامت بها وزارة العمل والشؤون الاجتماعي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حول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75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سرة إماراتي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بين من خلالها تصنيف وسائل العلاج على النحو التال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عية الدينية والاجتماعي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3</w:t>
      </w:r>
      <w:r>
        <w:rPr>
          <w:color w:val="E36C0A" w:themeColor="accent6" w:themeShade="bf"/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 حرية الاختيار للولد والبنت المعنيان بالزواج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2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خير سن الزواج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11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ارب العمري والتعليمي بين الزوجين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8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ضيل الزواج من غير الأقارب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5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تعاد عن الزواج بالمقايضة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م الطلاق عن طريق المحاكم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2</w:t>
      </w:r>
      <w:r>
        <w:rPr>
          <w:color w:val="E36C0A" w:themeColor="accent6" w:themeShade="b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فض قيمة المهر العاجل وزيادة الآجل </w:t>
      </w:r>
      <w:r>
        <w:rPr>
          <w:color w:val="E36C0A" w:themeColor="accent6" w:themeShade="bf"/>
          <w:sz w:val="28"/>
          <w:szCs w:val="28"/>
          <w:rtl w:val="true"/>
        </w:rPr>
        <w:t>(</w:t>
      </w:r>
      <w:r>
        <w:rPr>
          <w:color w:val="E36C0A" w:themeColor="accent6" w:themeShade="bf"/>
          <w:sz w:val="28"/>
          <w:szCs w:val="28"/>
        </w:rPr>
        <w:t>3</w:t>
      </w:r>
      <w:r>
        <w:rPr>
          <w:color w:val="E36C0A" w:themeColor="accent6" w:themeShade="bf"/>
          <w:sz w:val="28"/>
          <w:szCs w:val="28"/>
          <w:rtl w:val="true"/>
        </w:rPr>
        <w:t>%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صيات والمقترحات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 على إصدار تشريعات وقوانين رادعة وضابطة لعملية الطلاق لتقييده إلى أبعد الحدود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ن تشرف على إعدادها لجنة من الخبراء المختصين في القانون والشريعة وعلم الاجتماع والتربية وعلم النف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 دورات تأهيلية  تثقيفية تربوية للزوجين قبل الدخول الفعلي في الحياة الز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شاء دور للحضانة ورياض الأطفال خاصة بأطفال الأسر المفككة والمطلقات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جل إخضاعهم لبرامج خاصة بالرعاية الاجتماعية والنفسية حتى لا ينحرفوا في المستقب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 مراكز وصناديق خاصة بالمطلق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دي لظاهرة زواج كبار السن بصغيرات الس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وسائل الإعلام بإعداد برامج هادفة لأجل الإرشاد والتوعية حول مخاطر الطلاق على الأسرة و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سيس أقسام خاصة في المحاكم تقوم بدور التوجيه والإرشاد  للذين يرغبون في الطلاق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ن تبرز بوضوح الآثار العديدة سلبية كانت أم إيجابية الناجمة عن الإقدام على ال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بط عملية استقدام خادمات المنازل وخاصة منها تلك التي تحمل ثقافات مغايرة حتى لا تتحول هذه العمالة إلى آلة لهدم الأس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ي زيادة نسبة الطلاق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 مكاتب خاصة بتقديم استشارات خاصة بالتوجيه الأسري والإرشاد الاجتماعي يشرف عليها خبراء متخصصون في علم الاجتماع والنفس والترب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تولى هؤلاء المختصون تقديم العلاج لمشكلات الأسر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ر تطبيق أسلوب التدخل المبكر لاحتواء مسببات الطلاق منذ البدا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50363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3454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color w:val="auto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502" w:hanging="360"/>
      </w:pPr>
      <w:rPr>
        <w:b/>
        <w:color w:val="0000CC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26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0000CC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40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358</Words>
  <Characters>7743</Characters>
  <CharactersWithSpaces>908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2T15:13:00Z</cp:lastPrinted>
  <dcterms:modified xsi:type="dcterms:W3CDTF">2011-12-02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