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تبويب اسئلة ادارة الموارد البشرية للأستاذ عبدالله الجعفري الفصل الاول من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14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اولى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</w:pPr>
      <w:r>
        <w:rPr>
          <w:rFonts w:asciiTheme="minorBidi" w:hAnsiTheme="minorBidi" w:ascii="Arial" w:hAnsi="Arial"/>
          <w:b/>
          <w:bCs/>
          <w:color w:val="7030A0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Arial" w:hAnsi="Arial" w:eastAsia="FreeSerif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إدارة الأفراد </w:t>
      </w:r>
      <w:r>
        <w:rPr>
          <w:rFonts w:eastAsia="FreeSerif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.... ) </w:t>
      </w:r>
      <w:r>
        <w:rPr>
          <w:rFonts w:ascii="Arial" w:hAnsi="Arial" w:eastAsia="FreeSerif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تولى مساعدة الإدارات في القيام بوظائف الأفراد مثل توفير إحتياجاتهم من القوى العامل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كقسم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كوحد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كوظيف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كإدا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عني ما يتم إنجازه يتم بأحسن الطرق وأقل التكاليف وأقصر وقت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قوة عمل منجز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قوة عمل منتج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قوة عمل فعال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قوة عمل سريعة ودقيق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عني التحول إلى إدارة الموارد البشر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 ـ التحول من الدور التنفيذي الإستشاري إلى الدور الإستشار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التحول من  الإستشاري إلى الدور التنفيذي الإستشار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 التحول من التخطيطي إلى الدور الرقاب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تحول من الرقابي إلى الدور التخطيط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ر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ن الأفراد أصل من أصول المنظمة والإنفاق عليهم يمثل إنفاقا إستثماريا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منهج الإدارة العلم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إدار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مدرسة العلاقات الإنسان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إدارة الأفراد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دف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....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حقيق أقصى إنتاجية للمنظمة ولا مانع من تلبية بعض رغبات الأفراد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منهج الإدارة العلم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إدار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مدرسة العلاقات الإنسان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 ـ إدارة الأفراد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عني التحول إلى إدارة الموارد البشر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التحول في المفاهيم تجاه الأفراد العاملين با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تحول في الشركاء الإستراتيجي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تحول في أدوات الإنتاج في ا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تحول في التنافسية تجاه المنافس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قصد بإستراتيجيات إدارة الموارد البشر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الممارسات التنفيذية الفعلية ومجالات العمل في مجالات الموارد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ممارسات الكلامية ومجالات العمل في مجال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ممارسات التوجيهية الفعلية ومجالات العمل في مجال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ممارسات الكتابية الفعلية ومجالات العمل في مجال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مثل توجيهات أو قواعد إرشادية ومساعدة المديرين في تحقيق الأهداف وتحدد ما هو مقبول وما هو غير مقبول من السلوكيات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قواعد عمل إدار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رسالة إدار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سياسات إدار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خطط إدار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يعني التحول إلى إدارة الموارد البشرية ؟ 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حول في المفاهيم تجاه الافراد العاملين بالمنظمة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لتحول في المفاهيم تجاه الشركاء الاستراتيجيين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لتحول في المفاهيم تجاه أدوات الإنتاج في المنظمة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جميع ما ذكر صحيح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eastAsia="Calibr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ثانية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النشاطات الرئيسية لإدارة الموارد البشر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نظيم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علاقات الموظف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رقاب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قياد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ميع الوظائف وتنسيقها في مجموعات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خطيط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تنسيق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 ـ تنظيم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توجيه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شرح المهام والأعمال المطلوبة للعاملين للمنظمة يندرج ضمن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خطيط الإحتياجات من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توجيه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نظيم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رقاب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أنشطة رقابة الموارد البشر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تقويم إجراءات وقواعد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تقويم كفاءة آلات الإنتاج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قويم مصاريف ا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تقويم البيئة الخارجية ل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شرح المهام والأعمال المطلوبة للعاملين للمنظمة يندرج ضمن؟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ؤال واج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خطيط الإحتياجات من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توجيه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نظيم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رقابة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ثالث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مجال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ساعد نتائج تحليل العمل في تحدد المادة التدريبية والبرنامج التدريبي المطلوب لشغال الوظيف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خطيط المسارات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إستقطاب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تدريب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تخطيط الموارد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السمات الشخصية التي يجب أن يتحلى بها شاغل الوظيفة جميع الإجابات التالية ما عدا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حب الما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أمان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طموح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إخلاص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تم إجراء تحليل للعمل في جميع الحالات التالية ما عدا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عند تغيير المدير العام ل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عند إستحداث وظائف وأعمال لأول م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عند إدخال تغييرات جديدة على مضمون الوظيف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عند تأسيس المنظمة لأول م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تكمن أهمية تحليل الوظائف في ؟ 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تحديد اطار العمل المطلوب من كل فرد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تطوير أداء المدراء و المشرفين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تحسين بيئة العمل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لا شئ مما سبق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رابع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العوامل الداخلية المؤثرة في تخطيط الموارد البشر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الموقع الجغرا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أوضاع المتنافس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ظروف سوق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ظروف السياس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جميع الخيارات التالية تعتبر من العوامل الخارجية المؤثرة في تخطيط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موارد البشرية ماعدا ؟ سؤال واج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ضاع المنافس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ظروف سوق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وضاع الاقتصادية العا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ركز المالي ل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خامس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الأساليب الغير كمية لتقدير الطلب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ـ طريقة تحليل الإتجاه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طريقة التجربة وال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طريقة تحليل معامل الإرتباط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طريقة تحليل المعدل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تحسين نظام الأجور والحوافز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تسريح الموظف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خفيض ساعات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إيقاف عملية تخطيط الإحتياجات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سادس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عد عملية مراجعة المعلومات وتطويرها أو تعديلها حسب الظروف ضمن أي من القواعد الإستقطاب التال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دراسة أوضاع سوق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مركزية سياسة الإستقط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مراجعة الشاملة لقواعد الإستقط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تحليل المنظم لمصادر الإستقط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لجأ المنظمات إلى الإستقطاب الداخلي في حال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عدم التوازن في توزيع مواردها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وجود فائض من مواردها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وجود توازن في توزيع مواردها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وجود نقص في مواردها البش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ميع الإجابات التالية من شروط المقابلة الفعالة ما عدا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جهيز الوثائق اللازمة  للمقابل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تسلسل في توجيه الأسئل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مراجعة المسبقة لإستمارة طلب التوظي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 ـ التركيز على الأسئلة الخاص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مزايا الإستقطاب الداخلي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يزود المنظمة بموارد بشرية مؤقتة يمكن الإستغناء عنها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يزود المنظمة بموارد بشرية جديدة تحمل أفكار وثقافة جديد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إنسجام كبير للعامل مع بيئة العمل وثقافة ا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إحتمال تعيين موارد لا تحمل المواصفات المطلوب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إعداد المعايير الموحدة للإختبارات والمقابلات والإجراء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علنية في إجراء الإختيا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بحث عن نقاط الضع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بحث عن نقاط القوة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ن معايير تقييم برنامج الاستقطاب ؟ 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رجة القناعة الحاصلة لدى المستقطبين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دراسة أوضاع سوق العمل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لتحليل المنتظم لمصادر الاستقطا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مركزية سياسة الاستقط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سابع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خفيف من مشاعر القلق لدى الموظفين الجدد من فوائد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التدري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تعي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قويم الأداء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 ـ التهيئة المبدئ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فوائد التهيئة المبدئ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إرتفاع في تكلفة بداية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إنخفاض في تكلفة بداية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لا علاقة بين التهيئة المبدئية وتكاليف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إستقالة بعض الموظفين من عملهم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ن فوائد برنامج التهيئة المبدئية ؟ 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ثبات تكلفة بداية العمل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نخفاض كفاءة وحماس الموظفين القدامى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خفيف من مشاعر القلق عند الموظفين الجدد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لا شئ مما سبق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ثامن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تم بإنتقال الموظف بين عدة وظائف بحيث يستمرفي كل وظيفة فترة محدد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التوسع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التدوير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تدريب الوظيفي المبرمج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تدريب غير المبرمج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إجراءات تهيئة المناخ والإعداد للتدريب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معرفة تكاليف التدري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معرفة مقدمي البرامج التدريب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الإحتفاظ بمكاسب التدري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إقامة التدريب خارج البلاد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ميع الإجابات التالية تعتبر من طرق جمع البيانات عن تحديدالإحتياجات التدريبية للأفراد ما عد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إختبارات المهار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مقابلات الموظف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مناقشات الجماع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 ـ الندوات العا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ن وسائل التدريب المستخدمة خارج العمل ؟ 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لمحاضرة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لمحاكاة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لوسائل السمعية والبصرية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تاسع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ي من التالي ليس من خطوات عملية تقويم الأداء؟ 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9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حديد الطريقة المناسبة للتقويم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مناقشة طرق التقويم مع الموظف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تقويم أنظمة الحوافز والرضا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تحديد أهداف تطوير الأداء مستقبلاً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أسباب عدم القدرة على مقابلة متطلبات الأداء؟ 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9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نقص المستوى التعليم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عدم وضوح الأهدا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عدد مصادر الأم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نقص المعلوم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كي يتم تجنب مشكلات وأخطاء عملية تقويم الأداء يجب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الإعتماد المطلق على الرئيس المباشر لأنه الأكثر خبره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إختيار الطريقة المناسبة حسب الموقف والهدف والوظيف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عيين متخصصين بأسعار مكلفة لضمان جودة عملية التقويم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منع الموظف من الإعتراض على نتائج عملية التقويم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بر قرارات تجديد العقود أو إنهائها من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( ......... )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عملية تقويم الأداء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الأهداف الإدا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أهداف التوجية والإرشاد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أهداف البحث العلم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أهداف المرصود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ن الاهداف الادارية لعملية تقويم الأداء؟  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أ 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قرارات تجديد العقود و إنهائها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ابراز جوانب الضعف و القوة في أداء الموظفين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تحقق من عملية الاستقطاب و الاختيا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تقييم أنظمة الحوافز و الرضا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عاش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أهداف عملية تقييم الوظائف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الفصل في النزاعات والشكاوى التي قد تنشأ حول قضايا الأجو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تحديد أي من الوظائف التي يجب أن يدفع لها أجراً على من سواها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توخي العدالة في نظام الأجور الحال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تقيد بالتشريعات التي قد تفرضها الدولة في مجال تحديد الأجو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رتيب الوظائف حسب قيمتها وأهميتها حيث يتم إختيار أعلى وظيفةوأدنى وظيفة ثم ترتب الوظائف الباقية داخل هذه الحدود تصاعديا أو تنازليا وتسمىهذه الطريقة بـ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طريقة الترتيب البسيط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درج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تصنيف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طريقة مقارنة العوا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أكثر طرق تقييم الوظائف شيوعاً في الإستخدام هي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طريقة الدرج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 ـ طريقة  النقط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طريقة مقارنة العوا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طريقة  التصنيف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حديد هيكل رسمي وثابت إستناداً إلى قيمة الوظيفة بالنسبة للمنظمة وهذا ما يمثل مرجعاً يمكن الرجوع إليه عند الحاجة يعتبر من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أسباب ومبررات تقييم الوظيف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أهداف عملية تقييم الوظائ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مسئولية تقييم الوظائ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طرق تقييم الوظائ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المواصفات التي يجب أن تتوفر في لجنة تقييم الوظائف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لا يشترط أن تكون على علم شامل بالوظائف التي ستقيم في كافة أرجاء المنظم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أن تكون علم مسبق بالطرق المستخدمة في عملية تقييم الوظائ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لا يشترط أن تكون ذات تنوع في الخبرات والخلفي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أن تكون أعمار أعضاء اللجنة فوق الأربعين سن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تطلب هذه الطريقة مقارنة المكونات الأساسية لكل وظيفة مع الوظائف الأخرى حيث أن عوامل المقارنة هي المسؤول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هار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جهد العضلي والفكري وظروف العمل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طريقة مقارنة العوا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طريقة الترتيب البسيط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طريقة المقارنة الشامل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طريقة التصنيف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ساعدة على إزالة الغبن في توزيع الأجور والعمل على ربط فئات الوظائف بطريقة سليمة يعد من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أسباب ومبررات تقييم الوظيف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أهداف عملية تقييم الوظائ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مسئولية تقييم الوظائ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طرق تقييم الوظائ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تقوم فكرة هذه الطريقة على ترتيب الوظائف حسب قيمتها وأهميتها وذلك باختيار أعلى و أدنى وظيفة ثم ترتيب بقية الوظائف الباقية داخل هذه الحدود تنازلا أو تصاعديا ؟</w:t>
      </w:r>
      <w:r>
        <w:rPr>
          <w:rFonts w:eastAsia="Calibri" w:ascii="Arial" w:hAnsi="Arial" w:asciiTheme="minorBidi" w:hAnsiTheme="minorBidi"/>
          <w:b/>
          <w:bCs/>
          <w:color w:val="00B050"/>
          <w:sz w:val="26"/>
          <w:szCs w:val="26"/>
          <w:rtl w:val="true"/>
        </w:rPr>
        <w:tab/>
      </w: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طريقة الترتيب المنظم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طريقة الترتيب البسيط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طريقة النقاط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طريقة الدرج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حادية عش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و الأجر الإجمالي المدفوع للوظيفة أو للعمل الذي يعمله الفرد ولكنه لا يمثل الأجر المدفوع نقداً حيث أن هناك مبالغ يجب خصمها من هذا الأجر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الأج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رات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الأجر النقد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أجر الحقيق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العوامل المؤثرة في رسم الهيكل العام للأجور تكاليف المعيشة والحد الأدنى للأجور وهي من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الإعتبارات الإجتماع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الإعتبارات التنظيمية والإدا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إعتبارات الإقتصاد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 الإعتبارات النفس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الصور التي قد يأخذها التدخل الحكومي في تنظيم الأجور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دعم المنظمات على حساب الموظف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حالة الخلاف بين المنظمة و الموظف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إرتفاع أسعار النفط في العالم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لا تتدخل الحكومة في تنظيم الأجو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ثانية عش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خطوات الإرشاد والتوجي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خطيط للتطوير الوظيفي وتعني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يقوم الموظف والاموجه مجتمعين بمقارنة المعلومات وتقويمها ثمالوصول إلى إتفاق مشترك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يضع الموجه مع الموظف خطة العمل التي يتم بموجبها إعداد الموظفللمسار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إلتحاق ببرامج التدريب والتعلي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لتدوير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يقوم الموظف والموجه كل على حدة بتقييم الفرص المتاحة للنمو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مسئولية الموظف تجاه تطوير مساره الوظيفي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إكتشاف نفسه وقدراته وطموحاته ومكامن قوته وضعفه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إستخدام نظام الإختبارات لإكتشاف المواه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إهتمام بنتائج الإعلانات الداخلية عن الموظ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بحث عن واسطة لترقيته لوظيفة أفض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.......... 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عني البقاء لمدة طويلة في وظيفة مادون ترق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و نقل مكان أفضل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الخبرة الوظيف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الجمود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ثبات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تنزيل الوظيف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ثالثة عش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</w:pPr>
      <w:r>
        <w:rPr>
          <w:rFonts w:asciiTheme="minorBidi" w:hAnsiTheme="minorBidi" w:ascii="Arial" w:hAnsi="Arial"/>
          <w:b/>
          <w:bCs/>
          <w:color w:val="7030A0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ساهم التعاقد والشراء الجماعي للعديد من المنافع إلى تخفيض تكلفتها على الموظفين ويعد ذلك من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أهداف تصميم برنامج المنافع والخدم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سلبيات برنامج المنافع والخدم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 ـ أهمية برامج المنافع والخدم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أنشطة برنامج الأنشطة والخدم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ميع الإجابات التالية تعتبر من أنواع برامج المنافع ما عدا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الإجازات والعطل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علاوات التقاعد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تأم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 ـ الضرائ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تطلب لنجاح البرامج الصحية جميع مايلي ما عدا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رسم سياسة واضحة للرعاية الصحية للموظف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وجود جهاز إسعاف متكامل لمتخلف الحال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تعاقد مع المستشفيات لتقديم الخدمة الصحية المناسبة عندالحاج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د ـ عدم الحاجة لإعتراف الإدارة العليا بأهمية تلك البرامج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ن أهداف تصميم برنامج المنافع و الخدمات ؟ سؤال واجب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مواجهة التحديات الادارية  في البيئة الداخلية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تحسين وسائل الانتاج و الجودة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زيادة قدرة المنظمة على المنافسة في سوق العمل</w:t>
      </w:r>
    </w:p>
    <w:p>
      <w:pPr>
        <w:pStyle w:val="Normal"/>
        <w:spacing w:lineRule="auto" w:line="360" w:before="0" w:after="0"/>
        <w:rPr>
          <w:rFonts w:ascii="Arial" w:hAnsi="Arial" w:eastAsia="Calibri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6"/>
          <w:sz w:val="26"/>
          <w:szCs w:val="26"/>
          <w:rtl w:val="true"/>
        </w:rPr>
        <w:t>لا شئ مما سبق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  <w14:textOutline w14:w="9525" w14:cap="rnd" w14:cmpd="sng" w14:algn="ctr">
            <w14:solidFill>
              <w14:srgbClr w14:val="7030A0"/>
            </w14:solidFill>
            <w14:prstDash w14:val="solid"/>
            <w14:bevel/>
          </w14:textOutline>
        </w:rPr>
        <w:t>المحاضرة الرابعة عش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ميع مايلي أسباب ودواعي إستخدام الميكنة في إدارة المواردالبشرية ما عدا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 ـ توفير في التكاليف والسرعة في الوقت والإختصار في الجهد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ب ـ خفض عدد الموظفين بتسريح عدد كبير منهم لتوفير التكاليف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حاسب الآلي وسيلة سريعة ودقيقة في رصد المعلومات وتقديمها للمساعدة في إتخاذ القرار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يساند المنظمة في إتخاذ العديد من القرارات ليس في نشاط الموارد البشرية فحس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ل في القطاعات الأخرى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مزايا إستخدام ميكنة معلومات الموارد البشرية؟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ا ـ التخلص من التعب الذي يسببه الإحتفاض بالسجلات مكتوبة ومتراكمةعلى مر السنين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ـ عدم قدرة بعض المنظمات على إستخدام هذه الميكنة لأسباب مال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 ـ المساهمة في الإكثار من الرسائل الكتابية والتليفون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ـ التباهي بإستخدام برامج مميزة أمام المنافسين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thinThickMediumGap" w:sz="24" w:space="24" w:color="215868"/>
        <w:left w:val="thinThickMediumGap" w:sz="24" w:space="24" w:color="215868"/>
        <w:bottom w:val="thickThinMediumGap" w:sz="24" w:space="24" w:color="215868"/>
        <w:right w:val="thickThinMediumGap" w:sz="24" w:space="24" w:color="2158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7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213d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213d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213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d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13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213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13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42C14-7416-418C-988A-43F79D013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862</Words>
  <Characters>10616</Characters>
  <CharactersWithSpaces>124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2:00Z</dcterms:created>
  <dc:creator>mz</dc:creator>
  <dc:description/>
  <dc:language>en-US</dc:language>
  <cp:lastModifiedBy>mz</cp:lastModifiedBy>
  <cp:lastPrinted>2016-01-30T22:51:00Z</cp:lastPrinted>
  <dcterms:modified xsi:type="dcterms:W3CDTF">2016-01-30T2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