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خدمة الفرد مبادئها وعمليا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ادئ طريقة خدمة الجما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ليات طريقة خدمة الجما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بادئ طريقة خدمة الجماع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و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خدمة الجماعة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موعة من المبادئ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يجب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خصائ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مارس للطريق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لا يلتز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قط بهذه المبادئ ولكن يعرف ويؤمن بالفلسفة التي قامت علي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تتحدد هذه المبادئ فيما يل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بدأ تكوين الجماعة على أساس مرسوم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بدأ تكوين علاقة مهنية بين الأخصائي والجماع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بدأ الأهداف المعين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بدأ الدراسة المستمر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بدأ التفاعل الجماعي الموجه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بدأ الديمقراطية وحق تقرير المصير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بدأ التنظيم الوظيفي المرن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بدأ الخبرات التقدمية التي يتيحها البرنامج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بدأ استغلال الموارد</w:t>
      </w:r>
    </w:p>
    <w:p>
      <w:pPr>
        <w:pStyle w:val="ListParagraph"/>
        <w:numPr>
          <w:ilvl w:val="0"/>
          <w:numId w:val="9"/>
        </w:numPr>
        <w:ind w:left="576" w:hanging="360"/>
        <w:rPr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بدأ التقو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مبدأ تكوين الجماعة على أساس مرسوم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جب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راع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ند تكوين الجماع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ن تت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ذه العملية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ساس مخطط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هي ليس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ملية عشوائ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رتجال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حيث أن الجماعة ه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وحدة الأساس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واسطت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ستطيع الأخصائ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ساع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أعضاء على النمو وتحقيق الأهداف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تحق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راع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ند تكوين الجماعة أن تك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متجانسة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ن حيث الأعمار والمستويات الاقتصادية والاجتماعية والصحية والثقاف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كذلك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جوانب الثقافية والشخصية </w:t>
      </w:r>
      <w:r>
        <w:rPr>
          <w:rFonts w:ascii="Arial" w:hAnsi="Arial" w:asciiTheme="minorBidi" w:hAnsiTheme="minorBidi"/>
          <w:color w:val="943634" w:themeColor="accent2" w:themeShade="bf"/>
          <w:kern w:val="2"/>
          <w:sz w:val="28"/>
          <w:sz w:val="28"/>
          <w:szCs w:val="28"/>
          <w:rtl w:val="true"/>
        </w:rPr>
        <w:t>وتشم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العادات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والقيم  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والتقاليد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والأهداف 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لتجانس أهم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إلا أنه من الأفض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قدر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الجماع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ذا أوضحه 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 xml:space="preserve">العالم 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فريتز ريدل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قانون المسافة الأنسب والتجانس النسب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يث أكد أن الجماع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ب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حظ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قدر كبير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تجانس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ع وجو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سبة قلي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الاختلا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تجانس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ضما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ستقرا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جماعة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قليل من الاختلاف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ضما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حيو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جماعة ونشاط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مبدأ تكوين علاقة مهنية بين الأخصائي والجماعة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ساس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علاقة المهنية ب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خصائ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خدمة الجماعة و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جما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قبل الأخصائي للأعضاء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ما ه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ا كما ينبغي أن يكون علي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سلوك هؤلاء الأعضاء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ترتكز العلاقة المهنية على ثلاثة مكونات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جوانب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ثقة متبادلة بين ا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أخصائ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جماعة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وبينه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بين كل عضو من أعضائها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حرية متبادلة، واحترام متباد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ن يؤمن الأخصائي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علاقة المه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ينه وبين الجماع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حدود المؤسس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بالقدر الذ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تلاء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ع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هدف المؤسس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قوانينها ولوائح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مبدأ الأهداف المعينة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هناك ثلاثة أنواع من الأهداف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هداف خاصة بالأخصائي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أهداف خاصة بالأعضا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هداف خاصة بالمؤسس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نا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هداف قصيرة المد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أخر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طويلة المدى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ذا المبدأ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يسلم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أن الجماعة والمؤسسة والأخصائ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حدة واح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عم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تضامن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ع بعض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تحقي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هداف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لى الأخصائي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ساعد الأفرا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جماعا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معر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دودهم وإمكانياتهم وأهدافه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مبدأ الدراسة المستمرة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تدخ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أخصائي الاجتماع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مساع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أعضاء والجماعا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هني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لتقدي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ي مساعد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جب علي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دراسة وحدات الدراسة سواء الفرد أو الجماعة أو المؤسس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و في 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ؤمن بمبدأ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غير والاختلاف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الفرد والجما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دائما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غي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على الأخصائي أن يكون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عر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هذا التغي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تى يمكن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ساع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جماعة وأعضائها عن طريق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قابل حاجاتهم ورغباتهم المتغي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لدراسة المستم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أسئلة والملاحظة والإصغاء واستخدام النظريات العامة وغيرها من الوسائ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Theme="minorBidi" w:hAnsiTheme="minorBidi" w:ascii="Arial" w:hAnsi="Arial"/>
          <w:kern w:val="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مبدأ التفاعل الجماعي الموجه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CC00FF"/>
          <w:kern w:val="2"/>
          <w:sz w:val="28"/>
          <w:sz w:val="28"/>
          <w:szCs w:val="28"/>
          <w:rtl w:val="true"/>
        </w:rPr>
        <w:t>التفاعل هو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صدر الأول للحيوية بين الأعضاء والجماعة وبينهم وبين الأخصائ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CC00FF"/>
          <w:kern w:val="2"/>
          <w:sz w:val="28"/>
          <w:sz w:val="28"/>
          <w:szCs w:val="28"/>
          <w:rtl w:val="true"/>
        </w:rPr>
        <w:t>التفاعل هو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شبكة من العلاقات المتبادلة بين الجماعة والأعضاء والأخصائ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تفاعل قد يك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فاعلا جماعيا إيجابي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كالتعاون 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والتكيف – والتوافق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قد يك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فاعلا جماعيا سلبي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كالصراع  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والشلل  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والتنافس السلبي </w:t>
      </w: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لى الأخصائي أن يعمل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إكثار منه بين أعضاء الجماع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أهميته البالغ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إذ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 تتم عملية نم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جماعة والأعضاء إلا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خلال التفاع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F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يتمثل دور الأخصائي فيما يلي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شجيع الأعضاء على التفاعل وخاصة الأعضاء المنطوي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شجيع الأعضاء على التكيف داخل الجماع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حويل التفاعل السلبي إلى إيجاب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لا يتدخل في تفاعل الجماعة إلا عند اللزو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يطلق العنان لتفاعل الأعضاء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مبدأ الديمقراطية وحق تقرير المصير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CC00FF"/>
          <w:kern w:val="2"/>
          <w:sz w:val="28"/>
          <w:sz w:val="28"/>
          <w:szCs w:val="28"/>
          <w:rtl w:val="true"/>
        </w:rPr>
        <w:t>الديمقراطية هي</w:t>
      </w:r>
      <w:r>
        <w:rPr>
          <w:rFonts w:ascii="Arial" w:hAnsi="Arial" w:asciiTheme="minorBidi" w:hAnsiTheme="minorBidi"/>
          <w:color w:val="0000CC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سلوب الحيا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 يحدد أفعال واستجابات الأفراد أثناء حياتهم الجماع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F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من المهم الإشارة إلى نقطتين مهمتين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قوة العضو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ل عضو بالجماع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ملك قدر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إمكانيا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تساعده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لى حل مشكلات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هما كانت قوة العضو أو ضعف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هو يتحمل مسئول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يات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خصائ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النسبة للعض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هو شخص مساع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لابد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يمانه بذلك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تى لا يسيطر على الجماعة أو الأعضاء بداخل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حق تقرير المصير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هو من المستلزمات لنمو الأفرا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تطلب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ذا الحق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جوب مساع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جماعة على تحديد وتقرير أوجه النشاط الواجب القيام بها وذلك بمساعدة أخصائي الجماع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اجب الأخصائي هن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و مساعدة الجماعة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قرر بنفس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ا تراه كما يتيح لها الفرصة لممارسة النظام الديمقراط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مبدأ التنظيم الوظيفي المرن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حد أعم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خصائي ه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ساعدة الجماعة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ضع تنظيم وظي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مكنها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ضع وتنفيذ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رامجها وتحقيق أغراض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يتكون التنظيم م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سم الجماع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شعارها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نظام العضو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دوار الأعضاء ومسئولياتهم داخل الجماع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ستور يحدد قواعد ولوائح الجماع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يك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تنظيم مرن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معنى أن يك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قابلا للتمدد والانكماش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سب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حاجة الفعل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لجماع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حيث لا يكون هنا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غالا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حجم التنظيم كما لا يكون هنا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قصو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حجمه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مبدأ الخبرات التقدمية التي يتيحها البرنامج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عتبر البرنامج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ح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وسائل الأساس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مساعدة الجماعة على النمو والتقدم المرغوب في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تحقي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ذا النمو لابد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تناسب الخبر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يوفرها البرنامج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ع مستو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اجات ورغبات الأعضاء وخبراتهم السابق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يجب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يكون دو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خصائ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البرنامج ه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ساعدة الجما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ضع برامج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تنفيذ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ألا يفرض علي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رنامجا معين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مبدأ استغلال الموارد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نبغ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ستغلال الموار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سواء الماد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موجود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لمؤسس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جتمع المحل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بش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تمث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الأعضاء والجماع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كل عضو بالجماع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قدر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مكاني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واهب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تحق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يك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خصائ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درا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كافة المعلومات عن مصادر البيئ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الإضافة إلى وجو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عا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خصائ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جه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بينه وب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ؤسسات المجتم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جهة أخرى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مبدأ التقويم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CC00FF"/>
          <w:kern w:val="2"/>
          <w:sz w:val="28"/>
          <w:sz w:val="28"/>
          <w:szCs w:val="28"/>
          <w:rtl w:val="true"/>
        </w:rPr>
        <w:t>التقويم هو</w:t>
      </w:r>
      <w:r>
        <w:rPr>
          <w:rFonts w:ascii="Arial" w:hAnsi="Arial" w:asciiTheme="minorBidi" w:hAnsiTheme="minorBidi"/>
          <w:color w:val="CC00FF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قيمة الفعل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لتغير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تصاحب الجهود المبذولة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نواحي المتعلق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العمل مع الجماعات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هوعملية ضرو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وسيل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تحقيق أهداف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خدمة الجماعة حيث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 تنم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جماعة إلا عن طريق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شف الأخطاء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إصلاح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شترك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ملية التقوي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كل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خصائ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جما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ؤسس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قتصر التقوي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جزء واح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قومات العم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ع الجماعة ولك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شمل جميع المقومات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عمليات طريقة خدمة الجماعة</w:t>
      </w:r>
      <w:r>
        <w:rPr>
          <w:rFonts w:ascii="Arial" w:hAnsi="Arial" w:asciiTheme="minorBidi" w:hAnsiTheme="minorBidi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ملية البت في قبول الأعضاء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ملية التعاقد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مليتي الدراسة والتشخي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ملية المساع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عملية البت في قبول الأعضاء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CC00FF"/>
          <w:kern w:val="2"/>
          <w:sz w:val="28"/>
          <w:sz w:val="28"/>
          <w:szCs w:val="28"/>
          <w:rtl w:val="true"/>
        </w:rPr>
        <w:t>عملية البت في قبول الأعضاء هي</w:t>
      </w:r>
      <w:r>
        <w:rPr>
          <w:rFonts w:ascii="Arial" w:hAnsi="Arial" w:asciiTheme="minorBidi" w:hAnsiTheme="minorBidi"/>
          <w:color w:val="CC00FF"/>
          <w:kern w:val="2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ملية اتخاذ قرا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قب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خصائي الاجتما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قبول أو رفض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عضو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ن الأعضاء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ذه العملية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داية تكوين الجما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و حينما يري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ح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أعضاء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انضمام إلى الجما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المؤسس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خلال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تعرف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عض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جدي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خدمات المؤسس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هداف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رامج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وائح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يث يشرح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الأخصائي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لأعضاء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جد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ك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خاصة بالمؤسس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جماع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مقابلات الفردية أو الجماعية التي تعقد لهذا الغرض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عملية التعاقد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CC00FF"/>
          <w:kern w:val="2"/>
          <w:sz w:val="28"/>
          <w:sz w:val="28"/>
          <w:szCs w:val="28"/>
          <w:rtl w:val="true"/>
        </w:rPr>
        <w:t>عملية التعاقد ه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تفاق مبدئ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خصائ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عضاء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و ب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عضاء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عض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بعض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ذه العمل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بنى ع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ا تم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عملية السابق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لاقة قائ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ى الثقة والحرية والاحترا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ضم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ملية التعا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هو كتابة لائح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دستو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لجماع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حد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ها مواعي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اجتماع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مكانها واسم الجماعة وأدوار الأعضاء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لى آخر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لابد من توافر شروط لإنجاح التعاقد من أهم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شتراك أكبر عدد من الأعضاء في وضع لائحة الجماعة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يكون العقد مرنا وقابلا للتعدي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عمليتي الدراسة والتشخيص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عتم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طريق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خدمة الجما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ملية الدراس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تت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خل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جمع الحقائ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ن الأعضاء بالجماع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من وسائل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استعان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النظريات العامة لتفسير سلوك عضو الجماعة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إصغاء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تجاوب سواء مع الأفكار أو الآراء أو المشاعر الخاصة بالأعضاء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ذ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سه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نمو العلاقة ب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خصائ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عضاء بالجماع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CC00FF"/>
          <w:kern w:val="2"/>
          <w:sz w:val="28"/>
          <w:sz w:val="28"/>
          <w:szCs w:val="28"/>
          <w:rtl w:val="true"/>
        </w:rPr>
        <w:t>عملية التشخيص ه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حليل هذه الحقائق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الربط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ما بين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مهيد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وضع خط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لتدخل المهن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عملية المساعدة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ن خل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هذه العمل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ص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الأخصائي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تائج الجهو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تمت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عمليات السابق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F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تعتمد هذه العملية على مهارات الأخصائي وقدراته في التعامل مع المواقف وهي ترتكز على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حب الأعضاء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CC00FF"/>
          <w:kern w:val="2"/>
          <w:sz w:val="28"/>
          <w:sz w:val="28"/>
          <w:szCs w:val="28"/>
          <w:rtl w:val="true"/>
        </w:rPr>
        <w:t>حب الأعضاء هو</w:t>
      </w:r>
      <w:r>
        <w:rPr>
          <w:rFonts w:ascii="Arial" w:hAnsi="Arial" w:asciiTheme="minorBidi" w:hAnsiTheme="minorBidi"/>
          <w:color w:val="CC00FF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قبول الأعضاء كما هم وهذا يساعد في تكوين العلاقة المهن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ضع الحدود لسلوك الأعضاء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خصائ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جب أن يضع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حدو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سلو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عضو المسيط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عدوان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ت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ستطيع مساع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جماعة على النمو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الإضافة إلى وضع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حدود لسلوك الجما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ككل وذلك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حا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جو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شلل بالجما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و حين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تخذ الجماعة قرارا مخالف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معايير المؤسس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تهت المحاضرة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ا تنسوني من الدعاء لي ولوالدي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Theme="minorBidi" w:hAnsiTheme="minorBidi" w:ascii="Arial" w:hAnsi="Arial"/>
          <w:color w:val="00B0F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Theme="minorBidi" w:hAnsiTheme="minorBidi" w:ascii="Arial" w:hAnsi="Arial"/>
          <w:color w:val="00B0F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Theme="minorBidi" w:hAnsiTheme="minorBidi" w:ascii="Arial" w:hAnsi="Arial"/>
          <w:color w:val="00B0F0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54183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07453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810" w:hanging="360"/>
      </w:pPr>
      <w:rPr>
        <w:rFonts w:ascii="Arial" w:hAnsi="Arial" w:eastAsia="" w:cs="Arial" w:asciiTheme="minorBidi" w:cstheme="minorBidi" w:eastAsiaTheme="minorEastAsia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E36C0A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49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1108</Words>
  <Characters>6317</Characters>
  <CharactersWithSpaces>741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1-26T12:26:00Z</cp:lastPrinted>
  <dcterms:modified xsi:type="dcterms:W3CDTF">2011-11-26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