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المحاضرة الثانية عشر</w:t>
      </w:r>
    </w:p>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من مقرر النظريات الاجتماعية</w:t>
      </w:r>
    </w:p>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عنوان المحاضرة</w:t>
      </w:r>
    </w:p>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هجية الحياة اليومي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الأثنوميثودولوجيا</w:t>
      </w:r>
      <w:r>
        <w:rPr>
          <w:rFonts w:cs="Arial" w:ascii="Arial" w:hAnsi="Arial"/>
          <w:b/>
          <w:bCs/>
          <w:color w:val="000000" w:themeColor="text1"/>
          <w:sz w:val="24"/>
          <w:szCs w:val="24"/>
          <w:rtl w:val="true"/>
        </w:rPr>
        <w:t>(</w:t>
      </w:r>
    </w:p>
    <w:p>
      <w:pPr>
        <w:pStyle w:val="Normal"/>
        <w:spacing w:lineRule="auto" w:line="240" w:before="0" w:after="0"/>
        <w:jc w:val="cente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نظور راديكالي </w:t>
      </w:r>
      <w:r>
        <w:rPr>
          <w:rFonts w:cs="Arial" w:ascii="Arial" w:hAnsi="Arial"/>
          <w:b/>
          <w:bCs/>
          <w:color w:val="000000" w:themeColor="text1"/>
          <w:sz w:val="24"/>
          <w:szCs w:val="24"/>
          <w:rtl w:val="true"/>
        </w:rPr>
        <w:t xml:space="preserve">( ( </w:t>
      </w:r>
      <w:r>
        <w:rPr>
          <w:rFonts w:cs="Arial" w:ascii="Arial" w:hAnsi="Arial"/>
          <w:b/>
          <w:bCs/>
          <w:color w:val="000000" w:themeColor="text1"/>
          <w:sz w:val="24"/>
          <w:szCs w:val="24"/>
        </w:rPr>
        <w:t>1</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عناصر المحاضرة</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ول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أسس المعرفية والواقعية للأثنوميثودولوجيا وتشتمل على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أ إسهام هوسرل في نمو الأثنوميثودولوج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ب إسهام شوتس في نمو الأثنوميثودولوجيا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ج الأثنوميثودولوجيا والتفاعلية الرمز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د الأثنوميثودولوجيا و الأثنوميثودولوجيا المعرف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ه واقع الولايات المتحدة في الستينيات وظهور الأثنوميثودولوج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تمهيد</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عد الإنثوميثودولوجيا بمثابة منظور حديث في علم الاجتماع أسسه عالم الاجتماع الأمريكي هارولد جارفينكل في بداية عام </w:t>
      </w:r>
      <w:r>
        <w:rPr>
          <w:rFonts w:cs="Arial" w:ascii="Arial" w:hAnsi="Arial"/>
          <w:b/>
          <w:bCs/>
          <w:color w:val="000000" w:themeColor="text1"/>
          <w:sz w:val="24"/>
          <w:szCs w:val="24"/>
        </w:rPr>
        <w:t>1960</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قد تناول الأفكار الرئيسية لهذا المنظور في</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كتابه بعنوان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دراسات في الإنثوميثودولوجيا </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1967</w:t>
      </w:r>
      <w:r>
        <w:rPr>
          <w:rFonts w:cs="Arial" w:ascii="Arial" w:hAnsi="Arial"/>
          <w:b/>
          <w:bCs/>
          <w:color w:val="000000" w:themeColor="text1"/>
          <w:sz w:val="24"/>
          <w:szCs w:val="24"/>
          <w:rtl w:val="true"/>
        </w:rPr>
        <w:t xml:space="preserve"> ) </w:t>
      </w:r>
      <w:r>
        <w:rPr>
          <w:rFonts w:ascii="Arial" w:hAnsi="Arial"/>
          <w:b/>
          <w:b/>
          <w:bCs/>
          <w:color w:val="000000" w:themeColor="text1"/>
          <w:sz w:val="24"/>
          <w:sz w:val="24"/>
          <w:szCs w:val="24"/>
          <w:rtl w:val="true"/>
        </w:rPr>
        <w:t>وتعني الإنثوميثودولوجيا ببساطة   دراسه الطرق التي من خلالها يعطي الناس معنى لعالمهم الاجتماعي</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أولاً</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سس المعرفية والواقعية للأثنوميثودولوجيا</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عتبر الاتجاه الأنثوميثودولوجي امتداداً للتيارات الفكرية التي أعلنت بشكل واضح وصريح رفضها للنموذج الوضعي في دراسة الإنسان والمجتمع وقدمت الأطر التصورية والمنهجية البديل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وتعد أفكار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يب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جسر النظري بين فلسفة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هوسر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فينومينولوجية وعلم الاجتماع السوسيولوجي ل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شوتس</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عل ابرز المفاهيم التي استند عليها شوتس هل الفعل الاجتماعي ومنهج الفهم الذاتي والأنماط المثالية</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أ</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إسهام هوسرل في نمو الأثنوميثودولوجيا</w:t>
      </w:r>
      <w:r>
        <w:rPr>
          <w:rFonts w:cs="Arial" w:ascii="Arial" w:hAnsi="Arial"/>
          <w:b/>
          <w:bCs/>
          <w:color w:val="000000" w:themeColor="text1"/>
          <w:sz w:val="24"/>
          <w:szCs w:val="24"/>
          <w:rtl w:val="true"/>
        </w:rPr>
        <w:t xml:space="preserve">. </w:t>
      </w:r>
      <w:r>
        <w:rPr>
          <w:rFonts w:cs="Arial" w:ascii="Arial" w:hAnsi="Arial"/>
          <w:b/>
          <w:bCs/>
          <w:color w:val="000000" w:themeColor="text1"/>
          <w:sz w:val="24"/>
          <w:szCs w:val="24"/>
        </w:rPr>
        <w:t>Ethnomethodology</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عد هوسرل المفكر الرئيسي وراء نشأة الحركة الفينومينولوجية وكل اتجاه يطلق عليه فينومينولوجي يجب أن يحمل بالضرورة قضيته الأساسية، ولقد غير هوسرل وعدل في أفكاره عدة مرات ولكن الفقرة التي ظلت ثابتة عنده هي الاعتقاد أن العلم الوضعي السائد في وقته في أزمة وأن الضرورة تحتم البحث عن علم فلسفي جديد</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يدعو هوسرل الفلاسفة إلى دراسة الظواهر ويعني بذلك دراسة المعطيات أو الوقائع التي تبدو للوعي أو الشعور لكي يتم التعرف على هذا الذي ندركه أو نستشعره أو نفكر فيه أو نتحدث عنه دون وضع فروض أو تفسيرات</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هنا يؤكد هوسرل على نقده للعلوم الطبيعية ورفضه للنزعة التجريبية ويدعو إلى الدراسة الوصفية البحتة لوقائع الفكر والمعرفة على نحو ما نحياها في صميم وعينا دون</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أخذ بأية نظرية من نظريات المعرفة كنقطة انطلاق لها، ففلسفة الظواهر تبغى البحث من جديد عن فلسفة تكون  بمثابة علم البدايات</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أن الفكرة الأساسية لأعمال هوسرل الفينومينولوجية هي فكرة عالم الحياة ، ولقد كانت فكرته هذه من الأهمية والخصوبة حيث أثرت على عدد كبير من العلماء وأوحت إليهم بكثير من الذي أسهموا به في إثراء التراث الفينومينولوجي، وتعد أبرز هذهالأعمال هي أعمال كل من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 xml:space="preserve">مارلوبونتى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لفريد شوتس</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تشير فكرة عالم الحياة التي يقول بها هوسرل إلى عالم الواقع الملموس لخبرة الفرد المعاشة يمكن تفسير علماء الطبيعة لهذا الواقع ذاته، فكل ما في العالم من أشياء عامة واضحة تمر بها</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حياتنا اليومية هي بالنسبة للعالم الفينومينولوجي موضوع علم الاجتماع ، ويكشف الفرد هذا العالم الممتد زماناً ومكاناً بسرعة  عن طريق الحدس والمدركات الحسية</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فتصبح الأشياء المادية ببساطة هناك موجودة مألوفة محدودة بغض النظر عن انشغال الفرد وتوجيه انتباهه إليها أم لا، فالإنسان الواعي يجد نفسه دائما مرتبطا بعالم واحد ومتماثل</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موجود دائماً وهو ليس علم أشياء وقائع ملموسة فقط ولكنه عالم قيمة أيضا، ويضم هذا العالم أيضا وقائع ثقافية بما في ذلك العلوم بنظرياتها وعلمائه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يسير البحث الفينومينولوجي في عدة خطوات تتضمن كل منها رداً فينومينولوجيا أي تعليق الحكم لكل ما لم يبرهن عليه بطريقة يقينية، ويعنى ذلك عدم الاعتقاد في النظريات</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المزاعم المسلم بها، وتبدأ الخطوة الأولى بطرح كل الاتجاهات والافتراضات جانباً ومحاولة فهم الظواهر كمما يعيشها الأفراد عن طريق العيان المباشر له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هذه الظواهر هي الأمور المعطاة لنا حقاً ومهمة العالم الفينومينولوجي تنحصر في فهم عالم الظواهر هذا ووصفه بكل دقة والوقوف على ما بينها من روابط</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على سبيل المثال يمكن أن يكون شخص ما كإنسان عادى ملحداً ولكنه كباحث يرغب في دراسة ظاهرة الدين للكشف عن معناها وتأثيرها على المجتمع، هذه الحالة تحتم عليه أن يضع كل تحيزاته وآرائه واعتقاداته جانبا ويحاول أن يعرف معنى الدين بالنسبة لهؤلاء الذين يدرسهم وهذا يتطلب منه أن يتمثل الآخرين مستخدما خياله وإحساسه وكل قدراته الفن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فمعنى أن يضع الإنسان نفسه مكان الآخرين هو أن يشعر بما يشعرون وأن يتابع أفكارهم واتجاهاتهم كما يعيشونها ، هذه العملية تتضمن الوصف القصدى للأفراد وتشمل استخدام الحدس والاستبصار والتوحد العاطفي والمشاركة الوجدانية أما الخطوة الثانية في البحث المنظمة للخبرات الإنسانية فتتطلب درجة أعلى من التجريد لا يسأل الباحث في هذه المرحلة عن معني الخبرة الدينية لهؤلاء الذين يعيشونها ولكنه يسال عن معني الدين بالنسبة للإنسان بشكل عام وللإنسانية ككل</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إسهام شوتس في نمو الأثنوميثودولوجيا </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ن أبرز الأفكار التي استندت عليها الأثنوميثودولوجيا هي فكرة شوتس عن الفعل العقلاني وما تتضمنه من مقارنة بين الاتجاه العلمي والاتجاه الطبيعي وكذلك فكرته عن عالم الحياة اليومية وأخذه الواقع اليومي كنقطة انطلاق وكهدف أساسي للبحث والتحليل، وقد انحصرت المشكلة الأساسية عند شوتس في التوفيق بين فردية الإنسان والمناهج العلمية الصادق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يعتبر شوتس مؤسس المدرسة الفينومينولوجية في أمريكا وتنطلق فلسفته من فكرة هوسرل عن عالم الحياة التي أطلق عليها شوتس عالم الفهم الشائع وعالم الحياة اليومية وهي كلها تعبيرات مختلفة لهذا الذي يعتبره شوتس موضعاً لعلم الاجتماع ، أما دور علم الاجتماع فينحصر في صياغة نظرية لهذا النشاط الاجتماعي وإعداد منهج لوصفه ودراست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من القضايا الرئيسية التي احتلت جانباً من تفكير شوتس هي قضية وصف وتحليل الفعل الاجتماعي ، ويعتقد شوتس أن العلاقات الاجتماعية والتفاعل الاجتماعي في إطار عالم الحياة اليومية تخضع لمبادئ عامة لهذه الحياة</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عتقد شوتس أنه حتى الآن لم تتم عملية الفهم العلمي الكامل للفعل الاجتماعي وأن فيبر رغم معالجته لهذه القضايا إلا أن مسيرته العلمية توقفت مبكراً لأنه أوقف للفعل الاجتماعي وللفهم الذاتي وللأنماط المثالية دون أن يشرح كيف يوجه الناس أنفسهم نحو الآخرين أو كيف يمكن للباحث أن يستخدم تلك المناهج لفهم الفعل الاجتماعي</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يرى شوتس أن الباحث يجب أن يتبنى اتجاه الملاحظ الموضوعي، فالملاحظ الموضوعي لا يشترك في عالم الحياة كفاعل ينقاد لمقاصد وأغراض الحياة اليومية بل قد يكون</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عالم الحياة بالنسبة للباحث هو العالم الذي يحياه الآخرون الذين يخضعون لملاحظت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ج</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ثنوميثودولوجيا والتفاعلية الرمز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cs="Arial" w:ascii="Arial" w:hAnsi="Arial"/>
          <w:b/>
          <w:bCs/>
          <w:color w:val="000000" w:themeColor="text1"/>
          <w:sz w:val="24"/>
          <w:szCs w:val="24"/>
        </w:rPr>
        <w:t>1</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الدراسات الأنثوميثودولوجية التي عالجت كيفية استخدام القواعد الاجتماعية في الحياة اليومية تتفق مع التفاعلية الرمزية حيث أن هناك علاقة اعتماد وتفاعل متبادل بين الفاعل والقواعد والمواقف الاجتماعية فلا ينسى تفسير السلوك إذا ما جرد من سياقه العام الذي يقع في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2</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فكرة كل من الأثنوميثودولوجيا والتفاعلية الرمزية تتشابه عن اللغة ووظيفتها داخل المجتمع واقتران اكتسابها عند الأفراد باكتساب معاني الأشياء والأحداث مما يتيح فهم وإدراك الأبنية الاجتماعية وجعل التنظيم الاجتماعي المتسم بالثبات أمر ممكن</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3</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همية السياق بالنسبة لفهم الفعل الاجتماعي ويبدو هذا الاهتمام واضحا في أعمال رواد التفاعلية الرمزية أي أن الأفراد يتصرفون وفق ما يرونه وظيفيا وعملياً</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في أنشطتهم اليومية الجار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Pr>
        <w:t>4</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التقاء بين الاتجاه الأنثوميثودولوجي والتفاعلية الرمزية في أن النظام الاجتماعي يوجد داخل الأفراد فحسب ولا وجود له في غير هذا النظام</w:t>
      </w:r>
      <w:r>
        <w:rPr>
          <w:rFonts w:cs="Arial" w:ascii="Arial" w:hAnsi="Arial"/>
          <w:b/>
          <w:bCs/>
          <w:color w:val="000000" w:themeColor="text1"/>
          <w:sz w:val="24"/>
          <w:szCs w:val="24"/>
          <w:rtl w:val="true"/>
        </w:rPr>
        <w:t>.</w:t>
      </w:r>
    </w:p>
    <w:p>
      <w:pPr>
        <w:pStyle w:val="ListParagraph"/>
        <w:numPr>
          <w:ilvl w:val="0"/>
          <w:numId w:val="1"/>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يبرز الاتجاه الموقفي وهو اتجاه تؤكد عليه الأثنوميثودولوجيا </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 السلوك في إطار الموقف والتغيرات التي تطرأ على الموقف، وما يصاحبها من تغيرات في السلوك تعتبر جميعا أفضل منهج يمكن أن يستخدمه العالم الاجتماعي لكي تتحقق التجربة في البحث، ويتطلب ذلك من الباحث دراسة الموقف كما يبدو الشخص ذاته</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د</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ثنوميثودولوجيا والأنثربولوجيا المعرفية</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 تحديد معنى الأنثربولوجيا المعرف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علم الشعوب يرى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تور تفانت</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نها نسق من المعرفة والإدراك النمطي لثقافة معينة، وتعنى الثقافة من وجهة النظر هذه مجموعة من التصنيفات الشعبية لمجتمع معلوم</w:t>
      </w:r>
      <w:r>
        <w:rPr>
          <w:rFonts w:cs="Arial" w:ascii="Arial" w:hAnsi="Arial"/>
          <w:b/>
          <w:bCs/>
          <w:color w:val="000000" w:themeColor="text1"/>
          <w:sz w:val="24"/>
          <w:szCs w:val="24"/>
          <w:rtl w:val="true"/>
        </w:rPr>
        <w:t>.</w:t>
      </w:r>
    </w:p>
    <w:p>
      <w:pPr>
        <w:pStyle w:val="ListParagraph"/>
        <w:numPr>
          <w:ilvl w:val="0"/>
          <w:numId w:val="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أن اهتمام الأنثربولوجيا المعرفية بالإدراك المعطى والمعرفة المصنفة ثقافياً يعتبر امتداد لفكرة شوتس عن وجود مخزون من المعرفة النمطية لدى الأفراد يستندون عليها في تفسيراتهم وتأويلهم للظواهر الثقافية في حياتهم ، هذه المعرفة النمطية تبدو لأعضاء المجتمع وكأنها أمور موضوعية وحقيقية عن واقعهم</w:t>
      </w:r>
    </w:p>
    <w:p>
      <w:pPr>
        <w:pStyle w:val="ListParagraph"/>
        <w:numPr>
          <w:ilvl w:val="0"/>
          <w:numId w:val="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يدور التركيز الأساسي للأنثربولوجيا المعرفية حول دراسة اللغة، إذ تهتم الأثنوميثودولوجيا بطرق التفسير التي تجعل معنى للأحاديث في الجماعات ذات الثقافات المختلفة من خلال الرجوع إلى الطريقة التي يتكلم بها الأفراد ومعرفة تطوراتهم عما يؤدونه، واستخراج المعاني والمضامين أمر يتطلب عمق أبعد من ذلك يتمثل في معرفة نوعية وخصائص الأشياء التي تقال في موقف معين ولشخص بالذات والممارسات والطقوس المقترنة باللغة</w:t>
      </w:r>
      <w:r>
        <w:rPr>
          <w:rFonts w:cs="Arial" w:ascii="Arial" w:hAnsi="Arial"/>
          <w:b/>
          <w:bCs/>
          <w:color w:val="000000" w:themeColor="text1"/>
          <w:sz w:val="24"/>
          <w:szCs w:val="24"/>
          <w:rtl w:val="true"/>
        </w:rPr>
        <w:t>..</w:t>
      </w:r>
    </w:p>
    <w:p>
      <w:pPr>
        <w:pStyle w:val="ListParagraph"/>
        <w:numPr>
          <w:ilvl w:val="0"/>
          <w:numId w:val="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هتمت الأثنوجرافيا الجديدة بالتحليل الدلالي السيمانطيقي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سياق المعن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حاولت اكتشاف معاني ومدلولات واستخدامات المصطلحات، وبالتالي ركزت كل من لأنثربولوجيا المعرفية و الأثنوميثودولوجيا على فهم العالم كما يؤوله ويفسره الإنسان في حياته اليومية</w:t>
      </w:r>
      <w:r>
        <w:rPr>
          <w:rFonts w:cs="Arial" w:ascii="Arial" w:hAnsi="Arial"/>
          <w:b/>
          <w:bCs/>
          <w:color w:val="000000" w:themeColor="text1"/>
          <w:sz w:val="24"/>
          <w:szCs w:val="24"/>
          <w:rtl w:val="true"/>
        </w:rPr>
        <w:t>.</w:t>
      </w:r>
    </w:p>
    <w:p>
      <w:pPr>
        <w:pStyle w:val="ListParagraph"/>
        <w:numPr>
          <w:ilvl w:val="0"/>
          <w:numId w:val="2"/>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تحدد هدف الأنثربولوجيا المعرفية والأثنوميثودولوجيا في اكتشاف طرق تصنيف أعضاد المجتمع أنفسهم لسلوكهم ويصبح بذلك محور اهتمامها هو كيفية تشكيل الأفراد لعالمهم بدلاً من فرض تصنيفات مسبقة لما يتم ملاحظته</w:t>
      </w:r>
      <w:r>
        <w:rPr>
          <w:rFonts w:cs="Arial" w:ascii="Arial" w:hAnsi="Arial"/>
          <w:b/>
          <w:bCs/>
          <w:color w:val="000000" w:themeColor="text1"/>
          <w:sz w:val="24"/>
          <w:szCs w:val="24"/>
          <w:rtl w:val="true"/>
        </w:rPr>
        <w:t>.</w:t>
      </w:r>
    </w:p>
    <w:p>
      <w:pPr>
        <w:pStyle w:val="ListParagraph"/>
        <w:numPr>
          <w:ilvl w:val="0"/>
          <w:numId w:val="1"/>
        </w:numPr>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أما سعى الأثنوميثودولوجيا في هذا المجال سيمكنها من اكتشاف ملامح ثابتة في الظواهر يمكن أن تعمم على أكثر من ثقافة</w:t>
      </w:r>
      <w:r>
        <w:rPr>
          <w:rFonts w:cs="Arial" w:ascii="Arial" w:hAnsi="Arial"/>
          <w:b/>
          <w:bCs/>
          <w:color w:val="000000" w:themeColor="text1"/>
          <w:sz w:val="24"/>
          <w:szCs w:val="24"/>
          <w:rtl w:val="true"/>
        </w:rPr>
        <w:t>.</w:t>
      </w:r>
    </w:p>
    <w:p>
      <w:pPr>
        <w:pStyle w:val="ListParagraph"/>
        <w:spacing w:lineRule="auto" w:line="240" w:before="0" w:after="0"/>
        <w:contextualSpacing/>
        <w:rPr>
          <w:rFonts w:ascii="Arial" w:hAnsi="Arial" w:cs="Arial"/>
          <w:b/>
          <w:b/>
          <w:bCs/>
          <w:color w:val="000000" w:themeColor="text1"/>
          <w:sz w:val="24"/>
          <w:szCs w:val="24"/>
        </w:rPr>
      </w:pPr>
      <w:r>
        <w:rPr>
          <w:rFonts w:ascii="Arial" w:hAnsi="Arial"/>
          <w:b/>
          <w:b/>
          <w:bCs/>
          <w:color w:val="000000" w:themeColor="text1"/>
          <w:sz w:val="24"/>
          <w:sz w:val="24"/>
          <w:szCs w:val="24"/>
          <w:rtl w:val="true"/>
        </w:rPr>
        <w:t>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اقع الولايات المتحدة في الستينيات وظهور الأثنوميثودولوج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ظهرت الأثنوميثودولوجيا في الولايات المتحدة في وقت كانت فيه الظروف الاجتماعية والسياسية والثقافية بمثابة التربة الممهدة والمناخ المناسب لنمو هذا الاتجاه ، فإذا كانت الفلسفة الفينومينولوجية قد ارتبط ظهورها ونموها في أوروبا بأزمة العلوم الإنسانية في مطلع القرن العشرين والأزمات السياسية والأخلاقية التي شهدها العالم في هذه الحقبة، فقد ارتبط ظهور ونمو الأثنوميثودولوجيا بأزمة العلوم الاجتماعية الأزمات السياسية والأخلاقية التي كان يمر بها المجتمع الأمريكي بالذات في الستينات</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بينما كانت الحرب فيتنام قائمة في الخارج كان في الداخل الفقر والبطالة والتمييز العنصري وسطوة التحالف العسكري الصناعي وتسلط أقلية محدودة وسيطرتها على مقاليد الأمور وتوظيف القرارات السياسية لمصالح هذه الأقلية في المجتمع وهو ما هيأ ظهور الاتجاه الأثنوميثودولوجي</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ظهرت الأثنوميثودولوجيا في الفكر السوسيولوجي في هذه الفترة كبديل يستند على الفروض الأساسية لعلم اجتماع شوتس الفينومينولجي وقد لاقى هذا الاتجاه قبولاً من طلبة أقسام</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الاجتماع من الشباب الذين لم يقتنعوا بما درسوه عن الوظيفية وبدت لهم الأثنوميثودولوجيا أكثر اقتراباً من الإنسان ومشكلاته</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ومن هنا نرى الأثنوميثودولوجيا ظهرت كاتجاه قائم بذاته على يد هارولد جارفينكل أحد تلامذة بارسونز ، وقد اتصل جارفينكل بشوتس خلال داسته في الجامعة حيث تبادلا الزيارات واشتركا في عدد من الدراسات وكانت حصيلة الدراسة التي تلقاها جارفينكل على يد أستاذه بارسونز والآراء التي تبادلها مع شوتس أن انتهى إلى صياغة الأثنوميثودولوجيا</w:t>
      </w:r>
      <w:r>
        <w:rPr>
          <w:rFonts w:cs="Arial" w:ascii="Arial" w:hAnsi="Arial"/>
          <w:b/>
          <w:bCs/>
          <w:color w:val="000000" w:themeColor="text1"/>
          <w:sz w:val="24"/>
          <w:szCs w:val="24"/>
          <w:rtl w:val="true"/>
        </w:rPr>
        <w:t>.</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يعتبر جارفينكل رائداً ومؤسساً لهذا الاتجاه أما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آرون سيكوريل</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فيحتل مكانة بارزة في التاريخ القريب لهذا الاتجاه فقد أثرى الاتجاه بقضايا تتصل بأسئلة أساسية في</w:t>
      </w:r>
    </w:p>
    <w:p>
      <w:pPr>
        <w:pStyle w:val="Normal"/>
        <w:spacing w:lineRule="auto" w:line="240" w:before="0" w:after="0"/>
        <w:rPr>
          <w:rFonts w:ascii="Arial" w:hAnsi="Arial" w:cs="Arial"/>
          <w:b/>
          <w:b/>
          <w:bCs/>
          <w:color w:val="000000" w:themeColor="text1"/>
          <w:sz w:val="24"/>
          <w:szCs w:val="24"/>
        </w:rPr>
      </w:pPr>
      <w:r>
        <w:rPr>
          <w:rFonts w:ascii="Arial" w:hAnsi="Arial"/>
          <w:b/>
          <w:b/>
          <w:bCs/>
          <w:color w:val="000000" w:themeColor="text1"/>
          <w:sz w:val="24"/>
          <w:sz w:val="24"/>
          <w:szCs w:val="24"/>
          <w:rtl w:val="true"/>
        </w:rPr>
        <w:t>علم الاجتماع منها كيفية إفراز الأفراد لقواعد سلوكية يستخدمونها في ضبط سلوكهم وسلوك الآخرين</w:t>
      </w:r>
    </w:p>
    <w:p>
      <w:pPr>
        <w:pStyle w:val="Normal"/>
        <w:spacing w:lineRule="auto" w:line="240" w:before="0" w:after="0"/>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في هذا عودة إلى مشكلة النظام الاجتماعي ولكن بأسلوب أثنوميثودولوجي مميز</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قد أطلق سيكوريل على إنتاجه الفكري علم الاجتماع المعرفي لعدم استساغته لمصطلح أثنوميثودولوجيا</w:t>
      </w:r>
      <w:r>
        <w:rPr>
          <w:rFonts w:cs="Arial" w:ascii="Arial" w:hAnsi="Arial"/>
          <w:b/>
          <w:bCs/>
          <w:color w:val="000000" w:themeColor="text1"/>
          <w:sz w:val="24"/>
          <w:szCs w:val="24"/>
          <w:rtl w:val="true"/>
        </w:rPr>
        <w:t>.</w:t>
      </w:r>
    </w:p>
    <w:sectPr>
      <w:type w:val="nextPage"/>
      <w:pgSz w:w="11906" w:h="16838"/>
      <w:pgMar w:left="993" w:right="991"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3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2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492</Words>
  <Characters>8505</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07:00Z</dcterms:created>
  <dc:creator>Admin</dc:creator>
  <dc:description/>
  <dc:language>en-US</dc:language>
  <cp:lastModifiedBy>Admin</cp:lastModifiedBy>
  <dcterms:modified xsi:type="dcterms:W3CDTF">2015-12-0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