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محاضرة ا</w:t>
      </w:r>
      <w:r>
        <w:rPr>
          <w:b/>
          <w:b/>
          <w:bCs/>
          <w:rtl w:val="true"/>
        </w:rPr>
        <w:t>لعاشرة</w:t>
      </w:r>
    </w:p>
    <w:p>
      <w:pPr>
        <w:pStyle w:val="Normal"/>
        <w:jc w:val="center"/>
        <w:rPr/>
      </w:pPr>
      <w:r>
        <w:rPr>
          <w:rtl w:val="true"/>
          <w:lang w:bidi="ar-EG"/>
        </w:rPr>
        <w:t>المداخل النظرية في دراسة التنظيم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المداخل النظرية في دراسة التنظ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عرف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وج</w:t>
      </w:r>
      <w:r>
        <w:rPr>
          <w:rtl w:val="true"/>
          <w:lang w:bidi="ar-EG"/>
        </w:rPr>
        <w:t xml:space="preserve">) </w:t>
      </w:r>
      <w:r>
        <w:rPr/>
        <w:t>D.S.Pug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ظرية التنظيم بأنه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بارة عن دراسة بناء ووظائف التنظيم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يفية أدائها لعم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الإضافة إلي دراسة سلوك الجماعات والأفراد داخل التنظيمات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من هذا التعريف الساب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تضح أن لنظرية التنظيم مجالا واسعا نظرا لتعدد الموضوعات أو المشكلات التي تحاول دراس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ما أدي إلي صعوبة وجود نظرية عامة شاملة للتنظيم تستطيع أن تكون مرشدا وموجها لدراسة التنظيمات المعقد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يؤكد ما سب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ما ذهب إلي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تز</w:t>
      </w:r>
      <w:r>
        <w:rPr>
          <w:rtl w:val="true"/>
          <w:lang w:bidi="ar-EG"/>
        </w:rPr>
        <w:t xml:space="preserve">) </w:t>
      </w:r>
      <w:r>
        <w:rPr/>
        <w:t>R.Maynt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حيث أن دراسة التنظيمات لم ترق بعد إلي حد صياغة نظرية 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يث لا يزال التوصل إلي هذه النظرية العامة في التنظيمات يمثل هدفا صعبا بعيد المنا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علي الرغم من عدم وجود نظرية عامة شاملة في التنظ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فقد ظهرت بعض المؤلفات العلمية التي تحمل بعض العناوين مث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رية التنظيمات</w:t>
      </w:r>
      <w:r>
        <w:rPr>
          <w:rtl w:val="true"/>
          <w:lang w:bidi="ar-EG"/>
        </w:rPr>
        <w:t>) , (</w:t>
      </w:r>
      <w:r>
        <w:rPr>
          <w:rtl w:val="true"/>
          <w:lang w:bidi="ar-EG"/>
        </w:rPr>
        <w:t>أسس نظرية التنظيمات</w:t>
      </w:r>
      <w:r>
        <w:rPr>
          <w:rtl w:val="true"/>
          <w:lang w:bidi="ar-EG"/>
        </w:rPr>
        <w:t>), (</w:t>
      </w:r>
      <w:r>
        <w:rPr>
          <w:rtl w:val="true"/>
          <w:lang w:bidi="ar-EG"/>
        </w:rPr>
        <w:t>نحو نظرية التنظيمات</w:t>
      </w:r>
      <w:r>
        <w:rPr>
          <w:rtl w:val="true"/>
          <w:lang w:bidi="ar-EG"/>
        </w:rPr>
        <w:t xml:space="preserve">) , </w:t>
      </w:r>
      <w:r>
        <w:rPr>
          <w:rtl w:val="true"/>
          <w:lang w:bidi="ar-EG"/>
        </w:rPr>
        <w:t xml:space="preserve">مما يشير إلي أن العلماء يستخدمون مصطلح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رية التنظي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أو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رية التنظيم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يء من التجاوز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نظرا لعدم وجود نظرية موحدة شاملة لدراسة التنظ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 تعددت المداخل النظرية في دراسة التنظيم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اصة وأن التنظيم يعتبر موضوعا للدراسة في كثير من العلوم مثل علم الاجتما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لم ال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إدا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سياس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قتص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 حاول الباحثون في مختلف هذه العلوم دراسة التنظيمات في ضوء مفاهيمهم وتصورات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ما أدي إلي ظهور عدة مداخل نظرية في دراسة التنظ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عكس وجهة نظر العلوم المختلفة وتعبر عن اهتمام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ويذهب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يلفر مان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</w:rPr>
        <w:t>D.Silverma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 أنه يمكن التمييز بين خمسة مداخل نظرية في دراسة التنظيم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هي</w:t>
      </w:r>
      <w:r>
        <w:rPr>
          <w:b/>
          <w:bCs/>
          <w:rtl w:val="true"/>
          <w:lang w:bidi="ar-EG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خل العلاقات الإنسان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خل علم النفس التنظيم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خل النسق الاجتماعي الفن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خل نظرية صنع القرا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دخل البنائي الوظيف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سوف نقدم فيما يلي عرضا تحليليا نقديا لكل من هذه المداخل النظرية الخمس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 توضيح الأصول أو الجذور الفكرية لكل من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أول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دخل العلاقات الإنساني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إذا حاولنا تتبع نشأة وتطور الفكر الإداري في العصر الحديث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ذ بداية القرن الحا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جد أن هذا الفكر قد تأثر إلي حد كبير بكل من حركة الإدارة العلمية وحركة العلاقات الإنسان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بدأت حركة الإدارة العلمية</w:t>
      </w:r>
      <w:r>
        <w:rPr/>
        <w:t>Scientific Managemen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 الفترة من أول القرن الحالي حتي الحرب العالمية الأ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أهم روادها المهندس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ريدريك تيلور</w:t>
      </w:r>
      <w:r>
        <w:rPr>
          <w:rtl w:val="true"/>
          <w:lang w:bidi="ar-EG"/>
        </w:rPr>
        <w:t>)</w:t>
      </w:r>
      <w:r>
        <w:rPr/>
        <w:t>F.Taylor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 يعد أحد رجال الإنتاج والإدا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 أوائل من أهتموا بتطبيق أسلوب علمي في تناول مشكلات الصناع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لذلك قد يطلق البعض علي حركة الإدارة العلمية اس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ركة التايلورية</w:t>
      </w:r>
      <w:r>
        <w:rPr>
          <w:rtl w:val="true"/>
          <w:lang w:bidi="ar-EG"/>
        </w:rPr>
        <w:t xml:space="preserve">) </w:t>
      </w:r>
      <w:r>
        <w:rPr/>
        <w:t>Taylorism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قامت حركة الإدارة العلمية علي أساس الاختيار العلمي للعا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دراسة الزمن والحركة </w:t>
      </w:r>
      <w:r>
        <w:rPr/>
        <w:t>Time and Motion Study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تبنت هذه الحركة مفهوم الإنسان الاقتصادي بمعني أن الإنسان يعمل بطريقة مطابقة للعقل من أجل تحقيق مصالحه التي تتمثل في الحصول علي النق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أجر هو الحافز الرئيسي الذي يحفز الإنسان علي العم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نجح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يلو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 صياغة بعض المبادئ التي تمثل واجبات الإدارة في المصن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يمكن أن تكون بديلة عن أسلوب المحاولة والخطأ </w:t>
      </w:r>
      <w:r>
        <w:rPr/>
        <w:t>Trail and Erro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 شاع الاعتماد عليه خلال هذه الفتر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ومن أهم المبادئ التي قدمتها لنا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تايلوري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و حركة الإدارة العلمية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ثلاثة مبادئ أساسية تمثل بعض الإجراءات المحددة التي يجب أن تتبعها الإدارة لتحقيق الكفاية الإنتاجية في العمل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هذه المبادئ هي</w:t>
      </w:r>
      <w:r>
        <w:rPr>
          <w:b/>
          <w:bCs/>
          <w:rtl w:val="true"/>
          <w:lang w:bidi="ar-EG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تخدام دراسات الزمن والحركة بهدف الوصول إلي الطريقة المثلي والوحيدة لأداء العمل وهي الطريقة التي تسمح بتحقيق أعلي متوسط إنتاج يوم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ح العمال حوافز تشجيعية تدفعهم إلي أداء العمل وفقا للطريقة التي تم التوصل إليها بأسلوب عل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حقق ذلك عن طريق منح العامل مكافأة محددة تزيد عن معدل الأجر اليومي إذا تمكن من تحقيق المستويات المطلوبة المحددة للإنتاج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تخدام خبراء متخصصين للإشراف  علي الظروف المختلفة المحيطة بالعامل مثل وسائل 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رعة الآل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طريقة الأداء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يلاحظ أن حركة الإدارة العلمية قد اهتمت  بالرشاد أو العقلانية وحد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ستندت إلي فكرة تقسيم 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كدت علي أهمية المكافأة الاقتصادية أو الحوافز المادية علي اعتبار أنها الحوافز المثالية والوحيدة لأداء العم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علي عكس مدرسة الإدارة العل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نجد أن دراس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وثور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 كشفت عن أن العمال لا يقدمون علي العمل تدفعهم الرغبة الملحة في الحصول علي المزيد من المال فق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 تتحدد اتجاهاتهم وسلوكهم وانتاجيتهم عن طريق العلاقات الاجتماعية المتبادلة بينه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إذا حاولنا تتبع التطور التاريخي والفكري لحركة العلاقات الإنسانية</w:t>
      </w:r>
      <w:r>
        <w:rPr/>
        <w:t>Human Relations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جد أن هناك ثلاث مدارس فكرية مختلفة للعلاقات الإنس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هناك الاتجاه الكلاسيكي الذي تمثله مدرس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ون مايو</w:t>
      </w:r>
      <w:r>
        <w:rPr>
          <w:rtl w:val="true"/>
          <w:lang w:bidi="ar-EG"/>
        </w:rPr>
        <w:t xml:space="preserve">) </w:t>
      </w:r>
      <w:r>
        <w:rPr/>
        <w:t>E.May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زملائه من الباحثين أمثا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وثلز برجر</w:t>
      </w:r>
      <w:r>
        <w:rPr>
          <w:rtl w:val="true"/>
          <w:lang w:bidi="ar-EG"/>
        </w:rPr>
        <w:t xml:space="preserve">) </w:t>
      </w:r>
      <w:r>
        <w:rPr/>
        <w:t>E.Roethlisberg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يكسون</w:t>
      </w:r>
      <w:r>
        <w:rPr>
          <w:rtl w:val="true"/>
          <w:lang w:bidi="ar-EG"/>
        </w:rPr>
        <w:t>)</w:t>
      </w:r>
      <w:r>
        <w:rPr/>
        <w:t>W.Dickson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كما أن هناك اتجاه مدرس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يكاغ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ذي تمثله أعما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ويد وارن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لجنة العلاقات الإنسانية في الصناعة بجامع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يكاغ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برئاس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رن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عضوية بعض العلماء أمثا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اردنر</w:t>
      </w:r>
      <w:r>
        <w:rPr>
          <w:rtl w:val="true"/>
          <w:lang w:bidi="ar-EG"/>
        </w:rPr>
        <w:t>)</w:t>
      </w:r>
      <w:r>
        <w:rPr/>
        <w:t>B.Gardn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ريسون</w:t>
      </w:r>
      <w:r>
        <w:rPr>
          <w:rtl w:val="true"/>
          <w:lang w:bidi="ar-EG"/>
        </w:rPr>
        <w:t xml:space="preserve">) </w:t>
      </w:r>
      <w:r>
        <w:rPr/>
        <w:t>F.Harbison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أخيرا نجد أن هناك الاتجاه التفاعلي الذي أسهم فيه بعض الباحثين من أمثا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لبرت شابل</w:t>
      </w:r>
      <w:r>
        <w:rPr>
          <w:rtl w:val="true"/>
          <w:lang w:bidi="ar-EG"/>
        </w:rPr>
        <w:t xml:space="preserve">) </w:t>
      </w:r>
      <w:r>
        <w:rPr/>
        <w:t>E.Chapp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ونارد أرنسبرج</w:t>
      </w:r>
      <w:r>
        <w:rPr>
          <w:rtl w:val="true"/>
          <w:lang w:bidi="ar-EG"/>
        </w:rPr>
        <w:t xml:space="preserve">) </w:t>
      </w:r>
      <w:r>
        <w:rPr/>
        <w:t>C.Arensber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جامعة هارفارد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لاشك أن مدخل العلاقات الإنسانية قد ظهر أولا نتيجة تلك الدراسات والتجارب الشهيرة التي أجريت في مصانع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وثورن</w:t>
      </w:r>
      <w:r>
        <w:rPr>
          <w:rtl w:val="true"/>
          <w:lang w:bidi="ar-EG"/>
        </w:rPr>
        <w:t>)</w:t>
      </w:r>
      <w:r>
        <w:rPr/>
        <w:t>Hawthorn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تابعة لشرك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سترن إلكتريك</w:t>
      </w:r>
      <w:r>
        <w:rPr>
          <w:rtl w:val="true"/>
          <w:lang w:bidi="ar-EG"/>
        </w:rPr>
        <w:t>)</w:t>
      </w:r>
      <w:r>
        <w:rPr/>
        <w:t>Western Electric Compan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 في شيكاغو بالولايات المتح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هي تلك الدراسات التي أجريت في الفترة من عام </w:t>
      </w:r>
      <w:r>
        <w:rPr>
          <w:lang w:bidi="ar-EG"/>
        </w:rPr>
        <w:t>19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تي عام </w:t>
      </w:r>
      <w:r>
        <w:rPr>
          <w:lang w:bidi="ar-EG"/>
        </w:rPr>
        <w:t>1932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 أشرف علي هذه الدراسات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زملاؤه من الباحث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بدأت دراس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وثور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 أجل استكشاف العلاقة بين ظروف العمل الفيزيقية وبين الانتاج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 اتسعت هذه الدراسات بحيث أصبحت تتناول جماعات العمل من حيث البن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روح المعنو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تجاه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عاي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دافع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ويري العالمان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يلر</w:t>
      </w:r>
      <w:r>
        <w:rPr>
          <w:b/>
          <w:bCs/>
          <w:rtl w:val="true"/>
          <w:lang w:bidi="ar-EG"/>
        </w:rPr>
        <w:t>)</w:t>
      </w:r>
      <w:r>
        <w:rPr>
          <w:b/>
          <w:bCs/>
        </w:rPr>
        <w:t>D.C.Mille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ورم</w:t>
      </w:r>
      <w:r>
        <w:rPr>
          <w:b/>
          <w:bCs/>
          <w:rtl w:val="true"/>
          <w:lang w:bidi="ar-EG"/>
        </w:rPr>
        <w:t>)</w:t>
      </w:r>
      <w:r>
        <w:rPr>
          <w:b/>
          <w:bCs/>
        </w:rPr>
        <w:t>W.H For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نه يمكن ان نخرج من دراسات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ايو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زملائه من الباحثين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بعد نتائج من أهمها</w:t>
      </w:r>
      <w:r>
        <w:rPr>
          <w:b/>
          <w:bCs/>
          <w:rtl w:val="true"/>
          <w:lang w:bidi="ar-EG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 العمل نشاط جمع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مركز حياة الراشد الاجتماعية حول نشاط العمل وتتشكل وفقا ل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 الحاجة إلي التقدير والأم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شعور بالانتماء لهما أهمية كبيرة في تجديد الروح المعنوية للعمال وإنتاجيتهم من الظروف الفيزيقية التي يعملون في ظل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ن الشكوى لا تكون تقريرا موضوعيا للحقائ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ي في الغالب عرض يفصح عن اضطراب في مكانة الفرد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ن العامل شخص تتحكم في اتجاهاته ومدي فاعلي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طالب الاجتماعية التي تأتي من داخل أو خارج مكان العم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مارس الجماعات غير الرسمية داخل مكان 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ضبطا اجتماعيا قويا علي عادات 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تجاهات العامل الفرد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تبين من دراس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زملائه أهمية التنظيم غير الرس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همية الجماعات غير الرسمية في التأثير علي سلوك العمال واتجاهاتهم وإنتاجي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كشفت إحدى الدراسات التي أجريت بمصانع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وثور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عن ظاهرة تقييد الانتاج </w:t>
      </w:r>
      <w:r>
        <w:rPr/>
        <w:t>restriction of output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 تبين أن جماعات العمل غير الرسمية تحاول تقييد الانتاج عند مستوي معين يختلف عن المستوي الذي تحدده الإدارة بهدف المحافظة علي وحدة الجماعة وتماسكها في مواجهة ا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 ان العمال يتنازلون عن قسط من المكافآت المالية من اجل أهداف اجتما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تحقيق درجة من الرضا والإشباع النفس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بظهور أعما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ويد وارنر</w:t>
      </w:r>
      <w:r>
        <w:rPr>
          <w:rtl w:val="true"/>
          <w:lang w:bidi="ar-EG"/>
        </w:rPr>
        <w:t xml:space="preserve">) </w:t>
      </w:r>
      <w:r>
        <w:rPr/>
        <w:t>L.Warner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حوث لجنة العلاقات الإنسانية في الصناعة بجامعة شيكاغ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أمكن تجنب كثير من أوجه النقد التي تعرضت لها مدرس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 xml:space="preserve">فقد اهت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رن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ظروف الاجتماعية الخارجية المحيطة بالتنظ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ح مشكلات المجتمع المحلي والتدرج الاجتماعي قيمة خاصة في دراسة التنظيم الاجتماعي ل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بذلك أصبح من الممكن الاستعانة بالمفهوم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وسيولوج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ستخدمة في دراسة المجتمع المحلي مثل الدو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المكا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ثقا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 تحليل البناء الاجتماعي للمصن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حقيق صلة وثيقة بين الاهتمام بالمتغيرات الداخلية والخار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تنظيم لا يوجد من فراغ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وقف قدر كبير من فهمنا للبناء التنظيمي وطابع الحياة الاجتماعية ف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لي إدراكنا للإطار المجتمعي الذي يحيط 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قوي العديدة التي تربطه ببناء المجتمع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تعتبر دراس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رن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ع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سق الاجتماعي للمصنع الحدي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ثابة إسهام رئيسي في التطور التاريخي والفكري لحركة العلاقات الإنس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في هذه الدراسة حاو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رن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راسة العلاقة بين الصناعة والمجتمع المح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اول تفسير الظواهر الاجتماعية في المجتمع الصناعي بوضعها في السياق المجتمعي الأكثر شمول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ون النظر إلي المنظمة علي اعتبار أنها نسق مغل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حاو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رن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في دراسته لليانكي سيتي </w:t>
      </w:r>
      <w:r>
        <w:rPr/>
        <w:t>yankee Cit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 يفسر ظاهرة اتحاد عمال الأحذية بالرجوع إلي التغيرات العديدة التي شهدها بناء المصنع من جهة والمجتمع المحلي من جهة أخر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حاول كثير من تلاميذ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رن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حقق من أن العوامل الاجتماعية الخارجية مثل الطبقة الاجتما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د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ظروف الأس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ذات تأثير في دراسة السلوك التنظي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 سبيل المث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نجد أ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ربسون</w:t>
      </w:r>
      <w:r>
        <w:rPr>
          <w:rtl w:val="true"/>
          <w:lang w:bidi="ar-EG"/>
        </w:rPr>
        <w:t>)</w:t>
      </w:r>
      <w:r>
        <w:rPr/>
        <w:t>F.Harbison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بن</w:t>
      </w:r>
      <w:r>
        <w:rPr>
          <w:rtl w:val="true"/>
          <w:lang w:bidi="ar-EG"/>
        </w:rPr>
        <w:t>)</w:t>
      </w:r>
      <w:r>
        <w:rPr/>
        <w:t>Dub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 قاما بدراسة أنماط الصراع والتعاون داخل المصن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اولا البحث عن تفسيرات ملائمة للظاهرت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 يترتب عليهما من نتائج عن طريق دراسة العلاقة بين المصنع والمجتمع وما يسود بينهما من تأثير متباد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أما المرحلة الثالثة من مراحل التطور التاريخي والفكري لحركة العلاقات الإنسا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فيعبر عنها الاتجاه التفاعلي الذي أسهم في ظهور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ليوت شابل</w:t>
      </w:r>
      <w:r>
        <w:rPr>
          <w:rtl w:val="true"/>
          <w:lang w:bidi="ar-EG"/>
        </w:rPr>
        <w:t xml:space="preserve">) </w:t>
      </w:r>
      <w:r>
        <w:rPr/>
        <w:t>E.Chapp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ونارد ارنسبوج</w:t>
      </w:r>
      <w:r>
        <w:rPr>
          <w:rtl w:val="true"/>
          <w:lang w:bidi="ar-EG"/>
        </w:rPr>
        <w:t xml:space="preserve">) </w:t>
      </w:r>
      <w:r>
        <w:rPr/>
        <w:t>C.Arensber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جامع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رفرد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 xml:space="preserve">اللذان استعانا بمفهو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فاع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 دراسة الصناع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علي الرغم من وجود بعض الاختلافات الداخلية بين ممثلي الاتجاه التفاع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فإنهم يتفقون علي أنه يجب في دراسة التنظيم الاهتمام بما يشعر به الأفراد وما يفكرون في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واطف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إلي التفاعل بين العواطف وأنواع النشاط التي يمارسونها بالفع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يمكن التعرف علي الاتجاه التفاعلي في ضوء دراس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رج هومانز</w:t>
      </w:r>
      <w:r>
        <w:rPr>
          <w:rtl w:val="true"/>
          <w:lang w:bidi="ar-EG"/>
        </w:rPr>
        <w:t xml:space="preserve">) </w:t>
      </w:r>
      <w:r>
        <w:rPr/>
        <w:t>G.Homa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جماعة الإنسانية </w:t>
      </w:r>
      <w:r>
        <w:rPr/>
        <w:t>The Human Group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الواقع أ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ومان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عتبر من بين أهم العلماء الذين ساهموا في نمو علم الاجتماع الحديث خلال الربع الأخير من القرن الحا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 أسهم في نمو الاتجاه التفاعلي للعلاقات الإنسانية نتيجة دراسته للجماعات الصغ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في كتابه ع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ماعة الإنسان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جده يختار خمسة نماذج من الدراسات التي أجريت علي الجماعات الصغير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ثم يحاول تحليل سلوك الجماعة أو السلوك الاجتماعي في ضوء ثلاثة مفهومات أساسية 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فاعل </w:t>
      </w:r>
      <w:r>
        <w:rPr/>
        <w:t>Interaction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الإحساسات أو العواطف </w:t>
      </w:r>
      <w:r>
        <w:rPr/>
        <w:t>Sentiments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الأنشطة </w:t>
      </w:r>
      <w:r>
        <w:rPr/>
        <w:t>activiti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 تشير إلي الاعتماد المتبادل بين جوانب العلاقات الإنسا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حيث يؤدي التغير في أحد هذه العناصر إلي تغير في العناصر الأخرى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يشير التفاعل إلي الاتصالات الشخصية المتباد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ما تشير الإحساسات أو العواطف إلي الحال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يكولوج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نفعالية حول الموضوعات أو الأش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نما تشير الأنشطة إلي الأفعال الفيزيقية التي يتم ملاحظتها بين أعضاء الجماع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عموما نلاحظ أن مدخل العلاقات الإنسانية يمكن الباحث من دراسة الجماعات الصغي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يضطر إلي الأخذ بوجهة نظر ضيقة النطاق تهتم بتحليل الوحدات الصغرى </w:t>
      </w:r>
      <w:r>
        <w:rPr/>
        <w:t>Micr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دون الاهتمام بتحليل الوحدات الكبرى </w:t>
      </w:r>
      <w:r>
        <w:rPr/>
        <w:t>Macro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يدين مدخل العلاقات الإنسانية في نموه وتطوره إلي علم ال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ستعين هذا المدخل بأداة تصورية أساسية تتمثل في الإنسان الاجتماعي المرتبط بجماعة العمل التي ينتمي إ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 المشكلات التي يهتم بها هذا المدخ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رجة الرضا بين أعضاء جماعة العمل من أجل تحقيق الأهداف الإدا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ميل أصحاب هذا المدخل إلي رؤية جميع المشكلات علي اعتبار أنها مشكلات في الاتصا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نظر أصحاب مدخل العلاقات الإنسانية إلي التنظيم علي اعتبار أنه يوجد في فراغ </w:t>
      </w:r>
      <w:r>
        <w:rPr/>
        <w:t>Vacuu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علي أنه نسق مغلق </w:t>
      </w:r>
      <w:r>
        <w:rPr/>
        <w:t>closed syste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جد أن البحوث التي يوجهها مدخل العلاقات الإنسانية تهتم أساسا بتحليل العلاقات الاجتماعية بين أعضاء الجماعات المختلفة داخل التنظ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عي الذين يعالجون التنظيم في ضوء هذا المستوي إلي اكتشاف شبكة العلاقات الاجتماعية السائدة بين الجماعات الصغي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دراسة الأسس التي تستند إليها هذه الجماعا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من أهم أوجه النقد التي وجهت إلي مدخل العلاقات الإنسا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تحيز ضد النزعة الفردية وضد المعقولية أو الرش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 قدم صورة للفرد يسيطر عليها الإحساسات والمشاع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إضافة إلي أن هذا المدخل يميل إلي رؤية جميع المشكلات علي اعتبار أنها مشكلات في الاتصال متجاهلا مشكلة القو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أثير العوامل الاقتصادية والاجتماعية الخارجية بالنسبة للنسق الاجتماعي للتنظي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ثاني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دخل علم النفس التنظيمي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تأثر هذا المدخل بالنظرية الكلاسيكية التي تمثلها الإدارة العل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 تأثر بمدخل العلاقات الإنسانية إلي الحد الذي قد يجعل من هذا المدخل امتدادا طبيعيا لمدخل العلاقات الإنسا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جعل من الممكن النظر إلي مدخل علم النفس التنظيمي</w:t>
      </w:r>
      <w:r>
        <w:rPr/>
        <w:t>Organizational Psycholog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 اعتبار أنه يمثل مدرسة جديدة في العلاقات الإنسان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ير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اين</w:t>
      </w:r>
      <w:r>
        <w:rPr>
          <w:rtl w:val="true"/>
          <w:lang w:bidi="ar-EG"/>
        </w:rPr>
        <w:t xml:space="preserve">) </w:t>
      </w:r>
      <w:r>
        <w:rPr/>
        <w:t>E.Sche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 مدخل علم النفس التنظيمي يمكن أن ينقسم إلي ثلاثة مداخل فرع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طلق علي المدخل الأ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مدخل الإنسان الاجتماعي </w:t>
      </w:r>
      <w:r>
        <w:rPr/>
        <w:t>Social M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يطلق علي المدخل الثاني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مدخل الإنسان الساعي إلي تحقيق ذاته </w:t>
      </w:r>
      <w:r>
        <w:rPr/>
        <w:t>Self-Actualisin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ما المدخل الثالث فيطلق عليه الإنسان المركب </w:t>
      </w:r>
      <w:r>
        <w:rPr/>
        <w:t>Complex Man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وتتفق هذه المداخل الفرعية الثلاثة في علم النفس التنظيمي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من حيث العناصر الأساسية التي تعتمد عليها في تحليل التنظيمات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من أهمها العناصر التالية</w:t>
      </w:r>
      <w:r>
        <w:rPr>
          <w:b/>
          <w:bCs/>
          <w:rtl w:val="true"/>
          <w:lang w:bidi="ar-EG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مكن النظر إلي الأفراد علي اعتبار أن لهم حاجاتهم الشخصية ودوافع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تتخذ هذه الحاجات شكلا متدرجا يبدأ م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اجات الفسيولوجي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 xml:space="preserve">ثم يهبط حتي يصل إلي الحاجة إل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قيق الذات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ذه الحاجات الشخصية والدوافع تمارس تأثيرا مباشرا علي سلوك الأفراد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ناك صراع أساسي بين حاجات الفرد وأهداف التنظي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أن أفضل شكل للتنظيم هو الذي يحاول تحقيق أقصي درجة من الإشباع لحاجات الفرد والتنظيم مع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 عن طريق تشجيع تشكيل جماعات العمل المستق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شاركة العمال في عملية اتخاذ القر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تصالات الجي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سن الإشراف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علي الرغم من هذا الاتفاق بين المداخل الفرعية الثلاثة في مدخل علم النفس التنظي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 يوجد بينهم نوع من الاختلاف حول بعض الموضو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 يري مدخل الإنسان الاجتماعي أن القوة الدافعة للإنسان هي حاجته إلي التفاعل مع زملائه وإقامة علاقات مع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 حاجته لقبوله في الجم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يمثل هذا المدخ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اليزنيك</w:t>
      </w:r>
      <w:r>
        <w:rPr>
          <w:rtl w:val="true"/>
          <w:lang w:bidi="ar-EG"/>
        </w:rPr>
        <w:t xml:space="preserve">) </w:t>
      </w:r>
      <w:r>
        <w:rPr/>
        <w:t>A.Zalezni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 قدم إسهاما هاما في فهم جماعات العمل الصغير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ذهب مدخل الإنسان الساعي إلي أن تحقيق الإنسان لذاته يعتبر مطلبا هاما وحاجة أساسية بعد أن يشبع حاجاته ذات المستوي الأدن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هب هذا المدخل إلي أن مهمة الإدارة في التنظيم هي إشباع هذه الحاج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ما يؤدي إلي زيادة أهمية العم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تمثل نظر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سلو</w:t>
      </w:r>
      <w:r>
        <w:rPr>
          <w:rtl w:val="true"/>
          <w:lang w:bidi="ar-EG"/>
        </w:rPr>
        <w:t>)</w:t>
      </w:r>
      <w:r>
        <w:rPr/>
        <w:t>A.Maslow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 الدافعية مدخل الإنسان الساعي إلي تحقيق ذ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ذهب هذه النظرية إلي أن الحاجات الإنسانية ليست في أهمية واح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 إنه يمكن تقسيم حاجات الإنسا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قا لأهميت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لي خمسة مستويات تتخذ شكلا متدرجا يبدأ من الحاجات الفسيولوج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 الحاجة إلي الأم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حاجة إلي الود والصداقة والعاط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عد ذلك الحاجة إلي تقدير الذ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قدير الاجتماعي من الآخر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خيرة الحاجة إلي تحقيق الذا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في ضوء نظر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سل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جد أن هناك تدرجا هرميا للحاج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ذا أردنا أن نثير الدافع لدي الشخص نحو أداء عمله علي الوجه الأك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 الأمر يتطلب بدء مساعدته لبدء الحركة علي سلم الحاجات الإنسا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عبر الحاجات الدنيا صعودا إلي الحاجات الأعلى بشرط أن يتم ذلك في إطار التتابع السابق بيا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جد أن الحاجات غير المشبعة يمكنها أن تتحكم في الداف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كانت نظر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سل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قطة بداية انطلق منها كثير من الإسهامات التي قدمها علماء النفس الاجتماعيون المهتمون بدراسة التنظيم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خاص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يكرت</w:t>
      </w:r>
      <w:r>
        <w:rPr>
          <w:rtl w:val="true"/>
          <w:lang w:bidi="ar-EG"/>
        </w:rPr>
        <w:t xml:space="preserve">) </w:t>
      </w:r>
      <w:r>
        <w:rPr/>
        <w:t>R.Like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جيرس</w:t>
      </w:r>
      <w:r>
        <w:rPr>
          <w:rtl w:val="true"/>
          <w:lang w:bidi="ar-EG"/>
        </w:rPr>
        <w:t>)</w:t>
      </w:r>
      <w:r>
        <w:rPr/>
        <w:t>C.Argyris</w:t>
      </w:r>
      <w:r>
        <w:rPr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أما المدخل الثالث والأخير لعلم النفس التنظي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ي مدخل الإنسان المرك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 ذهب هذا المدخل إلي أن الدوافع تختلف تبعا لاختلاف المواق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إنسان المركب لديه دوافع عديدة تنشأ عن خبرات منفصلة يربطها بعد ذلك بمعان مختلفة</w:t>
      </w:r>
      <w:r>
        <w:rPr>
          <w:rtl w:val="true"/>
          <w:lang w:bidi="ar-EG"/>
        </w:rPr>
        <w:t xml:space="preserve">, , </w:t>
      </w:r>
      <w:r>
        <w:rPr>
          <w:rtl w:val="true"/>
          <w:lang w:bidi="ar-EG"/>
        </w:rPr>
        <w:t>مما يفرض علي المديرين مراعاة التنوع الشديد في العلاقات الشخصية وتعدد أنماط السلط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ضلا عن نوعية الروابط النفسية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>وهذا يشير إلي إمكانية الاتفاق بين حاجات الفرد ومتطلبات التنظ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أبرز ممثلي هذا المدخ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اين</w:t>
      </w:r>
      <w:r>
        <w:rPr>
          <w:rtl w:val="true"/>
          <w:lang w:bidi="ar-EG"/>
        </w:rPr>
        <w:t xml:space="preserve">) </w:t>
      </w:r>
      <w:r>
        <w:rPr/>
        <w:t>E.Sche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ينيس</w:t>
      </w:r>
      <w:r>
        <w:rPr>
          <w:rtl w:val="true"/>
          <w:lang w:bidi="ar-EG"/>
        </w:rPr>
        <w:t xml:space="preserve">) </w:t>
      </w:r>
      <w:r>
        <w:rPr/>
        <w:t>W.Bennis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نلاحظ أن مدخل علم النفس التنظيمي يدين في نموه وازدهاره لعلم ال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شأنه شأن مدخل العلاقات الإنس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 استعان هذا المدخل بأداة تصورية أساسية هي التدرج أو التسلسل الهرمي للاحتياجات الشخ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ي أصحاب هذا المدخل أن الحاجة إلي تحقيق الذات</w:t>
      </w:r>
      <w:r>
        <w:rPr/>
        <w:t>self-actualization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د من أهم العوامل التي تدفع الأفراد نحو أداء سلوك مع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يهتم هذا المدخل بدراسة بعض المشكلات الأساسية مثل درجة الانسجام بين احتياجات الشخصية واحتياجات النس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 نظر أصحاب هذا المدخل إلي التنظيمات علي اعتبار أنها أنساق مفتوحة مع تركيز الانتباه علي دراسة شخصيات الأفراد وما تتميز به من سمات أو خصائص معين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أي أن البحوث التي تنطلق من هذا المدخل تركز علي تحليل اتجاهات الأفراد وسلوكه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وجه النقد إلي مدخل علم النفس التنظيمي علي أساس نظرته الضيقة النطاق إلي التنظ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هتمامه بدراسة مشكلات جزئ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ركيزه علي دراسة حاجات الأفراد ودوافع سلوك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ون الاهتمام بدراسة علاقات العمل والتنظيم الرسمي بوصفها عوامل تؤثر علي سلوك الأفراد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ثالثا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دخل النسق الاجتماعي الفني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ترجع الجذور الفكرية لمدخل النسق الاجتماعي الفني </w:t>
      </w:r>
      <w:r>
        <w:rPr/>
        <w:t>Socio-Technical Syste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ي بعض العلماء الأمريكيين الذين حاولوا دراسة تأثير أنماط التكنولوجيا علي التنظ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أمثلة هؤلاء العلماء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ايلز</w:t>
      </w:r>
      <w:r>
        <w:rPr>
          <w:rtl w:val="true"/>
          <w:lang w:bidi="ar-EG"/>
        </w:rPr>
        <w:t>)</w:t>
      </w:r>
      <w:r>
        <w:rPr/>
        <w:t>L.Sayl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يت</w:t>
      </w:r>
      <w:r>
        <w:rPr>
          <w:rtl w:val="true"/>
          <w:lang w:bidi="ar-EG"/>
        </w:rPr>
        <w:t xml:space="preserve">) </w:t>
      </w:r>
      <w:r>
        <w:rPr/>
        <w:t>W.F.Whyt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لونر</w:t>
      </w:r>
      <w:r>
        <w:rPr>
          <w:rtl w:val="true"/>
          <w:lang w:bidi="ar-EG"/>
        </w:rPr>
        <w:t xml:space="preserve">) </w:t>
      </w:r>
      <w:r>
        <w:rPr/>
        <w:t>R.Blauner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ففي عام </w:t>
      </w:r>
      <w:r>
        <w:rPr>
          <w:lang w:bidi="ar-EG"/>
        </w:rPr>
        <w:t>1958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حاو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ايل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 يوضح علاقة التكنولوجيا بنمو جماعات 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في عام </w:t>
      </w:r>
      <w:r>
        <w:rPr>
          <w:lang w:bidi="ar-EG"/>
        </w:rPr>
        <w:t>1959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حاو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ي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الاستعانة بالإطار التصوري الذي ذهب إلي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رج هومانز</w:t>
      </w:r>
      <w:r>
        <w:rPr>
          <w:rtl w:val="true"/>
          <w:lang w:bidi="ar-EG"/>
        </w:rPr>
        <w:t>)</w:t>
      </w:r>
      <w:r>
        <w:rPr/>
        <w:t>Homans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 دراسته للجماعة الإنسا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 سبيل الكشف عن العلاقات المتبادلة بين الإنسان والتكنولوج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في عام </w:t>
      </w:r>
      <w:r>
        <w:rPr>
          <w:lang w:bidi="ar-EG"/>
        </w:rPr>
        <w:t>1964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حاو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لون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أن يعتمد علي نتائج الدراسات التي توضح سلوك العمال في خط التجميع </w:t>
      </w:r>
      <w:r>
        <w:rPr/>
        <w:t>Assembly-Lin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سبيل توضيح العلاقة بين التكنولوجيا والاغتراب </w:t>
      </w:r>
      <w:r>
        <w:rPr/>
        <w:t>Alienation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كشفت دراسات عديدة عن العلاقة بين التكنولوجيا وخصائص العمل الفيزيقية وبين المكانة الاجتما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وافق لظروف 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علاقات الاجتماعية المتبادلة داخل الجما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 أدت هذه الدراسات السابقة إلي نمو مدخل النسق الاجتماعي الف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ذي أصبح يمثله حاليا بعض العلماء أمثا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يست</w:t>
      </w:r>
      <w:r>
        <w:rPr>
          <w:rtl w:val="true"/>
          <w:lang w:bidi="ar-EG"/>
        </w:rPr>
        <w:t xml:space="preserve">) </w:t>
      </w:r>
      <w:r>
        <w:rPr/>
        <w:t>E.Trist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يس</w:t>
      </w:r>
      <w:r>
        <w:rPr>
          <w:rtl w:val="true"/>
          <w:lang w:bidi="ar-EG"/>
        </w:rPr>
        <w:t>)</w:t>
      </w:r>
      <w:r>
        <w:rPr/>
        <w:t>A.Ric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مري</w:t>
      </w:r>
      <w:r>
        <w:rPr>
          <w:rtl w:val="true"/>
          <w:lang w:bidi="ar-EG"/>
        </w:rPr>
        <w:t>)</w:t>
      </w:r>
      <w:r>
        <w:rPr/>
        <w:t>F.Emery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تعد دراس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يس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مفورث</w:t>
      </w:r>
      <w:r>
        <w:rPr>
          <w:rtl w:val="true"/>
          <w:lang w:bidi="ar-EG"/>
        </w:rPr>
        <w:t>)</w:t>
      </w:r>
      <w:r>
        <w:rPr/>
        <w:t>K.W.Bamfort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 التغيرات التي طرأت علي التنظيم الاجتماعي للعمل في مناجم الفحم البريطانية محاولة لقياس نتائج التغير التكنولوجي وآثاره علي العلاقات الإنسا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 تغير نظام العمل التقليدي الذي كان متبعا في استخراج الفح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تيجة التوسع في استخدام الآلات والأدوات الجديدة التي تسمح بإنتاج الفحم علي نطاق واس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بعد تطبيق الطريقة التكنولوجية الجديدة في ما بين عامي </w:t>
      </w:r>
      <w:r>
        <w:rPr>
          <w:lang w:bidi="ar-EG"/>
        </w:rPr>
        <w:t>1920,1930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>فقد صاحب التغير التكنولوجي تفتيت في الأعم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حيث أصبح كل عامل يقوم بأداء دور روتيني ومحد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 يتطلب قدرا كبيرا من المه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قد أدي ذلك بدوره إلي تغيرات مصاحبة في التنظيم الاجتماعي ل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يث تفككت الجماعات الاجتماعية غير الرسمية التي كانت قائمة علي أساس نظام العمل الجماعي التقليدي في استخراج الفح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لت محلها جماعات العمل الرس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تي تتميز بالتفكك والعلاقات الصو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خضوع للسلطة الرسمية والإجراءات البيرو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 لذلك فقدت ظروف العمل ما كانت تتمتع به من قيمة اجتماعية عا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 أصبح العمال يعانون قدرا كبيرا من الق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ضيق النفسي الذي ترتب علي اغترابهم عن أعمالهم القديمة والتي كانت تتطلب مهارة عالية في الأد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ما كان يولد لديهم شعورا بالفخر والاعتزا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 أدي ذلك في النهاية إلي ارتفاع ملحوظ في معدلات الغي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قص في الإنتاج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دم استقرار العم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الواقع أن علماء الاجتماع الصناعي قد اهتموا بوجه خاص بدراسة العلاقات المتبادلة بين التكنولوجيا والأنساق الاجتماعية داخل تنظيمات 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لي اعتبار أن نوع الآل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دد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جم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واضعها تؤثر بطريقة مباشرة في حجم جماعات العمل الرس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عايي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يم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كانة الاجتما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 تجمع لدينا الآن قدر هائل من الدراسات التي اهتمت بكشف العلاقة بين أنماط التكنولوجيا والتنظيم الاجتماعي داخل التنظيمات الصناع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لا أن ما يؤخذ علي تلك الدراسات أنها لا تتعدي النطاق المحدود لجماعات 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يث اهتمت بتحليل الوحدات الاجتماعية الكبر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دراسة العلاقة بين التكنولوجيا والحياة الاجتماعية والثقاف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نلاحظ أن مدخل النسق الاجتماعي الفني استعان بأداة تصورية أساس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 تأثير التكنولوجيا ومتطلبات السوق علي الشكل التنظي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هتم هذا المدخل بمشكلة الأداء الفعال للمهمة الأساسية للتنظيم في علاقته باحتياجات التكنولوج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بيئ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عضاء التنظي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نجد أن هذا المدخل يركز علي مستوي تحليل التنظيم كك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 مستوي من التحليل السوسيولوجي يستند إلي نظرة محددة للتنظيم بوصفه نسقا اجتماعيا يتضمن علاقات متبادلة بين أجزائ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 لأن هذا المدخل ينظر إلي التنظيم علي اعتبار أنه نسق مفتو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ذلك نجد أن هذا المدخل يسمح بتحليل العلاقة بين التنظيم وبين المجتمع المحلي أو المجتمع بوجه عا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تعرض مدخل النسق الاجتماعي الفني للنقد علي أساس أنه قد استعان في دراسة مشكلاته باتجاه إمبيرقي محد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فلم يهتم كثيرا بصياغة أطر نظرية واسع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 اكتفي بتطوير بعض القضايا المحددة 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 كانت الدراسات التي تنتمي إلي هذا المدخل النظري لا تتعدي النطاق المحدود لجماعات الع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 الديناميات الداخلية للتنظ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 زالت الحاجة ماسة إلي صياغة تعميمات وقضايا نظرية تفسر العلاقة بين التكنولوجيا أو التصنيع والحياة الاجتماعية والثقافية علي نحو أكثر شمول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رابعا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مدخل نظرية صنع القرار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ظهر مدخل نظرية صنع القرار </w:t>
      </w:r>
      <w:r>
        <w:rPr/>
        <w:t>Decision-Making Theor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تيجة الجهود التي أسهم بها بعض العلماء أمثا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يمون</w:t>
      </w:r>
      <w:r>
        <w:rPr>
          <w:rtl w:val="true"/>
          <w:lang w:bidi="ar-EG"/>
        </w:rPr>
        <w:t>)</w:t>
      </w:r>
      <w:r>
        <w:rPr/>
        <w:t>Herbert A.Sim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يرت</w:t>
      </w:r>
      <w:r>
        <w:rPr>
          <w:rtl w:val="true"/>
          <w:lang w:bidi="ar-EG"/>
        </w:rPr>
        <w:t xml:space="preserve">) </w:t>
      </w:r>
      <w:r>
        <w:rPr/>
        <w:t>R.Cyer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رش</w:t>
      </w:r>
      <w:r>
        <w:rPr>
          <w:rtl w:val="true"/>
          <w:lang w:bidi="ar-EG"/>
        </w:rPr>
        <w:t xml:space="preserve">) </w:t>
      </w:r>
      <w:r>
        <w:rPr/>
        <w:t>James March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ير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يمو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 التنظيم عليه أن يتخذ كافة الخطوات التي تمكنه من صياغة قرارات رشي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مكن تحقيق ذلك بوسيلت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لاهما تحديد نطاق المسئو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 تحديد مسئولية الفرد حتي يكون له أهداف محددة توجهه أثناء اتخاذ قرار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سيلة الثان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ثبيت القواعد والإجراءات الرس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ضع بعض الميكانزمات تمثل الأوامر والتعليمات الرسمية وبرامج التدريب ووسائل الاتصال التي تساعد علي تقليل عدد الحلول البديلة التي يجب أن يأخذها الفرد في اعتبا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ما يؤدي إلي توفير الزمن الذي يستغرقه الفرد قبل اتخاذ القرار المناسب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قد أشار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يمو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ي أن التنظيمات تقوم علي أسلوبين لتقسيم العمل والتخص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حدهما التخصص الرأ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يث ينقسم العمل علي أساس القو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 علي ذلك التقسيم نجد أن هناك وظائف أداء ووظائف اتخاذ القر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ما ارتفعت مكانة الفرد داخل التنظ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زداد إسهامه في عملية اتخاذ القرارات وقل إسهامه في تنفيذ الأداء الواقعي داخل التنظي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نجد أن التنظيمات الرسمية هي أبنية لاتخاذ القرار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لأن التنظيم يحدد لكل فرد ما يجب أن يتخذه من قرارات، كما يحدد له التأثير الذي يجب أن يخضع له عند اتخاذه القرارات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تقوم الإدارة العليا بوضع الخطوط العريضة للسياسة العام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تعمل الإدارة الوسطي علي تحويل هذه السياسات إلي قرارات ، بينما تتولي الإدارة الدنيا الإشراف على تنفيذ هذه القرارات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يجب أن تتسم القرارات المتخذة بالرشد والعقلانية حتي يمكن تنفيذ أهداف التنظيم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لكل تكون القرارات رشيدة لابد من تحديد المشكلة أو الموضوع مثار البحث ، وتحليل الموقف الحالي ، وتحديد البدائل والتدبر فيها ، والتفكير في النتائج التي تترتب علي الأخذ بكل من هذه البدائل ودراسة النتائج ، وأخيراً الاختيار بين البدائل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أسهم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سيرت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مارش </w:t>
      </w:r>
      <w:r>
        <w:rPr>
          <w:rtl w:val="true"/>
          <w:lang w:bidi="ar-EG"/>
        </w:rPr>
        <w:t xml:space="preserve">"  </w:t>
      </w:r>
      <w:r>
        <w:rPr>
          <w:rtl w:val="true"/>
          <w:lang w:bidi="ar-EG"/>
        </w:rPr>
        <w:t xml:space="preserve">في نمو مدخل صنع القرار عندما تحولت نظرتهم من النظر إلي الفرد علي اعتبار أنه صانع القرارات إلى النظر إلي التنظيمات على أنها أنساق تصنيع القرارات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ثم تغيرت وحدة التحليل السوسيولوجي من الفرد إلى التنظيم باعتباره صانعاً للقرارات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طرأت تغيرات هامة على مدخل نظرية صنع القرار خلال السنوات الأخيرة ، لعل أهمها استخدام مفاهيم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لسبرناطيقا </w:t>
      </w:r>
      <w:r>
        <w:rPr>
          <w:rtl w:val="true"/>
          <w:lang w:bidi="ar-EG"/>
        </w:rPr>
        <w:t xml:space="preserve">" </w:t>
      </w:r>
      <w:r>
        <w:rPr/>
        <w:t>Cybernetics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 xml:space="preserve">ويشير المصطلح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لسبرناطيقا </w:t>
      </w:r>
      <w:r>
        <w:rPr>
          <w:rtl w:val="true"/>
          <w:lang w:bidi="ar-EG"/>
        </w:rPr>
        <w:t xml:space="preserve">"  </w:t>
      </w:r>
      <w:r>
        <w:rPr>
          <w:rtl w:val="true"/>
          <w:lang w:bidi="ar-EG"/>
        </w:rPr>
        <w:t xml:space="preserve">إلى بناء نظري ومجموعة من البحوث التى تعني بدراسة ظواهر الضبط والاتصال داخل النسق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يرجه استخدام الحديث لهذا المصطلح فى العلوم الاجتماعية إلي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ينر</w:t>
      </w:r>
      <w:r>
        <w:rPr>
          <w:rtl w:val="true"/>
          <w:lang w:bidi="ar-EG"/>
        </w:rPr>
        <w:t xml:space="preserve">" </w:t>
      </w:r>
      <w:r>
        <w:rPr/>
        <w:t>N.Wien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نلاحظ أن مدخل نظرية صنع القرار قد استعان بأداة تصورية أساسية هي لغة الحاسب الأل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يهتم أصحاب هذا المدخل بدراسة بعض المشكلات الأساسية مثل طبيعة عملية اتخاذ القرارات وعلاقاتها باستقرار ونمو التنظيمات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ما ينظر أصحاب هذا المدخل إلى التنظيم باعتباره نسقاً مفتوحاً يخضع للقيود البيئية التي تحد من عملية اتخاذ القرارات داخل التنظيم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أما أهم أوجه النقد التي وجهت إلي مدخل نظرية صنع القرار ، فقد وجهت إل ما زعمه هذا المدخل من حيث إنه يتخذ طابعاً تكامليا ، يسعي إلى تقديم إطار يتناول الجوانب الرشيدة وغير الرشيدة للسلوك في آن واحد ، ويحاول التلاؤم قدر استطاعته مع النتائج الإمبيريقية في مجال التنظيم 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إذا كان هذا الطابع التكاملي ملائما علي مستوي الفرد ، إلا أنه قد لا يكون كذلك على مستوي الجماعة أو التنظيم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لأنه يغفل بعض القوي الامة التي يمكن أن تلعب دوراً بارزاً في هذا المجال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هي قوي تتصل بصفة خاصة بطبيعة الجماعة أو التنظيم ، وترتبط بكل الجوانب غير الرسمية من التنظيم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نجد أن نظرية اتخاذ القرارات  مازالت تتطلب بعض التعديلات حتي يتسع إطارها ويمتد من المستوى الفردي إلى المستوي التنظيم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ذلك نظراً لأنها حتى الوقت الحاضر نظرية غير تنظيمية تتناول عادة القرارات التي يتخذها الأفراد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أي أن الأفراد عادة هم وحدة التحليل السوسيولوجي في الدراسات التي تنتمي إلى مدخل نظرية صنع القرارات 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، وما زلنا في حاجة إلى الدراسات التي تنظر إلى التنظيمات على اعتبار أنها أنساق تصنع القرارات ، وتتخذ من التنظيم ككل وحدة للتحليل السوسيولوجي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bidi="ar-EG"/>
        </w:rPr>
        <w:t>5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مدخل البنائي الوظيفي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المدخل البنائي الوظيفي </w:t>
      </w:r>
      <w:r>
        <w:rPr/>
        <w:t>Structural Functionalism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نظرية النسق الاجتماعي </w:t>
      </w:r>
      <w:r>
        <w:rPr/>
        <w:t>Social System Theory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ينطلق هذا المدخل من مسلمة أساسية هي فكرة تكامل أجزاء النسق في كل واحد ، والاعتماد المتبادل بين عناصر المجتمع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كانت هذه المسلمة موجودة في أعمال بعض رواد علم الاجتماع مثل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كونت </w:t>
      </w:r>
      <w:r>
        <w:rPr>
          <w:rtl w:val="true"/>
          <w:lang w:bidi="ar-EG"/>
        </w:rPr>
        <w:t xml:space="preserve">" </w:t>
      </w:r>
      <w:r>
        <w:rPr/>
        <w:t>A.Comte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وسبنسر </w:t>
      </w:r>
      <w:r>
        <w:rPr/>
        <w:t>H.Specer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وباريتو </w:t>
      </w:r>
      <w:r>
        <w:rPr/>
        <w:t>V.Pareto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و دوركايم  </w:t>
      </w:r>
      <w:r>
        <w:rPr/>
        <w:t>E.Durkheim</w:t>
      </w:r>
      <w:r>
        <w:rPr>
          <w:rtl w:val="true"/>
          <w:lang w:bidi="ar-EG"/>
        </w:rPr>
        <w:t xml:space="preserve">  . </w:t>
      </w:r>
      <w:r>
        <w:rPr>
          <w:rtl w:val="true"/>
          <w:lang w:bidi="ar-EG"/>
        </w:rPr>
        <w:t xml:space="preserve">إلا أن هذا المدخل يدين في نموه وازدهاره إلى جهود بعض العلماء أمثال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 xml:space="preserve">بارسونز </w:t>
      </w:r>
      <w:r>
        <w:rPr>
          <w:rtl w:val="true"/>
          <w:lang w:bidi="ar-EG"/>
        </w:rPr>
        <w:t xml:space="preserve">" </w:t>
      </w:r>
      <w:r>
        <w:rPr/>
        <w:t>T.Parsons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ميرتون </w:t>
      </w:r>
      <w:r>
        <w:rPr>
          <w:rtl w:val="true"/>
          <w:lang w:bidi="ar-EG"/>
        </w:rPr>
        <w:t xml:space="preserve">" </w:t>
      </w:r>
      <w:r>
        <w:rPr>
          <w:rtl w:val="true"/>
        </w:rPr>
        <w:t xml:space="preserve"> </w:t>
      </w:r>
      <w:r>
        <w:rPr/>
        <w:t>R.Mert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سلزنيك </w:t>
      </w:r>
      <w:r>
        <w:rPr>
          <w:rtl w:val="true"/>
          <w:lang w:bidi="ar-EG"/>
        </w:rPr>
        <w:t xml:space="preserve">" </w:t>
      </w:r>
      <w:r>
        <w:rPr/>
        <w:t>P.Selznick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جولدنر </w:t>
      </w:r>
      <w:r>
        <w:rPr>
          <w:rtl w:val="true"/>
          <w:lang w:bidi="ar-EG"/>
        </w:rPr>
        <w:t xml:space="preserve">" </w:t>
      </w:r>
      <w:r>
        <w:rPr/>
        <w:t>A.Gouldner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كاتز </w:t>
      </w:r>
      <w:r>
        <w:rPr>
          <w:rtl w:val="true"/>
          <w:lang w:bidi="ar-EG"/>
        </w:rPr>
        <w:t xml:space="preserve">" </w:t>
      </w:r>
      <w:r>
        <w:rPr/>
        <w:t>D.Kat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كان </w:t>
      </w:r>
      <w:r>
        <w:rPr>
          <w:rtl w:val="true"/>
          <w:lang w:bidi="ar-EG"/>
        </w:rPr>
        <w:t xml:space="preserve">" </w:t>
      </w:r>
      <w:r>
        <w:rPr/>
        <w:t>R.Kahn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على الرغم من أن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بارسونز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لم يجر أية دراسات واقعية عن التنظيمات ، إلا أنه حاول تطبيق نظريته ع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نسق الاجتماعي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في دراسة التنظيم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على المستوي  النظري البحت ، نجده يعالج التنظيم كنسق اجتماعي آخر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أما الجهة الثانية ، فهي تحليل العلاقات والعمليات المتداخلة مع الأنساق الفرعية والنسق الاجتماعي الأكبر حتي يتلاءم الموقف التنظيمي مع متطلبات البيئة وظروفها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كما حاول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ميرتون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ختبار نظرية العالم الألماني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 xml:space="preserve">" </w:t>
      </w:r>
      <w:r>
        <w:rPr/>
        <w:t>M.We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التنظيم ، وذهب إلى القول بأن نظرية التنظيم قد افتقدت بعدا هاما هو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معوقات الوظيفية </w:t>
      </w:r>
      <w:r>
        <w:rPr>
          <w:rtl w:val="true"/>
          <w:lang w:bidi="ar-EG"/>
        </w:rPr>
        <w:t xml:space="preserve">) </w:t>
      </w:r>
      <w:r>
        <w:rPr/>
        <w:t>Dysfunc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يعني بها تلك النتائج القابلة للملاحظة والتي تقلل من تكيف النسق أو توافقه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تمكن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سلزنيك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باستخدام مفهوم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تفويض السلطة </w:t>
      </w:r>
      <w:r>
        <w:rPr>
          <w:rtl w:val="true"/>
          <w:lang w:bidi="ar-EG"/>
        </w:rPr>
        <w:t xml:space="preserve">) </w:t>
      </w:r>
      <w:r>
        <w:rPr/>
        <w:t>Deligation of authorit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دراسة ديناميات التنظيم </w:t>
      </w:r>
    </w:p>
    <w:p>
      <w:pPr>
        <w:pStyle w:val="Normal"/>
        <w:rPr/>
      </w:pPr>
      <w:r>
        <w:rPr>
          <w:rtl w:val="true"/>
          <w:lang w:bidi="ar-EG"/>
        </w:rPr>
        <w:t xml:space="preserve">كما كشف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جولدن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عن الوظائف التي تؤديها القواعد في التنظيم ، وخلص إلي ضرورة تعديل الأحكام والقضايا التى قدمها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بر</w:t>
      </w:r>
      <w:r>
        <w:rPr>
          <w:rtl w:val="true"/>
          <w:lang w:bidi="ar-EG"/>
        </w:rPr>
        <w:t>" 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تبني كل من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دانيال كاتز</w:t>
      </w:r>
      <w:r>
        <w:rPr>
          <w:rtl w:val="true"/>
          <w:lang w:bidi="ar-EG"/>
        </w:rPr>
        <w:t xml:space="preserve">" </w:t>
      </w:r>
      <w:r>
        <w:rPr/>
        <w:t>D.Katz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روبرت كان </w:t>
      </w:r>
      <w:r>
        <w:rPr>
          <w:rtl w:val="true"/>
          <w:lang w:bidi="ar-EG"/>
        </w:rPr>
        <w:t xml:space="preserve">" </w:t>
      </w:r>
      <w:r>
        <w:rPr/>
        <w:t>R.Kahn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فهوم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نسق المفتوح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كي يوضحا العلاقة بين التنظيم والبيئ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النسق المفتوح هو النسق الذى يتفاعل مع بيئته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مؤسسات ، والمستشفيات ، والجامعات ، والأسرة ، تعتبر جمعياً بمثابة أنساق مفتوح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التنظيمات ليست أنساقاً مغلقة </w:t>
      </w:r>
      <w:r>
        <w:rPr>
          <w:rtl w:val="true"/>
        </w:rPr>
        <w:t xml:space="preserve"> </w:t>
      </w:r>
      <w:r>
        <w:rPr/>
        <w:t>Closed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ونظراً لأنها تتفاعل باستمرار مع غيرها من التنظيمات والجماعات الأخرى مثل الحكومة ، والاتحادات ، والتجار ، وغيرهم ممن يتعاملوا مع هذه التنظيمات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لا أن هذا لا يمنع أن تكون بعض هذه التنظيمات أكثر انفتاحا  وارتباطاً بالبيئة بالنسبة لغيرها من التنظيمات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على سبيل المثال ، نجد أن المستشفى تعتبر تنظيماً أكثر انفتاحاً من السج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ونلاحظ أن مفهوم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نسق المفتوح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قد أدي إلى ابتعاد دراسات التنظيم عن المنظور السيكولوجي الضيق الذي كان يبدو في كثير من دراسات العلاقات الانسانية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استعان المدخل البنائي الوظيفي في دراسته للتنظيمات بأداة تصورية أساسية تتمثل في التوازن الدينامي للأنساق ، هذا التوازن الذى يواجه التهديدات التي تتعرض له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أما المشكلات الأساسية  أما المشكلات الأساسية التي يهتم بها المدخل ، فتتمثل في طبيعة الاعتماد المتبادل للأنساق الاجتماعية 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وينظر أصحاب هذا المدخل إلى التنظيم علي أنه نسق مفتوح يتفاعل مع البيئة باستمرار ، على اعتبارها مصدرا للموارد التي يستعين بها التنظيم في أداء وظائفه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يذهب هذا المدخل إلى أن النسق الاجتماعي له احتياجاته الأساسية التي يسعي إلى اشباعها حتى لا يتعرض للتغير الاجتماع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لابد أن يكون النسق في حالة توازن </w:t>
      </w:r>
      <w:r>
        <w:rPr/>
        <w:t>Equilibriu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حقق ذلك عن طريق تلبية أجزائه المختلفة لاحتياجات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تعرض المدخل البنائي الوظيفي للنقد عن طريق بعض العلماء الذين يرون أن هذا المدخل لا يمكننا من دراسة بعض المشكلات التي تتعلق بالتغير ، أو القوة ، أو الصراع داخل التنظيم ، أو الظروف التاريخية التي مرت بها التنظيمات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ثم ظهرت بعض الدراسات النظرية والأمبيريقية التي تأثرت بنموذج الصراع ، واستخدمت مدخل نظرية الصراع في دراسة العلاقات داخل تنظيمات العمل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أمثلة هذه الدراسات ، تلك التي قام بها بعض الباحثين أمثال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دالتون </w:t>
      </w:r>
      <w:r>
        <w:rPr>
          <w:rtl w:val="true"/>
          <w:lang w:bidi="ar-EG"/>
        </w:rPr>
        <w:t xml:space="preserve">" </w:t>
      </w:r>
      <w:r>
        <w:rPr/>
        <w:t>M.Dalt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سكوت </w:t>
      </w:r>
      <w:r>
        <w:rPr>
          <w:rtl w:val="true"/>
          <w:lang w:bidi="ar-EG"/>
        </w:rPr>
        <w:t xml:space="preserve">" </w:t>
      </w:r>
      <w:r>
        <w:rPr>
          <w:rtl w:val="true"/>
        </w:rPr>
        <w:t xml:space="preserve"> </w:t>
      </w:r>
      <w:r>
        <w:rPr/>
        <w:t>W.H. Scot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كروب </w:t>
      </w:r>
      <w:r>
        <w:rPr>
          <w:rtl w:val="true"/>
          <w:lang w:bidi="ar-EG"/>
        </w:rPr>
        <w:t xml:space="preserve">" </w:t>
      </w:r>
      <w:r>
        <w:rPr/>
        <w:t>S.Kru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ى الرغم من أوجه النقد التي تعرض لها المدخل البنائي الوظيفي ،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>إلا أننا نود أن نؤكد أهمية هذا المدخل والإسهامات النظرية الهامة التي قدمها في دراسة التنظيم ، وخاصة أنه قد استمد أساسا من الإطار المرجعي لعلم الاجتماع على عكس المداخل النظرية الأخرى التي تدين في نموها وازدهارها إلى علوم اجتماعية أخري مثل علم النفس ، والاقتصاد ، والسياسة ، والإدارة ، بالإضافة إلى أن هذا المدخل قد أتاح الفرصة لدراسة التنظيم من منظور واسع نسبيا على اعتبار أنه نسق مفتوح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من استعراض المداخل النظرية المختلفة سالفة الذكر ، يتضح إنه لا يوجد نظرية شاملة موحدة في دراسة التنظيم ، وإنما هناك عدة مداخل نظرية تتمثل في مدخل العلاقات الإنسانية ، ومدخل علم النفس التنظيمي ، ومدخل النسق الاجتماعي الفني ، ومدخل نظرية صنع القرار ، والمدخل البنائي الوظيفي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قد تبين أن الاختلاف بين المداخل النظرية يرجع إلى اختلاف الإطار المرجعي الذى يستمد منه المدخل النظري ، فلكل مدخل جذوره الفكرية ، ولكل مدخل أداته الرئيسية التي يستعين بها في دراسته ، كما أن لكل مدخل مشكلاته الأساسية التي يهتم بدراسته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انعكس ذلك على نظرة كل مدخل نظري إلى علاقة التنظيم بالبيئة ، وما إذا كان التنظيم يوجد في فراغ ، أم أنه نسق مفتوح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ما أدي في النهاية إلى اختلاف مستويات التحليل التي تميز البحث التنظيمي بوجه عام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وعموماً يمكن القول بأنه نظراً لحداثة ميدان علم الاجتماع التنظيم ، فإن هذا الميدان يواجه مشكلة عدم وجود نظرية عامة شاملة قادرة على توجيه البحوث والدراسات التنظيمية المختلف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لا أنه يمكن القول بأن هذا الميدان يتضمن عدة مداخل نظرية يكمل بعضها البعض الأخر ، وبمكن الإفادة منها جمعياً في دراسة التنظيم وتفسير الظواهر والمشكلات التنظيمية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أسئلة المحاضرة</w:t>
      </w:r>
      <w:r>
        <w:rPr>
          <w:b/>
          <w:b/>
          <w:bCs/>
          <w:rtl w:val="true"/>
        </w:rPr>
        <w:t xml:space="preserve"> العاشرة 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تعددت المداخل النظرية في دراسة التنظيمات ، نظرا لعدم وجود نظرية موحدة شاملة لدراسة التنظيم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شرح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شرح  العبارة السابقة  في ضوء فهمك للمداخل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نظرية في دراسة التنظيم  مع شرح أحد هذه المداخل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52660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e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22b7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22b7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22b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2b7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22b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22b7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2b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05633"/>
    <w:rsid w:val="00305633"/>
    <w:rsid w:val="007F238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2A3FE12C5F04B58BFCCEE8FE383BD8B">
    <w:name w:val="B2A3FE12C5F04B58BFCCEE8FE383BD8B"/>
    <w:rsid w:val="0030563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035</Words>
  <Characters>23003</Characters>
  <CharactersWithSpaces>2698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49:00Z</dcterms:created>
  <dc:creator>DESKTOP</dc:creator>
  <dc:description/>
  <dc:language>en-US</dc:language>
  <cp:lastModifiedBy>DESKTOP</cp:lastModifiedBy>
  <dcterms:modified xsi:type="dcterms:W3CDTF">2015-11-1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