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المحاضرة </w:t>
      </w:r>
      <w:r>
        <w:rPr>
          <w:b/>
          <w:b/>
          <w:bCs/>
          <w:rtl w:val="true"/>
        </w:rPr>
        <w:t>الثالثة عشرة</w:t>
      </w:r>
    </w:p>
    <w:p>
      <w:pPr>
        <w:pStyle w:val="Normal"/>
        <w:jc w:val="center"/>
        <w:rPr/>
      </w:pPr>
      <w:r>
        <w:rPr>
          <w:rtl w:val="true"/>
        </w:rPr>
        <w:t>التنظيم البيروقراطي</w:t>
      </w:r>
    </w:p>
    <w:p>
      <w:pPr>
        <w:pStyle w:val="Normal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هوم البيروقراطية </w:t>
      </w:r>
    </w:p>
    <w:p>
      <w:pPr>
        <w:pStyle w:val="Normal"/>
        <w:rPr/>
      </w:pPr>
      <w:r>
        <w:rPr>
          <w:rtl w:val="true"/>
          <w:lang w:bidi="ar-EG"/>
        </w:rPr>
        <w:t xml:space="preserve">علي الرغم من أن العالم الأمريكي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شارلز كولي</w:t>
      </w:r>
      <w:r>
        <w:rPr>
          <w:rtl w:val="true"/>
          <w:lang w:bidi="ar-EG"/>
        </w:rPr>
        <w:t xml:space="preserve">) </w:t>
      </w:r>
      <w:r>
        <w:rPr/>
        <w:t>C.H Coole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 أول من استخدم مفهوم الجماعة الأولية</w:t>
      </w:r>
      <w:r>
        <w:rPr/>
        <w:t>Primary Grou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ي كتابه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نظيم الاجتماعي</w:t>
      </w:r>
      <w:r>
        <w:rPr>
          <w:rtl w:val="true"/>
          <w:lang w:bidi="ar-EG"/>
        </w:rPr>
        <w:t xml:space="preserve">) </w:t>
      </w:r>
      <w:r>
        <w:rPr/>
        <w:t>Social Organizati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ذي أصدره عام </w:t>
      </w:r>
      <w:r>
        <w:rPr>
          <w:lang w:bidi="ar-EG"/>
        </w:rPr>
        <w:t>190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لا أن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ول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م يقم بصياغة مفهوم الجماعة الثانوية </w:t>
      </w:r>
      <w:r>
        <w:rPr/>
        <w:t>Secondary Grou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 ذكر القليل حول هذا المفهو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 ثم قام علماء الاجتماع بصياغة مفاهيم أخري تناسب طبيعة الجماعة الثانو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منها مفهوما التنظيم </w:t>
      </w:r>
      <w:r>
        <w:rPr/>
        <w:t>Organizati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البيروقراطية </w:t>
      </w:r>
      <w:r>
        <w:rPr/>
        <w:t>Bureaucracy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يشير المعني اللغوي لمصطلح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بيروقراط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إلي سلطة المكتب أو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دارة عن طريق الموظفين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لكنها في الاستخدام الشائع تنطوي علي بعض المعاني السلب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يرجع ذيوع وانتشار هذا المصطلح في العلوم الاجتماعية إلي التعريف الكلاسيكي الذي قدمه العالم الألماني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اكس فيبر</w:t>
      </w:r>
      <w:r>
        <w:rPr>
          <w:rtl w:val="true"/>
          <w:lang w:bidi="ar-EG"/>
        </w:rPr>
        <w:t xml:space="preserve">) </w:t>
      </w:r>
      <w:r>
        <w:rPr/>
        <w:t>Max Weber</w:t>
      </w:r>
      <w:r>
        <w:rPr>
          <w:rtl w:val="true"/>
        </w:rPr>
        <w:t xml:space="preserve"> </w:t>
      </w:r>
      <w:r>
        <w:rPr>
          <w:rtl w:val="true"/>
          <w:lang w:bidi="ar-EG"/>
        </w:rPr>
        <w:t>لهذا المفهو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ذي لم يشير فيه إلي أي مضامين سلب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ما كان يقصد به الإشارة إلي نموذج مثالي للتنظيم البيروقراطي له خصائص محد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بيروقراطية هي أحد أنماط التنظيم المعق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كل تنظيم كبير الحجم يتطلب نظاما دقيقا من حيث تقسيم العم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ذ أن التخصص وتقسيم العمل يؤديان إلي زيادة المهارة والكفاية في الع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يطلق اسم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بيروقراط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ي هذا البناء الذي يوجه وينسق ويضبط مجهودات كثير من الأفراد الذين يؤدون أعمالا كثيرة ومتنوع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تعد البيروقراطية أحد أنماط التنظيم التي يتزايد انتشارها في المجتمع الحديث وخاصة في المجتمعات الصناع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ذلك علي الرغم من أن كثيرا من الناس يميلون إلي استخدام كلمة البيروقراطية للإشارة إلي التنظيمات الحكومية فقط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 إلي الروتين أو التعقيدات المكتب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قد يكون التنظيم البيروقراطي نمطا من التنظيم يهدف إلي المنفعة وتحقيق الربح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 تنظيما يؤدي خدمة اجتماعية معين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كنه عادة يكون تنظيما كبير الحج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تضمن مستويات متعددة ومتدرجة للسلطة تأخذ شكلا هرم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 القواعد المكتوبة بمثابة العمود الفقري في هذا النمط من التنظي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 نجد أن هناك فصلا بين الملكية والإدا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تم اختيار العاملين في هذا التنظيم علي أساس الكفاءة والخب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ذلك كما سوف يتضح من خصائص التنظيمات البيروقراط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يرتبط مفهوم البيروقراطية ارتباطا وثيقا بمفهوم دعم البيروقراطية أو التحول نحو البيروقراطية </w:t>
      </w:r>
      <w:r>
        <w:rPr/>
        <w:t>Bureaucratization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خدم هذا المفهوم الأخير لتحليل قواعد النظام وإجراءاته الداخلية التي يحترمها أعضاء التنظ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قد وضع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لاو</w:t>
      </w:r>
      <w:r>
        <w:rPr>
          <w:rtl w:val="true"/>
          <w:lang w:bidi="ar-EG"/>
        </w:rPr>
        <w:t xml:space="preserve">) </w:t>
      </w:r>
      <w:r>
        <w:rPr/>
        <w:t>P.M.Blau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كوت</w:t>
      </w:r>
      <w:r>
        <w:rPr>
          <w:rtl w:val="true"/>
          <w:lang w:bidi="ar-EG"/>
        </w:rPr>
        <w:t xml:space="preserve">) </w:t>
      </w:r>
      <w:r>
        <w:rPr/>
        <w:t>W.R Scot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فهوم التحول نحو البيروقراطية للإشارة إلي تلك المجهودات التي تهدف إلي الحفاظ علي التنظيم أكثر مما تهدف إلي إنجاز أهدافه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rtl w:val="true"/>
          <w:lang w:bidi="ar-EG"/>
        </w:rPr>
        <w:t>وإذا كان مفهوم البيروقراطية يستخدم لتحليل العمليات الإدارية في التنظيم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 مفهوم دعم البيروقراطية أو التحول نحو البيروقراطية يشير إلي العملية التي يكتسب عن طريقها التنظيم الرسمي خصائص البيروقراطية بصورة مستم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ثل المظهر الرئيسي لهذه العملية في الصياغة الصورية للقواعد والإجراء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 الملاحظ أن دعم البيروقراطية له درجات ومستويات متفاوتة في التنظي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تبر مفهوم التحول نحو البيروقراطية من المفهومات الهامة التي أثرت الدراسات التنظيم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>ثانيا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نموذج المثالي للتنظيم البيروقراطي </w:t>
      </w:r>
    </w:p>
    <w:p>
      <w:pPr>
        <w:pStyle w:val="Normal"/>
        <w:rPr/>
      </w:pPr>
      <w:r>
        <w:rPr>
          <w:rtl w:val="true"/>
          <w:lang w:bidi="ar-EG"/>
        </w:rPr>
        <w:t>وضع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ب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ما يسمي بالنموذج أو النمط المثالي أو الخالص للتنظيم البيروقراطي </w:t>
      </w:r>
      <w:r>
        <w:rPr/>
        <w:t>Ideal Typ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 عبارة عن بناء عقلي يتم تكوينه علس أساس ملاحظة عدة سمات أو خصائص معينة في الواق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 نموذج مثال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أنه عبارة عن فكرة قد شيدت بطريقة عقلية خالص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صعب أن نجد لها نظيرا في الحياة الواق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 كان الهدف من تكوين هذا النموذج المثالي أن نقارن به الأفعال أو المواقف الواقعية التي نقوم بدراستها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>والواقع أنه لا توجد نقطة محددة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يستطيع التنظيم أن يتحول عندها إلي تنظيم بيروقراطي معقد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إذ إن ذلك شئ نسبي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إلا أن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يبر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قد حدد لنا عدة صفات أو خصائص جوهرية للبيروقراطية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علي النحو التالي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قسم وتوزع نشاطات التنظيم علي الأوضاع المختلفة فيه في ضوء القواعد أو القوانين أو التنظيمات الإدار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حيث يكون لكل موظف مجال محدد من الاختصاصات الرس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درك الموظف أن هذه الاختصاصات هي واجباته الرسمية التي يلتزم بأدائها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ابد من وجود قانون ينظم إصدار الأوامر إلي الموظفين كي يقوموا بواجباتهم الرسم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بحيث ينظم العمل بصورة ع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شك أن هذه القوانين تعمل علي التنسيق بين الأنشطة المختلف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 تجعل العمليات التي تتم داخل التنظيم مستمرة مهما حدث من تغير في التنظيم مما يؤدي إلي تحقيق الاستقرار داخل التنظيم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قوم السلطة العليا بتعيين الأفراد الذين تتوافر لديهم المؤهلات والخبرة المناسبة عن طريق إجراء اختبارات خاص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ستثني من ذلك كبار الموظفين الذين تم انتخابهم للتعبير عن إرادة الناخبين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كل وضع أو وظيفة سلطة محد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كنها تختلف عن بعضها البعض من حيث مالها من سلط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ترتب هذه الوظائف في شكل هرم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كل موظف يشغل وضعا إشرافيا يمارس سلطة علي الموظفين الذين يرأسه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 بالتالي مسئول أمام رئيسه عن قراراته وأفعاله فضلا عن قرارات وأفعال مرؤوسيهم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فصل البيروقراطية بين الملكية والإدا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فصل النشاط الرسمي للموظف عن حياته الخاص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 تفصل الأموال والأدوات العامة عن الممتلكات الخاصة للموظف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تطلب البيروقراطية تدريبا متخصص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طبق هذا الأمر علي المديرين التنفيذيين كما ينطبق علي الموظفين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تطلب أداء النشاط الرسمي قدرة الموظف الكاملة علي أداء العم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غض النظر عن الوقت المحدد له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جب علي الموظف ألا يستغل وظيفته أو يتبادل الخدمات مع زملائه من الموظف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أن معني أداء الوظيفة هو أن يقبل الموظف القيام بالتزام خاص نحو الإدارة في مقابل الحصول علي مورد للرزق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ستمر الموظف مدي حياته في البيروقراطيات العامة والخاصة علي السو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غير أن هذا لا يشير إلي حق الموظف في ملكية وظيفت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 يحصل الموظف علي بعض الامتيازات القانونية التي تحميه من النقل أو الفصل التعسف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علي التعويض المالي المنتظم في صورة مرتب ومعاش للشيخوخ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 أن الموظف يتنقل من الوظائف الدنيا الأقل مرتبة إلي الوظائف العلي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لي أن تتم الترقية علي أساس الأقدمية أو الدرجات التي يحصل عليها في الاختبار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يتضح مما سب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عض الخصائص أو الصفات التي ضمنها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ب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نموذجه المثالي للتنظيم البيروقراط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تي تشير إلي خصائص التنظيمات الكبيرة الحج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التي تتلخص في ضرورة وجود درجة عالية من التخصص </w:t>
      </w:r>
      <w:r>
        <w:rPr/>
        <w:t>Specialization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بناء هرمي للسلطة يوضح واجبات ومسئوليات الموظف أثناء أدائه للعم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نسق غير شخصي للعلاقات بين أعضاء التنظيم</w:t>
      </w:r>
      <w:r>
        <w:rPr>
          <w:rtl w:val="true"/>
          <w:lang w:bidi="ar-EG"/>
        </w:rPr>
        <w:t>,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تحديد العضوية وفقا للمقدرة والخبرة الفن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فصل بين الملكية والإدارة داخل التنظي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بين الدخل الخاص والمرتب الذي يحصل عليه الفرد بصورة رسم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اعتماد علي الرسميات والقواعد الرسمية المكتوب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نجد أن تحليلات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ب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بيروقراطية تعد من أهم ملامح النظريات الكلاسيكية في دراسة التنظي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ازالت هذه التحليلات تلفت نظر كثير من العلماء الاجتماعي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 تزال تعمل موجها نظريا لكثير من البحوث حتي اليو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قد ظلت نظر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ب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 البيروقراطية تمثل الإطار النظري الأساسي للتحليل عند كثير من المشتغلين في ميدان علم الاجتماع الصناعي بوجه خا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نجد أن هناك كثيرا من الإسهامات العلمية التي قدمها بعض الباحثين الذين تأثروا بمفاهيم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ب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مثل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وبرت دبن</w:t>
      </w:r>
      <w:r>
        <w:rPr>
          <w:rtl w:val="true"/>
          <w:lang w:bidi="ar-EG"/>
        </w:rPr>
        <w:t>)</w:t>
      </w:r>
      <w:r>
        <w:rPr/>
        <w:t>R.Dubi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لبرت مور</w:t>
      </w:r>
      <w:r>
        <w:rPr>
          <w:rtl w:val="true"/>
          <w:lang w:bidi="ar-EG"/>
        </w:rPr>
        <w:t>)</w:t>
      </w:r>
      <w:r>
        <w:rPr/>
        <w:t>W.Moor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ين جولدنز</w:t>
      </w:r>
      <w:r>
        <w:rPr>
          <w:rtl w:val="true"/>
          <w:lang w:bidi="ar-EG"/>
        </w:rPr>
        <w:t>)</w:t>
      </w:r>
      <w:r>
        <w:rPr/>
        <w:t>A.Gouldner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منذ الخمسينات من القرن العشرين بدأ يتضح من الاختبار الأمبير يقي لنظر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ب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ها تحتاج إلي تعديلات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rtl w:val="true"/>
          <w:lang w:bidi="ar-EG"/>
        </w:rPr>
        <w:t>وقد تم هذ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كدت الدراسات العديدة وبخاصة في الأنثروبولوجيا وعلم النفس الاجتماعي سلامة تلك التعديلات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الواقع أن صياغ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ب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نموذجه المثالي تهتم بجانب واحد فقط من الواقع التنظيم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ذلك هو التنظيم الرسم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طابع العقلي للسلوك الإدا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قد أهمل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ب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راسة التنظيم غير الرسمي الذي كان محل اهتمام حركة العلاقات الإنسان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لاشك أن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ب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 أدرك هذا القصور في نموذجه المثالي والحاجة الماسة لمقارنة ما هو مثالي بما هو واقع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ذلك من شأنه أن يجعلنا نفهم جوانب الواقع التنظيمي العدي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شديدة التداخل فيما بي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 كشفت كثير من الدراسات الاجتماع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ن أن سلوك الأفراد داخل التنظيمات لا يتحدد دائما عن طريق الأوامر والتعليمات الصادرة إليهم من الرؤساء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ذلك علي عكس ما ذهب إليه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ب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 نموذجه المثالي حيث ذهب إلي أن الرسميات</w:t>
      </w:r>
      <w:r>
        <w:rPr/>
        <w:t>Formalitie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 عبارة عن التصرفات بناء علي نسق مستقر نسبيا من القواعد واللوائح هي التي تحكم وتنظم قرارات الفرد وأعما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تعتبر وسيلة لتأكيد إمكانية حساب سلوك المتوقع في البيروقراطية وتحقيق أعلي درجات الترشيد الإنساني </w:t>
      </w:r>
      <w:r>
        <w:rPr/>
        <w:t>Human Rationality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كما كشفت كثير من الدراسات الاجتماعية عن وجود التناقض بين المتطلبات الرسمية وما يجري بصورة عملية داخل التنظي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 إن المفروض طبقا لنموذج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ب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 يقوم الرؤساء بالإشراف علي المرءوسين بصورة لا تهتم بمشكلاتهم الشخصية ولا تتأثر بالعلاقات الشخصية والعاطفية وأن يتخذوا في علاقاتهم اتجاها لا شخصيا أو موضوعيا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هذا عكس ما تبين من كثير من الدراسات الاجتماع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يث وجد أن هناك نمطا من الإشراف يهتم بحل مشكلات العمال الشخصية ويتأثر إشرافهم بالعلاقات الشخصية والعاطفية التي تنشأ بينهم وبين المرؤوسين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>ثالثا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جانب الرسمي للتنظيم البيروقراط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يرجع الفضل في تحديد مفهوم التنظيم الاجتماعي للمؤسسة أو المنظمة إلي تلك الدراسات التي قام بها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ايو</w:t>
      </w:r>
      <w:r>
        <w:rPr>
          <w:rtl w:val="true"/>
          <w:lang w:bidi="ar-EG"/>
        </w:rPr>
        <w:t xml:space="preserve">) </w:t>
      </w:r>
      <w:r>
        <w:rPr/>
        <w:t>E.May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زملاؤه في مصانع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اوثورن</w:t>
      </w:r>
      <w:r>
        <w:rPr>
          <w:rtl w:val="true"/>
          <w:lang w:bidi="ar-EG"/>
        </w:rPr>
        <w:t>)</w:t>
      </w:r>
      <w:r>
        <w:rPr/>
        <w:t>Hawthorn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 لشركة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يسترن إلكتريك</w:t>
      </w:r>
      <w:r>
        <w:rPr>
          <w:rtl w:val="true"/>
          <w:lang w:bidi="ar-EG"/>
        </w:rPr>
        <w:t>)</w:t>
      </w:r>
      <w:r>
        <w:rPr/>
        <w:t>Western Electric Compan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موجودة في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يكاغ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ولايات المتح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خلال الفترة ما بين عام </w:t>
      </w:r>
      <w:r>
        <w:rPr>
          <w:lang w:bidi="ar-EG"/>
        </w:rPr>
        <w:t>19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حتي عام </w:t>
      </w:r>
      <w:r>
        <w:rPr>
          <w:lang w:bidi="ar-EG"/>
        </w:rPr>
        <w:t>193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د كشفت هذه الدراسات عن أن التنظيم الاجتماعي للمؤسسة أو المنظمة يأخذ صورت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حداهما رسم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أخرى غير رسم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يقوم التنظيم الرسمي </w:t>
      </w:r>
      <w:r>
        <w:rPr/>
        <w:t>Formal Organizati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 أساس الوظائف التي يؤديها الأعضاء والمراكز التي يشغلونها داخل المنظمة أو المؤسس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نجد أن سلوك كل عضو في المنظمة يحدده مركزه الرسمي والعلاقات الرس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ترك أعضاء الجماعة الرسمية في أداء نفس العمل أو يشغلون نفس الوظيف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يذكر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وثلز برجر</w:t>
      </w:r>
      <w:r>
        <w:rPr>
          <w:rtl w:val="true"/>
          <w:lang w:bidi="ar-EG"/>
        </w:rPr>
        <w:t xml:space="preserve">) </w:t>
      </w:r>
      <w:r>
        <w:rPr/>
        <w:t>F.Roethlisberg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يكسون</w:t>
      </w:r>
      <w:r>
        <w:rPr>
          <w:rtl w:val="true"/>
          <w:lang w:bidi="ar-EG"/>
        </w:rPr>
        <w:t xml:space="preserve">) </w:t>
      </w:r>
      <w:r>
        <w:rPr/>
        <w:t>W.Dicks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 التنظيم الرسمي هو التنظيم المكتوب علي الور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ي العلاقات المنطقية التي تحددها القوانين والسياسة المعمول بها داخل التنظيم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>وعند تحليل التنظيم الرسمي للمؤسسة يمكننا التمييز بين ثلاث صور للتشكيلات التنظيمية للمؤسسات المختلفة علي النحو التالي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تنظيم الوظيفي </w:t>
      </w:r>
      <w:r>
        <w:rPr/>
        <w:t>Functional Organizati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نشأ عن تباين الوظائف وتقسيم العمل والتعاون داخل المؤسس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ذا التنظيم هو تنظيم موضوعي يعتمد علي تقسيم العمل وفقا لأهداف المؤسسة وبرامج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 يكون هذا التقسيم الوظيفي طبقا للمستفيدين بالخد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 وفقا لنوع الخدمة التي تؤديها المؤسس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 يكون تقسيما جغرافيا أو إقليمي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تميز التنظيم الوظيفي بأنه يجعل من السهل الانتفاع بخبرة المتخصصين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نظيم التسلسل أو التنظيم الخطي أو الرأسي </w:t>
      </w:r>
      <w:r>
        <w:rPr/>
        <w:t>Line Organizati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قد يطلق عليه أيضا تنظيم التدرج </w:t>
      </w:r>
      <w:r>
        <w:rPr/>
        <w:t>Scalar Organization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نشأ عن تباين نطاق السلطة الذي لا يمكن الاستغناء عنه في أية مؤسس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 تنظيم يعتمد علي التدرج الإداري وتسلسل القيا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في هذا التنظيم تتركز السلطة في قمة الهرم الإداري ثم تتدرج رأسيا إلي الوحدات الإدارية المختلفة في المستويات الأدنى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سود هذا النوع من التنظيم عادة في التنظيمات العسكرية والدي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ضمن هذا التنظيم سرعة التنفيذ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كما يجعل من السهل قيام الإدارة بعملية الرقابة </w:t>
      </w:r>
      <w:r>
        <w:rPr/>
        <w:t>Contro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 العاملين فيها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نظيم الهيئة التسلسلي </w:t>
      </w:r>
      <w:r>
        <w:rPr/>
        <w:t>Staff Line Organizati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 نوع من التنظيم يجمع بين التنظيم الرأسي أو الخطي والتنظيم الوظيف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ما يؤدي إلي الاستفادة من مزايا النوعين السابقين من أشكال أو صور التنظ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 التنظيم المشترك يساعد أعضاء الهيئة علي تقديم العون والاستشارة في بعض الظروف الطارئة التي تمر بالمؤسسة وتحتاج إلي مشورة فنية من أي نو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 الاستشارة عادة في الأمور التي تتطلب نوعا من التخصص الرفيع لا يتاح للرؤساء المنفذ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د يكون خارجا عن نوع تخصصهم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عادة ما يكشف تحليل التنظيم الرسمي للمؤسسة عن أمور كثيرة يتطلب بعضها معالجة معينة مثل مدي تركيز السلط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ازدواج في الاختصاص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لامركزية الوظيف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دي ضيق أو اتساع نطاق الإشراف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قد ظهرت علي مر السنين مجموعة من المبادئ والقواعد الأساسية للتنظ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 المبادئ والقواعد لا تعتبر في حكم القوانين الثابتة التي لا يجوز تعديل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ل يجب تطبيقها بمرونة وفقا لظروف الموقف والبيئة التي تطبق ف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 المبادئ تعد بمثابة وسيلة مختصرة للتفكير ومجرد دليل تهتدي به في مجال العمل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 xml:space="preserve">وقد أشار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إرنست ديل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</w:rPr>
        <w:t>E.Dale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 أن هناك خمسة مبادئ تقليدية للتنظيم أطلق عليها لفظ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</w:rPr>
        <w:t>OSCAR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 المبادئ التالي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حديد الأهداف بوضوح </w:t>
      </w:r>
      <w:r>
        <w:rPr/>
        <w:t>Objectives</w:t>
      </w:r>
      <w:r>
        <w:rPr>
          <w:rtl w:val="true"/>
        </w:rPr>
        <w:t xml:space="preserve">                                               </w:t>
      </w:r>
    </w:p>
    <w:p>
      <w:pPr>
        <w:pStyle w:val="Normal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خصص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ي إقتصار الفرد علي عمل واحد</w:t>
      </w:r>
      <w:r>
        <w:rPr/>
        <w:t>Specialization</w:t>
      </w:r>
      <w:r>
        <w:rPr>
          <w:rtl w:val="true"/>
        </w:rPr>
        <w:t xml:space="preserve">             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تنسيق بين كافة المجهودات في سبيل تحقيق الهدف المشترك            </w:t>
      </w:r>
      <w:r>
        <w:rPr/>
        <w:t>Coordination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درج السلطة من القمة إلي القاعدة    </w:t>
      </w:r>
      <w:r>
        <w:rPr>
          <w:rtl w:val="true"/>
        </w:rPr>
        <w:t xml:space="preserve"> </w:t>
      </w:r>
      <w:r>
        <w:rPr/>
        <w:t>Authority</w:t>
      </w:r>
      <w:r>
        <w:rPr>
          <w:rtl w:val="true"/>
        </w:rPr>
        <w:t xml:space="preserve">                           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كافؤ السلطة والمسئولية                               </w:t>
      </w:r>
      <w:r>
        <w:rPr/>
        <w:t>Responsibility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>وقد أضاف رجال الإدارة الآخرون بعض المبادئ الأخرى للتنظيم علي النحو التالي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بدأ الرقاب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ي فصل عمليات الرقابة في وحدات غير وحدات التنفيذ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بدأ المرون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ي إمكانية استيعاب التنظيم الحالي للتغيرات دون الحاجة إلي إعادة التنظيم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بدأ التكلف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ي خفض التكاليف الإدارية بالإقلال من المناصب والمستويات الإدار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بدأ التوصي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ي توصيف المناص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وضع اشتراطات لشغل الوظائ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وضع الرجل المناسب في المكان المناسب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بدأ الفاعل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الاختبار الوحيد لفاعلية التنظيم هو تحقيق الكفاءة والانسجام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بدأ وحدة الأمر أو الرئاس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ي أن لا يكون الشخص مرؤوسا لأكثر من شخص واحد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بدأ تفويض السلط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ي إعطاء الحق في اتخاذ القرارات الهامة للمستويات الأدنى بقدر الإمكان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بدأ قصر خط السلط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ي الاقتصاد علي أقل عدد ممكن من المستويات الإدارية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بدأ نطاق الإشراف أو الضبط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شير هذا المبدأ إلي ضرورة ألا يتجاوز عدد المرءوسين ستة أشخاص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لا يقل عددهم عن ثلاثة أشخاص إلا في بعض الحالات الخاص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نجد أن عدد الأفراد الذين يشرف عليهم الرئيس إشرافا مباشرا يتأثر بعدة عوامل أهمها مدي طاقة الرئيس وإلمامه بعمله وقدرته علي القيا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دي إلمام المرءوسين بعملهم وخبراتهم بالعمل وحاجتهم للرجوع إلي الرئيس بهدف التوج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 يتأثر هذا العدد بطبيعة العمل وما إذا كان عملا نمطيا يحتاج إلي مراجعة وإشراف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يعتبر نطاق الإشراف علي جانب كبير من الأهمية من حيث تأثيره علي صورة البناء أو الهيكل التنظيم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كلما اتسع نطاق الإشراف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ي زاد عدد المرؤوسين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صبح الهيكل التنظيمي مفرطحا </w:t>
      </w:r>
      <w:r>
        <w:rPr/>
        <w:t>Flat Structur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 عريضا من جهة القاعدة وقصيرا من جهة الط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 جهة أخر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لما ضاق نطاق الإشراف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ي قل عدد المرؤوسين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أخذ الهيكل التنظيمي الشكل الطولي </w:t>
      </w:r>
      <w:r>
        <w:rPr/>
        <w:t>Tall Structur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صبح خط السلطة طويلا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لا يقتصر تأثير نطاق الإشراف علي شكل البناء أو الهيكل التنظيم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ل ينعكس أيضا علي عدد المستويات الإدارية داخل المؤسس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كلما اتسع نطاق الإشراف وزاد عدد المرؤوسين اضطرت المؤسسة إلي استحداث مستوي جديد من الرئاسات يخفف من عبء الإشراف عن كاهل الرؤس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جد أن كل مستوي من المستويات الإدارية أو الإشرافية يؤدي إلي اتساع الشقة بين الرئيس الأعلى وبين القاع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صعوبة عملية الاتصالات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يهاجم البعض مبدأ نطاق الإشراف علي أساس أن تضييق نطاق الإشراف يتطلب زيادة عدد المشرف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ما يؤدي إلي زيادة التكاليف الإدارية من المرتبات والمكاتب والسكرتار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 يؤدي إلي زيادة عدد المستويات الإدار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ذي يؤدي إلي صعوبة عملية الاتصال وظهور الروت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عدم المرونة وطول الإجراءات المتبع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ما يؤدي في النهاية إلي انخفاض الروح المعنوية للعاملين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>رابعا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جانب غير الرسمي للتنظيم البيروقراطي </w:t>
      </w:r>
    </w:p>
    <w:p>
      <w:pPr>
        <w:pStyle w:val="Normal"/>
        <w:rPr/>
      </w:pPr>
      <w:r>
        <w:rPr>
          <w:rtl w:val="true"/>
          <w:lang w:bidi="ar-EG"/>
        </w:rPr>
        <w:t>تتضمن المؤسسات في الواقع أكثر مما توضحه الخرائط التنظيم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ذ إنها تمتلئ بالأبنية غير الرسمية التي تعبر عن أهداف واحتياجات العاملين داخل هذه المؤسس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تي قد تتفق أو تتعارض مع أهداف واحتياجات التنظيم نفس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 هذا الصد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يذكر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تزيون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 التنظيم عندما ينشأ يكون له عادة أهداف واحتياجات متعارضة مع أهداف واحتياجات أعضاء هذا التنظ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يري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وثلز برج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و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يكسو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أن التنظيم غير الرسمي </w:t>
      </w:r>
      <w:r>
        <w:rPr/>
        <w:t>Informal organizati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 التنظيم غير المكتوب علي الور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تمثل في العلاقات المتبادلة القائمة علي الود والكراه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وجد منفصلا عن أي بناء اجتماعي معبر عنه بوضوح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شير التنظيم غير الرسمي إلي الممارسات غير الرسمية التي تظهر في شكل إستجابة للقواعد الرسمية المنظمة المتبعة داخل التنظ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ظهر هذه الممارسات غير الرسمية من خلال العلاقات الاجتماعية التي تظهر بين أعضاء التنظي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هذه العلاقات التي قد لا تتفق مع العلاقات المنطقية التي تحددها خريطة البناء التنظيمي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من الدراسات الهامة التي يرجع إليها الفضل في اكتشاف التنظيم غبر الرسم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لك الدراسة التي أصبحت معروفة لدي كل من علماء الاجتماع ورجال الأعمال علي السو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التي أطلق عليها دراسة أو تجربة غرفة الملاحظة </w:t>
      </w:r>
      <w:r>
        <w:rPr/>
        <w:t>The Bank Wiring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قد تم إجراء هذه التجربة ضمن سلسلة التجارب الهامة التي تمت في مصانع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اوثورن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قد أجريت هذه التجربة علي جماعة من العمال تعمل في ظروف العمل العاد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تكون من أربعة عشر رجل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كان تسعة منهم يعملون في وصل أو تجميع الأسلاك </w:t>
      </w:r>
      <w:r>
        <w:rPr/>
        <w:t>Wiremen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ثلاثة يعملون في لحام الأسلاك بالقصدير </w:t>
      </w:r>
      <w:r>
        <w:rPr/>
        <w:t>Solder me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كان الاثنان الأخيران يعملان كمفتشين </w:t>
      </w:r>
      <w:r>
        <w:rPr/>
        <w:t>Inspectors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قد كانت عمليات تجميع الأسلا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حام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تفتيش علي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تم إجراؤها في فترات زمنية غير متسا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د كان باستطاعة عامل واحد من عمال اللحام أن يلحم الأسلاك التي يقوم بتجميعها ثلاثة عمال من الذين يقومون بتجميع هذه الأسلا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 ثم فقد تم تنظيم عمل الجماعة التي تضمنتها هذه الدراسة بحيث يتم تقسيمهم إلي ثلاث وحدات طبقا لعمليات اللحا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ضمهم جميعا وحدتان للتفتيش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قد اشترك في هذه الدراسة باحث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حدهما يقوم بعملية الملاحظة الدقيقة لهذه الجماعة أثناء عمل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آخر يقوم بإجراء المقابلات مع أفراد الجماعة وتوجيه بعض الأسئلة إلي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خيرا استطاع الباحثان تلخيص ما حصلا عليه من نتائج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من النتائج الهامة التي كشفت  عنها هذه الدراس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ن مجموعة العمال في حجرة الملاحظة كانوا يشتركون في تبادل المساع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في تقييد الإنتاج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 أن هؤلاء العمال قد انقسموا إلي زمرتين اجتماعيتين في مناسبات مختل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 اتضحت عضوية الزمرتين عن طريق الألعاب والأنشطة التي كان يزاولها العم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د كان لكل زمرة ألعابها وأنشطتها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 xml:space="preserve">وقد تبين من هذه الدراسة أن إنتاج المجموعة لم يكن يزيد أو يقل عن </w:t>
      </w:r>
      <w:r>
        <w:rPr>
          <w:b/>
          <w:bCs/>
          <w:lang w:bidi="ar-EG"/>
        </w:rPr>
        <w:t>60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دة في اليوم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 xml:space="preserve">علي الرغم من أن الإدارة قد حددت معدلا للإنتاج اليومي يبلغ </w:t>
      </w:r>
      <w:r>
        <w:rPr>
          <w:b/>
          <w:bCs/>
          <w:lang w:bidi="ar-EG"/>
        </w:rPr>
        <w:t>66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دة يوميا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مع ذلك فقد كان أي عامل يحاول أن ينتج أكثر من هذه الكمية التي حددتها الجماعة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يتم الضغط عليه من قبل أفراد المجموعة بحيث يرتبط بالمعدل الذي حددته الجماع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كما تبين أن للجماعة ميثاقا غير رسمي للسلوك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له نفوذ قوي علي أعضاء الجماعة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قد كان هذا الميثاق يتكون من البنود التالي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لا يجب أن تنجز عملا كثيرا جد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 فعلت ذلك فأنت خارج عن الجماع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ا يجب أن تنجز عملا قليلا جد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 فعلت ذلك فأنت متخلف عن الجماع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ا يجب أن تقول للملاحظ أي شئ يضر بزمي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إذا فعلت ذلك فأنت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اش</w:t>
      </w:r>
      <w:r>
        <w:rPr>
          <w:rtl w:val="true"/>
          <w:lang w:bidi="ar-EG"/>
        </w:rPr>
        <w:t>)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ا يجب أن تحاول وضع بعد اجتماعي بينك وبين زملائ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 التصرف بطريقة فض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 كنت مفتش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ا يجب أن تتصرف تصرف المفتشين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تكشف نتائج الدراسة السابق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ن أهمية التنظيم غير الرسمي لجماعات العم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أثر الجماعات غير الرسمية </w:t>
      </w:r>
      <w:r>
        <w:rPr/>
        <w:t>Informal Grou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 سلوك أعضائ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مية الإنتاج التي  يؤدو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 تشير هذه الدراسة إلي أن التنظيمات غير الرسمية تنمو من خلال إطار التنظيمات الرسمية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rtl w:val="true"/>
          <w:lang w:bidi="ar-EG"/>
        </w:rPr>
        <w:t>فقد ظهر التنظيم غير الرسمي للعمال في تجربة غرفة الملاحظ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لقائي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حيث يحقق وظيفت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حداهما حماية الجماعة من الأعمال التي قد تصدر عن أحد أعضاء الجماعة والتي لا تتفق مع معايير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ما الوظيفة الثان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هي حماية الجماعة من التدخل الخارج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ن طريق الإدا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قد كانت عضوية الزمرة </w:t>
      </w:r>
      <w:r>
        <w:rPr/>
        <w:t>Cliq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مل كأداة لضبط سلوك الأعضاء حيث تم إبعاد الأفراد الذين خرجوا علي معايير الجماعة من عضوية الزمر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يري شنيدر </w:t>
      </w:r>
      <w:r>
        <w:rPr/>
        <w:t>E.V.Schneid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 الجماعات غير الرسمية التي تظهر تلقائيا داخل التنظيمات المختلف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ؤدي عدة وظائف ها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هي تتيح الفرصة للفرد كي يحقق أهدافه ورغباته الخاصة التي قد لا يمكنه أن يحققها من خلال التنظيم الرس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 أنها تقوم بالتخفيف من حدة شعور العامل بالملل والتعب أثناء العم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تاحة الفرصة أمامه للشعور باستقلاله وأهميت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الإضافة إلي أنها تعمل علي زيادة شعور الفرد بالأمن والطمأنين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>أسئلة المحاضرة</w:t>
      </w:r>
      <w:r>
        <w:rPr>
          <w:b/>
          <w:b/>
          <w:bCs/>
          <w:rtl w:val="true"/>
        </w:rPr>
        <w:t xml:space="preserve"> الثالثة عشرة </w:t>
      </w:r>
    </w:p>
    <w:p>
      <w:pPr>
        <w:pStyle w:val="Normal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/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عند تحليل التنظيم الرسمي للمؤسسة يمكننا التمييز بين ثلاث صور للتشكيلات التنظيمية للمؤسسات المختلفة</w:t>
      </w:r>
      <w:r>
        <w:rPr>
          <w:b/>
          <w:bCs/>
          <w:rtl w:val="true"/>
        </w:rPr>
        <w:t xml:space="preserve">))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شرح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شرحي العبارة السابقة بالتفصيل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في ضوء فهمك لما يعنيه مفهوم التنظيم البيروقراطي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74295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6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f7cb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f7cb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f7c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7cb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f7c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f7c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f7c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509EE"/>
    <w:rsid w:val="00DC27B3"/>
    <w:rsid w:val="00E509E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BC2FB79107944888B93DE3BB1354DE5">
    <w:name w:val="BBC2FB79107944888B93DE3BB1354DE5"/>
    <w:rsid w:val="00E509EE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44</Words>
  <Characters>15075</Characters>
  <CharactersWithSpaces>1768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2:00Z</dcterms:created>
  <dc:creator>DESKTOP</dc:creator>
  <dc:description/>
  <dc:language>en-US</dc:language>
  <cp:lastModifiedBy>DESKTOP</cp:lastModifiedBy>
  <dcterms:modified xsi:type="dcterms:W3CDTF">2015-11-26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