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لثه </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rPr>
        <w:t>النظريات المرتبطة بتنمية المجتمع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ول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النظريات المرتبطة بتنمية المجتمعات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يرى رونالد جي هيوستيدي </w:t>
      </w:r>
      <w:r>
        <w:rPr>
          <w:rFonts w:ascii="Arial" w:hAnsi="Arial" w:asciiTheme="minorBidi" w:hAnsiTheme="minorBidi"/>
          <w:b/>
          <w:bCs/>
          <w:sz w:val="24"/>
          <w:szCs w:val="24"/>
        </w:rPr>
        <w:t>RONald J. HUSTedd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أن هناك سبعه نظريات أساسية من المهم أن يكون أخصائي تنمية المجتمع المحلي ملما بها جيدا حتى يستطيع العمل مع المجتمع المحلي </w:t>
      </w:r>
      <w:r>
        <w:rPr>
          <w:rFonts w:ascii="Arial" w:hAnsi="Arial" w:asciiTheme="minorBidi" w:hAnsiTheme="minorBidi"/>
          <w:b/>
          <w:b/>
          <w:bCs/>
          <w:color w:val="EB0133"/>
          <w:sz w:val="24"/>
          <w:sz w:val="24"/>
          <w:szCs w:val="24"/>
          <w:rtl w:val="true"/>
          <w:lang w:bidi="ar-EG"/>
        </w:rPr>
        <w:t xml:space="preserve">وهذه النظريات هي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رأس المال الاجتماعي</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social capital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النظرية الوظيفية البنائية</w:t>
      </w:r>
      <w:r>
        <w:rPr>
          <w:rFonts w:ascii="Arial" w:hAnsi="Arial" w:asciiTheme="minorBidi" w:hAnsiTheme="minorBidi"/>
          <w:b/>
          <w:bCs/>
          <w:color w:val="EB0133"/>
          <w:sz w:val="24"/>
          <w:szCs w:val="24"/>
        </w:rPr>
        <w:t>structural functional theory</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حيث يدرس الأنساق والاعتماد المتبادل بينها وكيفيه تحقيق التوازن والوظائف الظاهرة والمستترة وغيرها من المفاهيم الضرورية للعمل على تنمي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الصراع</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EB0133"/>
          <w:sz w:val="24"/>
          <w:szCs w:val="24"/>
        </w:rPr>
        <w:t>conflict theory</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lang w:bidi="ar-EG"/>
        </w:rPr>
        <w:t>حيث يتعرف على مفاهيم القوة والتحكم والوصول إلى الموارد ،ويستطيع أن يحدد المؤثرين على صناعه واتخاذ القر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4</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تفاعلية الرمز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international symbolic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طبيعة التفاعل الإنساني والمعاني المشتركة ، الرموز والإشارات ودورها في التفاع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5</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فعل الصريح</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communicative ac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لتعرف على كيفية الاستفادة من الاتصال في تحقيق التغيير المطل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6</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اختيار العقلاني</w:t>
      </w:r>
      <w:r>
        <w:rPr>
          <w:rFonts w:ascii="Arial" w:hAnsi="Arial" w:asciiTheme="minorBidi" w:hAnsiTheme="minorBidi"/>
          <w:b/>
          <w:bCs/>
          <w:color w:val="EB0133"/>
          <w:sz w:val="24"/>
          <w:szCs w:val="24"/>
        </w:rPr>
        <w:t>rational choice theory</w:t>
      </w:r>
      <w:r>
        <w:rPr>
          <w:rFonts w:ascii="Arial" w:hAnsi="Arial" w:asciiTheme="minorBidi" w:hAnsiTheme="minorBidi"/>
          <w:b/>
          <w:bCs/>
          <w:color w:val="EB0133"/>
          <w:sz w:val="24"/>
          <w:szCs w:val="24"/>
          <w:rtl w:val="true"/>
        </w:rPr>
        <w:t xml:space="preserve"> :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وقوف على أهمية توافر المعلومات لاتخاذ القرارات العقلانية ، ومدى ارتباط المعلومات وتوافرها بمشاركة أو عدم مشاركة سكان المجتمع المحلى سواء في الأنشطة أو اتخاذ القرار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EB0133"/>
          <w:sz w:val="24"/>
          <w:szCs w:val="24"/>
        </w:rPr>
        <w:t>7</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النظرية البنائية لجيدنز </w:t>
      </w:r>
      <w:r>
        <w:rPr>
          <w:rFonts w:ascii="Arial" w:hAnsi="Arial" w:asciiTheme="minorBidi" w:hAnsiTheme="minorBidi"/>
          <w:b/>
          <w:bCs/>
          <w:color w:val="EB0133"/>
          <w:sz w:val="24"/>
          <w:szCs w:val="24"/>
        </w:rPr>
        <w:t>Giddens structura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sz w:val="24"/>
          <w:sz w:val="24"/>
          <w:szCs w:val="24"/>
          <w:rtl w:val="true"/>
          <w:lang w:bidi="ar-EG"/>
        </w:rPr>
        <w:t xml:space="preserve">دراسة التقاليد الثقافية والاعتقادات والمعايير الاجتماعية الحضارية وتأثيرها على أفكار وتفاعل سكان المجتمع المحلى في عملية تنمية مجتمعهم المحل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وسوف نتناول نبذة مختصرة عن بعض النظريات السابقة في السطور القادمة</w:t>
      </w:r>
      <w:r>
        <w:rPr>
          <w:rFonts w:ascii="Arial" w:hAnsi="Arial" w:asciiTheme="minorBidi" w:hAnsiTheme="minorBidi"/>
          <w:b/>
          <w:b/>
          <w:bCs/>
          <w:color w:val="EB0133"/>
          <w:sz w:val="24"/>
          <w:sz w:val="24"/>
          <w:szCs w:val="24"/>
          <w:rtl w:val="true"/>
          <w:lang w:bidi="ar-EG"/>
        </w:rPr>
        <w:t xml:space="preserve">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نظريه رأس المال الاجتماعي </w:t>
      </w:r>
      <w:r>
        <w:rPr>
          <w:rFonts w:ascii="Arial" w:hAnsi="Arial" w:asciiTheme="minorBidi" w:hAnsiTheme="minorBidi"/>
          <w:b/>
          <w:bCs/>
          <w:color w:val="EB0133"/>
          <w:sz w:val="24"/>
          <w:szCs w:val="24"/>
        </w:rPr>
        <w:t>social capital theory</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نطوي مفهوم رأس المال الاجتماعي على شقين رئيسيين</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جانب رأس المال والجانب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فرأس المال يشير أساساً إلى أن رأس المال الاجتماعي يتكون من خلال التراكم عبر فترات طويلة من الزم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من هنا فمن الصعب تخيل أن يتكون رأس المال الاجتماعي بصورة وقتية أو سريعة لخدمة موقف مفاجئ أو حالة عارض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يشير الجانب الاجتماعي إلى حقيقة بديهية مؤداها أن رأس المال الاجتماعي لا يكون فردا بذاته   ـ كما هو الحال في رأس المال المادي أو البشري ـ وإنما يتكون في إطار جماعة اجتماعية يرتضي الأفراد الانضمام لها من أجل استغلال ما توفره العضوية في هذه الجماعة من مزايا ورصيد اجتما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جدير بالذكر هنا أن الدارسون المهتمون برأس المال الاجتماعي يختلفون حول الفترة الزمنية التي ظهر فيها هذا المفهو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الوقت الذي يعتقد بعضهم أن الجذور الأولى للمفهوم تعود إلى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وكفيل </w:t>
      </w:r>
      <w:r>
        <w:rPr>
          <w:rFonts w:ascii="Arial" w:hAnsi="Arial" w:asciiTheme="minorBidi" w:hAnsiTheme="minorBidi"/>
          <w:b/>
          <w:bCs/>
          <w:sz w:val="24"/>
          <w:szCs w:val="24"/>
        </w:rPr>
        <w:t>Tocquveil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عن الديمقراطية في الولايات المتحدة في القرن التاسع عشر حين أشا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توكفيل</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إلى الترابط الاجتماعي ونزوع المواطنين إلى المشاركة في الحياة العام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إن آخرين يعتقدون أن البداية الحقيقية تعود إلى كتابات هانيف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Hanifai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في </w:t>
      </w:r>
      <w:r>
        <w:rPr>
          <w:rFonts w:ascii="Arial" w:hAnsi="Arial" w:asciiTheme="minorBidi" w:hAnsiTheme="minorBidi"/>
          <w:b/>
          <w:bCs/>
          <w:sz w:val="24"/>
          <w:szCs w:val="24"/>
          <w:lang w:bidi="ar-EG"/>
        </w:rPr>
        <w:t>1916</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ربطت بين رأس المال الاجتماعي وبين ممارسات اجتماعية محدد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قد نظ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رأس المال الاجتماعي على أنه الأصول المعنوية التي تحسب في الحياة اليومية للناس والتي تض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حسن الن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زمال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عاطف</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اتصال الاجتماعي بين الأفراد والعائلات والذين يشكلون وحدة اجتماع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مجتمع الريفي الذي يكون مركزه المنطقي في المدرس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وقد شهد المفهوم مرحلة من الأفول 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عاود إلى الظهور مجدداً على الساحة الأكاديمية منذ عقدي الستينات من القرن الماضي من خلال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ان كالوب</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وري جيرم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من الثابت أن المفهوم لم يحظ باهتمام على نطاق واسع إلا في أواخر السبعينات مع ظهور كتابات المفكر الفرنسي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يير بورديو</w:t>
      </w:r>
      <w:r>
        <w:rPr>
          <w:rFonts w:ascii="Arial" w:hAnsi="Arial" w:asciiTheme="minorBidi" w:hAnsiTheme="minorBidi"/>
          <w:b/>
          <w:bCs/>
          <w:sz w:val="24"/>
          <w:szCs w:val="24"/>
        </w:rPr>
        <w:t>Bourdieu</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lang w:bidi="ar-EG"/>
        </w:rPr>
        <w:t>والذي عرف رأس المال الاجتماعي بأن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جموعة الموارد الممكنة التي تتوافر للشخص بفضل حيازة شبكة من العلاقات الاجتماعية المتبادلة والمُمأسسة، وتعضد من مصالحه ومن رصيد القوة والهيبة لديه</w:t>
      </w:r>
      <w:r>
        <w:rPr>
          <w:rFonts w:ascii="Arial" w:hAnsi="Arial" w:asciiTheme="minorBidi" w:hAnsiTheme="minorBidi"/>
          <w:b/>
          <w:bCs/>
          <w:sz w:val="24"/>
          <w:szCs w:val="24"/>
          <w:rtl w:val="true"/>
          <w:lang w:bidi="ar-EG"/>
        </w:rPr>
        <w:t>"( )</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وقد اعتب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بورديو</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أن رأس المال الاجتماعي لا يعدو إلا أن يكون شكل واحد من أشكال رأس المال</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الاقتصاد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ثقاف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اجتماعي، والرمزي</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ورديو</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جاءت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يمس 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خلال الثمانينات عن رأس المال الاجتماعي في إطار محاولته للربط بين الظواهر الاجتماعية والتقدم الاقتصادي في سياق نظري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اختيار الرشي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Rational choic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المعروفة لدارسي الاقتصاد</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EB0133"/>
          <w:sz w:val="24"/>
          <w:sz w:val="24"/>
          <w:szCs w:val="24"/>
          <w:rtl w:val="true"/>
          <w:lang w:bidi="ar-EG"/>
        </w:rPr>
        <w:t xml:space="preserve">وقد ذك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كولمان</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أن رأس المال الاجتماعي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يعرف بوظيفته على أنه</w:t>
      </w:r>
      <w:r>
        <w:rPr>
          <w:rFonts w:ascii="Arial" w:hAnsi="Arial" w:asciiTheme="minorBidi" w:hAnsiTheme="minorBidi"/>
          <w:b/>
          <w:b/>
          <w:bCs/>
          <w:sz w:val="24"/>
          <w:sz w:val="24"/>
          <w:szCs w:val="24"/>
          <w:rtl w:val="true"/>
          <w:lang w:bidi="ar-EG"/>
        </w:rPr>
        <w:t xml:space="preserve"> ليس كياناً واحداً ولكنه مجموعة متنوعة من مختلف الكيانات مع وجود عنصرين مشترك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ها جميعا تتألف من بعض جوانب البنى الاجتماعية وتسهل أفعال معينة للجهات الفاعلة سواء أكانوا أشخاصا أو شركات ـ داخل البنى</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بحسب</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يختلف رأس المال الاجتماعي عن صور رأس المال الأخرى ل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ا يوجد في الأشخاص ولا في الواقع المادي وإنما في العلاقات الاجتماعية بين الأفراد وإمكان الحصول على المعلومات والمناف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بالانتقال إلى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روبرت بوتنا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أعماله نجد أن بداية استخدام بوتنام لرأس المال الاجتماعي جاء في كتاب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عل الديمقراطية تنجح</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993</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ه نظر بوتنام لرأس المال الاجتماعي على 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يجسد مقومات التنظيم الاجتماعي والتي تتمثل في الثقة والتعاون والتشبيك</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Networking</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يمكن من خلالها الإسهام في تحقيق التطور والتقدم داخل المجتمع سواء على مستوى الأفراد أو الجماعات أو المؤسسات</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وفي العموم يتفق الكثير من المراقبين على أن رأس المال الاجتماعي يعبر عن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روابط والعلاقات الاجتماعية التي يكوَنها وينضم إليها مجموعة من الأفراد في إطار بناء اجتماعي لخدمة أهدافهم المشتركة</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وفقا لهذا التعريف</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ينطوي رأس المال الاجتماعي على العناصر والمكونات الآت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اجتماعي يمتد من الأسرة ليشمل جماعات الجيرة والأصدقاء والنوادي وما يطلق عليه المساعدة الذاتية </w:t>
      </w:r>
      <w:r>
        <w:rPr>
          <w:rFonts w:ascii="Arial" w:hAnsi="Arial" w:asciiTheme="minorBidi" w:hAnsiTheme="minorBidi"/>
          <w:b/>
          <w:bCs/>
          <w:sz w:val="24"/>
          <w:szCs w:val="24"/>
        </w:rPr>
        <w:t>Self-hel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كما يضم مؤسسات المجتمع المدني والمؤسسات بكافة صورها وأحجامها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روابط والعلاقات الاجتماعية التي تتكون في إطار هذا البناء</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تي تقوم على مجموعة من المبادئ العامة كالثقة والتبادلية والإلتزام بما تفرضه العضوية في هذه الجماعة من واجبات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ائض من الموارد الفيزيقية والبشرية يمتلكها أفراد الجماع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فراد الذين ارتضوا الانضمام طواعية إلى هذا البناء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شريطة أن يتوفر في الأفراد الرغبة في التعاون مع بعضهم البعض لتحقيق استفادة متبادلة فيما بينه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ا يمكنهم من الاستفادة بالشكل الأمثل من الموارد التي توفرها الجماعة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أهداف التي يسعى أعضاء الجماعة إلى تحقيق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د ترتبط الأهداف بالجماعة ذاتها أو بالمجتمع الأوس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ذا ف</w:t>
      </w:r>
      <w:r>
        <w:rPr>
          <w:rFonts w:ascii="Arial" w:hAnsi="Arial" w:asciiTheme="minorBidi" w:hAnsiTheme="minorBidi"/>
          <w:b/>
          <w:b/>
          <w:bCs/>
          <w:sz w:val="24"/>
          <w:sz w:val="24"/>
          <w:szCs w:val="24"/>
          <w:rtl w:val="true"/>
          <w:lang w:bidi="ar-EG"/>
        </w:rPr>
        <w:t xml:space="preserve">من المهم أن يكون أخصائي تنمية المجتمع المحلي ملما </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tl w:val="true"/>
          <w:lang w:bidi="ar-EG"/>
        </w:rPr>
        <w:t>نظريه رأس المال الاجتماعي 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النظرية الوظيفية البنائية</w:t>
      </w:r>
      <w:r>
        <w:rPr>
          <w:rFonts w:ascii="Arial" w:hAnsi="Arial" w:asciiTheme="minorBidi" w:hAnsiTheme="minorBidi"/>
          <w:b/>
          <w:bCs/>
          <w:color w:val="EB0133"/>
          <w:sz w:val="24"/>
          <w:szCs w:val="24"/>
        </w:rPr>
        <w:t>structural functional theory</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ي الحقيقة أن فكرة البناء الاجتماعي ليست فكرة حديثة العهد بل أنها تمتد إلى منتصف القرن التاسع عشر عندما ظهرت في كتابات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ونتسكيو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حينها ، ظهرت فكرة النسق الاجتماعي على أساس أن مظاهر الحياة الاجتماعية تؤلف فيما بينها وحدة متماسكة متسقة وذلك عندما تحدث مونتسكيو عن القانون وعلاقته بالتركيب السياسي والاقتصادي والدين والمناخ وحجم السكان والعادات والتقاليد وغيرها مما يشكل في جوهره فكرة البناء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ثم ظهرت البنائية والوظيفية بصورة واضحة بشكل علمي في كتابات هربرت سبنسر في مجال تشبيه المجتمع بالكائن العضو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ان سبنسر يؤكد دائماً وجود التساند الوظيفي والاعتماد المتبادل بين نظم المجتمع في كل مرحلة من مراحل التطور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غاية التي كان يهدف إليها هي إيجاد حالة من التوازن تساعد المجتمع على الاستمرار في الوجو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كان سبنسر أيضاً يتصور المجتمع على أنه جزء من النظام الطبيعي للكون وأنه يدخل في تركيبه ولذا يمكن تصوره كبناء له كيان متماسك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صياغة أفكارها من الاهتمام بالخبرة السابقة أساسا لتنظيم الحاضر والمستقبل من خلال إيمانهم بمبدأ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صحة المقدمات تقاس بصحة النتائج</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كما ولد هذا المنظور اهتماما بمفاهيم لها دور في فهم الاتصال والتفاعل فهذا المنظور ينظر إلى أن البشر يسلكون إزاء الأشياء في ضوء ما تحمله تلك الأشياء من معان ظاهرة لهم،وهذه المعاني حصيلة للتفاعل فالبشر يستطيعون تعديل المعاني من خلال عمليات التأويل التي يستخدمها الأفراد في تفاعلهم مع الرموز</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أي أن التفاعلية الرمزية اتجهت نحو فهم الذات الفاعلة والنفس البشرية من خلال فهم العمليات التفاعلية والعكس صحيح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رى ميد أن هناك علاقة تبادلية بين الذات والمجتمع فالمجتمع هو حصيلة تفاعل مستمر بين العقل البشري والنفس البشرية كما إنهما يتشكلان أصلا عن طريق التفاعل أي من خلال التنشئة الاجتماعية والتي تعد مفهوما مركزيا عند ميد والتفاعلية الرمزية لأنها لها القابلية على صياغة سلوكنا في ضوء ما يتوقعه الآخرون من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سلوك على وفق طروحات ميد يجمع ثلاث عناصر أساسية </w:t>
      </w:r>
      <w:r>
        <w:rPr>
          <w:rFonts w:ascii="Arial" w:hAnsi="Arial" w:asciiTheme="minorBidi" w:hAnsiTheme="minorBidi"/>
          <w:b/>
          <w:bCs/>
          <w:sz w:val="24"/>
          <w:szCs w:val="24"/>
          <w:rtl w:val="true"/>
          <w:lang w:bidi="ar-EG"/>
        </w:rPr>
        <w:t>(</w:t>
      </w:r>
      <w:r>
        <w:rPr>
          <w:rFonts w:ascii="Arial" w:hAnsi="Arial" w:asciiTheme="minorBidi" w:hAnsiTheme="minorBidi"/>
          <w:b/>
          <w:b/>
          <w:bCs/>
          <w:color w:val="EB0133"/>
          <w:sz w:val="24"/>
          <w:sz w:val="24"/>
          <w:szCs w:val="24"/>
          <w:rtl w:val="true"/>
          <w:lang w:bidi="ar-EG"/>
        </w:rPr>
        <w:t>العقل،النفس،المجتم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وفق أفكار ميد نجد أن الذات تشمل العقل والنفس</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عقل عند ميد يعني القدرة على تمثل الرموز والإشارات التي لها معاني اجتماعية وثقافية والتي يكون بموجبها السلوك ممكن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ينمو الإنسان عقليا من خلال عمليات التقليد للرموز التي يستخدمها الأكبر منة سنا ، وبعد مرحلة الطفولة الأولى يحاول الطفل أن يختار لنفسه سلوكا بين جملة أنماط سلوكية وهنا تكون مهمة العقل إدماج الطفل بالمحيط الاجتماعي مع العلم إن قدرة الإنسان على اكتساب الرموز سواء كان ذلك تقليديا أم اختياريا عملية قابلة للتطوير والتغي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وتتلخص المفاهيم الاساسية لاتجاه التفاعل الرمزي فيما يلى </w:t>
      </w:r>
      <w:r>
        <w:rPr>
          <w:rFonts w:ascii="Arial" w:hAnsi="Arial" w:asciiTheme="minorBidi" w:hAnsiTheme="minorBidi"/>
          <w:b/>
          <w:bCs/>
          <w:color w:val="EB0133"/>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لظواهر المجتمع وجود خارج نطاق وعي الأفراد وإدراكهم والباحث ما هو إلا فرد يعيش في المجتمع ، فعلى الباحث عندما يدرس هذه الظواهر أن يتسلح بقدر من الوعي العلمي الذاتي ثم يشتق لنفسه من الأدوات ما يمكنه من الغوص في نفوس الأفراد لا ستخلاص ظواهر المجتمع ، فكان التركيز على هذه الأساليب الجديدة في جمع البيانات عن الظواهر الاجتماعي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ات هي الموضوع الأساسي للتفاعل الاجتماعي، فهي تحمل كما هائلا من التفسيرات المختلفة للموضوعات وتعتمد في ذلك على الرموز وشبكة الاتصالات الرمزي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وضوعات أو الظواهر الاجتماعية الخارجية لا تحمل معاني داخلية خاصة بها إنما يكمن وجودها في المعاني التي   يضفيها الأفراد عليها فأي شي يقع خارج نطاق الذات ويتجه نحو التفاعل سواء كان فيزيقيا كالطاقة أو تخيليا كالغول أو طبيعيا كالمطر أو مجرد كمفهوم العدالة أو متصلا بشخص معين وهذه المعاني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ي يضفيها الأفراد على الموضوعات تظهر بصورة تلقائية أثناء عملية التفاعل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عب الرموز كما تعكسها اللغة دورا في إضفاء معان معينة على الموضوعات الخارجية فهي وسيلة الذات في التعرف على العالم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يواء الذات والمقصود بذلك ترجمة الذات إلى ذوات ومخيلات للآخرين وهذا يتيح نشأة العادات والتقاليد والأعراف وهنا يصبح السلوك اجتماعيا واكبر من السلوك القائم على الدوافع الفردية ومن العلامات التي تعكس محاولة إيواء الذات ارتداء ملابس معينة واتخاذ اسماء معينة وإتباع طريقة معينة في الحديث</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ا فمن المهم أن يكون أخصائي تنمية المجتمع المحلي ملما بالنظرية التفاعلية الرمزية للتعرف على طبيعة التفاعل الإنساني والمعاني المشتركة ، الرموز والإشارات ودورها في التفاع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ني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مناهج ومداخل تنميه المجتمع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للتنمية المحلية منهجين أساسيين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أول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بني الاجتماعية والهياكل والهيئات والمنظمات والمؤسسات الحكومية والأهلية والمنخرطة في تنفيذ السياسات وأهداف البرامج التنموية ومتابعت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وتعرف بأنها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عمليه مجتمعيه ديناميكية شامله لإحداث تغيرات تراكمية منظمه ومخططه في البني والهياكل الاجتماعية والسياسية الاقتصادية والثقافية ل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ثاني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تفاعل السلوكي كأحداث تغيير في اتجاهات الأفراد وسلوك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كما أنها</w:t>
      </w:r>
      <w:r>
        <w:rPr>
          <w:rFonts w:ascii="Arial" w:hAnsi="Arial" w:asciiTheme="minorBidi" w:hAnsiTheme="minorBidi"/>
          <w:b/>
          <w:b/>
          <w:bCs/>
          <w:sz w:val="24"/>
          <w:sz w:val="24"/>
          <w:szCs w:val="24"/>
          <w:rtl w:val="true"/>
          <w:lang w:bidi="ar-EG"/>
        </w:rPr>
        <w:t xml:space="preserve"> عمليه متكاملة تشمل جميع الأبع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يضا أنها طريقه جماعية للتغيي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ينبغي الجمع بين المنهجين عند التخطيط لبرامج ومشروعات التنمية المحلية للاستفادة من مزايا كل منهج</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ويميز أنا هاينز بين مدخلين أساسيين لتنمية المجتمع المحلي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دخل تنمية المجتمع القائم على الحاجة</w:t>
      </w:r>
      <w:r>
        <w:rPr>
          <w:rFonts w:ascii="Arial" w:hAnsi="Arial" w:asciiTheme="minorBidi" w:hAnsiTheme="minorBidi"/>
          <w:b/>
          <w:bCs/>
          <w:sz w:val="24"/>
          <w:szCs w:val="24"/>
        </w:rPr>
        <w:t>Needs-based community developmen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تقليدي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يكون التركيز على</w:t>
      </w:r>
      <w:r>
        <w:rPr>
          <w:rFonts w:ascii="Arial" w:hAnsi="Arial" w:asciiTheme="minorBidi" w:hAnsiTheme="minorBidi"/>
          <w:b/>
          <w:b/>
          <w:bCs/>
          <w:sz w:val="24"/>
          <w:sz w:val="24"/>
          <w:szCs w:val="24"/>
          <w:rtl w:val="true"/>
          <w:lang w:bidi="ar-EG"/>
        </w:rPr>
        <w:t xml:space="preserve"> الاحتياجات والمشكلات والعمل على حل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مدخل تنمية المجتمع المحلي القائم على الأصو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Asset- based</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community development</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بديل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حيث يكون التركيز</w:t>
      </w:r>
      <w:r>
        <w:rPr>
          <w:rFonts w:ascii="Arial" w:hAnsi="Arial" w:asciiTheme="minorBidi" w:hAnsiTheme="minorBidi"/>
          <w:b/>
          <w:b/>
          <w:bCs/>
          <w:sz w:val="24"/>
          <w:sz w:val="24"/>
          <w:szCs w:val="24"/>
          <w:rtl w:val="true"/>
          <w:lang w:bidi="ar-EG"/>
        </w:rPr>
        <w:t xml:space="preserve"> على قدرات ا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على أعمال تجارية صغيرة تحقق نجاحات كبيرة أو التركيز على الاستفادة من مهارات السكان أو الموارد الطبيعية للمجتمع المحلي وثرواته وتطوير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هذا وتوجد مداخل متعددة للتنمية المحلية منه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قدرات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كوين رأس المال الاجتماع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تشاركية السياس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مباشر السلم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ستدامة بيئي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تعددة على الايما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مارسة الخدمة الاجتماعية لتنمي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بحث التشاركي المعتمد على المجتمع المحلي </w:t>
      </w:r>
      <w:r>
        <w:rPr>
          <w:rFonts w:ascii="Arial" w:hAnsi="Arial" w:asciiTheme="minorBidi" w:hAnsiTheme="minorBidi"/>
          <w:b/>
          <w:bCs/>
          <w:sz w:val="24"/>
          <w:szCs w:val="24"/>
        </w:rPr>
        <w:t>CBPR</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بئ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شارك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تشاركي متضمنا التخطيط المعتمد على المجتمع المحلي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BP</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lang w:bidi="ar-EG"/>
        </w:rPr>
        <w:t xml:space="preserve">التنمية التي يقودها المجتمع المحلي </w:t>
      </w:r>
      <w:r>
        <w:rPr>
          <w:rFonts w:ascii="Arial" w:hAnsi="Arial" w:asciiTheme="minorBidi" w:hAnsiTheme="minorBidi"/>
          <w:b/>
          <w:bCs/>
          <w:sz w:val="24"/>
          <w:szCs w:val="24"/>
        </w:rPr>
        <w:t>CDD</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مداخل لتمويل المجتمع المحلي مباشر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لث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نماذج تنميه المجتمع المحل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هناك ثلاثة نماذج أساسية لتنمية المجتمع المحلي في الأمم المتحدة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ولكل نموذج إطاره السياسي وأنشطته المثالية </w:t>
      </w:r>
      <w:r>
        <w:rPr>
          <w:rFonts w:ascii="Arial" w:hAnsi="Arial" w:asciiTheme="minorBidi" w:hAnsiTheme="minorBidi"/>
          <w:b/>
          <w:bCs/>
          <w:color w:val="EB0133"/>
          <w:sz w:val="24"/>
          <w:szCs w:val="24"/>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موذج</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طار السياسي</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نشطه المثاليه</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جم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حافظ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رأسمال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خطيط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جماعات المساعده الذاتي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طوع</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عددية</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ليبرال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يمقراط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جتماع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ضمين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عمل شراك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لوب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بناء قدرات المجتمع المحلي</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صر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شتراك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راديكاليه</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نظيم المجتمع</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داره الحمل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عمل المدافعه</w:t>
            </w:r>
          </w:p>
        </w:tc>
      </w:tr>
    </w:tbl>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أول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ترض بأن هناك إجماع على القضايا الاجتماعية وكيفية معالجتها ومشروعات تنمية المجتمع المحلي المدعومة من قبل الدولة تستهد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شجيع المسؤولية المحلية لتنظيم أنشطة المساعد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تسهيل تسليم الخدمات الاجتماعية</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حسين عمل شراك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rPr>
        <w:t>والهدف من هذا النموذج هو</w:t>
      </w:r>
      <w:r>
        <w:rPr>
          <w:rFonts w:ascii="Arial" w:hAnsi="Arial" w:asciiTheme="minorBidi" w:hAnsiTheme="minorBidi"/>
          <w:b/>
          <w:b/>
          <w:bCs/>
          <w:sz w:val="24"/>
          <w:sz w:val="24"/>
          <w:szCs w:val="24"/>
          <w:rtl w:val="true"/>
        </w:rPr>
        <w:t xml:space="preserve"> الانسجام الاجتماعي من خلال تدبير الرعاية وتستند أفكار المحافظين حول المسئولية الاجتماعية والأسرية بصفه خاص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ثان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من إحساس قوى بأن المجتمع يتكون من جماعات مصلحه وإنهم يتنافسوا للتأثير على اتخاذ القرارات وتحدد مهمة أخصائي اتنمية المجتمع المحلى في مساعدة المجتمعات المحلية على تنظيم نفسها لإيجاد صوت جما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النموذج الثالث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سخة الجذرية لتنمية المجتمع المحلي وتسمى بتضارب المصالح بالمجتمع وما يعكسه من تأثيرات سلبيه على الجماعات الفقيرة </w:t>
      </w:r>
      <w:r>
        <w:rPr>
          <w:rFonts w:ascii="Arial" w:hAnsi="Arial" w:asciiTheme="minorBidi" w:hAnsiTheme="minorBidi"/>
          <w:b/>
          <w:b/>
          <w:bCs/>
          <w:color w:val="EB0133"/>
          <w:sz w:val="24"/>
          <w:sz w:val="24"/>
          <w:szCs w:val="24"/>
          <w:rtl w:val="true"/>
          <w:lang w:bidi="ar-EG"/>
        </w:rPr>
        <w:t>ويهدف هذا النموذج</w:t>
      </w:r>
      <w:r>
        <w:rPr>
          <w:rFonts w:ascii="Arial" w:hAnsi="Arial" w:asciiTheme="minorBidi" w:hAnsiTheme="minorBidi"/>
          <w:b/>
          <w:b/>
          <w:bCs/>
          <w:sz w:val="24"/>
          <w:sz w:val="24"/>
          <w:szCs w:val="24"/>
          <w:rtl w:val="true"/>
          <w:lang w:bidi="ar-EG"/>
        </w:rPr>
        <w:t xml:space="preserve"> لتخفيض التفاوت ومعالجة قضايا التمييز</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
          <w:bCs/>
          <w:sz w:val="24"/>
          <w:sz w:val="24"/>
          <w:szCs w:val="24"/>
          <w:rtl w:val="true"/>
          <w:lang w:bidi="ar-EG"/>
        </w:rPr>
        <w:t>أخصائي ت</w:t>
      </w:r>
      <w:r>
        <w:rPr>
          <w:rFonts w:ascii="Arial" w:hAnsi="Arial" w:asciiTheme="minorBidi" w:hAnsiTheme="minorBidi"/>
          <w:b/>
          <w:b/>
          <w:bCs/>
          <w:sz w:val="24"/>
          <w:sz w:val="24"/>
          <w:szCs w:val="24"/>
          <w:rtl w:val="true"/>
        </w:rPr>
        <w:t>نمي</w:t>
      </w:r>
      <w:r>
        <w:rPr>
          <w:rFonts w:ascii="Arial" w:hAnsi="Arial" w:asciiTheme="minorBidi" w:hAnsiTheme="minorBidi"/>
          <w:b/>
          <w:b/>
          <w:bCs/>
          <w:sz w:val="24"/>
          <w:sz w:val="24"/>
          <w:szCs w:val="24"/>
          <w:rtl w:val="true"/>
          <w:lang w:bidi="ar-EG"/>
        </w:rPr>
        <w:t xml:space="preserve">ة المجتمع يروا أنفسهم كمدافعين ومنظمين لمواجهة الفق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لث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EB0133"/>
          <w:sz w:val="24"/>
          <w:sz w:val="24"/>
          <w:szCs w:val="24"/>
          <w:rtl w:val="true"/>
        </w:rPr>
        <w:t>يرى رونالد جي أن هناك سبعه نظريات أساسية من المهم أن يكون أخصائي تنمية المجتمع المحلي ملما بها جيدا حتى يستطيع العمل مع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spacing w:before="0" w:after="200"/>
        <w:jc w:val="center"/>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EB0133"/>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1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161b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43ba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434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Pages>
  <Words>1929</Words>
  <Characters>10996</Characters>
  <CharactersWithSpaces>129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38:00Z</dcterms:created>
  <dc:creator>srs</dc:creator>
  <dc:description/>
  <dc:language>en-US</dc:language>
  <cp:lastModifiedBy>srs</cp:lastModifiedBy>
  <cp:lastPrinted>2016-01-31T21:37:00Z</cp:lastPrinted>
  <dcterms:modified xsi:type="dcterms:W3CDTF">2016-01-31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