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850" w:hanging="0"/>
        <w:jc w:val="center"/>
        <w:rPr>
          <w:rFonts w:cs="Arial"/>
          <w:b/>
          <w:b/>
          <w:bCs/>
          <w:color w:val="FF000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جدول المهام لطلاب التعلم عن بعد للمستوى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ثامن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spacing w:lineRule="auto" w:line="360"/>
        <w:ind w:left="-850" w:hanging="0"/>
        <w:jc w:val="center"/>
        <w:rPr>
          <w:rFonts w:cs="Arial" w:cstheme="minorBidi"/>
          <w:b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الفصل الدراسي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00206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ثاني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1436/1437</w:t>
      </w:r>
      <w:r>
        <w:rPr>
          <w:rFonts w:cs="Arial"/>
          <w:b/>
          <w:b/>
          <w:bCs/>
          <w:color w:val="00B05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هـ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1057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274"/>
        <w:gridCol w:w="1419"/>
        <w:gridCol w:w="1416"/>
        <w:gridCol w:w="1419"/>
        <w:gridCol w:w="1276"/>
        <w:gridCol w:w="1416"/>
      </w:tblGrid>
      <w:tr>
        <w:trPr/>
        <w:tc>
          <w:tcPr>
            <w:tcW w:w="15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تنظيم والتخطيط</w:t>
            </w:r>
          </w:p>
        </w:tc>
        <w:tc>
          <w:tcPr>
            <w:tcW w:w="127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14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في الخدمة الاجتماعية</w:t>
            </w:r>
          </w:p>
        </w:tc>
        <w:tc>
          <w:tcPr>
            <w:tcW w:w="141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14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ة</w:t>
            </w:r>
          </w:p>
        </w:tc>
        <w:tc>
          <w:tcPr>
            <w:tcW w:w="141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خرج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7/4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4/4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1/4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8/4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0/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9/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/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5/5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/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/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/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ابوبكر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12/5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9/5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0/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1/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3/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9/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فقي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6/5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6/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7/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9/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6/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شة التائب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1/6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/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/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/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/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ثان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5/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18/6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5/6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7/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6/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8/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ثان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5/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3/7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/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/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/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/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/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 والرابع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0/7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/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7/7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13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AlYermoo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1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70966C13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2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8pt;margin-top:-25.25pt;width:368.1pt;height:81.45pt;flip:x;mso-wrap-style:square;v-text-anchor:top" wp14:anchorId="70966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13" wp14:anchorId="10F30017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4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10F30017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10" wp14:anchorId="51D9BED0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5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51D9BE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7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70966C13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8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8pt;margin-top:-25.25pt;width:368.1pt;height:81.45pt;flip:x;mso-wrap-style:square;v-text-anchor:top" wp14:anchorId="70966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13" wp14:anchorId="10F30017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10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10F30017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10" wp14:anchorId="51D9BED0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11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51D9BE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43b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qFormat/>
    <w:rsid w:val="00af31fc"/>
    <w:rPr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qFormat/>
    <w:rsid w:val="00af31fc"/>
    <w:rPr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qFormat/>
    <w:rsid w:val="00af31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118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af31f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3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11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B57E0-F7D5-47E8-85F0-CF1B81928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1:00Z</dcterms:created>
  <dc:creator>Oula Obaid Allah Atiq Alharbi</dc:creator>
  <dc:description/>
  <dc:language>en-US</dc:language>
  <cp:lastModifiedBy>Mohammad Hezam AL-Qahtani</cp:lastModifiedBy>
  <cp:lastPrinted>2013-10-07T05:53:00Z</cp:lastPrinted>
  <dcterms:modified xsi:type="dcterms:W3CDTF">2016-02-0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