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 النكاح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حاضرة  الثالثة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شرو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وط النكاح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ب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ترط للنكاح شروطاً زائد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طع عنه سبب السفاح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لإعلان – الولي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ع المرأة أن تليه بنفس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دب في إظها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اً لزريعة الوقوع في السفاح بصورة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وال بعض مقاص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ثبات أحكام زائدة على مجرد الاستمتاع جعله صلة بين الن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نزلة صلة الرح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ستقراء الشروط في كلامهم على ثلاثة أوج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ما يلزم من عدمه عدم مشروط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لزم من وجوده وجوده ولا عدم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 – البي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فظ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ما يلزم من وجوده وجود مشروطه ولا يلزم من عدمه الع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لشرط الذي تتعلق عليه العقود والفسو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 الطل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لزم من وجوده وجود ولامن عدمه ع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زام أحد المتعاقدين الآخر بسبب العقد ما ليس له فيه منف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ط البيع –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ط الأو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يين الزوج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مقصود في النكاح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يين الزوج والزوج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تك بنتي باسم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صفة تخصها من غيرها من أخوا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طويلة – البيض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ما يميزها بذاتها صح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 الشرط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صح النكاح بدو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قال زوجتها ابنك وله بن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صح حتى يعينه بما يتميز به من أسم أو ص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شار  الولي إلى الزوج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 حاضرة صح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الإشارة تكفي في التعيين بالحض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زاد بنتي هذه فلا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 تكيد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سماها باس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 وصفها بما يتمي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ويل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بي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 النكاح لحصول التميي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تك بنتي وله بنت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و سماها بغير اس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 كانت غائبة لعدم الالتباس والتعد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قال زوجتك ابنتي فاطمة هذه وأشار إلى خديج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 العقد على خديج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سمى له في العقد غير مخطوب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بل يظنها إيا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يص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القبول انصرف إلى غير من وجد الايجا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جه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ا الصداق مع الجهل أن أصاب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العل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ت زوجة محرمة لا صداق لها وإن أمكنته زان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ط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ضاهم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رضى الزوجين أو من يقوم مقامهم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ترط للزوج في الرض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ي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غ –حر – عاقل – مالك لنفس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ترط 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ة – عاقلة – ث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جوز الإكراه حتى للب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توه يزوجه أبوه أو وليه في النكاح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ناقص العقل مختلط الكلام قليل الفهم  فاسد الترتيب لا يضرب ولا يشت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ن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زاد على هذه الاشياء ويخن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زال عقله بمخدرات لا يصح نكاحه إلا بإذ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للأبوين إلزام الولد بنكاح من لا يريد وليس عليه تزويج ابنه البالغ العاقل بلا  إذنه بلا نز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المجنونة  والصغيرة و البكر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نون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اب تزويج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غير البا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ب تزويج ابنه الصغير بغير إذن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 عمر زوج ابنه وهو صغي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دون التسع بغير إذنها ورضا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كفوء بلا نز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 أبابكر رسول الله صلى الله عليه وسلم عائشة بنت س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مكل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البالغ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ل الأول المشهور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بي حنيفة –الشافعي – مالك – وسائر الفقه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بارها إذا وضعها في كفوء بلا نزا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ل الحناب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يح أن البكر البالغة لا يجبرها أحد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لا تنكح البكر حتى تستأذ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 مناط الإجبار الصغ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ذهب إليه أبي حنيفة وأحم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ى أن تنكح بدون استأذنها وأمر بذ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ثنى مالك المتعن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تي طال مكثها في بيت أب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 الأربع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جت ولم يدخل ب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ج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باشرت أمو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ت مصلحتها من مضا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 لا يملك الأب إجبار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الث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راجع  لاجتماعها بالزو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صود بها ه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قلة التي لها تسع سنين فأكثر ولم تبل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قول الحناب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 تجبر بكراً أو ثيب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قول الشافعي – مالك – أبي حنيف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ز إجبارها كالبكر  والغلا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غ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ثيب الكبير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فقوا على أنها لا تجبر على النك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الأب ووصيه في النكاح يزوجانهم بغير إذنه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مذهب مال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ذه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رواية عبدالل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زوجها أبوها ولا غيره إلا بإذ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أذن أم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لحديث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آمروا النساء في بناته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عدم اعتبار إذنه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الثيب دون التسع والمعتوه لا إذن ل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سيد مع إمائ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 زواج الأمة بغير إذنها ثيباً أو بكراً أو صغيرة أو كبير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 يمتلك منفعتها كالإج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 له تزويج عبده الصغير كالابن الصغي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زوج باقي الأولياء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 – الأخ – العم إن نزلو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غيرة دون تسع بح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ي حال من الأحوال لا يزوج غير الأ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قاصر عن الأب وليس من أهل الإجب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 ليس من أهل الإستئمار بالاتفا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ي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صغيرة التي لا أب ل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 قدامة بن مظعون ابنة أخيه من عبدالله بن عم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فع إلى النبي صلى الله عليه وسلم  فق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ها يتيمة ولا تنكح إلا بأذنه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 الحاكم للضرو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زوج غير الأب ووصيه كبيرة عاقلة بكراً أو ثيباً ولا ب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ع إلا بإذ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ديث أبي هر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ستأمر اليتيمة في نفسها فإن سكتت فه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نها وإن أبت لم تكر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لفظ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ذنها صماته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ها دائر بين القول والسكو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كو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أنها قد تستحي من التصر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رض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د باللف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خب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بن المنذ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حب أن يعلم إن سكوتها رض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رجوع إلى القرائ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 لا تخ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ن بنت تسع معتبر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 للثيب إذا كان الولي غير الأ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ول عائشة رضي الله ع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بلغت الجارية تسع سنين فهي امرأ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 في حكم المرأ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ط إذنها و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ما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ضا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ضحكت أو بك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ديث أبي هرير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ستأمر اليتيمة فإن بكت أو سكتت فهو رضاها وأن أبت فلا جور عليها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طق هو أبلغ ولكنه لا يشتر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ق الث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الكلام بلا خلا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ديث أبي هر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 تنكح الأيم حتى تستأمر ولا البكر حتى تستأذ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و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رسول  الله وكيف إذن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ن تسك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فق 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ي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 فارقت زوجها بطلاق أو مو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ئم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طلب الأ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لا يعقد عليها حتى يطلب الأمر منها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مها فيعتبر رضاها لأحقيتها بنفسها من وليها لتأك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شاور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 يحتاج الولي إلى صريح القول بالأذن  منها في العق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ستئذان الزوج على وجه تقع به المعرف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أن يذكر لها نسبه ومنصبه واسمه لتكون على بصيرة</w:t>
      </w:r>
    </w:p>
    <w:p>
      <w:pPr>
        <w:pStyle w:val="Normal"/>
        <w:spacing w:before="0" w:after="200"/>
        <w:rPr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fajr.a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3</Words>
  <Characters>4298</Characters>
  <CharactersWithSpaces>50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5:00Z</dcterms:created>
  <dc:creator>DELL</dc:creator>
  <dc:description/>
  <dc:language>en-US</dc:language>
  <cp:lastModifiedBy>DELL</cp:lastModifiedBy>
  <dcterms:modified xsi:type="dcterms:W3CDTF">2016-02-03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