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70C0"/>
          <w:sz w:val="32"/>
          <w:szCs w:val="32"/>
        </w:rPr>
      </w:pPr>
      <w:bookmarkStart w:id="0" w:name="_GoBack"/>
      <w:r>
        <w:rPr>
          <w:rFonts w:ascii="Arial" w:hAnsi="Arial" w:eastAsia="FreeSerif"/>
          <w:color w:val="0070C0"/>
          <w:sz w:val="32"/>
          <w:sz w:val="32"/>
          <w:szCs w:val="32"/>
          <w:rtl w:val="true"/>
        </w:rPr>
        <w:t xml:space="preserve">حل اسئلة اختبار مقرر قضايا ثقافية معاصرة الفصل الاول </w:t>
      </w:r>
      <w:r>
        <w:rPr>
          <w:rFonts w:eastAsia="FreeSerif" w:cs="Arial" w:ascii="Arial" w:hAnsi="Arial"/>
          <w:color w:val="0070C0"/>
          <w:sz w:val="32"/>
          <w:szCs w:val="32"/>
        </w:rPr>
        <w:t>1436</w:t>
      </w:r>
      <w:r>
        <w:rPr>
          <w:rFonts w:eastAsia="FreeSerif"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eastAsia="FreeSerif" w:cs="Arial" w:ascii="Arial" w:hAnsi="Arial"/>
          <w:color w:val="0070C0"/>
          <w:sz w:val="32"/>
          <w:szCs w:val="32"/>
        </w:rPr>
        <w:t>1437</w:t>
      </w:r>
      <w:r>
        <w:rPr>
          <w:rFonts w:eastAsia="FreeSerif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eastAsia="FreeSerif"/>
          <w:color w:val="0070C0"/>
          <w:sz w:val="32"/>
          <w:sz w:val="32"/>
          <w:szCs w:val="32"/>
          <w:rtl w:val="true"/>
        </w:rPr>
        <w:t xml:space="preserve">هـ </w:t>
      </w:r>
      <w:r>
        <w:rPr>
          <w:rFonts w:eastAsia="FreeSerif"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eastAsia="FreeSerif"/>
          <w:color w:val="0070C0"/>
          <w:sz w:val="32"/>
          <w:sz w:val="32"/>
          <w:szCs w:val="32"/>
          <w:rtl w:val="true"/>
        </w:rPr>
        <w:t>صلاح السميح</w:t>
      </w:r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EB9100"/>
          <w:sz w:val="32"/>
          <w:szCs w:val="32"/>
        </w:rPr>
      </w:pPr>
      <w:r>
        <w:rPr>
          <w:rFonts w:eastAsia="FreeSerif" w:cs="Arial" w:ascii="Arial" w:hAnsi="Arial"/>
          <w:color w:val="EB91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ي جميع السمات الروحيّة والمادية والفكرية والعاطفية التي تميز مجتمع بعينه أو فئة اجتماعية بعينها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فسير الوجو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عريف الق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عريف النظ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"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تعريف الثقا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000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خيارات التالية خطأ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إن القضايا الثقافية قضايا إنسانية تهم الإنسان بصفته الإنساني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عناصر الثقافة متداخلة وليست عناصر مفصولة عن بعضها البعض بل هي بناء متكامل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ثقافة ليست معارف نظرية بل الثقافة حياة جماعية وواقع فكري وسلوكي يتحرك به الناس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إن الثقافة تديز فردي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شمل الثقاف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فنون والآداب وطرائق الحياة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حقوق الأساسية للإنسان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نظم القيم والتقاليد والدعتقدات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لفنون والأدآب و طرائق الحياة والحقوق الأساسية للإنسان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000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إن الثقافة بمجموعها تمث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نميزا للمجتمع أو للأمة عن المجتمعات والأمم الأخرى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غيراً للمجتمع أو للأمة عن المجتمعات والأمم الأخرى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عدداً للمجتمع أو للأمة عن المجتمعات والأمم الأخرى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خلفاً للمجتمع أو للأمة عن المجتمعات والأمم الأخرى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عناصر الثقاف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ثلاثة عناصر أساسية تفسير الوجود والقيم والنظم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عنصرين فقط القيم والنظم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عنصر واحد فقط الوجود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عشر عناصر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قوله تعالى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كذلك جعلناكم أمة وسطا لتكونوا شهداء على الناس ويكون الرسول عليكم شهيدا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سمة من سمات الأمة الإسلامي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لوسطية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عالمية والوسطي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شمول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قول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قد خص الله جل جلاله محمدأ صلى الله عليه وسلم بخصائص ميزه بها عل جميع الأنبياء والمرسلين، وجعل شرعة ومنهاجاً أفضل شرعة، وأكمل منهاج مبين ، كما جعل أمته خير أمة أخرجت للناس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...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جعلهم وسطاً عدلاً خيارا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ي 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بن القيم رحمه ا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بن تيمية رحمه لله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حمد بن حنبل رحمه 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شافعي رحمه لله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وسطي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سمة من سمات الأم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يتنازع العديد من الأطراف ، منهم الجافي والمغالي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تسختدم أحياناً لتمرير بعض المفاهيم الخطأ ، وتلبس الحق بالباطل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يمكن ان يعبر عنها بكل العبارات المذكورة أعلاه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مقصود بمفهوم الوسطي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نها ملتقى الطرفين دائماً لأن هذه الأمة آخر الأمم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أن هذه الأمة أمة خيار عدول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ن هذه الأمة أول الأم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ن هذه الأمة أﯨم الأم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لوسطية حالة محمودة تدفع صاحبها للالتزام بهدي الاسلام دون انحراف عنه ، أو تغيير فيه ، بل تستقي الهدي الصادق من النبع الصافي لتجعل الامة عادلة وتقيم العدل بين الناس ،وتنشر الخير،وتحقق عمارة الأرض بوحدانية ا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عبارة صحيحة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عبارة خاطئة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بارة ركيك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بارة غير مفهوم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في مجال الإعتقاد نجد الإسلام وسطاً بي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لذين يقدسون الأنبياء حتى رفعوهم إلى مرتبة الإلوهية أو النبوة للإله وبين الذين كذبوﯨم واتهموهم وصبوا عليهم كؤوس العذاب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بين العرب والغرب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بين العرب والرو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بين العرب والفرس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لعالم في اللغة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خلق ك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كل ما حواه بطن الفلك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كل صنف من أصناف الخلق كعالم الحيوان وعالم النبات وغيرﯨا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يمكن ان يعبر عنه بكل العبارات المذكورة أعلاه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إن رسالة الإسلام غير محدودة بعصر ولا جيل ولا مكان ، فهي تخاطب كل الأمم وكل الأجناس وكل الشعوب وكل الطبقات وهي هداية رب الناس لكل الناس ورحمة الله لكل عباد الله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فهوم الوسط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مفهوم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فهوم التراب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مفهوم التفكك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قال تعا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َمَا أَرْسَلْنَاكَ إّلا رَحْمَةً لِلْعَالَمِينَ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قوله تعا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( {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وَمَا أَرْسَلْنَاكَ إِلا كَافَّةً لِلنَّاسِ بَشِيرًا وَنَذِيرًا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فهوم الوسط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مفهوم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إحداهما يشير إلى الوسطية وآخر إلى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إلى التفك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جاء التشريع الاسلامي شاملاً كاملا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ختصاً بالزمان دون المكا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ختصاً بالمكان دون الزما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ختصاً بالزمان والمكا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لا يختص بزمان ولا مكان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يستند مفهوم عالمية الاسلام إ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نصوص القران الكريم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نصوص السنة النبوية فقط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نصوص القرآن والسنة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ق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ادلة على عالمية الاسلام من القران الكري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تعالى </w:t>
      </w:r>
      <w:r>
        <w:rPr>
          <w:rFonts w:eastAsia="FreeSerif" w:cs="Arial" w:ascii="Arial" w:hAnsi="Arial"/>
          <w:sz w:val="28"/>
          <w:szCs w:val="28"/>
          <w:rtl w:val="true"/>
        </w:rPr>
        <w:t>: (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تَبَارَكَ الَّذِي نَزَّلَ الْفُرْقَانَ عَلَى عَبْدِهِ لِيَكُونَ لِلْعَالَمِينَ نَذِيرًا </w:t>
      </w:r>
      <w:r>
        <w:rPr>
          <w:rFonts w:eastAsia="FreeSerif"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تعالى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وما أرسلناك إلا كافة للناس بشيرا ونذيرا ولكن أكثر الناس لا يعلمون </w:t>
      </w:r>
      <w:r>
        <w:rPr>
          <w:rFonts w:eastAsia="FreeSerif"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تعالى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ُلْ يَا أَيُّهَا النَّاسُ إِنِّي رَسُولُ اللّهِ إِلَيْكُمْ جَمِيعاً </w:t>
      </w:r>
      <w:r>
        <w:rPr>
          <w:rFonts w:eastAsia="FreeSerif"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يمكن ان يعبر عنها بكل الآيات المذكورة أعلاه كدليل على هذا المفهوم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ادلة على عالمية الاسلام من القران الكري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قَوْله تَعَالَى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: (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وَمَنْ يَبْتَغِ غَيْر اْلإِسَْلام دِينًا فَلَنْ يُقْبَل مِنْهُ وَهُوَ فِي اْلآخِرَة مِنْ الْخَاسِرِينَ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}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وله تعالى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إن هو إلا ذكر للعالمين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كلكم راعٍ وكلكم مسؤول عن رعيته </w:t>
      </w:r>
      <w:r>
        <w:rPr>
          <w:rFonts w:eastAsia="FreeSerif" w:cs="Arial" w:ascii="Arial" w:hAnsi="Arial"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ق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وجوه الدالة على عالمية الإسلا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ادلة الصريحة من القرآن الكريم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FreeSerif"/>
          <w:sz w:val="28"/>
          <w:sz w:val="28"/>
          <w:szCs w:val="28"/>
          <w:rtl w:val="true"/>
        </w:rPr>
        <w:t>دعوة غير العرب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خطابات القرآن ونداءات العامة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شريعات القرآ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إسلام ينبذ أي مقومات للفرقة بين الناس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يمكن أن يعبر عنها بكل الوجوه المذكورة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ح الإسلام هوية جديدة للإنسان قائمة ع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سس عرق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سس لو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أساس الاعتراف بالإنسان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عبارات التالية خطأ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الغ البعض في ذم الاستشراق وكل ما يمت اليه بصلة ، بينما يرى البعض أن الاستشراق إنما هو هدف علمي لدراسة الش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شغل الإستشراق حيزاً كبيراً في الكتابات العربية وذلك لأن الحضارة الغربية التي نشأ فيها الإستشراق هي الحض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غالبة في العصر الحاضر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كتب الدستشرقون في شتى القضايا الإسلامية ابتداءً من القرآن وتفسير السنة والتاريخ الإسلامي واللغة العربية وآدابها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لإستشراق ما هو إلا السياحة في الشرق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أصل كلمة الإستشراق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طلب الش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مأخوذة من كلمة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]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شرق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[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ثم أضيف إليها ثلاثة حروف هي الألف والسين والت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زيارة الشرق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زيارة الغر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كلمة الاستشراق كلمة مشتق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مولّدة وعصرية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دي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لا أصل لها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ديمة جدا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عبار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 (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استشراق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و طلب علوم الشرق ولغاتهم ،ويسمى من يقوم به بذلك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مستشرقاً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وجمعه مستشرقون ، وما ينجزونه يسمى استشراقاً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ي 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صاحب معجم متن اللغة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فيروزبادي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لسان العرب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بن تي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خرج مصطلح الإستشراق قبل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رن السادس عش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رن الثامن عش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لقرن التاسع عشر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رن الحادي والعشرين مباشر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تنصير لغةً مأخوذة م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صّره؛ أي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دخله في النصرا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جعله نصرانياً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أدخله في النصرانية و جعله نصراني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دخله في النصرانية بعد الهزي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تنصير لغةً مأخوذة م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صّره؛ ومنه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وله صلى الله عليه وسلم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) </w:t>
      </w:r>
      <w:r>
        <w:rPr>
          <w:rFonts w:ascii="Arial" w:hAnsi="Arial" w:eastAsia="FreeSerif"/>
          <w:sz w:val="28"/>
          <w:sz w:val="28"/>
          <w:szCs w:val="28"/>
          <w:rtl w:val="true"/>
        </w:rPr>
        <w:t>يسّروا ولا تعسّروا ،وبشّروا ولا تنفّروا،إنما بعثتم ميسّرين ولم تبعثوا معسّرين</w:t>
      </w:r>
      <w:r>
        <w:rPr>
          <w:rFonts w:eastAsia="FreeSerif"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قوله صلى الله عليه وسلم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: )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ما من مولود إلا يولد على الفطرة،فأبواه يهودانه أو ينصرانه أو يمجسانه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وله صلى الله عليه وسلم</w:t>
      </w:r>
      <w:r>
        <w:rPr>
          <w:rFonts w:eastAsia="FreeSerif" w:cs="Arial" w:ascii="Arial" w:hAnsi="Arial"/>
          <w:sz w:val="28"/>
          <w:szCs w:val="28"/>
          <w:rtl w:val="true"/>
        </w:rPr>
        <w:t>: )</w:t>
      </w:r>
      <w:r>
        <w:rPr>
          <w:rFonts w:ascii="Arial" w:hAnsi="Arial" w:eastAsia="FreeSerif"/>
          <w:sz w:val="28"/>
          <w:sz w:val="28"/>
          <w:szCs w:val="28"/>
          <w:rtl w:val="true"/>
        </w:rPr>
        <w:t>والله الذي لا إله إلا هو إنِّي رسول الله إليكم خاصة وإلى الناس عامة</w:t>
      </w:r>
      <w:r>
        <w:rPr>
          <w:rFonts w:eastAsia="FreeSerif"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نصر ضد الإنهزا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سميت النصراوية كذلك نسبة إ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مدينة الناصرة بفلسطين التي ولد بها الدسيح عليه السلام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نصر والعز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إنتص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نصيريّ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وّه المستشرقين لما سمّوا التنصير بالتبشير 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إخفاء غايتهم منه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همية التبشي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أهمية التنصير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دم أهمية التنصير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سمّى التبشير مأخوذة من البشارة ؛ وهي الخبر الذي يفيد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نص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لسر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هزي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إستعمار لغة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فرض السيادة على الأرض واستغلا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سيطرة دول الشرق على دول الغرب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إستيلاء على العالم الاسلامي وعلى خيراته والسيادة على أهله وتوجيه كل ذلك لخدمة مصالحه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بن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إستعمار اصطلاحا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سيطرة دول الغرب على دول الشرق؛ أي العالم الاسلامي بقصد الاستيلاء على خيراته والسيادة على أهله وتوجيه كل ذلك لخدمة مصالحهم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فرض السيادة على الأرض واستغلا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بن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ه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أي العبارات التالية خطأ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تطاعت الحروب الصليبية التي استمرت قرنين استنزاف جميع القوى البشرية والمادية في الشام ومص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يقول شتر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FreeSerif"/>
          <w:sz w:val="28"/>
          <w:sz w:val="28"/>
          <w:szCs w:val="28"/>
          <w:rtl w:val="true"/>
        </w:rPr>
        <w:t>جهد الصليبيين طوال قرنين لاستعادة الأرض المقدسة من أيدي المسلمين المتعصبين، فكان عه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اءت الحملات الصليبية بالفشل، وارتدت على أعقابها خائبة، ولم تلبث الأمة أن تولت قيادتها الدولة العثمانية التي حفظت العالم الاسلامي من أخطار محاولة الغزو العسكري الغربي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لم تستطع الحروب الصليبية التي استمرت قرنين استنزاف جميع القوى البشرية والمادية في الشام ومصر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ستعمرت ماليزيا وشبه القارة الهندية وساحل الخليج العربي واليمن ومصر والسودان وجزءا من الصومال وأريتريا وقبرص ونيجيريا ، وبعد الحرب العالمية الأولى أضافت إليها العراق والأردن وفلسطين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وس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ب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ستعمرت مالي وتشاد والسنغال وموريتاويا والمغرب والجزائر وتونس وجيبوتي ،وبعد الحرب العالمية الأولى أضافت إليها سوريا ولبنا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وس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ب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ستعمرت ليبيا وجرءا من الصومال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وس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يطال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عبارات التالية خطأ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ال القائد العسكري اللنبي في خطبته لما دخل القدس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)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آن انتهت الحروب الصليبية </w:t>
      </w:r>
      <w:r>
        <w:rPr>
          <w:rFonts w:eastAsia="FreeSerif"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ندما دخل الجنرال غورو دمشق طلب أن يدلوه على قبر صلاح الدين الأيوبي رحمه ا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ستعمرت إيطاليا اندونيسيا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ستطاعت الحروب الصليبية التي استمرت قرنين استنزاف جميع القوى البشرية والمادية في الشام ومصر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شأ عن التنافس بين الدول الغربية في السيطرة على المواقع الاستراتيجية ومناطق الثروات المعدنية والزراعية وبسط النفوذ على أكبر قدر من المساح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هدف صليبي للكنيس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هدف سياس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هدف اقتصاد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هدف عدائ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كانت المرأة هدفاً لدعاة التغريب الذين دعوا إ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سلخ المرأه عن دينها ومحاكاة المرأة الغربية بإسم تحرير المرأة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خلع حجابها ومخالطة الرجال الأجانب في ميادين التعليم و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إباحة زواجها بالكفار ومنع تعدد الزوجات وتقييد الطلاق وإيقاعه في المحاك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لعبارات السابقة كلها تدل على المراد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آثار التغريب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زعزعة اعتقاد المسلم ودفعه إلى ترك الالتزام بأحكام الإسلام وتكريس التبعية للغرب في كل توجهات المسلمين وممارساته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منع تطبيق الشريعة الاسلامية وإعاقة العمل نحو الوحدة الإسلامية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إلغاء بعض عادات المجتمع الإسلامي وقيمة وإحلال بعض عادات الغرب وقيمة مكانها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لعبارات السابقة كلها تدل على المراد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شأ النظام الجديد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لعولمة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عد الحرب العالمية الثا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عد إنتهاء الحروب الصليب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بعد إنتهاء الحرب الباردة بين القطبين أمريكا والاتحاد السوفييتي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عام </w:t>
      </w:r>
      <w:r>
        <w:rPr>
          <w:rFonts w:eastAsia="FreeSerif" w:cs="Arial" w:ascii="Arial" w:hAnsi="Arial"/>
          <w:sz w:val="28"/>
          <w:szCs w:val="28"/>
        </w:rPr>
        <w:t>1550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جدال لغة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رجوع عن الشيء الى الشيء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مراجعة في الكلام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من جدل الحبل إذا فت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عصبية لغ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من عصب القوم به عصباً ؛ أي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جتمعوا حو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الغلو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ابطة استعلاء تقوم على التعصب الطبقي والعنصري والتمايز بين الناس على أساس اللون أو النسب أو الثروة أو الجاه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التفري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هو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عدوان الذي يمارسه أفراد أو جماعات أو دول بغياً على الإنسان في دينه وعقله ودمه وماله وعرضه هذا تعريف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لارهاب حسب مجمع الفقه الاسلامي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ط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ارهاب حسب عصبة الام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جهاد حسب منظمة الامم المت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يعتبر أبو الأسود الدؤلي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ول من عمل بالتصحيح والتضعيف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أول من أسس دراسة لغوية عن العرب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آخر الصحابة موتاً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مشاهير علماء القرن العشري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ظهرت اليوم آثار العنصرية في استعلاء الجنس الابيض على الاسود في صورة مختفية وراءه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سياسة العنص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اليب التعامل المه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اتفاقات المجحفة في حق اقتصاد الشعوب الملونة والسوداء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لعبارات السابقة كلها تدل على ذلك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عبارات التالية خطأ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ليس القبول المطلق للعولمة أو رفضها جملة صحيحة لأنه منافٍ للحكمة ، ويعرض الشعوب الإسلامية لضرر أكب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يتعين على المسلمين رفض الانسياق مع العولمة فيما يتعارض دينهم وهوية أمتهم واثبات خصوصيتها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لعولمة لا تستهدف صهر الأمم والمجتمعات في بوتقة واحده وهي بوتقة الحضارة الغربية وعلى الخصوص الحضارة الأمريكية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ن استثمار المسلمين لما يمتلكونه من عقيدة صحيحة لهو أقوى العناصر المؤثرة في قلوب المجتمعات والشعوب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أهم الظواهر الفكرية والاجتماعية التي تعاني منها شعوب العال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خواء الروحي المتفشي بين الناس وطغيان المادة المتسلط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نتشار الأمراض الفتاكة الناشئة من فساد الأخلاق وغياب القي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رواج المخدرات بين الأفراد ، وابتذال الجنس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 xml:space="preserve">العبارات السابقة كلها تدل على المراد </w:t>
      </w: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عبار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قوم ، وهم الجماعة من الناس ، تجمعهم جامعة يقومون لها ،وقوم الرجل عصبتو ،وهم أقاربه من أبيه، أو قومه الذين يتعصبون له ، وينصرونه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ﯨي تعريف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القومية لغ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ومية في الاصطلاح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لم الاجتم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ومي في الع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تبر محاولة الجري الدائم وراء النموذج الغربي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FreeSerifBold"/>
          <w:b/>
          <w:b/>
          <w:bCs/>
          <w:color w:val="00B050"/>
          <w:sz w:val="28"/>
          <w:sz w:val="28"/>
          <w:szCs w:val="28"/>
          <w:rtl w:val="true"/>
        </w:rPr>
        <w:t>من أهم أسباب تخلف الأمة الإ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مراً حسناً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عجزاً في النموذج الإسلامي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نتماء للقيم</w:t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</w:rPr>
      </w:pPr>
      <w:r>
        <w:rPr>
          <w:rtl w:val="true"/>
        </w:rPr>
      </w:r>
    </w:p>
    <w:sectPr>
      <w:type w:val="nextPage"/>
      <w:pgSz w:w="12240" w:h="15840"/>
      <w:pgMar w:left="1080" w:right="1440" w:gutter="0" w:header="0" w:top="108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c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1605</Words>
  <Characters>9155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5:00Z</dcterms:created>
  <dc:creator>IBM</dc:creator>
  <dc:description/>
  <dc:language>en-US</dc:language>
  <cp:lastModifiedBy>IBM</cp:lastModifiedBy>
  <dcterms:modified xsi:type="dcterms:W3CDTF">2016-02-04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