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واجبات الثلاثه لمادة مهارات التواصل مع ذوي الاحتياجات الخاصة</w:t>
      </w:r>
      <w:r>
        <w:rPr>
          <w:rFonts w:ascii="Tahoma" w:hAnsi="Tahoma" w:cs="Tahoma"/>
          <w:color w:val="003E69"/>
          <w:sz w:val="2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الاتصال الإنساني عبارة عن عملية تفاع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جتماعي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ثق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الاتصال اللفظي هو الاتصا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نطوق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غة الإشارات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غة أعضاء الجسم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نتكلم أو نستخدم الاتصال المنطوق عندما نري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جابة مباشرة من الجمهور المستهدف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ندما تكون لدينا رسالة اتصالية مفصلة ومعقدة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ندما لا نريد استجابة مباشرة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نقل وتوصيل أو تبادل الأفكار والمعلومات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بالكلام أو بالكتابة أو بالإشارات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اختلا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تصال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ا توجد إجابة صحيح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 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قواعد اللغة تتحكم في الاتصا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لفظ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اتصال غير اللفظي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لفظي وغير اللفظي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ا توجد إجابة صحيح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.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لغة الإشارات هي اللغة التي تستخدم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لإعاقات البصري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لصم والبكم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صعوبات التعلم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لموهوبين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__________________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من أوجه الاختلاف بين الاتصال اللفظي وغير اللفظي ، أن الاتصال اللفظي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ن إنتاج الإنسان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يستخدم رموز لها معان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تحكم قواعد اللغة فيه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ميع ما ذك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عندما نتكلم ونكتب ، ونؤشر بأيدينا أو رؤوسنا أو أعيننا في نفس الوقت ، هذا يعد مثا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مرافقة الاتصال اللفظي غير اللفظ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إحلال الاتصال غير اللفظي محل الاتصال اللفظي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اختلاف الاتصال اللفظي عن الاتصال غير اللفظي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ا توجد إجابة صحيح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عندما نريد التقليل من فرص التشويه الذي يحدث عندما تمرر الرسالة الاتصالية شفهياً من شخص لآخ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نستخدم الكلام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نستخدم الكتاب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كلام والكتاب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ا توجد إجابة صحيح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2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3:00Z</dcterms:created>
  <dc:creator>Dell</dc:creator>
  <dc:description/>
  <dc:language>en-US</dc:language>
  <cp:lastModifiedBy>Dell</cp:lastModifiedBy>
  <dcterms:modified xsi:type="dcterms:W3CDTF">2011-05-16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