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b/>
          <w:b/>
          <w:bCs/>
          <w:rtl w:val="true"/>
        </w:rPr>
        <w:t>الفصل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يعة سلوك المستهلك وأهميته</w:t>
      </w:r>
      <w:bookmarkEnd w:id="0"/>
    </w:p>
    <w:p>
      <w:pPr>
        <w:pStyle w:val="Normal"/>
        <w:rPr/>
      </w:pP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صالح الرش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عريف المستهلك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2F5496" w:themeColor="accent5" w:themeShade="bf"/>
        </w:rPr>
      </w:pPr>
      <w:r>
        <w:rPr>
          <w:b/>
          <w:b/>
          <w:bCs/>
          <w:color w:val="2F5496" w:themeColor="accent5" w:themeShade="bf"/>
          <w:rtl w:val="true"/>
        </w:rPr>
        <w:t>مستهلك فردي ويتكون من أي فرد يشتري السلع والخدمات إما للاستعمال الشخصي كشراء ملابسه أو طعامه أو للاستهلاك العائلي</w:t>
      </w:r>
      <w:r>
        <w:rPr>
          <w:b/>
          <w:bCs/>
          <w:color w:val="2F5496" w:themeColor="accent5" w:themeShade="bf"/>
          <w:rtl w:val="tru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rtl w:val="true"/>
        </w:rPr>
        <w:t>مستهلك تنظيمي</w:t>
      </w:r>
      <w:r>
        <w:rPr>
          <w:rtl w:val="true"/>
        </w:rPr>
        <w:t xml:space="preserve">: </w:t>
      </w:r>
      <w:r>
        <w:rPr>
          <w:b/>
          <w:b/>
          <w:bCs/>
          <w:color w:val="2F5496" w:themeColor="accent5" w:themeShade="bf"/>
          <w:rtl w:val="true"/>
        </w:rPr>
        <w:t xml:space="preserve">مثل الشركات والمصانع أو المؤسسات التي تقوم بالشراء </w:t>
      </w:r>
      <w:r>
        <w:rPr>
          <w:b/>
          <w:bCs/>
          <w:color w:val="2F5496" w:themeColor="accent5" w:themeShade="bf"/>
          <w:rtl w:val="true"/>
        </w:rPr>
        <w:t>(</w:t>
      </w:r>
      <w:r>
        <w:rPr>
          <w:b/>
          <w:b/>
          <w:bCs/>
          <w:color w:val="2F5496" w:themeColor="accent5" w:themeShade="bf"/>
          <w:rtl w:val="true"/>
        </w:rPr>
        <w:t>سلع، خدمات</w:t>
      </w:r>
      <w:r>
        <w:rPr>
          <w:b/>
          <w:bCs/>
          <w:color w:val="2F5496" w:themeColor="accent5" w:themeShade="bf"/>
          <w:rtl w:val="true"/>
        </w:rPr>
        <w:t xml:space="preserve">) </w:t>
      </w:r>
      <w:r>
        <w:rPr>
          <w:b/>
          <w:b/>
          <w:bCs/>
          <w:color w:val="2F5496" w:themeColor="accent5" w:themeShade="bf"/>
          <w:rtl w:val="true"/>
        </w:rPr>
        <w:t>ليس لغرض استهلاكها وإنما لإعادة بيعها أو استخدامها بشكل مباشر في إنتاج منتجات أخرى أو بهدف تحقيق الأهداف التنظيمية للمنشأة</w:t>
      </w:r>
      <w:r>
        <w:rPr>
          <w:b/>
          <w:bCs/>
          <w:color w:val="2F5496" w:themeColor="accent5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وق بين المستهلك الفردي والمستهلك التنظيم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مية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طريقة اتخاذ القرار الشرائي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دد الاشخاص المشاركين باتخاذ القرار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عايير المستخدمة للتقيي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عريف سلوك المستهلك</w:t>
      </w:r>
      <w:r>
        <w:rPr>
          <w:b/>
          <w:bCs/>
          <w:rtl w:val="true"/>
        </w:rPr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color w:val="C00000"/>
          <w:rtl w:val="true"/>
        </w:rPr>
        <w:t xml:space="preserve">مجموعة من الانشطة والتصرفات التي يقدم عليها المستهلكون أثناء بحثهم عن السلع والخدمات التي يحتاجون إليها بهدف إشباع حاجاتهم ورغباتهم فيها </w:t>
      </w:r>
      <w:r>
        <w:rPr>
          <w:b/>
          <w:bCs/>
          <w:color w:val="C00000"/>
          <w:rtl w:val="true"/>
        </w:rPr>
        <w:t xml:space="preserve">.. </w:t>
      </w:r>
      <w:r>
        <w:rPr>
          <w:b/>
          <w:b/>
          <w:bCs/>
          <w:color w:val="C00000"/>
          <w:rtl w:val="true"/>
        </w:rPr>
        <w:t>وأثناء تقيمهم لها والحصول عليها واستعمالها والتخلص منها وما   يصاحب ذلك من عمليات اتخاذ القرارا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صائص السلوك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ارات الشرائية قد تكون فردية وقد تكون جماعية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د تتضمن نوعين من الانشط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نية؛ وذه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  <w:rtl w:val="true"/>
        </w:rPr>
        <w:t>سلوك المستهلك ليس اعتباط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طبيعية دراسة سلوك المستهل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همية دراسة سلوك المستهلك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كتشاف الفرص التسويقية الملائمة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جزئة السوق وتقييمه واختيار القطاعات المربحة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استجابة السريعة للتغيرات في حاجات وخصائص المستهلكين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طوير وتحسين الخدمات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تأثير على الاتجاهات النفسية للمستهلكين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صميم موقع تنافسي في السوق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فهم أدوار أعضاء الأسرة في عملية اتخاذ القرارات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فهم أثر العلاقات الشخصية على القرار الشرائي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  <w:color w:val="7030A0"/>
          <w:rtl w:val="true"/>
        </w:rPr>
        <w:t>مراعاة القيم والتقاليد السائدة في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 xml:space="preserve">نشأة وتطور علم سلوك المستهلك 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نظرية الاستهلاك </w:t>
      </w:r>
      <w:r>
        <w:rPr>
          <w:b/>
          <w:bCs/>
          <w:color w:val="00B050"/>
          <w:rtl w:val="true"/>
        </w:rPr>
        <w:t>«</w:t>
      </w:r>
      <w:r>
        <w:rPr>
          <w:b/>
          <w:b/>
          <w:bCs/>
          <w:color w:val="00B050"/>
          <w:rtl w:val="true"/>
        </w:rPr>
        <w:t>أدم سميث</w:t>
      </w:r>
      <w:r>
        <w:rPr>
          <w:b/>
          <w:bCs/>
          <w:color w:val="00B050"/>
          <w:rtl w:val="true"/>
        </w:rPr>
        <w:t>»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/>
          <w:bCs/>
          <w:color w:val="00B050"/>
          <w:rtl w:val="true"/>
        </w:rPr>
        <w:t xml:space="preserve">بحوث الدافعية </w:t>
      </w:r>
      <w:r>
        <w:rPr>
          <w:b/>
          <w:bCs/>
          <w:color w:val="00B050"/>
          <w:rtl w:val="true"/>
        </w:rPr>
        <w:t>«</w:t>
      </w:r>
      <w:r>
        <w:rPr>
          <w:b/>
          <w:b/>
          <w:bCs/>
          <w:color w:val="00B050"/>
          <w:rtl w:val="true"/>
        </w:rPr>
        <w:t>علماء التحليل النفسي</w:t>
      </w:r>
      <w:r>
        <w:rPr>
          <w:b/>
          <w:bCs/>
          <w:color w:val="00B050"/>
          <w:rtl w:val="true"/>
        </w:rPr>
        <w:t>»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/>
          <w:bCs/>
          <w:color w:val="00B050"/>
          <w:rtl w:val="true"/>
        </w:rPr>
        <w:t>كتابات جورج كاتونا؛ روبرت فيربر؛ جون هاورد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Cs/>
          <w:color w:val="00B050"/>
        </w:rPr>
        <w:t>196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مليات القرار الاستهلاكي نيكوسيا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Cs/>
          <w:color w:val="00B050"/>
        </w:rPr>
        <w:t>1968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لوك المستهلك انججل وبلاك ويل وكولات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Cs/>
          <w:color w:val="00B050"/>
        </w:rPr>
        <w:t>1969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ظرية سلوك المشتري هاورد وشث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>
          <w:b/>
          <w:bCs/>
          <w:color w:val="00B050"/>
        </w:rPr>
        <w:t>1969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جمعية بحوث المستهلك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B050"/>
        </w:rPr>
        <w:t>197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جلة بحوث المستهلك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>الأسباب الرئيسية لنمو سلوك المستهلك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وضع المفهوم التسويقي موضع التنفيذ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فشل نسبة كبيرة من المنتجات الجديدة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قصر دورة حياة المنتج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الحد من التلوث البيئي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تزايد الرغبة في حماية المستهلك من الشركات المنتجة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النمو الكبير في تسويق الخدمات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الاهتمام المتزايد بوظيفة التسويق من جانب المنظمات غير الهادفة للربح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323E4F" w:themeColor="text2" w:themeShade="bf"/>
        </w:rPr>
      </w:pPr>
      <w:r>
        <w:rPr>
          <w:b/>
          <w:b/>
          <w:bCs/>
          <w:color w:val="323E4F" w:themeColor="text2" w:themeShade="bf"/>
          <w:rtl w:val="true"/>
        </w:rPr>
        <w:t>النمو المستمر للتسويق الدولي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/>
          <w:bCs/>
          <w:highlight w:val="yellow"/>
          <w:rtl w:val="true"/>
        </w:rPr>
        <w:t>تأثر دراسة سلوك المستهلك بالعلوم الاجتماعية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/>
          <w:bCs/>
          <w:rtl w:val="true"/>
        </w:rPr>
        <w:t xml:space="preserve">علم النفس؛ علم الاجتماع؛ علم الاقتصاد؛ علم الدراسة الحضارية للإنسان؛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21070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3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yellow"/>
        <w:rtl w:val="true"/>
      </w:rPr>
      <w:t>تلخيص</w:t>
    </w:r>
    <w:r>
      <w:rPr>
        <w:highlight w:val="yellow"/>
        <w:rtl w:val="true"/>
      </w:rPr>
      <w:t xml:space="preserve">: </w:t>
    </w:r>
    <w:r>
      <w:rPr>
        <w:highlight w:val="yellow"/>
      </w:rPr>
      <w:t>soon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6f0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6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6f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6f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2:00Z</dcterms:created>
  <dc:creator>hasinah Al-Maznaei</dc:creator>
  <dc:description/>
  <dc:language>en-US</dc:language>
  <cp:lastModifiedBy>hasinah Al-Maznaei</cp:lastModifiedBy>
  <dcterms:modified xsi:type="dcterms:W3CDTF">2016-02-0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