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  <w:lang w:bidi="ar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ئل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اجع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ظطرا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t>..</w:t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حم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t>)</w:t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اظر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( </w:t>
      </w:r>
      <w:r>
        <w:rPr>
          <w:rFonts w:cs="Traditional Arabic" w:ascii="Arial" w:hAnsi="Arial"/>
          <w:b/>
          <w:bCs/>
          <w:color w:val="FF0000"/>
          <w:sz w:val="36"/>
          <w:szCs w:val="36"/>
          <w:lang w:bidi="ar"/>
        </w:rPr>
        <w:t>1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- </w:t>
      </w:r>
      <w:r>
        <w:rPr>
          <w:rFonts w:cs="Traditional Arabic" w:ascii="Arial" w:hAnsi="Arial"/>
          <w:b/>
          <w:bCs/>
          <w:color w:val="FF0000"/>
          <w:sz w:val="36"/>
          <w:szCs w:val="36"/>
          <w:lang w:bidi="ar"/>
        </w:rPr>
        <w:t>7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منيات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ك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توفي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نسون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ع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t>..</w:t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ختك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هيد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t>.................................................. ...............................................</w:t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نو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الي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ح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خو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ر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ز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سئ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ك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فق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جهل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مو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رفا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t>.........</w:t>
      </w:r>
      <w:r>
        <w:rPr>
          <w:rFonts w:cs="Tahoma" w:ascii="Arial Black" w:hAnsi="Arial Black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تعرف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.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على انها اي اضطراب يلحق بالسلوك الارادي في كافة اشكاله سواء كان عدوانيآ او لم يك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bidi="ar"/>
        </w:rPr>
        <w:t>..</w:t>
        <w:br/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ضطرابات السلوكيه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وامل البيئي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ثي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ستجاب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ن القوانين السلوكية التي تنطلق على سلوك الطفل العادي والمعوق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صد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سباب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ينة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حظ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أث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ثلا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ئيسية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يئ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ك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ضب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اب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سلوك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جميع ماذكر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ن السلوك في لحظة حدوثة يكون متاثرا بثلاثة اتواع من العوامل الرئيسية ه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ب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اض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اب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راث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يئ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الية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جميع ماذكر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ن قوانين تعديل السلوك هو تغير نتائج السلوك لتغير السلوك نفس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>ص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)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مبدا الاساسي في علم السلوك الانساني هو ان السلوك محكوم بنتائج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>ص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)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*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ن بعض انواع الاظطرابات السلوك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ص الابهام فقط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قضم الاظافر فقط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lang w:bidi="ar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.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مص الابهام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قصم الاظاف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صرير الاسنان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**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يصبح اضطراب مص الابهام مصدرآ للقلق اعتبارآ من س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.......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وات فما فوق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>خمس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>س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ع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>تسع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*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علاج الحلات الشديدة والمعندة لمص الابهام عند الاطف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وضع لاصقة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وضع ادة تنبية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يقوم طبيب الاسنان بوضع تركيب جهاز خاص في فم الطفل للحد من تشوه الاسنان والفكين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 **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بي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طفا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د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ل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خر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الغيره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كذب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سرقة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**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ف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متث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خص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كذب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العناد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انطوائية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lang w:bidi="ar"/>
        </w:rPr>
        <w:t>9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يقصد بالاضطراب فرط الحرك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bidi="ar"/>
        </w:rPr>
        <w:t>..</w:t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شاط الزائد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ذب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رق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ير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 *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يسم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عناد الشار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).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حين يكون رفض وعدم امتث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حين يزداد العناد في شدتة وتطول مدتة ويوثر على اداء الشخص الطبيعي لوظيفتة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حين يكون معاندا فقط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1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 *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 اسباب ظهور اظطراب فرط الحرك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طف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صا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ما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ضوض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>,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ز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سيطه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سم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>,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خصوص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رصا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غذ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حفوظه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ما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ص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ج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ثبيط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ظائ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مام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ليمه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جميع ماذكر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lang w:bidi="ar"/>
        </w:rPr>
        <w:t>1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"/>
        </w:rPr>
        <w:t>**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نشاط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ص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ظاه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ظاهر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"/>
        </w:rPr>
        <w:t>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تعديل السلو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تحوير السلو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السلوك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سلوك ليس شيا ثابتا ولكنة يتغير وهو لايحدث في فراغ وانما في بيئة م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>ص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)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سلوك مصطلح يتصف بالعمومية والشمول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>ص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)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"/>
        </w:rPr>
        <w:t>1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 ..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ت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ث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سب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يسم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ب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"/>
        </w:rPr>
        <w:t>الإنعكاسي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استجابة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اللسوك الاستجابي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سلوك المعاكس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*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تسمى المثيرات التي تسبق السلو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القبلية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بعدية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استجابية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**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هو السلوك الذي يوثر في البيئة فيحدث فيها تغيرات ويتاثر بالتغيرات وخاة التغيرات التي تلي السلو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السلوك الاجرائي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سلوك البيئي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سلوك الارادي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1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 *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ن انواع المثير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...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مثير الحيادي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مثير الشرطي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مثير غير الشرطي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جميع ماذكر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1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 **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ن الأسس النظرية الذي يستند إليها تعديل السلو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نموذج الأشراط الكلاسيك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(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صح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"/>
        </w:rPr>
        <w:t>)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 *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يهتم بدراسة قوانين التعلم التي يخضع لها السلوك الاجرائ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نموذج الاشراط الكلاسيكي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نموذج الاشراط الاجرائي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نموذج التعلم الاجتماعي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 *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 ما يعرف بالمنحى السلوكي والمعرفي</w:t>
      </w:r>
      <w:r>
        <w:rPr>
          <w:rFonts w:ascii="Arial" w:hAnsi="Arial" w:cs="Arial"/>
          <w:b/>
          <w:b/>
          <w:bCs/>
          <w:color w:val="0066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6600"/>
          <w:sz w:val="36"/>
          <w:szCs w:val="36"/>
          <w:rtl w:val="true"/>
          <w:lang w:bidi="ar"/>
        </w:rPr>
        <w:t>..</w:t>
      </w:r>
    </w:p>
    <w:p>
      <w:pPr>
        <w:pStyle w:val="Normal"/>
        <w:shd w:fill="FFFFFF" w:val="clear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نموذج الاشراط الكلاسيكي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نموذج الإشراط الإجرائي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نموذج التعلم الاجتماعي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ث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>نموذج التعلم المعرفي</w:t>
      </w:r>
    </w:p>
    <w:p>
      <w:pPr>
        <w:pStyle w:val="Normal"/>
        <w:shd w:fill="FFFFFF" w:val="clear"/>
        <w:jc w:val="right"/>
        <w:rPr>
          <w:rFonts w:ascii="Arial" w:hAnsi="Arial" w:cs="Traditional Arabic"/>
          <w:b/>
          <w:b/>
          <w:bCs/>
          <w:color w:val="FF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 *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ن المبادى الاساسية في تعديل السلو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بدا التعزيز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.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بدا العقا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.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بدا المح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اطف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بدا ضبط المثي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بدا التميز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بدا التعميم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جميع ماذكر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2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**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ن المبادئ الأساسية لتعديل السلو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بدأ المح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وهو يعن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و ما يشير إلى المثيرات البيئية التي تعمل على تقليل احتمالاتحدوث السلوك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>يشير إلى إلغاء التعزيز الذي يحافظ على استمرارية السلوك مما يؤدي إلى إيقافه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لايوجد اجابة صحيحة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2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**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آخرضب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ث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د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بد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عم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بد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ميز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بد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ضب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جرائ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حك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تائ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ح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ث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سب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ضاً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ث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ط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ثي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لالا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مييز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.(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"/>
        </w:rPr>
        <w:t>2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**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 إجراء يؤدى إلى تقليل احتمال حدوث السلوك في المستقبل في المواقف المماث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إطفاء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قاب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بد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عم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shd w:fill="FFFFFF" w:val="clear"/>
        <w:spacing w:before="0" w:after="360"/>
        <w:jc w:val="right"/>
        <w:rPr/>
      </w:pP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"/>
        </w:rPr>
        <w:t>2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**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صائ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نح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د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>.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•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رك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ظاه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قي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فاع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د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ع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وص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صد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خ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قوا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دد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ع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وص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ك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تائج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ذك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نو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ج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رجو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حت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تكمل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قا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ذاكر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t>)</w:t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"/>
        </w:rPr>
        <w:t>2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**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ط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تب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ر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د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نفيذها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هدف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هدف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هدف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(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نو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ج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ح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تك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ق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ذاك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"/>
        </w:rPr>
        <w:t>2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**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م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ا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بوغرا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>.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ك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"/>
        </w:rPr>
        <w:t>2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**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زم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دو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ظه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ستج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ش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و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cs="Traditional Arabic" w:ascii="Arial" w:hAnsi="Arial"/>
          <w:b/>
          <w:bCs/>
          <w:color w:val="FF0000"/>
          <w:sz w:val="36"/>
          <w:szCs w:val="36"/>
          <w:lang w:bidi="ar"/>
        </w:rPr>
        <w:t>28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t>**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عدة معايير يمكن اتخاذها لترتيب السلوك حسب الأولوية منها</w:t>
      </w:r>
      <w:r>
        <w:rPr>
          <w:rFonts w:ascii="Arial" w:hAnsi="Arial" w:cs="Arial"/>
          <w:b/>
          <w:b/>
          <w:bCs/>
          <w:color w:val="0066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6600"/>
          <w:sz w:val="36"/>
          <w:szCs w:val="36"/>
          <w:rtl w:val="true"/>
          <w:lang w:bidi="ar"/>
        </w:rPr>
        <w:t>.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شكلة الغير واضحة المعالم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شكلة الصعبة التنفيذ والعلاج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شكلة ذات العواقب الوخيمة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Traditional Arabic" w:ascii="Arial" w:hAnsi="Arial"/>
          <w:b/>
          <w:bCs/>
          <w:color w:val="FF0000"/>
          <w:sz w:val="36"/>
          <w:szCs w:val="36"/>
          <w:lang w:bidi="ar"/>
        </w:rPr>
        <w:t>29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**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عتبار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خلاق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رن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د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اج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ع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رنام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د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فاء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ُعد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ذك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cs="Traditional Arabic" w:ascii="Arial" w:hAnsi="Arial"/>
          <w:b/>
          <w:bCs/>
          <w:color w:val="FF0000"/>
          <w:sz w:val="36"/>
          <w:szCs w:val="36"/>
          <w:lang w:bidi="ar"/>
        </w:rPr>
        <w:t>30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**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شت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ا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ساسية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عا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ذك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  <w:lang w:bidi="ar"/>
        </w:rPr>
        <w:t>3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***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ح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لج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طل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>.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عاي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cs="Traditional Arabic" w:ascii="Arial" w:hAnsi="Arial"/>
          <w:b/>
          <w:bCs/>
          <w:color w:val="FF0000"/>
          <w:sz w:val="36"/>
          <w:szCs w:val="36"/>
          <w:lang w:bidi="ar"/>
        </w:rPr>
        <w:t>32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**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ط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جرائ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ب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ملاحظ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باش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حدي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سا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تعالج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t>...</w:t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هد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وس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دى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هداف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صير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دى</w:t>
      </w:r>
    </w:p>
    <w:p>
      <w:pPr>
        <w:pStyle w:val="Normal"/>
        <w:shd w:fill="FFFFFF" w:val="clear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  <w:lang w:bidi="ar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***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ف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قلي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ديث</w:t>
      </w:r>
      <w:r>
        <w:rPr>
          <w:rFonts w:cs="Arial" w:ascii="Calibri" w:hAnsi="Calibri"/>
          <w:b/>
          <w:bCs/>
          <w:color w:val="000000"/>
          <w:sz w:val="36"/>
          <w:szCs w:val="36"/>
          <w:lang w:bidi="ar"/>
        </w:rPr>
        <w:t>33</w:t>
      </w:r>
    </w:p>
    <w:p>
      <w:pPr>
        <w:pStyle w:val="Normal"/>
        <w:shd w:fill="FFFFFF" w:val="clear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  <w:lang w:bidi="ar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قلي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ر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خ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وراث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س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ثاب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سبيا</w:t>
      </w:r>
    </w:p>
    <w:p>
      <w:pPr>
        <w:pStyle w:val="Normal"/>
        <w:shd w:fill="FFFFFF" w:val="clear"/>
        <w:jc w:val="right"/>
        <w:rPr>
          <w:rFonts w:ascii="Arial" w:hAnsi="Arial" w:cs="Traditional Arabic"/>
          <w:b/>
          <w:b/>
          <w:bCs/>
          <w:color w:val="FF0000"/>
          <w:sz w:val="36"/>
          <w:szCs w:val="36"/>
          <w:lang w:bidi="ar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تج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قلي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ج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ظ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عال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يانات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قلي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ه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فرو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رك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تج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ديث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واص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تج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قلي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ب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ع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قط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جميع ماذكر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3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*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تعتمد على معدل حدوث السلو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تحديد السلوك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تحديد مدة الملاحظة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تحديد موعد ومكان القياس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3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** **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ن طرق قياس السلو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.....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اختبارات النفسية التقليدية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بتقيم التمهيدي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تقيم الذات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مقابلة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جميع ماذكر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3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***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ن اهداف المقابلة السلوك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...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•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ف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شك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ع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•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مائ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•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م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فا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س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ؤ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هدف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د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إمك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تواف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سرة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جميع ماذكر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lang w:bidi="ar"/>
        </w:rPr>
        <w:t>3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***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تخدام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غ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"/>
        </w:rPr>
        <w:t>....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قياس نتائج السلوك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تكرارا السلوك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قوائم تقدير السلوك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3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***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سج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دو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زم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ددة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تكرار السلوك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عدل حدوث السلوك نسبة حدوث السلوك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نسبة حدوث السلوك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3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**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ن قوائم تقدير السلوك التي تم تطويرها في السنوات الماض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...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•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شك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•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قاي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تسب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تك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شكل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جميع ماذكر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lang w:bidi="ar"/>
        </w:rPr>
        <w:t>4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**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عادلة معدل حدوث السلوك ه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.</w:t>
      </w:r>
      <w:r>
        <w:rPr>
          <w:rFonts w:cs="Arial" w:ascii="Arial" w:hAnsi="Arial"/>
          <w:b/>
          <w:bCs/>
          <w:color w:val="006600"/>
          <w:sz w:val="36"/>
          <w:szCs w:val="36"/>
          <w:rtl w:val="true"/>
          <w:lang w:bidi="ar"/>
        </w:rPr>
        <w:t>....</w:t>
      </w:r>
    </w:p>
    <w:p>
      <w:pPr>
        <w:pStyle w:val="Normal"/>
        <w:shd w:fill="FFFFFF" w:val="clear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معدل حدوث السلوك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تكرار السلوك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÷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>فترة الملاحظة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عدل حدوث السلو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تكرار السلو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×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فترة الملاحظة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عدل حدوث السلو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تكرار السلو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÷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فترة الملاحظ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×</w:t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100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4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**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عادلة نسبة حدوث السلوك ه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نسبة حدوث السلو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عدد مرات حدوث السلو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×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عدد الكلى لوقت الملاحظ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× </w:t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10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نسبة حدوث السلوك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عدد مرات حدوث السلوك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÷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العدد الكلى لوقت الملاحظ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× </w:t>
      </w:r>
      <w:r>
        <w:rPr>
          <w:rFonts w:cs="Arial" w:ascii="Arial" w:hAnsi="Arial"/>
          <w:b/>
          <w:bCs/>
          <w:color w:val="FF0000"/>
          <w:sz w:val="36"/>
          <w:szCs w:val="36"/>
          <w:lang w:bidi="ar"/>
        </w:rPr>
        <w:t>10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نسبة حدوث السلو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عدد مرات حدوث السلو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العدد الكلى لوقت الملاحظ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× </w:t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100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lang w:bidi="ar"/>
        </w:rPr>
        <w:t>4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**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ن طرق القياس المباشر في تعديل السلو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t>...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تسجيل تكرار السلوك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تسجيل مدة حدوث السلوك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تسجيل الفواصل الزمنية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  <w:rtl w:val="true"/>
          <w:lang w:bidi="ar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في الاخير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.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تمنى من الله لكم ولي التوفيق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..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t xml:space="preserve">*: </w:t>
      </w:r>
      <w:r>
        <w:fldChar w:fldCharType="begin"/>
      </w:r>
      <w:r>
        <w:rPr>
          <w:rStyle w:val="InternetLink"/>
          <w:u w:val="single"/>
          <w:b/>
          <w:szCs w:val="20"/>
          <w:bCs/>
          <w:rFonts w:cs="Tahoma" w:ascii="Tahoma" w:hAnsi="Tahoma"/>
          <w:color w:val="003399"/>
          <w:lang w:bidi="ar"/>
        </w:rPr>
        <w:instrText xml:space="preserve"> HYPERLINK "http://www.ckfu.org/vb/t256621.html" \l "ixzz1fPXTOGEQ"</w:instrText>
      </w:r>
      <w:r>
        <w:rPr>
          <w:rStyle w:val="InternetLink"/>
          <w:u w:val="single"/>
          <w:b/>
          <w:szCs w:val="20"/>
          <w:bCs/>
          <w:rFonts w:cs="Tahoma" w:ascii="Tahoma" w:hAnsi="Tahoma"/>
          <w:color w:val="003399"/>
          <w:lang w:bidi="ar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Cs w:val="20"/>
          <w:u w:val="single"/>
          <w:lang w:bidi="ar"/>
        </w:rPr>
        <w:t>http://www.ckfu.org/vb/t256621.html#ixzz1fPXTOGEQ</w:t>
      </w:r>
      <w:r>
        <w:rPr>
          <w:rStyle w:val="InternetLink"/>
          <w:u w:val="single"/>
          <w:b/>
          <w:szCs w:val="20"/>
          <w:bCs/>
          <w:rFonts w:cs="Tahoma" w:ascii="Tahoma" w:hAnsi="Tahoma"/>
          <w:color w:val="003399"/>
          <w:lang w:bidi="ar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E6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24:00Z</dcterms:created>
  <dc:creator>Naveed Zaman</dc:creator>
  <dc:description/>
  <cp:keywords/>
  <dc:language>en-US</dc:language>
  <cp:lastModifiedBy>Naveed Zaman</cp:lastModifiedBy>
  <dcterms:modified xsi:type="dcterms:W3CDTF">2011-12-02T20:24:00Z</dcterms:modified>
  <cp:revision>3</cp:revision>
  <dc:subject/>
  <dc:title/>
</cp:coreProperties>
</file>