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اول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م نقاط المحاضرة </w:t>
      </w:r>
      <w:r>
        <w:rPr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ق بين المجموعة والزوج المرتب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ل الضرب الديكارتي لمجموعتي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م مايميز الازواج المرتبة في الشبكة التربيعية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ى تكون العلاقة دالة ام ل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ا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الفرق بين المجموعة والزوج المرت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حي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وج المرت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ك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{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جو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جد مجموعة خ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mbria Math" w:ascii="Cambria Math" w:hAnsi="Cambria Math"/>
                <w:kern w:val="0"/>
                <w:sz w:val="32"/>
                <w:szCs w:val="32"/>
                <w:rtl w:val="true"/>
                <w:lang w:val="en-US" w:eastAsia="en-US" w:bidi="ar-SA"/>
              </w:rPr>
              <w:t>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{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وجد زوج مرتب خال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العناص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mbria Math" w:ascii="Cambria Math" w:hAnsi="Cambria Math"/>
                <w:kern w:val="0"/>
                <w:sz w:val="32"/>
                <w:szCs w:val="32"/>
                <w:rtl w:val="true"/>
                <w:lang w:val="en-US" w:eastAsia="en-US" w:bidi="ar-SA"/>
              </w:rPr>
              <w:t>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,{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}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 ,X={1,2}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 تحتوي مجموعة خالية او تحتوي على عنصر واحد او اكثر من عنص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في المجموعة اكس تحتوي على عنصرين ونعبر عنها كت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(X)=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وج المرتب يتكون فقط من احداثيين او مسقطي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لاول يمثل المسقط الاول والثاني يمثل المسقط الث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 العناص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{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,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} = {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,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}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تيب ليس له  أه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mbria Math" w:ascii="Cambria Math" w:hAnsi="Cambria Math"/>
                <w:kern w:val="0"/>
                <w:sz w:val="32"/>
                <w:szCs w:val="32"/>
                <w:lang w:val="en-US" w:eastAsia="en-US" w:bidi="ar-SA"/>
              </w:rPr>
              <w:t>𝟑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</w:t>
            </w:r>
            <w:r>
              <w:rPr>
                <w:rFonts w:eastAsia="Calibri" w:cs="Cambria Math" w:ascii="Cambria Math" w:hAnsi="Cambria Math"/>
                <w:kern w:val="0"/>
                <w:sz w:val="32"/>
                <w:szCs w:val="32"/>
                <w:lang w:val="en-US" w:eastAsia="en-US" w:bidi="ar-SA"/>
              </w:rPr>
              <w:t>𝟓</w:t>
            </w:r>
            <w:r>
              <w:rPr>
                <w:rFonts w:eastAsia="Calibri" w:cs="Cambria Math" w:ascii="Cambria Math" w:hAnsi="Cambria Math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≠( </w:t>
            </w:r>
            <w:r>
              <w:rPr>
                <w:rFonts w:eastAsia="Calibri" w:cs="Cambria Math" w:ascii="Cambria Math" w:hAnsi="Cambria Math"/>
                <w:kern w:val="0"/>
                <w:sz w:val="32"/>
                <w:szCs w:val="32"/>
                <w:lang w:val="en-US" w:eastAsia="en-US" w:bidi="ar-SA"/>
              </w:rPr>
              <w:t>𝟓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</w:t>
            </w:r>
            <w:r>
              <w:rPr>
                <w:rFonts w:eastAsia="Calibri" w:cs="Cambria Math" w:ascii="Cambria Math" w:hAnsi="Cambria Math"/>
                <w:kern w:val="0"/>
                <w:sz w:val="32"/>
                <w:szCs w:val="32"/>
                <w:lang w:val="en-US" w:eastAsia="en-US" w:bidi="ar-SA"/>
              </w:rPr>
              <w:t>𝟑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تيب مه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 </w:t>
      </w:r>
      <w:r>
        <w:rPr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صل الضرب الديكارتي لمجموعتين مثلا </w:t>
      </w:r>
      <w:r>
        <w:rPr>
          <w:sz w:val="32"/>
          <w:szCs w:val="32"/>
        </w:rPr>
        <w:t>X,Y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مجموعة ازواج مرتبة </w:t>
      </w:r>
      <w:r>
        <w:rPr>
          <w:color w:val="7030A0"/>
          <w:sz w:val="32"/>
          <w:sz w:val="32"/>
          <w:szCs w:val="32"/>
          <w:rtl w:val="true"/>
        </w:rPr>
        <w:t xml:space="preserve">وليس زوج مرتب فقط  </w:t>
      </w:r>
      <w:r>
        <w:rPr>
          <w:sz w:val="32"/>
          <w:sz w:val="32"/>
          <w:szCs w:val="32"/>
          <w:rtl w:val="true"/>
        </w:rPr>
        <w:t xml:space="preserve">التي مسقطها الاول من </w:t>
      </w:r>
      <w:r>
        <w:rPr>
          <w:sz w:val="32"/>
          <w:szCs w:val="32"/>
        </w:rPr>
        <w:t>X</w:t>
      </w:r>
      <w:r>
        <w:rPr>
          <w:sz w:val="32"/>
          <w:sz w:val="32"/>
          <w:szCs w:val="32"/>
          <w:rtl w:val="true"/>
        </w:rPr>
        <w:t xml:space="preserve">ومسقطها الثاني من </w:t>
      </w:r>
      <w:r>
        <w:rPr>
          <w:sz w:val="32"/>
          <w:szCs w:val="32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={1,2},Y={3,4}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ن حاصل الضرب الديكارتي له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.Y={(1,3),(1,4),(2,3),(2,4)}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ن عدد عناصر </w:t>
      </w:r>
      <w:r>
        <w:rPr>
          <w:sz w:val="32"/>
          <w:szCs w:val="32"/>
        </w:rPr>
        <w:t>n(X.Y)=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لثا </w:t>
      </w:r>
      <w:r>
        <w:rPr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م ما يميز الازواج المرتبة في الشبكة التربيعية المتعامد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لمنا سابقا ان الزوج المرتب يتكون من مسقطين مسقط اول ومسقط ث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بكة التربيعية المتعامدة تنقسم الى اربع اقسا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بع اول واهم ما يميزه هو ان المسقطين كلاهما موج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بع ثاني واهم ما يميزه هو ان المسقط الاول  سالب والمسقط الثاني موج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بع ثالث واهم ما يميزه هو ان المسقطين كلاهما سال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بع رابع واهم ما يميزه هو ان المسقط الاول موجب والمسقط الثاني سال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 نقطة على محور اكس المسقط الاول هو نفس القيمة والمسقط الثاني هو </w:t>
      </w:r>
      <w:r>
        <w:rPr>
          <w:color w:val="7030A0"/>
          <w:sz w:val="32"/>
          <w:sz w:val="32"/>
          <w:szCs w:val="32"/>
          <w:rtl w:val="true"/>
        </w:rPr>
        <w:t xml:space="preserve">دائما صفر </w:t>
      </w:r>
      <w:r>
        <w:rPr>
          <w:sz w:val="32"/>
          <w:sz w:val="32"/>
          <w:szCs w:val="32"/>
          <w:rtl w:val="true"/>
        </w:rPr>
        <w:t xml:space="preserve">مثل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,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 نقطة على محور الصادات المسقط الاول هو </w:t>
      </w:r>
      <w:r>
        <w:rPr>
          <w:color w:val="7030A0"/>
          <w:sz w:val="32"/>
          <w:sz w:val="32"/>
          <w:szCs w:val="32"/>
          <w:rtl w:val="true"/>
        </w:rPr>
        <w:t xml:space="preserve">صفر دائما </w:t>
      </w:r>
      <w:r>
        <w:rPr>
          <w:sz w:val="32"/>
          <w:sz w:val="32"/>
          <w:szCs w:val="32"/>
          <w:rtl w:val="true"/>
        </w:rPr>
        <w:t xml:space="preserve">والمسقط الثاني هو القيمة نفسها مثل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3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بعا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ى تكون العلاقة دالة ام لا </w:t>
      </w:r>
      <w:r>
        <w:rPr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لة اذا كل عنصر من عناصر اكس خرج منها سهم واحد فقط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دالة اذا خرج اكثر من سهم من عناصر اكس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دالة اذا اذا لم يخرج من عناصر اكس سهم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دالة فلها مجال ومدى وذا كانت غير دالة فليس لها مجال ومدى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ثلة متنوع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4C734A0D">
                <wp:simplePos x="0" y="0"/>
                <wp:positionH relativeFrom="column">
                  <wp:posOffset>200025</wp:posOffset>
                </wp:positionH>
                <wp:positionV relativeFrom="paragraph">
                  <wp:posOffset>206375</wp:posOffset>
                </wp:positionV>
                <wp:extent cx="923925" cy="154305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5.75pt;margin-top:16.25pt;width:72.7pt;height:121.45pt;mso-wrap-style:square;v-text-anchor:middle" wp14:anchorId="4C734A0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1644BF90">
                <wp:simplePos x="0" y="0"/>
                <wp:positionH relativeFrom="column">
                  <wp:posOffset>1695450</wp:posOffset>
                </wp:positionH>
                <wp:positionV relativeFrom="paragraph">
                  <wp:posOffset>206375</wp:posOffset>
                </wp:positionV>
                <wp:extent cx="933450" cy="15430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33.5pt;margin-top:16.25pt;width:73.45pt;height:121.45pt;mso-wrap-style:square;v-text-anchor:middle" wp14:anchorId="1644BF9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104775" distL="0" distR="76200" simplePos="0" locked="0" layoutInCell="0" allowOverlap="1" relativeHeight="7" wp14:anchorId="5DD3BD04">
                <wp:simplePos x="0" y="0"/>
                <wp:positionH relativeFrom="column">
                  <wp:posOffset>790575</wp:posOffset>
                </wp:positionH>
                <wp:positionV relativeFrom="paragraph">
                  <wp:posOffset>174625</wp:posOffset>
                </wp:positionV>
                <wp:extent cx="1314450" cy="180975"/>
                <wp:effectExtent l="5080" t="5715" r="635" b="3302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path="m0,0l-2147483648,-2147483647e" stroked="t" o:allowincell="f" style="position:absolute;margin-left:62.25pt;margin-top:13.75pt;width:103.45pt;height:14.2pt;mso-wrap-style:none;v-text-anchor:middle" wp14:anchorId="5DD3BD0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104775" distL="0" distR="76200" simplePos="0" locked="0" layoutInCell="0" allowOverlap="1" relativeHeight="8" wp14:anchorId="7334F98B">
                <wp:simplePos x="0" y="0"/>
                <wp:positionH relativeFrom="column">
                  <wp:posOffset>790575</wp:posOffset>
                </wp:positionH>
                <wp:positionV relativeFrom="paragraph">
                  <wp:posOffset>124460</wp:posOffset>
                </wp:positionV>
                <wp:extent cx="1371600" cy="142875"/>
                <wp:effectExtent l="5080" t="5715" r="635" b="3556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62.25pt;margin-top:9.8pt;width:107.95pt;height:11.2pt;mso-wrap-style:none;v-text-anchor:middle" wp14:anchorId="7334F98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38100" distL="0" distR="0" simplePos="0" locked="0" layoutInCell="0" allowOverlap="1" relativeHeight="9" wp14:anchorId="73BA8287">
                <wp:simplePos x="0" y="0"/>
                <wp:positionH relativeFrom="column">
                  <wp:posOffset>789940</wp:posOffset>
                </wp:positionH>
                <wp:positionV relativeFrom="paragraph">
                  <wp:posOffset>351790</wp:posOffset>
                </wp:positionV>
                <wp:extent cx="1371600" cy="76200"/>
                <wp:effectExtent l="5080" t="40640" r="635" b="5080"/>
                <wp:wrapNone/>
                <wp:docPr id="7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62.2pt;margin-top:27.7pt;width:107.95pt;height:5.95pt;flip:y;mso-wrap-style:none;v-text-anchor:middle" wp14:anchorId="73BA828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شكل السابق هذه العلاقة دا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كل عنصر من عناصر اكس خرج منها سهم واحد فقط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تالي لها مجال ومد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ال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,2,3</w:t>
      </w:r>
      <w:r>
        <w:rPr>
          <w:sz w:val="32"/>
          <w:szCs w:val="32"/>
          <w:rtl w:val="true"/>
        </w:rPr>
        <w:t>}(</w:t>
      </w:r>
      <w:r>
        <w:rPr>
          <w:sz w:val="32"/>
          <w:sz w:val="32"/>
          <w:szCs w:val="32"/>
          <w:rtl w:val="true"/>
        </w:rPr>
        <w:t>هو عناصر المجموعة الاولى ولتكن اكس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ى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5,6</w:t>
      </w:r>
      <w:r>
        <w:rPr>
          <w:sz w:val="32"/>
          <w:szCs w:val="32"/>
          <w:rtl w:val="true"/>
        </w:rPr>
        <w:t>}(</w:t>
      </w:r>
      <w:r>
        <w:rPr>
          <w:sz w:val="32"/>
          <w:sz w:val="32"/>
          <w:szCs w:val="32"/>
          <w:rtl w:val="true"/>
        </w:rPr>
        <w:t xml:space="preserve">فقط عناصر الذي وصلتهم الاسهم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784565A5">
                <wp:simplePos x="0" y="0"/>
                <wp:positionH relativeFrom="column">
                  <wp:posOffset>171450</wp:posOffset>
                </wp:positionH>
                <wp:positionV relativeFrom="paragraph">
                  <wp:posOffset>-47625</wp:posOffset>
                </wp:positionV>
                <wp:extent cx="819150" cy="1514475"/>
                <wp:effectExtent l="12700" t="13335" r="12700" b="1206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3.5pt;margin-top:-3.75pt;width:64.45pt;height:119.2pt;mso-wrap-style:square;v-text-anchor:middle" wp14:anchorId="784565A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6244F011">
                <wp:simplePos x="0" y="0"/>
                <wp:positionH relativeFrom="column">
                  <wp:posOffset>1304925</wp:posOffset>
                </wp:positionH>
                <wp:positionV relativeFrom="paragraph">
                  <wp:posOffset>-47625</wp:posOffset>
                </wp:positionV>
                <wp:extent cx="819150" cy="1514475"/>
                <wp:effectExtent l="12700" t="13335" r="12700" b="1206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02.75pt;margin-top:-3.75pt;width:64.45pt;height:119.2pt;mso-wrap-style:square;v-text-anchor:middle" wp14:anchorId="6244F01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28575" distL="0" distR="66675" simplePos="0" locked="0" layoutInCell="0" allowOverlap="1" relativeHeight="14" wp14:anchorId="58309112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981075" cy="161925"/>
                <wp:effectExtent l="5715" t="31115" r="0" b="508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50.2pt;margin-top:23.95pt;width:77.2pt;height:12.7pt;flip:y;mso-wrap-style:none;v-text-anchor:middle" wp14:anchorId="5830911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مثال اخر </w:t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104775" distL="0" distR="8572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71120</wp:posOffset>
                </wp:positionV>
                <wp:extent cx="981075" cy="142875"/>
                <wp:effectExtent l="5715" t="5715" r="0" b="32385"/>
                <wp:wrapNone/>
                <wp:docPr id="1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50.25pt;margin-top:5.6pt;width:77.2pt;height:11.2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95250" distL="0" distR="8572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8890</wp:posOffset>
                </wp:positionV>
                <wp:extent cx="981075" cy="95250"/>
                <wp:effectExtent l="5715" t="5080" r="635" b="36830"/>
                <wp:wrapNone/>
                <wp:docPr id="1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50.25pt;margin-top:0.7pt;width:77.2pt;height:7.45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هذه العلاقة ليست دالة  لان العنصر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رج منه </w:t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ثر من سهم وبالتالي  ليس له مجال ومدى </w:t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 wp14:anchorId="2CC0432D">
                <wp:simplePos x="0" y="0"/>
                <wp:positionH relativeFrom="column">
                  <wp:posOffset>-285750</wp:posOffset>
                </wp:positionH>
                <wp:positionV relativeFrom="paragraph">
                  <wp:posOffset>185420</wp:posOffset>
                </wp:positionV>
                <wp:extent cx="800100" cy="1857375"/>
                <wp:effectExtent l="12700" t="13335" r="12700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-22.5pt;margin-top:14.6pt;width:62.95pt;height:146.2pt;mso-wrap-style:square;v-text-anchor:middle" wp14:anchorId="2CC0432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1DF1A7CE">
                <wp:simplePos x="0" y="0"/>
                <wp:positionH relativeFrom="column">
                  <wp:posOffset>819150</wp:posOffset>
                </wp:positionH>
                <wp:positionV relativeFrom="paragraph">
                  <wp:posOffset>185420</wp:posOffset>
                </wp:positionV>
                <wp:extent cx="800100" cy="1857375"/>
                <wp:effectExtent l="12700" t="13335" r="12700" b="12065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64.5pt;margin-top:14.6pt;width:62.95pt;height:146.2pt;mso-wrap-style:square;v-text-anchor:middle" wp14:anchorId="1DF1A7C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ثال اخر </w:t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علاقة دالة لان كل عنصر من عناصر اكس </w:t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76200" distB="66675" distL="0" distR="9525" simplePos="0" locked="0" layoutInCell="0" allowOverlap="1" relativeHeight="21" wp14:anchorId="63421F2C">
                <wp:simplePos x="0" y="0"/>
                <wp:positionH relativeFrom="column">
                  <wp:posOffset>170180</wp:posOffset>
                </wp:positionH>
                <wp:positionV relativeFrom="paragraph">
                  <wp:posOffset>45720</wp:posOffset>
                </wp:positionV>
                <wp:extent cx="962025" cy="47625"/>
                <wp:effectExtent l="5715" t="41275" r="0" b="5080"/>
                <wp:wrapNone/>
                <wp:docPr id="1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47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13.4pt;margin-top:3.6pt;width:75.7pt;height:3.7pt;flip:y;mso-wrap-style:none;v-text-anchor:middle" wp14:anchorId="63421F2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28575" distL="0" distR="9525" simplePos="0" locked="0" layoutInCell="0" allowOverlap="1" relativeHeight="22" wp14:anchorId="3864CB12">
                <wp:simplePos x="0" y="0"/>
                <wp:positionH relativeFrom="column">
                  <wp:posOffset>170180</wp:posOffset>
                </wp:positionH>
                <wp:positionV relativeFrom="paragraph">
                  <wp:posOffset>179070</wp:posOffset>
                </wp:positionV>
                <wp:extent cx="962025" cy="219075"/>
                <wp:effectExtent l="5715" t="26035" r="0" b="5080"/>
                <wp:wrapNone/>
                <wp:docPr id="20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21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13.4pt;margin-top:14.1pt;width:75.7pt;height:17.2pt;flip:y;mso-wrap-style:none;v-text-anchor:middle" wp14:anchorId="3864CB1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خرج منها سهم واحد فقط فابتالي لها مجال ومدى </w:t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جال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,2</w:t>
      </w:r>
      <w:r>
        <w:rPr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ى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}(</w:t>
      </w:r>
      <w:r>
        <w:rPr>
          <w:sz w:val="32"/>
          <w:sz w:val="32"/>
          <w:szCs w:val="32"/>
          <w:rtl w:val="true"/>
        </w:rPr>
        <w:t xml:space="preserve">فقط اللي وصله السهم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هت المحاضر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r>
        <w:rPr>
          <w:rtl w:val="true"/>
        </w:rPr>
        <w:drawing>
          <wp:inline distT="0" distB="0" distL="0" distR="0">
            <wp:extent cx="4286250" cy="428625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6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5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d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2a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5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32:00Z</dcterms:created>
  <dc:creator>Acer</dc:creator>
  <dc:description/>
  <dc:language>en-US</dc:language>
  <cp:lastModifiedBy>Acer</cp:lastModifiedBy>
  <dcterms:modified xsi:type="dcterms:W3CDTF">2016-02-08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