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سئلة مراجعة اضطرابات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د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حمد رجب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محاظره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1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7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منياتي لكم بالتوفيق ولا تنسوني من الدعاء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أختكم الفهيد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وسامحوني لو فية اي غلط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...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تعرف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....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على انها اي اضطراب يلحق بالسلوك الارادي في كافة اشكاله سواء كان عدوانيآ او لم يكن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ضطرابات السلوكيه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وامل البيئي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ثي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تجاب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قوانين السلوكية التي تنطلق على سلوك الطفل العادي والمعوق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إن السلوك لا يحدث بالصدقة أو بدون أسباب ولكن للسلوك أسباباً معين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إن السلوك في اللحظة التي يحدث فيها متأثراً بثلاثة أنواع من العوامل الرئيس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ظروف البيئية الحالية والتي لها الدور الأكبر في ضبط السلوك قد تكون سابقة ل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ان السلوك في لحظة حدوثة يكون متاثرا بثلاثة اتواع من العوامل الرئيسية ه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برات الماض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ابليات الوراث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جـ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ظروف البيئية الحال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ن قوانين تعديل السلوك هو تغير نتائج السلوك لتغير السلوك نفسة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صح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بدا الاساسي في علم السلوك الانساني هو ان السلوك محكوم بنتائج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صح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4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بعض انواع الاظطرابات السلوكية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ص الابهام فق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قضم الاظافر فق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3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 .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ص الابهام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قصم الاظافر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صرير الاسنان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5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**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يصبح اضطراب مص الابهام مصدرآ للقلق اعتبارآ من سن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........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سنوات فما فوق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خم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ست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سب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6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علاج الحلات الشديدة والمعندة لمص الابهام عند الاطفال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ضع لاصق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ضع ادة تنب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يقوم طبيب الاسنان بوضع تركيب جهاز خاص في فم الطفل للحد من تشوه الاسنان والفكين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7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ي شيء طبيعي في الأطفال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وقد تكون شديدة عند البعض وقد تكون قليلة عند البعض الآخ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غيره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كذب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رق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8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الرفض وعدم الامتثال لما يطلب من الشخص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كذب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عناد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نطوائ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9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يقصد بالاضطراب فرط الحركه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نشاط الزائد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ذ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رق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غير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0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يسمى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العناد الشارد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)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حين يكون رفض وعدم امتثال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حين يزداد العناد في شدتة وتطول مدتة ويوثر على اداء الشخص الطبيعي لوظيفت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حين يكون معاندا فق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1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من اسباب ظهور اظطراب فرط الحرك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ض الاطفال لاصابات الدماغ الرضوض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,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زات المخ البسيط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و التسم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,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وخصوصا بالرصاص الذي يكثر في الاغذيه المحفوظ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 الفص الامامي به قصور مما يجعل عملية التثبيط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ي من وظائف الفص الامام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 سليم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1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كل الأفعال والنشاطات التي تصدر عن الفرد ظاهرة كانت أم غير ظاهر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عديل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حوي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سلوك ليس شيا ثابتا ولكنة يتغير وهو لايحدث في فراغ وانما في بيئة ما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صح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  <w:br/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سلوك مصطلح يتصف بالعمومية والشمولية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صح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3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 ..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السلوك الذي تتحكم به المثيرات التي تسبقه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u w:val="single"/>
          <w:rtl w:val="true"/>
          <w:lang w:bidi="ar"/>
        </w:rPr>
        <w:t xml:space="preserve"> أو ما يسمى برد الفعل الإنعكاسي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ستجاب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لسوك الاستجاب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لوك المعاك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4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تسمى المثيرات التي تسبق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قبل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بعد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ستجاب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5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السلوك الذي يوثر في البيئة فيحدث فيها تغيرات ويتاثر بالتغيرات وخاة التغيرات التي تلي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سلوك الاجرا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لوك البي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لوك الاراد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6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نواع المثيرات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ثير الحياد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ثير الشرط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ثير غير الشرط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7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أسس النظرية الذي يستند إليها تعديل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نموذج الأشراط الكلاسيك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((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8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يهتم بدراسة قوانين التعلم التي يخضع لها السلوك الاجرائ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اشراط الكلاسيك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نموذج الاشراط الاجرا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تعلم الاجتماع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9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هو ما يعرف بالمنحى السلوكي والمعرف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اشراط الكلاسيك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إشراط الإجرا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تعلم الاجتماع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ث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نموذج التعلم المعرف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0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مبادى الاساسية في تعديل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تعزيز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عقاب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محو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طف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) ...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ضبط المثي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تميز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...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تعمي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1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مبادئ الأساسية لتعديل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بدأ المحو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وهو يعني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و ما يشير إلى المثيرات البيئية التي تعمل على تقليل احتمالاتحدوث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يشير إلى إلغاء التعزيز الذي يحافظ على استمرارية السلوك مما يؤدي إلى إيقاف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لايوجد اجابة صحيح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بمعنى آخرضبط السلوك من خلال مثيرات محددة دون غيرها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تعمي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بدا التميز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ضب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أن السلوك الإجرائي لا تحكمه نتائجه فحسب وإنما المثيرات التي تسبقه أيضاً، وهي المثيرات التي أطلق عليها اسم المثيرات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دلالات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تمييزي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(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3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إجراء يؤدى إلى تقليل احتمال حدوث السلوك في المستقبل في المواقف المماثل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إطف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قا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مبدا التعميم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4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خصائص العامة لمنحى تعديل السلوك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•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ركيز على السلوك الظاه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ييم المستمر لفاعلية إجراءات تعديل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امل مع السلوك بوصفه لا يحدث بالصدفة وإنما يخضع لقوانين محدد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امل مع السلوك بوصفه محكوم بنتائج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نوية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يجب الرجوع الى المحتوى لتكملة النقاط في المذاكرة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5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خطوات العامة المتبعة في تخطيط برامج تعديل السلوك وتنفيذها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 السلوك المستهدف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يف السلوك المستهدف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قياس السلوك المستهدف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جميع ماذكر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(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نويه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يجب الرجوع الى المحتوى لتكملة النقاط في المذاكر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6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تميز السلوك الشاذ عن السوي في عدة معاير منها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طبوغرافية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وهي تعني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شكل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حديد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7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ي الفترة الزمنية بين حدوث المثير وظهور الاستجابة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شدة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دة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كمون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8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**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عدة معايير يمكن اتخاذها لترتيب السلوك حسب الأولوية منها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كلة الغير واضحة المعالم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كلة الصعبة التنفيذ والعلاج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شكلة ذات العواقب الوخيم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9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اعتبارات الاخلاقية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أهداف برنامج تعديل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يقة العلاج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فعالية برنامج تعديل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كفاءة مُعدل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0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يشتمل الهدف السلوكي على ثلاثة عناصر أساسي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د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ظروف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عاي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1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هي المحك الذي نلجاء الية لتحديد مستوى الاداء المطلوب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ظروف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د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معاي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وهي تصف خطوات إجرائية قابلة للقياس والملاحظة بشكل مباشر والهدف من تحديدها هو مساعدة المتعالج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هداف طويلة المدى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هداف متوسطة المدى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هداف قصيرة المد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92D05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فرق بين القياس النفسي التقليدي والقياس السلوكي الحديث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إن القياس التقليدي يركز على العوامل الدخلية والوراثية والسمات الثابتة نسبي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ق العلاج في الاتجاه التقليدي تعتمد على وجهة نظر المعالج وليس على جمع البيانات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ياس التقليدي لا يهتم بالفروق الفردية التي يركز عليها الاتجاه الحديث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قياس السلوك عملية متواصلة ليس كما في الاتجاه التقليدي قبلي وبعدي فقط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34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تعتمد على معدل حدوث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حديد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حديد مدة الملاحظ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 موعد ومكان القيا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5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طرق قياس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ختبارات النفسية التقليد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بتقيم التمهيد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تقيم الذات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قابل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6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هداف المقابلة السلوكية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t>•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هم المشكلة التي يعاني منها الفرد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رف على تاريخ الحالة النمائ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ة أنماط التفاعل الأسري التي قد تؤثر في السلوك المستهدف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رف على القدرات والإمكانات المتوافرة لدى الأسر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37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أكثر طرق القياس استخداماً في غرفة الصف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قياس نتائج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كرارا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قوائم تقدير السلو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8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تسجيل عدد مرات حدوث السلوك في فترة زمنية محدد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كرا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عدل حدوث السلوك نسبة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سبة حدوث السلو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39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قوائم تقدير السلوك التي تم تطويرها في السنوات الماضية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t>•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ئمة تقدير السلوك المشكل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مقاييس بتسبرج للتكيف السلوك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ئمة والكر لتحديد السلوك المشكل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40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عادلة معدل حدوث السلوك ه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عدل حدوث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كرار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÷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فترة الملاحظ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عدل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كرا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×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فترة الملاحظ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عدل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كرا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÷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فترة الملاحظ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×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00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92D05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41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عادلة نسبة حدوث السلوك ه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سبة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دد مرات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×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عدد الكلى لوقت الملاحظ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×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00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نسبة حدوث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عدد مرات حدوث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÷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عدد الكلى لوقت الملاحظة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×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100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سبة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دد مرات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+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عدد الكلى لوقت الملاحظ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×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00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4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طرق القياس المباشر في تعديل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سجيل تكرا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سجيل مدة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جيل الفواصل الزمن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أعدآد أختك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آلفهيديه 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نسيق أختك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عآشقة آلقمر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في الاخي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تمنى من الله لكم ولي التوفيق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bidi="ar"/>
        </w:rPr>
        <w:t>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pacing w:before="0" w:after="20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92D050"/>
        <w:left w:val="double" w:sz="24" w:space="24" w:color="92D050"/>
        <w:bottom w:val="double" w:sz="24" w:space="24" w:color="92D050"/>
        <w:right w:val="double" w:sz="24" w:space="24" w:color="92D05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25:00Z</dcterms:created>
  <dc:creator>User</dc:creator>
  <dc:description/>
  <dc:language>en-US</dc:language>
  <cp:lastModifiedBy>User</cp:lastModifiedBy>
  <dcterms:modified xsi:type="dcterms:W3CDTF">2011-12-02T20:34:00Z</dcterms:modified>
  <cp:revision>1</cp:revision>
  <dc:subject/>
  <dc:title/>
</cp:coreProperties>
</file>