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7"/>
        <w:gridCol w:w="4050"/>
        <w:gridCol w:w="2371"/>
        <w:gridCol w:w="1230"/>
        <w:gridCol w:w="1748"/>
        <w:gridCol w:w="1132"/>
      </w:tblGrid>
      <w:tr>
        <w:trPr/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200"/>
              <w:ind w:left="854" w:right="134" w:hanging="360"/>
              <w:jc w:val="center"/>
              <w:rPr>
                <w:rFonts w:ascii="Simplified Arabic" w:hAnsi="Simplified Arabic" w:eastAsia="Wingdings" w:cs="Simplified Arabic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Wingdings" w:cs="Simplified Arabic" w:ascii="Simplified Arabic" w:hAnsi="Simplified Arabic"/>
                <w:color w:val="000000"/>
                <w:sz w:val="28"/>
                <w:szCs w:val="28"/>
              </w:rPr>
              <w:t></w:t>
            </w:r>
            <w:r>
              <w:rPr>
                <w:rFonts w:eastAsia="Wingdings" w:cs="Simplified Arabic" w:ascii="Simplified Arabic" w:hAnsi="Simplified Arabic"/>
                <w:color w:val="000000"/>
                <w:sz w:val="14"/>
                <w:szCs w:val="14"/>
                <w:rtl w:val="true"/>
              </w:rPr>
              <w:t>   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مواضيع المطلوب بحثها وفق الجدول الزمني</w:t>
            </w:r>
            <w:r>
              <w:rPr>
                <w:rFonts w:cs="Simplified Arabic" w:ascii="Simplified Arabic" w:hAnsi="Simplified Arabic"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دمة تح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عراض الإطار الزم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نى القواعد الفقهية، والتعريف بها، والفرق بين القواعد الفقهية والقواعد الأصولية، وميزة القواعد ومكانتها وفوائد دراسته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3-2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واع القواعد الفقهية، ومراتبها، ومصادرها، وحكم الاستدلال بها على الأحكام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6-4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شأت القواعد الفقهية، وتدوينها، وتطورها، وأشهر المؤلفات فيه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4-1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واعد الكب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مور بمقاصده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1-13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7-14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7-15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واعد الكب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يقين لا يزول بالشك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66-17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79-18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واعد الكب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قة تجلب التيسير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18-22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4-24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Simplified Arabic" w:hAnsi="Simplified Arabic" w:eastAsia="Times New Roman" w:cs="Simplified Arabic"/>
                <w:color w:val="auto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rFonts w:ascii="Simplified Arabic" w:hAnsi="Simplified Arabic" w:eastAsia="Times New Roman" w:cs="Simplified Arabic"/>
                <w:color w:val="auto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واعد الكب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ضرر يزال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51-25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59-26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قواعد الكبرى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ادة محكَم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0-29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الوجيز</w:t>
            </w:r>
          </w:p>
        </w:tc>
      </w:tr>
      <w:tr>
        <w:trPr>
          <w:trHeight w:val="517" w:hRule="atLeas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 المقاصد وتاريخه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-7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مقاصد الشري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يوبي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اصد الشارع في الأحكام، وطرق معرفته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3-117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مقاصد الشري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يوبي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قسام المقاصد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76-2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مقاصد الشري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يوبي</w:t>
            </w:r>
          </w:p>
        </w:tc>
      </w:tr>
      <w:tr>
        <w:trPr>
          <w:trHeight w:val="77" w:hRule="atLeas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قسام المقاصد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7-295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08-325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مقاصد الشري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يوبي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صائص المقاصد وقواعده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02-4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تاب مقاصد الشري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يوبي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قة المقاصد بالأدل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ّ على الطلاب السابقة في أصول الفق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ذف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جعـــــ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contextualSpacing/>
        <w:jc w:val="left"/>
        <w:rPr>
          <w:rFonts w:ascii="Wingdings" w:hAnsi="Wingdings" w:eastAsia="Wingdings" w:cs="Wingdings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1214" w:hanging="360"/>
        <w:contextualSpacing/>
        <w:jc w:val="left"/>
        <w:rPr>
          <w:rFonts w:ascii="Verdana" w:hAnsi="Verdana" w:cs="Times New Roman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</w:t>
      </w:r>
      <w:r>
        <w:rPr>
          <w:rFonts w:eastAsia="Wingdings" w:cs="Times New Roman"/>
          <w:b/>
          <w:bCs/>
          <w:color w:val="FF0000"/>
          <w:sz w:val="32"/>
          <w:szCs w:val="32"/>
          <w:rtl w:val="true"/>
        </w:rPr>
        <w:t>   </w:t>
      </w:r>
      <w:r>
        <w:rPr>
          <w:rFonts w:cs="Times New Roman" w:ascii="Verdana" w:hAnsi="Verdan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تاب الرئيسي  المطلوب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00"/>
        <w:ind w:left="1214" w:hanging="360"/>
        <w:contextualSpacing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Times New Roman"/>
          <w:color w:val="000000"/>
          <w:sz w:val="14"/>
          <w:szCs w:val="14"/>
        </w:rPr>
        <w:t>   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جيز في إيضاح قواعد الفقه الكُلي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د صدقي البورنو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spacing w:before="0" w:after="200"/>
        <w:ind w:left="1214" w:hanging="360"/>
        <w:contextualSpacing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اصد الشّريعة وعلاقتها بالأدلة الشّرعي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د سعد اليوبي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bidi w:val="1"/>
        <w:spacing w:before="0" w:after="200"/>
        <w:ind w:left="1214" w:hanging="360"/>
        <w:contextualSpacing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200"/>
        <w:ind w:left="1214" w:hanging="360"/>
        <w:contextualSpacing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eastAsia="Wingdings" w:cs="Wingdings" w:ascii="Wingdings" w:hAnsi="Wingdings"/>
          <w:bCs/>
          <w:color w:val="000066"/>
          <w:sz w:val="28"/>
          <w:szCs w:val="28"/>
        </w:rPr>
        <w:t></w:t>
      </w:r>
      <w:r>
        <w:rPr>
          <w:rFonts w:eastAsia="Wingdings" w:cs="Times New Roman"/>
          <w:bCs/>
          <w:color w:val="000066"/>
          <w:sz w:val="14"/>
          <w:szCs w:val="14"/>
          <w:rtl w:val="true"/>
        </w:rPr>
        <w:t>   </w:t>
      </w:r>
      <w:r>
        <w:rPr>
          <w:rFonts w:cs="Times New Roman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المراجع الأساسيّة</w:t>
      </w:r>
      <w:r>
        <w:rPr>
          <w:rFonts w:cs="Simplified Arabic" w:ascii="Simplified Arabic" w:hAnsi="Simplified Arabic"/>
          <w:b/>
          <w:bCs/>
          <w:color w:val="0000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00"/>
        <w:ind w:left="1214" w:hanging="360"/>
        <w:contextualSpacing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- 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شباه والنّظائ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بن نُجيم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spacing w:before="0" w:after="200"/>
        <w:ind w:left="1214" w:hanging="360"/>
        <w:contextualSpacing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- 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شباه والنّظائ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spacing w:before="0" w:after="200"/>
        <w:ind w:left="1214" w:hanging="360"/>
        <w:contextualSpacing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واعد الكُبر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عزّ بن عبد السلام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spacing w:before="0" w:after="200"/>
        <w:ind w:left="1214" w:hanging="360"/>
        <w:contextualSpacing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فق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إمام الشّاطبي</w:t>
      </w: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bidi w:val="1"/>
        <w:spacing w:before="0" w:after="200"/>
        <w:ind w:left="1214" w:hanging="360"/>
        <w:contextualSpacing/>
        <w:jc w:val="left"/>
        <w:rPr>
          <w:rFonts w:ascii="Wingdings" w:hAnsi="Wingdings" w:eastAsia="Wingdings" w:cs="Wingdings"/>
          <w:bCs/>
          <w:color w:val="000066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قع الإليكترونيّ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Wingdings" w:hAnsi="Wingdings" w:eastAsia="Wingdings" w:cs="Wingdings"/>
          <w:bCs/>
          <w:color w:val="000066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66"/>
          <w:sz w:val="28"/>
          <w:sz w:val="28"/>
          <w:szCs w:val="28"/>
          <w:u w:val="single"/>
          <w:rtl w:val="true"/>
        </w:rPr>
        <w:t>توزيع الدّرجات</w:t>
      </w:r>
      <w:r>
        <w:rPr>
          <w:rFonts w:cs="Simplified Arabic" w:ascii="Simplified Arabic" w:hAnsi="Simplified Arabic"/>
          <w:b/>
          <w:bCs/>
          <w:color w:val="000066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ختبار أعمال السن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CC0000"/>
          <w:sz w:val="28"/>
          <w:szCs w:val="28"/>
          <w:u w:val="single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تد المناقش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b/>
          <w:bCs/>
          <w:color w:val="CC0000"/>
          <w:sz w:val="28"/>
          <w:szCs w:val="28"/>
          <w:u w:val="single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CC0000"/>
          <w:sz w:val="28"/>
          <w:szCs w:val="28"/>
          <w:u w:val="single"/>
        </w:rPr>
        <w:t>10</w:t>
      </w:r>
      <w:r>
        <w:rPr>
          <w:rFonts w:cs="Simplified Arabic" w:ascii="Simplified Arabic" w:hAnsi="Simplified Arabic"/>
          <w:b/>
          <w:bCs/>
          <w:color w:val="CC0000"/>
          <w:sz w:val="28"/>
          <w:szCs w:val="28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200"/>
        <w:jc w:val="righ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اختبار النّهائ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213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973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a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5415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541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a2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51a2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41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541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7</Words>
  <Characters>1695</Characters>
  <CharactersWithSpaces>19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57:00Z</dcterms:created>
  <dc:creator>toshiba</dc:creator>
  <dc:description/>
  <dc:language>en-US</dc:language>
  <cp:lastModifiedBy>خالد</cp:lastModifiedBy>
  <dcterms:modified xsi:type="dcterms:W3CDTF">2016-02-08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