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30.xml" ContentType="application/vnd.openxmlformats-officedocument.drawingml.diagramData+xml"/>
  <Override PartName="/word/diagrams/layout30.xml" ContentType="application/vnd.openxmlformats-officedocument.drawingml.diagramLayout+xml"/>
  <Override PartName="/word/diagrams/quickStyle30.xml" ContentType="application/vnd.openxmlformats-officedocument.drawingml.diagramStyle+xml"/>
  <Override PartName="/word/diagrams/colors30.xml" ContentType="application/vnd.openxmlformats-officedocument.drawingml.diagramColors+xml"/>
  <Override PartName="/word/diagrams/drawing30.xml" ContentType="application/vnd.ms-office.drawingml.diagramDrawing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66" w:right="-1276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محاضرة الأو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مهارات الإدارية الرئيسية</w:t>
      </w:r>
    </w:p>
    <w:p>
      <w:pPr>
        <w:pStyle w:val="Normal"/>
        <w:spacing w:lineRule="auto" w:line="240"/>
        <w:ind w:left="-766" w:right="-1276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-76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دوار مدير الخط الأول</w:t>
      </w:r>
    </w:p>
    <w:p>
      <w:pPr>
        <w:pStyle w:val="Normal"/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11430" distB="7620" distL="9525" distR="9525" simplePos="0" locked="0" layoutInCell="0" allowOverlap="1" relativeHeight="28">
                <wp:simplePos x="0" y="0"/>
                <wp:positionH relativeFrom="column">
                  <wp:posOffset>2190750</wp:posOffset>
                </wp:positionH>
                <wp:positionV relativeFrom="paragraph">
                  <wp:posOffset>316230</wp:posOffset>
                </wp:positionV>
                <wp:extent cx="885825" cy="866775"/>
                <wp:effectExtent l="5715" t="5715" r="5080" b="5080"/>
                <wp:wrapNone/>
                <wp:docPr id="1" name="Oval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6" path="l-2147483648,-2147483643l-2147483628,-2147483627l-2147483648,-2147483643l-2147483626,-2147483625xe" fillcolor="white" stroked="t" o:allowincell="f" style="position:absolute;margin-left:172.5pt;margin-top:24.9pt;width:69.7pt;height:68.2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8890" distB="10160" distL="9525" distR="9525" simplePos="0" locked="0" layoutInCell="0" allowOverlap="1" relativeHeight="29">
                <wp:simplePos x="0" y="0"/>
                <wp:positionH relativeFrom="column">
                  <wp:posOffset>2190750</wp:posOffset>
                </wp:positionH>
                <wp:positionV relativeFrom="paragraph">
                  <wp:posOffset>1304290</wp:posOffset>
                </wp:positionV>
                <wp:extent cx="885825" cy="866775"/>
                <wp:effectExtent l="5715" t="5715" r="5080" b="5080"/>
                <wp:wrapNone/>
                <wp:docPr id="2" name="Oval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8" path="l-2147483648,-2147483643l-2147483628,-2147483627l-2147483648,-2147483643l-2147483626,-2147483625xe" fillcolor="white" stroked="t" o:allowincell="f" style="position:absolute;margin-left:172.5pt;margin-top:102.7pt;width:69.7pt;height:68.2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8890" distB="38735" distL="9525" distR="19050" simplePos="0" locked="0" layoutInCell="0" allowOverlap="1" relativeHeight="30">
                <wp:simplePos x="0" y="0"/>
                <wp:positionH relativeFrom="column">
                  <wp:posOffset>2314575</wp:posOffset>
                </wp:positionH>
                <wp:positionV relativeFrom="paragraph">
                  <wp:posOffset>1437640</wp:posOffset>
                </wp:positionV>
                <wp:extent cx="638175" cy="619125"/>
                <wp:effectExtent l="6985" t="6985" r="19050" b="31750"/>
                <wp:wrapNone/>
                <wp:docPr id="3" name="Oval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19200"/>
                        </a:xfrm>
                        <a:prstGeom prst="ellipse">
                          <a:avLst/>
                        </a:prstGeom>
                        <a:noFill/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4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9" path="l-2147483648,-2147483643l-2147483628,-2147483627l-2147483648,-2147483643l-2147483626,-2147483625xe" stroked="t" o:allowincell="f" style="position:absolute;margin-left:182.25pt;margin-top:113.2pt;width:50.2pt;height:48.7pt;mso-wrap-style:none;v-text-anchor:middle">
                <v:fill o:detectmouseclick="t" on="false"/>
                <v:stroke color="black" weight="12600" joinstyle="round" endcap="flat"/>
                <v:shadow on="t" obscured="f" color="#403152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1430" distB="36195" distL="9525" distR="19050" simplePos="0" locked="0" layoutInCell="0" allowOverlap="1" relativeHeight="31">
                <wp:simplePos x="0" y="0"/>
                <wp:positionH relativeFrom="column">
                  <wp:posOffset>2314575</wp:posOffset>
                </wp:positionH>
                <wp:positionV relativeFrom="paragraph">
                  <wp:posOffset>430530</wp:posOffset>
                </wp:positionV>
                <wp:extent cx="638175" cy="619125"/>
                <wp:effectExtent l="6985" t="6985" r="19050" b="31750"/>
                <wp:wrapNone/>
                <wp:docPr id="4" name="Oval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19200"/>
                        </a:xfrm>
                        <a:prstGeom prst="ellipse">
                          <a:avLst/>
                        </a:prstGeom>
                        <a:noFill/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4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0" path="l-2147483648,-2147483643l-2147483628,-2147483627l-2147483648,-2147483643l-2147483626,-2147483625xe" stroked="t" o:allowincell="f" style="position:absolute;margin-left:182.25pt;margin-top:33.9pt;width:50.2pt;height:48.7pt;mso-wrap-style:none;v-text-anchor:middle">
                <v:fill o:detectmouseclick="t" on="false"/>
                <v:stroke color="black" weight="12600" joinstyle="round" endcap="flat"/>
                <v:shadow on="t" obscured="f" color="#403152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3970" distB="33655" distL="19050" distR="38100" simplePos="0" locked="0" layoutInCell="0" allowOverlap="1" relativeHeight="32">
                <wp:simplePos x="0" y="0"/>
                <wp:positionH relativeFrom="column">
                  <wp:posOffset>2552700</wp:posOffset>
                </wp:positionH>
                <wp:positionV relativeFrom="paragraph">
                  <wp:posOffset>633095</wp:posOffset>
                </wp:positionV>
                <wp:extent cx="180975" cy="352425"/>
                <wp:effectExtent l="8890" t="3810" r="20955" b="29845"/>
                <wp:wrapNone/>
                <wp:docPr id="5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52440"/>
                        </a:xfrm>
                        <a:prstGeom prst="downArrow">
                          <a:avLst>
                            <a:gd name="adj1" fmla="val 50000"/>
                            <a:gd name="adj2" fmla="val 48684"/>
                          </a:avLst>
                        </a:prstGeom>
                        <a:noFill/>
                        <a:ln w="635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3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71" path="l-2147483631,-2147483635l-2147483631,0l-2147483629,0l-2147483629,-2147483635l-2147483622,-2147483635l-2147483632,-2147483623xe" stroked="t" o:allowincell="f" style="position:absolute;margin-left:201pt;margin-top:49.85pt;width:14.2pt;height:27.7pt;mso-wrap-style:none;v-text-anchor:middle" type="_x0000_t67">
                <v:fill o:detectmouseclick="t" on="false"/>
                <v:stroke color="black" weight="6480" joinstyle="miter" endcap="flat"/>
                <v:shadow on="t" obscured="f" color="#4f62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8260" distL="113665" distR="114935" simplePos="0" locked="0" layoutInCell="0" allowOverlap="1" relativeHeight="34">
                <wp:simplePos x="0" y="0"/>
                <wp:positionH relativeFrom="column">
                  <wp:posOffset>1938020</wp:posOffset>
                </wp:positionH>
                <wp:positionV relativeFrom="paragraph">
                  <wp:posOffset>27305</wp:posOffset>
                </wp:positionV>
                <wp:extent cx="1397000" cy="497840"/>
                <wp:effectExtent l="0" t="0" r="0" b="2540"/>
                <wp:wrapSquare wrapText="bothSides"/>
                <wp:docPr id="6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7160" cy="49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إدارة الإشرافية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152.6pt;margin-top:2.15pt;width:109.95pt;height:39.15pt;flip:x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إدارة الإشراف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0160" distB="8890" distL="9525" distR="9525" simplePos="0" locked="0" layoutInCell="0" allowOverlap="1" relativeHeight="51">
                <wp:simplePos x="0" y="0"/>
                <wp:positionH relativeFrom="column">
                  <wp:posOffset>866775</wp:posOffset>
                </wp:positionH>
                <wp:positionV relativeFrom="paragraph">
                  <wp:posOffset>48260</wp:posOffset>
                </wp:positionV>
                <wp:extent cx="3343275" cy="2581275"/>
                <wp:effectExtent l="5715" t="5715" r="4445" b="4445"/>
                <wp:wrapNone/>
                <wp:docPr id="8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2581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path="m0,0l-2147483645,0l-2147483645,-2147483646l0,-2147483646xe" stroked="t" o:allowincell="f" style="position:absolute;margin-left:68.25pt;margin-top:3.8pt;width:263.2pt;height:20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36">
                <wp:simplePos x="0" y="0"/>
                <wp:positionH relativeFrom="column">
                  <wp:posOffset>1033780</wp:posOffset>
                </wp:positionH>
                <wp:positionV relativeFrom="paragraph">
                  <wp:posOffset>69215</wp:posOffset>
                </wp:positionV>
                <wp:extent cx="1235075" cy="497840"/>
                <wp:effectExtent l="0" t="0" r="0" b="0"/>
                <wp:wrapSquare wrapText="bothSides"/>
                <wp:docPr id="9" name="Text Box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5160" cy="49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دير الخط الأول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75" path="m0,0l-2147483645,0l-2147483645,-2147483646l0,-2147483646xe" stroked="f" o:allowincell="f" style="position:absolute;margin-left:81.4pt;margin-top:5.45pt;width:97.2pt;height:39.15pt;flip:x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مدير الخط الأو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18415" distB="38735" distL="28575" distR="38100" simplePos="0" locked="0" layoutInCell="0" allowOverlap="1" relativeHeight="33">
                <wp:simplePos x="0" y="0"/>
                <wp:positionH relativeFrom="column">
                  <wp:posOffset>2551430</wp:posOffset>
                </wp:positionH>
                <wp:positionV relativeFrom="paragraph">
                  <wp:posOffset>274320</wp:posOffset>
                </wp:positionV>
                <wp:extent cx="171450" cy="333375"/>
                <wp:effectExtent l="16510" t="9525" r="28575" b="31750"/>
                <wp:wrapNone/>
                <wp:docPr id="11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333360"/>
                        </a:xfrm>
                        <a:prstGeom prst="downArrow">
                          <a:avLst>
                            <a:gd name="adj1" fmla="val 50000"/>
                            <a:gd name="adj2" fmla="val 48611"/>
                          </a:avLst>
                        </a:prstGeom>
                        <a:noFill/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3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path="l-2147483631,-2147483635l-2147483631,0l-2147483629,0l-2147483629,-2147483635l-2147483622,-2147483635l-2147483632,-2147483623xe" stroked="t" o:allowincell="f" style="position:absolute;margin-left:200.9pt;margin-top:21.6pt;width:13.45pt;height:26.2pt;mso-wrap-style:none;v-text-anchor:middle;rotation:180" type="_x0000_t67">
                <v:fill o:detectmouseclick="t" on="false"/>
                <v:stroke color="black" weight="12600" joinstyle="miter" endcap="flat"/>
                <v:shadow on="t" obscured="f" color="#4f62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-766" w:right="-1276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49530" distB="45720" distL="116840" distR="114935" simplePos="0" locked="0" layoutInCell="0" allowOverlap="1" relativeHeight="38">
                <wp:simplePos x="0" y="0"/>
                <wp:positionH relativeFrom="column">
                  <wp:posOffset>2012315</wp:posOffset>
                </wp:positionH>
                <wp:positionV relativeFrom="paragraph">
                  <wp:posOffset>24765</wp:posOffset>
                </wp:positionV>
                <wp:extent cx="1168400" cy="332105"/>
                <wp:effectExtent l="0" t="635" r="0" b="0"/>
                <wp:wrapSquare wrapText="bothSides"/>
                <wp:docPr id="12" name="Text Box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856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عمال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6" path="m0,0l-2147483645,0l-2147483645,-2147483646l0,-2147483646xe" stroked="f" o:allowincell="f" style="position:absolute;margin-left:158.45pt;margin-top:1.95pt;width:91.95pt;height:26.1pt;flip:x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عما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-76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هام مدير الخط الأول</w:t>
      </w:r>
    </w:p>
    <w:p>
      <w:pPr>
        <w:pStyle w:val="ListParagraph"/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عامل مع البشر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نمية القدرات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بناء الفرق الجماعية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حقيق النتائج</w:t>
      </w:r>
    </w:p>
    <w:p>
      <w:pPr>
        <w:pStyle w:val="ListParagraph"/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حرك نحو الدور الإداري المتعلق بصناعة التغييرات من الطريقة التي حققت بها الانجازات السابقة</w:t>
      </w:r>
    </w:p>
    <w:tbl>
      <w:tblPr>
        <w:tblStyle w:val="a7"/>
        <w:bidiVisual w:val="true"/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3"/>
        <w:gridCol w:w="4152"/>
      </w:tblGrid>
      <w:tr>
        <w:trPr/>
        <w:tc>
          <w:tcPr>
            <w:tcW w:w="4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766"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ن</w:t>
            </w:r>
          </w:p>
        </w:tc>
        <w:tc>
          <w:tcPr>
            <w:tcW w:w="4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766"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لى</w:t>
            </w:r>
          </w:p>
        </w:tc>
      </w:tr>
      <w:tr>
        <w:trPr/>
        <w:tc>
          <w:tcPr>
            <w:tcW w:w="4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766"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داء الوظيفة</w:t>
            </w:r>
          </w:p>
          <w:p>
            <w:pPr>
              <w:pStyle w:val="Normal"/>
              <w:widowControl/>
              <w:spacing w:lineRule="auto" w:line="240" w:before="0" w:after="0"/>
              <w:ind w:left="-766"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خدام المهارات الفنية</w:t>
            </w:r>
          </w:p>
          <w:p>
            <w:pPr>
              <w:pStyle w:val="Normal"/>
              <w:widowControl/>
              <w:spacing w:lineRule="auto" w:line="240" w:before="0" w:after="0"/>
              <w:ind w:left="-766"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خدام المهارات المطورة</w:t>
            </w:r>
          </w:p>
          <w:p>
            <w:pPr>
              <w:pStyle w:val="Normal"/>
              <w:widowControl/>
              <w:spacing w:lineRule="auto" w:line="240" w:before="0" w:after="0"/>
              <w:ind w:left="-766"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قيام بالمهام المفوضة</w:t>
            </w:r>
          </w:p>
          <w:p>
            <w:pPr>
              <w:pStyle w:val="Normal"/>
              <w:widowControl/>
              <w:spacing w:lineRule="auto" w:line="240" w:before="0" w:after="0"/>
              <w:ind w:left="-766"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قابة المخرجات</w:t>
            </w:r>
          </w:p>
          <w:p>
            <w:pPr>
              <w:pStyle w:val="Normal"/>
              <w:widowControl/>
              <w:spacing w:lineRule="auto" w:line="240" w:before="0" w:after="0"/>
              <w:ind w:left="-766"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حصول على المعرفة</w:t>
            </w:r>
          </w:p>
          <w:p>
            <w:pPr>
              <w:pStyle w:val="Normal"/>
              <w:widowControl/>
              <w:spacing w:lineRule="auto" w:line="240" w:before="0" w:after="0"/>
              <w:ind w:left="-766" w:right="-1276" w:hanging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766"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ور إداري غير مؤكد</w:t>
            </w:r>
          </w:p>
          <w:p>
            <w:pPr>
              <w:pStyle w:val="Normal"/>
              <w:widowControl/>
              <w:spacing w:lineRule="auto" w:line="240" w:before="0" w:after="0"/>
              <w:ind w:left="-766"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ركيز على البشر</w:t>
            </w:r>
          </w:p>
          <w:p>
            <w:pPr>
              <w:pStyle w:val="Normal"/>
              <w:widowControl/>
              <w:spacing w:lineRule="auto" w:line="240" w:before="0" w:after="0"/>
              <w:ind w:left="-766"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13335" distB="12700" distL="19050" distR="9525" simplePos="0" locked="0" layoutInCell="0" allowOverlap="1" relativeHeight="2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36195</wp:posOffset>
                      </wp:positionV>
                      <wp:extent cx="990600" cy="250190"/>
                      <wp:effectExtent l="10795" t="8255" r="5715" b="8890"/>
                      <wp:wrapNone/>
                      <wp:docPr id="14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2502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98985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AutoShape 2" path="l-2147483635,0l-2147483635,-2147483631l-2147483624,-2147483631l-2147483624,-2147483629l-2147483635,-2147483629l-2147483635,-2147483623xe" stroked="t" o:allowincell="f" style="position:absolute;margin-left:148.5pt;margin-top:2.85pt;width:77.95pt;height:19.65pt;mso-wrap-style:none;v-text-anchor:middle" type="_x0000_t6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لتزام بتعليم الآخرين</w:t>
            </w:r>
          </w:p>
          <w:p>
            <w:pPr>
              <w:pStyle w:val="Normal"/>
              <w:widowControl/>
              <w:spacing w:lineRule="auto" w:line="240" w:before="0" w:after="0"/>
              <w:ind w:left="-766"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لتزام بتفويض الآخرين</w:t>
            </w:r>
          </w:p>
          <w:p>
            <w:pPr>
              <w:pStyle w:val="Normal"/>
              <w:widowControl/>
              <w:spacing w:lineRule="auto" w:line="240" w:before="0" w:after="0"/>
              <w:ind w:left="-766"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قويم مخرجات الآخرين</w:t>
            </w:r>
          </w:p>
          <w:p>
            <w:pPr>
              <w:pStyle w:val="Normal"/>
              <w:widowControl/>
              <w:spacing w:lineRule="auto" w:line="240" w:before="0" w:after="0"/>
              <w:ind w:left="-766"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دارة الآخرين بمعرفة أكبر</w:t>
            </w:r>
          </w:p>
        </w:tc>
      </w:tr>
    </w:tbl>
    <w:p>
      <w:pPr>
        <w:pStyle w:val="Normal"/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6350" distB="7620" distL="9525" distR="9525" simplePos="0" locked="0" layoutInCell="0" allowOverlap="1" relativeHeight="50">
                <wp:simplePos x="0" y="0"/>
                <wp:positionH relativeFrom="column">
                  <wp:posOffset>-314325</wp:posOffset>
                </wp:positionH>
                <wp:positionV relativeFrom="paragraph">
                  <wp:posOffset>299720</wp:posOffset>
                </wp:positionV>
                <wp:extent cx="5810250" cy="1433830"/>
                <wp:effectExtent l="5080" t="5080" r="5080" b="5080"/>
                <wp:wrapNone/>
                <wp:docPr id="15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1433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path="m0,0l-2147483645,0l-2147483645,-2147483646l0,-2147483646xe" stroked="t" o:allowincell="f" style="position:absolute;margin-left:-24.75pt;margin-top:23.6pt;width:457.45pt;height:11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صعود إلى أعلى الس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غيرات الرئيسية</w:t>
      </w:r>
    </w:p>
    <w:p>
      <w:pPr>
        <w:pStyle w:val="Normal"/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13970" distB="7620" distL="19050" distR="19050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38100</wp:posOffset>
                </wp:positionV>
                <wp:extent cx="2066925" cy="1102360"/>
                <wp:effectExtent l="12065" t="6985" r="11430" b="5715"/>
                <wp:wrapNone/>
                <wp:docPr id="1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102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10" path="l-2147483641,0l-2147483635,-2147483636xe" stroked="t" o:allowincell="f" style="position:absolute;margin-left:26.25pt;margin-top:3pt;width:162.7pt;height:86.75pt;mso-wrap-style:none;v-text-anchor:middle" type="_x0000_t5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3495" distB="7620" distL="57785" distR="55880" simplePos="0" locked="0" layoutInCell="0" allowOverlap="1" relativeHeight="19">
                <wp:simplePos x="0" y="0"/>
                <wp:positionH relativeFrom="column">
                  <wp:posOffset>3886835</wp:posOffset>
                </wp:positionH>
                <wp:positionV relativeFrom="paragraph">
                  <wp:posOffset>284480</wp:posOffset>
                </wp:positionV>
                <wp:extent cx="635" cy="740410"/>
                <wp:effectExtent l="37465" t="635" r="38100" b="5080"/>
                <wp:wrapNone/>
                <wp:docPr id="1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405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path="m0,0l-2147483648,-2147483647e" stroked="t" o:allowincell="f" style="position:absolute;margin-left:306.05pt;margin-top:22.4pt;width:0pt;height:58.25pt;flip:y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" distB="0" distL="0" distR="0" simplePos="0" locked="0" layoutInCell="0" allowOverlap="1" relativeHeight="46">
                <wp:simplePos x="0" y="0"/>
                <wp:positionH relativeFrom="column">
                  <wp:posOffset>3252470</wp:posOffset>
                </wp:positionH>
                <wp:positionV relativeFrom="paragraph">
                  <wp:posOffset>35560</wp:posOffset>
                </wp:positionV>
                <wp:extent cx="1397000" cy="303530"/>
                <wp:effectExtent l="0" t="0" r="0" b="0"/>
                <wp:wrapNone/>
                <wp:docPr id="19" name="Text Box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7160" cy="30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دارة الإشرافية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1" path="m0,0l-2147483645,0l-2147483645,-2147483646l0,-2147483646xe" stroked="f" o:allowincell="f" style="position:absolute;margin-left:256.1pt;margin-top:2.8pt;width:109.95pt;height:23.85pt;flip:x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إدارة الإشراف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4445" distB="0" distL="3175" distR="0" simplePos="0" locked="0" layoutInCell="0" allowOverlap="1" relativeHeight="42">
                <wp:simplePos x="0" y="0"/>
                <wp:positionH relativeFrom="column">
                  <wp:posOffset>88265</wp:posOffset>
                </wp:positionH>
                <wp:positionV relativeFrom="paragraph">
                  <wp:posOffset>35560</wp:posOffset>
                </wp:positionV>
                <wp:extent cx="654050" cy="284480"/>
                <wp:effectExtent l="0" t="0" r="0" b="0"/>
                <wp:wrapNone/>
                <wp:docPr id="21" name="Text Box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41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طط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8" path="m0,0l-2147483645,0l-2147483645,-2147483646l0,-2147483646xe" stroked="f" o:allowincell="f" style="position:absolute;margin-left:6.95pt;margin-top:2.8pt;width:51.45pt;height:22.35pt;flip:x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خطط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0" simplePos="0" locked="0" layoutInCell="0" allowOverlap="1" relativeHeight="44">
                <wp:simplePos x="0" y="0"/>
                <wp:positionH relativeFrom="column">
                  <wp:posOffset>1785620</wp:posOffset>
                </wp:positionH>
                <wp:positionV relativeFrom="paragraph">
                  <wp:posOffset>45085</wp:posOffset>
                </wp:positionV>
                <wp:extent cx="787400" cy="332105"/>
                <wp:effectExtent l="0" t="635" r="0" b="0"/>
                <wp:wrapNone/>
                <wp:docPr id="23" name="Text Box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732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قب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0" path="m0,0l-2147483645,0l-2147483645,-2147483646l0,-2147483646xe" stroked="f" o:allowincell="f" style="position:absolute;margin-left:140.6pt;margin-top:3.55pt;width:61.95pt;height:26.1pt;flip:x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اق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48260" distB="45720" distL="113665" distR="114935" simplePos="0" locked="0" layoutInCell="0" allowOverlap="1" relativeHeight="40">
                <wp:simplePos x="0" y="0"/>
                <wp:positionH relativeFrom="column">
                  <wp:posOffset>804545</wp:posOffset>
                </wp:positionH>
                <wp:positionV relativeFrom="paragraph">
                  <wp:posOffset>142875</wp:posOffset>
                </wp:positionV>
                <wp:extent cx="985520" cy="297180"/>
                <wp:effectExtent l="0" t="0" r="0" b="0"/>
                <wp:wrapSquare wrapText="bothSides"/>
                <wp:docPr id="25" name="Text Box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56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فعل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7" path="m0,0l-2147483645,0l-2147483645,-2147483646l0,-2147483646xe" stroked="f" o:allowincell="f" style="position:absolute;margin-left:63.35pt;margin-top:11.25pt;width:77.55pt;height:23.35pt;flip:x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فعل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214370</wp:posOffset>
                </wp:positionH>
                <wp:positionV relativeFrom="paragraph">
                  <wp:posOffset>62230</wp:posOffset>
                </wp:positionV>
                <wp:extent cx="1397000" cy="337820"/>
                <wp:effectExtent l="0" t="0" r="0" b="0"/>
                <wp:wrapNone/>
                <wp:docPr id="27" name="Text Box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7160" cy="33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مالة التشغيلية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2" path="m0,0l-2147483645,0l-2147483645,-2147483646l0,-2147483646xe" stroked="f" o:allowincell="f" style="position:absolute;margin-left:253.1pt;margin-top:4.9pt;width:109.95pt;height:26.55pt;flip:x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مالة التشغي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ind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عد العامل المشغل خبيرا في وظيفته</w:t>
      </w:r>
    </w:p>
    <w:p>
      <w:pPr>
        <w:pStyle w:val="Normal"/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أنت تفقد خبرت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تنفق كثيرا من وقتك في التخطيط في إطار دورك الإداري</w:t>
      </w:r>
    </w:p>
    <w:p>
      <w:pPr>
        <w:pStyle w:val="Normal"/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كلما ارتقيت في السلم الإداري كلما انخفضت خبراتك الفنية</w:t>
      </w:r>
    </w:p>
    <w:p>
      <w:pPr>
        <w:pStyle w:val="ListParagraph"/>
        <w:numPr>
          <w:ilvl w:val="0"/>
          <w:numId w:val="1"/>
        </w:numPr>
        <w:spacing w:lineRule="auto" w:line="240"/>
        <w:ind w:left="-76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وظائف الإدارية</w:t>
      </w:r>
    </w:p>
    <w:tbl>
      <w:tblPr>
        <w:tblStyle w:val="a7"/>
        <w:bidiVisual w:val="true"/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3"/>
        <w:gridCol w:w="4152"/>
      </w:tblGrid>
      <w:tr>
        <w:trPr/>
        <w:tc>
          <w:tcPr>
            <w:tcW w:w="4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خطيط</w:t>
            </w:r>
          </w:p>
          <w:p>
            <w:pPr>
              <w:pStyle w:val="Normal"/>
              <w:widowControl/>
              <w:spacing w:lineRule="auto" w:line="240" w:before="0" w:after="0"/>
              <w:ind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نظيم</w:t>
            </w:r>
          </w:p>
          <w:p>
            <w:pPr>
              <w:pStyle w:val="Normal"/>
              <w:widowControl/>
              <w:spacing w:lineRule="auto" w:line="240" w:before="0" w:after="0"/>
              <w:ind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عيين</w:t>
            </w:r>
          </w:p>
          <w:p>
            <w:pPr>
              <w:pStyle w:val="Normal"/>
              <w:widowControl/>
              <w:spacing w:lineRule="auto" w:line="240" w:before="0" w:after="0"/>
              <w:ind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وجيه</w:t>
            </w:r>
          </w:p>
          <w:p>
            <w:pPr>
              <w:pStyle w:val="Normal"/>
              <w:widowControl/>
              <w:spacing w:lineRule="auto" w:line="240" w:before="0" w:after="0"/>
              <w:ind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نسيق</w:t>
            </w:r>
          </w:p>
          <w:p>
            <w:pPr>
              <w:pStyle w:val="Normal"/>
              <w:widowControl/>
              <w:spacing w:lineRule="auto" w:line="240" w:before="0" w:after="0"/>
              <w:ind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رقابة</w:t>
            </w:r>
          </w:p>
          <w:p>
            <w:pPr>
              <w:pStyle w:val="Normal"/>
              <w:widowControl/>
              <w:spacing w:lineRule="auto" w:line="240" w:before="0" w:after="0"/>
              <w:ind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وازنة</w:t>
            </w:r>
          </w:p>
        </w:tc>
        <w:tc>
          <w:tcPr>
            <w:tcW w:w="4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اقب</w:t>
            </w:r>
          </w:p>
          <w:p>
            <w:pPr>
              <w:pStyle w:val="Normal"/>
              <w:widowControl/>
              <w:spacing w:lineRule="auto" w:line="240" w:before="0" w:after="0"/>
              <w:ind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رر</w:t>
            </w:r>
          </w:p>
          <w:p>
            <w:pPr>
              <w:pStyle w:val="Normal"/>
              <w:widowControl/>
              <w:spacing w:lineRule="auto" w:line="240" w:before="0" w:after="0"/>
              <w:ind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واصل</w:t>
            </w:r>
          </w:p>
          <w:p>
            <w:pPr>
              <w:pStyle w:val="Normal"/>
              <w:widowControl/>
              <w:spacing w:lineRule="auto" w:line="240" w:before="0" w:after="0"/>
              <w:ind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13335" distB="12700" distL="19050" distR="9525" simplePos="0" locked="0" layoutInCell="0" allowOverlap="1" relativeHeight="52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77470</wp:posOffset>
                      </wp:positionV>
                      <wp:extent cx="990600" cy="250190"/>
                      <wp:effectExtent l="10795" t="8255" r="5715" b="8890"/>
                      <wp:wrapNone/>
                      <wp:docPr id="29" name="AutoShap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2502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98985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8" path="l-2147483635,0l-2147483635,-2147483631l-2147483624,-2147483631l-2147483624,-2147483629l-2147483635,-2147483629l-2147483635,-2147483623xe" stroked="t" o:allowincell="f" style="position:absolute;margin-left:129.75pt;margin-top:6.1pt;width:77.95pt;height:19.65pt;mso-wrap-style:none;v-text-anchor:middle" type="_x0000_t6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فز</w:t>
            </w:r>
          </w:p>
          <w:p>
            <w:pPr>
              <w:pStyle w:val="Normal"/>
              <w:widowControl/>
              <w:spacing w:lineRule="auto" w:line="240" w:before="0" w:after="0"/>
              <w:ind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فوض</w:t>
            </w:r>
          </w:p>
          <w:p>
            <w:pPr>
              <w:pStyle w:val="Normal"/>
              <w:widowControl/>
              <w:spacing w:lineRule="auto" w:line="240" w:before="0" w:after="0"/>
              <w:ind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مّ</w:t>
            </w:r>
          </w:p>
          <w:p>
            <w:pPr>
              <w:pStyle w:val="Normal"/>
              <w:widowControl/>
              <w:spacing w:lineRule="auto" w:line="240" w:before="0" w:after="0"/>
              <w:ind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شر</w:t>
            </w:r>
          </w:p>
          <w:p>
            <w:pPr>
              <w:pStyle w:val="Normal"/>
              <w:widowControl/>
              <w:spacing w:lineRule="auto" w:line="240" w:before="0" w:after="0"/>
              <w:ind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غيّر</w:t>
            </w:r>
          </w:p>
          <w:p>
            <w:pPr>
              <w:pStyle w:val="Normal"/>
              <w:widowControl/>
              <w:spacing w:lineRule="auto" w:line="240" w:before="0" w:after="0"/>
              <w:ind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در الذراع</w:t>
            </w:r>
          </w:p>
          <w:p>
            <w:pPr>
              <w:pStyle w:val="Normal"/>
              <w:widowControl/>
              <w:spacing w:lineRule="auto" w:line="240" w:before="0" w:after="0"/>
              <w:ind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الج الضغوط</w:t>
            </w:r>
          </w:p>
        </w:tc>
      </w:tr>
    </w:tbl>
    <w:p>
      <w:pPr>
        <w:pStyle w:val="Normal"/>
        <w:spacing w:lineRule="auto" w:line="240"/>
        <w:ind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-76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drawing>
          <wp:anchor behindDoc="0" distT="0" distB="0" distL="0" distR="0" simplePos="0" locked="0" layoutInCell="0" allowOverlap="1" relativeHeight="20" wp14:anchorId="3BF64CFC">
            <wp:simplePos x="0" y="0"/>
            <wp:positionH relativeFrom="column">
              <wp:posOffset>-457200</wp:posOffset>
            </wp:positionH>
            <wp:positionV relativeFrom="paragraph">
              <wp:posOffset>304165</wp:posOffset>
            </wp:positionV>
            <wp:extent cx="6410325" cy="2990850"/>
            <wp:effectExtent l="0" t="0" r="0" b="0"/>
            <wp:wrapNone/>
            <wp:docPr id="30" name="Diagram30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دوار المدير</w:t>
      </w:r>
    </w:p>
    <w:p>
      <w:pPr>
        <w:pStyle w:val="Normal"/>
        <w:spacing w:lineRule="auto" w:line="240"/>
        <w:ind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-76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دور المدير</w:t>
      </w:r>
    </w:p>
    <w:p>
      <w:pPr>
        <w:pStyle w:val="ListParagraph"/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tbl>
      <w:tblPr>
        <w:tblStyle w:val="a7"/>
        <w:tblpPr w:bottomFromText="0" w:horzAnchor="text" w:leftFromText="180" w:rightFromText="180" w:tblpX="0" w:tblpXSpec="center" w:tblpY="1" w:topFromText="0" w:vertAnchor="text"/>
        <w:bidiVisual w:val="true"/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4"/>
        <w:gridCol w:w="2535"/>
        <w:gridCol w:w="2131"/>
        <w:gridCol w:w="3130"/>
      </w:tblGrid>
      <w:tr>
        <w:trPr>
          <w:trHeight w:val="480" w:hRule="atLeast"/>
        </w:trPr>
        <w:tc>
          <w:tcPr>
            <w:tcW w:w="2704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عمل</w:t>
            </w:r>
          </w:p>
        </w:tc>
        <w:tc>
          <w:tcPr>
            <w:tcW w:w="2535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شركاء</w:t>
            </w:r>
          </w:p>
        </w:tc>
        <w:tc>
          <w:tcPr>
            <w:tcW w:w="2131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شرفين</w:t>
            </w:r>
          </w:p>
        </w:tc>
        <w:tc>
          <w:tcPr>
            <w:tcW w:w="3130" w:type="dxa"/>
            <w:tcBorders>
              <w:top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ابعون</w:t>
            </w:r>
          </w:p>
        </w:tc>
      </w:tr>
      <w:tr>
        <w:trPr>
          <w:trHeight w:val="3223" w:hRule="atLeast"/>
        </w:trPr>
        <w:tc>
          <w:tcPr>
            <w:tcW w:w="270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عرف عمل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خطط عمل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وقع المشكل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جهيز الصح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تاحة المواد الخا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وزيع الع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خدام خريط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PD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ر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الج حالات المشك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وجد طرقا جديده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1276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5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عاون مع المديرين الآخر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سق العمل مع الأقسام الأخر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هم مشكلات الزمل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قبل مقترحات ومرئيات الزمل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بأهم بالأفكار التي تؤثر فيه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دم المساعدة</w:t>
            </w:r>
          </w:p>
        </w:tc>
        <w:tc>
          <w:tcPr>
            <w:tcW w:w="21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قبل الك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سئولية عن الع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خبار بالتقد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فهم التوقع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بر عن موظفي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خفف العب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ابع الحوادث الحرجة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1276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13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مع للمقترحات والشكاو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م الاحساس بالانتماء لفريق الع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زود بالتغذية الراجعة عن الأد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شارك الأهدا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شجعهم على تحمل المسئو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ربه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شاوره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در العمل الجي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ن نفسك ولاغ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ن المحامي عنهم</w:t>
            </w:r>
          </w:p>
        </w:tc>
      </w:tr>
    </w:tbl>
    <w:p>
      <w:pPr>
        <w:pStyle w:val="Normal"/>
        <w:spacing w:lineRule="auto" w:line="240"/>
        <w:ind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tbl>
      <w:tblPr>
        <w:tblStyle w:val="a7"/>
        <w:tblpPr w:bottomFromText="0" w:horzAnchor="text" w:leftFromText="180" w:rightFromText="180" w:tblpX="0" w:tblpXSpec="center" w:tblpY="1" w:topFromText="0" w:vertAnchor="text"/>
        <w:bidiVisual w:val="true"/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6"/>
      </w:tblGrid>
      <w:tr>
        <w:trPr>
          <w:trHeight w:val="567" w:hRule="atLeast"/>
        </w:trPr>
        <w:tc>
          <w:tcPr>
            <w:tcW w:w="985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-1276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قائد</w:t>
            </w:r>
          </w:p>
        </w:tc>
      </w:tr>
      <w:tr>
        <w:trPr>
          <w:trHeight w:val="1837" w:hRule="atLeast"/>
        </w:trPr>
        <w:tc>
          <w:tcPr>
            <w:tcW w:w="98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طبق الانضباط الذاتي على ضوء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مواظبة والحضور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واجد في مكان العمل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عدم الغياب بدون معلوم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حافظ على نظافة مكان عمله</w:t>
            </w:r>
          </w:p>
          <w:p>
            <w:pPr>
              <w:pStyle w:val="Normal"/>
              <w:widowControl/>
              <w:spacing w:lineRule="auto" w:line="240" w:before="0" w:after="0"/>
              <w:ind w:right="-1276" w:hanging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85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-1276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فذ</w:t>
            </w:r>
          </w:p>
        </w:tc>
      </w:tr>
      <w:tr>
        <w:trPr/>
        <w:tc>
          <w:tcPr>
            <w:tcW w:w="98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نح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رفض ترك البشر معه                     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ضمن ارتباط البشر بالبيان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نح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رفض تقنية العمليات                      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كفل إتاحة البشر في مكان العمل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بادر باتخاذ إجراءات                            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ضمن الرعاية المنزلية في منطقت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حتفظ بالسجلات</w:t>
            </w:r>
          </w:p>
          <w:p>
            <w:pPr>
              <w:pStyle w:val="Normal"/>
              <w:widowControl/>
              <w:spacing w:lineRule="auto" w:line="240" w:before="0" w:after="0"/>
              <w:ind w:right="-1276" w:hanging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85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-1276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سق</w:t>
            </w:r>
          </w:p>
        </w:tc>
      </w:tr>
      <w:tr>
        <w:trPr>
          <w:trHeight w:val="1475" w:hRule="atLeast"/>
        </w:trPr>
        <w:tc>
          <w:tcPr>
            <w:tcW w:w="98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بالنسبة لجميع الأنشطة اللازمة لتحقيق الأهدا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ضمن وجود كل الموارد الضرورية في منطقة إنجاز الأهداف</w:t>
            </w:r>
          </w:p>
          <w:p>
            <w:pPr>
              <w:pStyle w:val="Normal"/>
              <w:widowControl/>
              <w:spacing w:lineRule="auto" w:line="240" w:before="0" w:after="0"/>
              <w:ind w:right="-1276" w:hanging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85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-1276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خصائي</w:t>
            </w:r>
          </w:p>
        </w:tc>
      </w:tr>
      <w:tr>
        <w:trPr>
          <w:trHeight w:val="1670" w:hRule="atLeast"/>
        </w:trPr>
        <w:tc>
          <w:tcPr>
            <w:tcW w:w="98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ضمن تطبيق العمليات                                 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طبيق معايي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ISO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ضمن الجودة                                           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ضمن الأمن والسلام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فكر على ضوء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حسينا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كفاءا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كاليف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افع</w:t>
            </w:r>
          </w:p>
          <w:p>
            <w:pPr>
              <w:pStyle w:val="Normal"/>
              <w:widowControl/>
              <w:spacing w:lineRule="auto" w:line="240" w:before="0" w:after="0"/>
              <w:ind w:right="-1276" w:hanging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85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-1276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درب</w:t>
            </w:r>
          </w:p>
        </w:tc>
      </w:tr>
      <w:tr>
        <w:trPr>
          <w:trHeight w:val="1573" w:hRule="atLeast"/>
        </w:trPr>
        <w:tc>
          <w:tcPr>
            <w:tcW w:w="98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حدد المهارات و الجدارات اللازمة للوظيفة      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نظم عملية التدر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حدد الاحتياجات التدريبية لمنسوبيه               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وجه، ويدرب</w:t>
            </w:r>
          </w:p>
          <w:p>
            <w:pPr>
              <w:pStyle w:val="Normal"/>
              <w:widowControl/>
              <w:spacing w:lineRule="auto" w:line="240" w:before="0" w:after="0"/>
              <w:ind w:right="-1276" w:hanging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85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-1276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تواصل</w:t>
            </w:r>
          </w:p>
        </w:tc>
      </w:tr>
      <w:tr>
        <w:trPr/>
        <w:tc>
          <w:tcPr>
            <w:tcW w:w="9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تشارك الأهداف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رسل التقارير           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تشارك النجاح والفش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ضمن تفهم الأهداف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قرأ التقارير           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رسل ويتلقى التغذية المرتج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نصت</w:t>
            </w:r>
          </w:p>
          <w:p>
            <w:pPr>
              <w:pStyle w:val="Normal"/>
              <w:widowControl/>
              <w:spacing w:lineRule="auto" w:line="240" w:before="0" w:after="0"/>
              <w:ind w:right="-1276" w:hanging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/>
        <w:ind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951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-4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خطي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نظر للمستقبل من الحاض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240"/>
        <w:ind w:left="-40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تضمن الخطة ثلاث خطوات</w:t>
      </w:r>
    </w:p>
    <w:p>
      <w:pPr>
        <w:pStyle w:val="Normal"/>
        <w:spacing w:lineRule="auto" w:line="240"/>
        <w:ind w:left="-766" w:right="-1276" w:firstLine="72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أغراض العامة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أهداف، المخرجات، النتائ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رغوب الوصول إلي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240"/>
        <w:ind w:left="-766" w:right="-1276" w:firstLine="72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نفيذ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كيف يتم التوليف بين البشر والموارد للفترة الزمنية المطلوبة</w:t>
      </w:r>
    </w:p>
    <w:p>
      <w:pPr>
        <w:pStyle w:val="Normal"/>
        <w:spacing w:lineRule="auto" w:line="240"/>
        <w:ind w:left="-766" w:right="-1276" w:firstLine="72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قييم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كيفية متابعة التقدم الحادث، حتى يصبح من الممكن اتخاذ الإجراءات التصحيحية</w:t>
      </w:r>
    </w:p>
    <w:p>
      <w:pPr>
        <w:pStyle w:val="Normal"/>
        <w:spacing w:lineRule="auto" w:line="240"/>
        <w:ind w:left="-766" w:right="-1276" w:firstLine="72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tbl>
      <w:tblPr>
        <w:tblStyle w:val="a7"/>
        <w:tblpPr w:bottomFromText="0" w:horzAnchor="text" w:leftFromText="180" w:rightFromText="180" w:tblpX="0" w:tblpXSpec="center" w:tblpY="1" w:topFromText="0" w:vertAnchor="text"/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-46" w:right="-1276" w:firstLine="46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فز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شجع الإنجازات       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مد المساعد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عطي إيماءات إيجابية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قدر المساهمات الإيجاب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بني الحماس           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تشاطر كلا من النجاح واللو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هتم ومحتوي للبشر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1276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-46" w:right="-1276" w:firstLine="46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لال المشاكل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141" w:leader="none"/>
              </w:tabs>
              <w:spacing w:lineRule="auto" w:line="240" w:before="0" w:after="0"/>
              <w:ind w:left="0" w:right="-1276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2141" w:leader="none"/>
              </w:tabs>
              <w:spacing w:lineRule="auto" w:line="240" w:before="0" w:after="0"/>
              <w:ind w:left="0" w:right="-1276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تناول المشاكل اليومية الفنية والإنسانية والخارجية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1276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811" w:leader="none"/>
        </w:tabs>
        <w:spacing w:lineRule="auto" w:line="240"/>
        <w:ind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11" w:leader="none"/>
        </w:tabs>
        <w:spacing w:lineRule="auto" w:line="240"/>
        <w:ind w:left="-4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خطي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نظر للمستقبل من الحاض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يتصرف بعض الناس بردود الأفعال –ولا يقومون بالتخطي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قانعين بمواجهة المواقف حال حدوث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نحتاج كمديرين أن نبذل محاولات للتحكم بالمستقبل، نحتاج أن نكون مبادرين ونحتاج أن ننظر للمستقبل بعين الاعتبا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كيف تريد للأشياء أن تتحقق؟ وكيف يمكن للأشياء أن تنجز إذا لم تقم بأي تصرف؟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!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ما الذي تحتاج إلى القيام به كي تجعل المستقبل يتم على النحو الذي تريده؟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!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11" w:leader="none"/>
        </w:tabs>
        <w:spacing w:lineRule="auto" w:line="240"/>
        <w:ind w:left="-4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نظيم –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فضل استخدام للموارد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كيف نقوم بالتنظيم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9525" distB="9525" distL="9525" distR="9525" simplePos="0" locked="0" layoutInCell="0" allowOverlap="1" relativeHeight="21">
                <wp:simplePos x="0" y="0"/>
                <wp:positionH relativeFrom="column">
                  <wp:posOffset>4505325</wp:posOffset>
                </wp:positionH>
                <wp:positionV relativeFrom="paragraph">
                  <wp:posOffset>153670</wp:posOffset>
                </wp:positionV>
                <wp:extent cx="1209675" cy="1762125"/>
                <wp:effectExtent l="5715" t="5715" r="4445" b="4445"/>
                <wp:wrapNone/>
                <wp:docPr id="31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7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كنولوجيا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دات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قد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اد الخام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شر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2" path="m0,0l-2147483645,0l-2147483645,-2147483646l0,-2147483646xe" fillcolor="white" stroked="t" o:allowincell="f" style="position:absolute;margin-left:354.75pt;margin-top:12.1pt;width:95.2pt;height:138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تكنولوجيا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معدات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نقدي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مواد الخام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ب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6350" distB="12700" distL="9525" distR="9525" simplePos="0" locked="0" layoutInCell="0" allowOverlap="1" relativeHeight="24">
                <wp:simplePos x="0" y="0"/>
                <wp:positionH relativeFrom="column">
                  <wp:posOffset>2219325</wp:posOffset>
                </wp:positionH>
                <wp:positionV relativeFrom="paragraph">
                  <wp:posOffset>271780</wp:posOffset>
                </wp:positionV>
                <wp:extent cx="838200" cy="571500"/>
                <wp:effectExtent l="5080" t="5715" r="5715" b="5080"/>
                <wp:wrapNone/>
                <wp:docPr id="33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قدم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4" path="l-2147483648,-2147483643l-2147483628,-2147483627l-2147483648,-2147483643l-2147483626,-2147483625xe" fillcolor="white" stroked="t" o:allowincell="f" style="position:absolute;margin-left:174.75pt;margin-top:21.4pt;width:65.95pt;height:44.95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تقدم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5875" distB="12700" distL="19050" distR="9525" simplePos="0" locked="0" layoutInCell="0" allowOverlap="1" relativeHeight="27">
                <wp:simplePos x="0" y="0"/>
                <wp:positionH relativeFrom="column">
                  <wp:posOffset>1238250</wp:posOffset>
                </wp:positionH>
                <wp:positionV relativeFrom="paragraph">
                  <wp:posOffset>271780</wp:posOffset>
                </wp:positionV>
                <wp:extent cx="857250" cy="219075"/>
                <wp:effectExtent l="10795" t="8890" r="5715" b="8255"/>
                <wp:wrapNone/>
                <wp:docPr id="35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19240"/>
                        </a:xfrm>
                        <a:prstGeom prst="leftArrow">
                          <a:avLst>
                            <a:gd name="adj1" fmla="val 50000"/>
                            <a:gd name="adj2" fmla="val 9782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path="l-2147483635,0l-2147483635,-2147483631l-2147483624,-2147483631l-2147483624,-2147483629l-2147483635,-2147483629l-2147483635,-2147483623xe" fillcolor="white" stroked="t" o:allowincell="f" style="position:absolute;margin-left:97.5pt;margin-top:21.4pt;width:67.45pt;height:17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18415" distB="19685" distL="19050" distR="9525" simplePos="0" locked="0" layoutInCell="0" allowOverlap="1" relativeHeight="23">
                <wp:simplePos x="0" y="0"/>
                <wp:positionH relativeFrom="column">
                  <wp:posOffset>3381375</wp:posOffset>
                </wp:positionH>
                <wp:positionV relativeFrom="paragraph">
                  <wp:posOffset>128905</wp:posOffset>
                </wp:positionV>
                <wp:extent cx="714375" cy="257175"/>
                <wp:effectExtent l="8890" t="10160" r="5080" b="9525"/>
                <wp:wrapNone/>
                <wp:docPr id="36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57040"/>
                        </a:xfrm>
                        <a:prstGeom prst="leftArrow">
                          <a:avLst>
                            <a:gd name="adj1" fmla="val 50000"/>
                            <a:gd name="adj2" fmla="val 6944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path="l-2147483635,0l-2147483635,-2147483631l-2147483624,-2147483631l-2147483624,-2147483629l-2147483635,-2147483629l-2147483635,-2147483623xe" fillcolor="white" stroked="t" o:allowincell="f" style="position:absolute;margin-left:266.25pt;margin-top:10.15pt;width:56.2pt;height:20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8415" distB="19685" distL="19050" distR="9525" simplePos="0" locked="0" layoutInCell="0" allowOverlap="1" relativeHeight="26">
                <wp:simplePos x="0" y="0"/>
                <wp:positionH relativeFrom="column">
                  <wp:posOffset>1219200</wp:posOffset>
                </wp:positionH>
                <wp:positionV relativeFrom="paragraph">
                  <wp:posOffset>319405</wp:posOffset>
                </wp:positionV>
                <wp:extent cx="876300" cy="228600"/>
                <wp:effectExtent l="10795" t="8255" r="5715" b="8890"/>
                <wp:wrapNone/>
                <wp:docPr id="37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28600"/>
                        </a:xfrm>
                        <a:prstGeom prst="leftArrow">
                          <a:avLst>
                            <a:gd name="adj1" fmla="val 50000"/>
                            <a:gd name="adj2" fmla="val 958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path="l-2147483635,0l-2147483635,-2147483631l-2147483624,-2147483631l-2147483624,-2147483629l-2147483635,-2147483629l-2147483635,-2147483623xe" fillcolor="white" stroked="t" o:allowincell="f" style="position:absolute;margin-left:96pt;margin-top:25.15pt;width:68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8415" distB="19685" distL="19050" distR="9525" simplePos="0" locked="0" layoutInCell="0" allowOverlap="1" relativeHeight="53">
                <wp:simplePos x="0" y="0"/>
                <wp:positionH relativeFrom="column">
                  <wp:posOffset>1219200</wp:posOffset>
                </wp:positionH>
                <wp:positionV relativeFrom="paragraph">
                  <wp:posOffset>138430</wp:posOffset>
                </wp:positionV>
                <wp:extent cx="857250" cy="219075"/>
                <wp:effectExtent l="10795" t="8890" r="5715" b="8255"/>
                <wp:wrapNone/>
                <wp:docPr id="38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19240"/>
                        </a:xfrm>
                        <a:prstGeom prst="leftArrow">
                          <a:avLst>
                            <a:gd name="adj1" fmla="val 50000"/>
                            <a:gd name="adj2" fmla="val 9782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path="l-2147483635,0l-2147483635,-2147483631l-2147483624,-2147483631l-2147483624,-2147483629l-2147483635,-2147483629l-2147483635,-2147483623xe" fillcolor="white" stroked="t" o:allowincell="f" style="position:absolute;margin-left:96pt;margin-top:10.9pt;width:67.45pt;height:17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نتجات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خرجات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left="-766" w:right="-1276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نضع المزيج الذي يحقق لنا أفضل النتائج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11" w:leader="none"/>
        </w:tabs>
        <w:spacing w:lineRule="auto" w:line="240"/>
        <w:ind w:left="-4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دارة البرا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ناس لاترى – دائما – عينا بع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عد النزاع –بشكل عادي –منتجا ثانويا للبشر حين يحاولون العمل مع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يث يختلف البشر عن بعضهم </w:t>
      </w: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بعض، ومن هنا ينشأ النزاع 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سيكون من المفضل بالنسبة للمدير أن يكون قادرا ع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دنية وتحجيم عدد النزاعات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حل هذه النزاعات في غضون فترة زمنية مقبولة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بحث عن السبب الجذري لهذا النزاع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ع النزاع من إحداث أضرار لايمكن إصلاحها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جعل من النزاع فرصة جديدة للتعلم من جديد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11" w:leader="none"/>
        </w:tabs>
        <w:spacing w:lineRule="auto" w:line="240"/>
        <w:ind w:left="-4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دارة التغيير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غي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و العامل الثابت الوحيد في مجتمعاتنا المتغيرة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لى المدير أن يسعى لإدارة التغيير من خل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غيير التكنولوجيا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غيير السياسة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غيير المتطلبات المهارية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غيير الهيكل التنظيم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إداري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غيير العمليات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غيير في طلبيات العميل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غيير البيئة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11" w:leader="none"/>
        </w:tabs>
        <w:spacing w:lineRule="auto" w:line="240"/>
        <w:ind w:left="-4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فويض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شارك المها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ل أحتاج أن أقوم بذلك بنفسي؟</w:t>
      </w:r>
    </w:p>
    <w:tbl>
      <w:tblPr>
        <w:tblStyle w:val="a7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52"/>
                <w:szCs w:val="52"/>
                <w:rtl w:val="true"/>
                <w:lang w:val="en-US" w:eastAsia="en-US" w:bidi="ar-SA"/>
              </w:rPr>
              <w:t>×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فويض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52"/>
                <w:szCs w:val="52"/>
                <w:lang w:val="en-US" w:eastAsia="en-US" w:bidi="ar-SA"/>
              </w:rPr>
              <w:t>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عالجة المهام، واخب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ناس بدقة كيفية القيا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ها ولا تمنحهم ح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خدام مبادرتهم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زيد من الانغماس والمشاركة</w:t>
            </w:r>
          </w:p>
          <w:p>
            <w:pPr>
              <w:pStyle w:val="Normal"/>
              <w:widowControl/>
              <w:tabs>
                <w:tab w:val="clear" w:pos="720"/>
                <w:tab w:val="left" w:pos="1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خلق الحماس</w:t>
            </w:r>
          </w:p>
          <w:p>
            <w:pPr>
              <w:pStyle w:val="Normal"/>
              <w:widowControl/>
              <w:tabs>
                <w:tab w:val="clear" w:pos="720"/>
                <w:tab w:val="left" w:pos="1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زيد المخرجات</w:t>
            </w:r>
          </w:p>
          <w:p>
            <w:pPr>
              <w:pStyle w:val="Normal"/>
              <w:widowControl/>
              <w:tabs>
                <w:tab w:val="clear" w:pos="720"/>
                <w:tab w:val="left" w:pos="1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وفر الوقت</w:t>
            </w:r>
          </w:p>
          <w:p>
            <w:pPr>
              <w:pStyle w:val="Normal"/>
              <w:widowControl/>
              <w:tabs>
                <w:tab w:val="clear" w:pos="720"/>
                <w:tab w:val="left" w:pos="1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تيح نطاق الترقي لأعلى</w:t>
            </w:r>
          </w:p>
          <w:p>
            <w:pPr>
              <w:pStyle w:val="Normal"/>
              <w:widowControl/>
              <w:tabs>
                <w:tab w:val="clear" w:pos="720"/>
                <w:tab w:val="left" w:pos="1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زيد الفعالية</w:t>
            </w:r>
          </w:p>
          <w:p>
            <w:pPr>
              <w:pStyle w:val="Normal"/>
              <w:widowControl/>
              <w:tabs>
                <w:tab w:val="clear" w:pos="720"/>
                <w:tab w:val="left" w:pos="1811" w:leader="none"/>
              </w:tabs>
              <w:spacing w:lineRule="auto" w:line="240" w:before="0" w:after="0"/>
              <w:ind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قة في أحد الاشخا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دفع خط السلطة إليه في الاسفل ليتمكن من اتخاذ القرارات حول المهام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قد يقوم المدير بتحديد النتائج المرجوة، ولكن يترك لهذا الشخص أن يقرر المسار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811" w:leader="none"/>
              </w:tabs>
              <w:spacing w:lineRule="auto" w:line="240" w:before="0" w:after="0"/>
              <w:ind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نصل من المسئولية</w:t>
            </w:r>
          </w:p>
          <w:p>
            <w:pPr>
              <w:pStyle w:val="Normal"/>
              <w:widowControl/>
              <w:tabs>
                <w:tab w:val="clear" w:pos="720"/>
                <w:tab w:val="left" w:pos="1811" w:leader="none"/>
              </w:tabs>
              <w:spacing w:lineRule="auto" w:line="240" w:before="0" w:after="0"/>
              <w:ind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1" w:leader="none"/>
              </w:tabs>
              <w:spacing w:lineRule="auto" w:line="240" w:before="0" w:after="0"/>
              <w:ind w:right="-1276" w:hanging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ظل المدير مسؤولا عن المهمة التي فوضها</w:t>
            </w:r>
          </w:p>
          <w:p>
            <w:pPr>
              <w:pStyle w:val="Normal"/>
              <w:widowControl/>
              <w:tabs>
                <w:tab w:val="clear" w:pos="720"/>
                <w:tab w:val="left" w:pos="1811" w:leader="none"/>
              </w:tabs>
              <w:spacing w:lineRule="auto" w:line="240" w:before="0" w:after="0"/>
              <w:ind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56" w:leader="none"/>
        </w:tabs>
        <w:spacing w:lineRule="auto" w:line="240"/>
        <w:ind w:left="-4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ظائف مدير الصف الأول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حفيز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دفع مرؤوسك كي يعملوا بإخلاص وبإنتاجية عالية لتحقيق الأهداف المطلوبة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عامل مع الإجهاد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ضغوط العم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واصل 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صناعة القرارات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رقابة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وجيه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56" w:leader="none"/>
        </w:tabs>
        <w:spacing w:lineRule="auto" w:line="240"/>
        <w:ind w:left="-4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دارة البش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بعض المبادئ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هج الاتساق في المعاملات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جسيد العدالة والانصاف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حلى بصفات القيادة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لاحظة الحكيمة 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حلى بالثقة في النفس والفريق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وضوح في الاتصالات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يقدم النموذج 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باشر وحقيقي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احترام الذاتي 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علم من الفشل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 w:before="0" w:after="20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993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g">
          <w:drawing>
            <wp:anchor behindDoc="1" distT="9525" distB="0" distL="9525" distR="9525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bottomMargin">
                <wp:align>center</wp:align>
              </wp:positionV>
              <wp:extent cx="7753350" cy="190500"/>
              <wp:effectExtent l="0" t="5715" r="0" b="0"/>
              <wp:wrapNone/>
              <wp:docPr id="39" name="مجموعة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3320" cy="190440"/>
                        <a:chOff x="0" y="0"/>
                        <a:chExt cx="7753320" cy="190440"/>
                      </a:xfrm>
                    </wpg:grpSpPr>
                    <wps:wsp>
                      <wps:cNvSpPr/>
                      <wps:spPr>
                        <a:xfrm flipH="1">
                          <a:off x="501480" y="8280"/>
                          <a:ext cx="41652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453823542"/>
                            </w:sdtPr>
                            <w:sdt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color w:val="8C8C8C" w:themeColor="background1" w:themeShade="8c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color w:val="8C8C8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color w:val="8C8C8C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color w:val="8C8C8C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color w:val="8C8C8C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753320" cy="145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96320" cy="145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97040" y="0"/>
                            <a:ext cx="6956280" cy="145440"/>
                          </a:xfrm>
                          <a:prstGeom prst="bentConnector3">
                            <a:avLst>
                              <a:gd name="adj1" fmla="val 96778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group id="shape_0" alt="مجموعة 32" style="position:absolute;margin-left:-7.6pt;margin-top:28.45pt;width:610.45pt;height:15.05pt" coordorigin="-152,569" coordsize="12209,301">
              <v:rect id="shape_0" ID="Text Box 25" path="m0,0l-2147483645,0l-2147483645,-2147483646l0,-2147483646xe" stroked="f" o:allowincell="f" style="position:absolute;left:638;top:583;width:655;height:286;flip:x;mso-wrap-style:square;v-text-anchor:top;mso-position-horizontal:center;mso-position-horizontal-relative:page;mso-position-vertical:center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1001278311"/>
                      </w:sdtPr>
                      <w:sdt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8C8C8C" w:themeColor="background1" w:themeShade="8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color w:val="8C8C8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color w:val="8C8C8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color w:val="8C8C8C"/>
                            </w:rPr>
                            <w:t>7</w:t>
                          </w:r>
                          <w:r>
                            <w:rPr>
                              <w:rtl w:val="true"/>
                              <w:color w:val="8C8C8C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-152;top:569;width:12209;height:229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path="m0,0l-2147483647,0l-2147483647,-2147483644l-2147483645,-2147483644e" stroked="t" o:allowincell="f" style="position:absolute;left:-152;top:570;width:1253;height:228;flip:y;mso-wrap-style:none;v-text-anchor:middle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  <v:shape id="shape_0" ID="AutoShape 28" path="m0,0l-2147483647,0l-2147483647,-2147483644l-2147483645,-2147483644e" stroked="t" o:allowincell="f" style="position:absolute;left:1103;top:570;width:10954;height:228;mso-wrap-style:none;v-text-anchor:middle;rotation:180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-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4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b7ae1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336852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3368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b7a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a256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36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36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2727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30.xml"/><Relationship Id="rId3" Type="http://schemas.openxmlformats.org/officeDocument/2006/relationships/diagramLayout" Target="diagrams/layout30.xml"/><Relationship Id="rId4" Type="http://schemas.openxmlformats.org/officeDocument/2006/relationships/diagramQuickStyle" Target="diagrams/quickStyle30.xml"/><Relationship Id="rId5" Type="http://schemas.openxmlformats.org/officeDocument/2006/relationships/diagramColors" Target="diagrams/colors30.xml"/><Relationship Id="rId6" Type="http://schemas.microsoft.com/office/2007/relationships/diagramDrawing" Target="diagrams/drawing30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diagrams/colors30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30.xml><?xml version="1.0" encoding="utf-8"?>
<dgm:dataModel xmlns:dgm="http://schemas.openxmlformats.org/drawingml/2006/diagram" xmlns:a="http://schemas.openxmlformats.org/drawingml/2006/main">
  <dgm:ptLst>
    <dgm:pt modelId="{F53D22BB-1F3C-4104-BA9F-30047F305710}" type="doc">
      <dgm:prSet loTypeId="urn:microsoft.com/office/officeart/2005/8/layout/radial1" loCatId="relationship" qsTypeId="urn:microsoft.com/office/officeart/2005/8/quickstyle/simple1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FF583B94-C29F-4A95-9723-426A28EFDC43}">
      <dgm:prSet phldrT="[نص]"/>
      <dgm:spPr/>
      <dgm:t>
        <a:bodyPr/>
        <a:lstStyle/>
        <a:p>
          <a:pPr algn="ctr" rtl="1"/>
          <a:r>
            <a:rPr lang="ar-SA" b="1"/>
            <a:t>المدير</a:t>
          </a:r>
        </a:p>
      </dgm:t>
    </dgm:pt>
    <dgm:pt modelId="{62F3D1AD-F9A2-4C65-9561-1956D7DC1BE3}" type="parTrans" cxnId="{0884F14D-60B7-42AC-913C-26BA0391A58C}">
      <dgm:prSet/>
      <dgm:spPr/>
      <dgm:t>
        <a:bodyPr/>
        <a:lstStyle/>
        <a:p>
          <a:pPr algn="ctr" rtl="1"/>
          <a:endParaRPr lang="ar-SA" b="1"/>
        </a:p>
      </dgm:t>
    </dgm:pt>
    <dgm:pt modelId="{ED1D07F6-7A95-4C44-B301-1BF9C92F129E}" type="sibTrans" cxnId="{0884F14D-60B7-42AC-913C-26BA0391A58C}">
      <dgm:prSet/>
      <dgm:spPr/>
      <dgm:t>
        <a:bodyPr/>
        <a:lstStyle/>
        <a:p>
          <a:pPr algn="ctr" rtl="1"/>
          <a:endParaRPr lang="ar-SA" b="1"/>
        </a:p>
      </dgm:t>
    </dgm:pt>
    <dgm:pt modelId="{3E39BE12-D762-4577-BDFA-70A940E5D349}">
      <dgm:prSet phldrT="[نص]"/>
      <dgm:spPr/>
      <dgm:t>
        <a:bodyPr/>
        <a:lstStyle/>
        <a:p>
          <a:pPr algn="ctr" rtl="1"/>
          <a:r>
            <a:rPr lang="ar-SA" b="1"/>
            <a:t>تنفيذي</a:t>
          </a:r>
        </a:p>
      </dgm:t>
    </dgm:pt>
    <dgm:pt modelId="{FE2477E9-633D-4163-B2A7-A2CB2DFEAC89}" type="parTrans" cxnId="{556BC86C-E9F8-4670-B02E-CDA745C5A4F4}">
      <dgm:prSet/>
      <dgm:spPr/>
      <dgm:t>
        <a:bodyPr/>
        <a:lstStyle/>
        <a:p>
          <a:pPr algn="ctr" rtl="1"/>
          <a:endParaRPr lang="ar-SA" b="1"/>
        </a:p>
      </dgm:t>
    </dgm:pt>
    <dgm:pt modelId="{1F348BFE-58F6-4A7E-B5FA-8C760E428D9E}" type="sibTrans" cxnId="{556BC86C-E9F8-4670-B02E-CDA745C5A4F4}">
      <dgm:prSet/>
      <dgm:spPr/>
      <dgm:t>
        <a:bodyPr/>
        <a:lstStyle/>
        <a:p>
          <a:pPr algn="ctr" rtl="1"/>
          <a:endParaRPr lang="ar-SA" b="1"/>
        </a:p>
      </dgm:t>
    </dgm:pt>
    <dgm:pt modelId="{804FEBAD-7417-412F-BE3F-B54E2F9192CD}">
      <dgm:prSet phldrT="[نص]"/>
      <dgm:spPr/>
      <dgm:t>
        <a:bodyPr/>
        <a:lstStyle/>
        <a:p>
          <a:pPr algn="ctr" rtl="1"/>
          <a:r>
            <a:rPr lang="ar-SA" b="1"/>
            <a:t>منسق</a:t>
          </a:r>
        </a:p>
      </dgm:t>
    </dgm:pt>
    <dgm:pt modelId="{7BBE6E03-A2C9-459C-8A6F-6B13962C0BFD}" type="parTrans" cxnId="{D83530B9-863C-4422-974B-34D2129EFD80}">
      <dgm:prSet/>
      <dgm:spPr/>
      <dgm:t>
        <a:bodyPr/>
        <a:lstStyle/>
        <a:p>
          <a:pPr algn="ctr" rtl="1"/>
          <a:endParaRPr lang="ar-SA" b="1"/>
        </a:p>
      </dgm:t>
    </dgm:pt>
    <dgm:pt modelId="{243B3389-294C-4333-B9D1-CF503B55939C}" type="sibTrans" cxnId="{D83530B9-863C-4422-974B-34D2129EFD80}">
      <dgm:prSet/>
      <dgm:spPr/>
      <dgm:t>
        <a:bodyPr/>
        <a:lstStyle/>
        <a:p>
          <a:pPr algn="ctr" rtl="1"/>
          <a:endParaRPr lang="ar-SA" b="1"/>
        </a:p>
      </dgm:t>
    </dgm:pt>
    <dgm:pt modelId="{22868557-3239-42F2-8F0F-6325BD49A5A6}">
      <dgm:prSet phldrT="[نص]"/>
      <dgm:spPr/>
      <dgm:t>
        <a:bodyPr/>
        <a:lstStyle/>
        <a:p>
          <a:pPr algn="ctr" rtl="1"/>
          <a:r>
            <a:rPr lang="ar-SA" b="1"/>
            <a:t>أخصائي</a:t>
          </a:r>
        </a:p>
      </dgm:t>
    </dgm:pt>
    <dgm:pt modelId="{4777A100-281E-4600-8F66-6BB5BF990386}" type="parTrans" cxnId="{F7D92B7C-1D00-42F7-9DAD-D37B999E4363}">
      <dgm:prSet/>
      <dgm:spPr/>
      <dgm:t>
        <a:bodyPr/>
        <a:lstStyle/>
        <a:p>
          <a:pPr algn="ctr" rtl="1"/>
          <a:endParaRPr lang="ar-SA" b="1"/>
        </a:p>
      </dgm:t>
    </dgm:pt>
    <dgm:pt modelId="{B48C3A6B-F80F-4147-A5FA-22EF23016744}" type="sibTrans" cxnId="{F7D92B7C-1D00-42F7-9DAD-D37B999E4363}">
      <dgm:prSet/>
      <dgm:spPr/>
      <dgm:t>
        <a:bodyPr/>
        <a:lstStyle/>
        <a:p>
          <a:pPr algn="ctr" rtl="1"/>
          <a:endParaRPr lang="ar-SA" b="1"/>
        </a:p>
      </dgm:t>
    </dgm:pt>
    <dgm:pt modelId="{3FF141AE-3668-4D50-8164-7DA42869C318}">
      <dgm:prSet phldrT="[نص]"/>
      <dgm:spPr/>
      <dgm:t>
        <a:bodyPr/>
        <a:lstStyle/>
        <a:p>
          <a:pPr algn="ctr" rtl="1"/>
          <a:r>
            <a:rPr lang="ar-SA" b="1"/>
            <a:t>مدرب</a:t>
          </a:r>
        </a:p>
      </dgm:t>
    </dgm:pt>
    <dgm:pt modelId="{091078C5-E585-44B3-9F38-FFEA2072920A}" type="parTrans" cxnId="{E8BCED53-A019-42A7-8E02-0A6CD7ADA54F}">
      <dgm:prSet/>
      <dgm:spPr/>
      <dgm:t>
        <a:bodyPr/>
        <a:lstStyle/>
        <a:p>
          <a:pPr algn="ctr" rtl="1"/>
          <a:endParaRPr lang="ar-SA" b="1"/>
        </a:p>
      </dgm:t>
    </dgm:pt>
    <dgm:pt modelId="{AF63F728-90FC-41CC-8E22-889D3C2FA01F}" type="sibTrans" cxnId="{E8BCED53-A019-42A7-8E02-0A6CD7ADA54F}">
      <dgm:prSet/>
      <dgm:spPr/>
      <dgm:t>
        <a:bodyPr/>
        <a:lstStyle/>
        <a:p>
          <a:pPr algn="ctr" rtl="1"/>
          <a:endParaRPr lang="ar-SA" b="1"/>
        </a:p>
      </dgm:t>
    </dgm:pt>
    <dgm:pt modelId="{48B1643E-E7E0-40A7-AC8C-155E962756D9}">
      <dgm:prSet/>
      <dgm:spPr/>
      <dgm:t>
        <a:bodyPr/>
        <a:lstStyle/>
        <a:p>
          <a:pPr algn="ctr" rtl="1"/>
          <a:r>
            <a:rPr lang="ar-SA" b="1"/>
            <a:t>متواصل</a:t>
          </a:r>
        </a:p>
      </dgm:t>
    </dgm:pt>
    <dgm:pt modelId="{25B779E2-1EFE-47B1-A432-8BFC83314D4F}" type="parTrans" cxnId="{52157703-2A34-4317-8661-2549022CEA51}">
      <dgm:prSet/>
      <dgm:spPr/>
      <dgm:t>
        <a:bodyPr/>
        <a:lstStyle/>
        <a:p>
          <a:pPr algn="ctr" rtl="1"/>
          <a:endParaRPr lang="ar-SA" b="1"/>
        </a:p>
      </dgm:t>
    </dgm:pt>
    <dgm:pt modelId="{E9E7E0B6-88DD-41D0-8671-7E1EC1A5011E}" type="sibTrans" cxnId="{52157703-2A34-4317-8661-2549022CEA51}">
      <dgm:prSet/>
      <dgm:spPr/>
      <dgm:t>
        <a:bodyPr/>
        <a:lstStyle/>
        <a:p>
          <a:pPr algn="ctr" rtl="1"/>
          <a:endParaRPr lang="ar-SA" b="1"/>
        </a:p>
      </dgm:t>
    </dgm:pt>
    <dgm:pt modelId="{3EDD63B4-C2CD-45F6-8190-DA7CCA44E00F}">
      <dgm:prSet/>
      <dgm:spPr/>
      <dgm:t>
        <a:bodyPr/>
        <a:lstStyle/>
        <a:p>
          <a:pPr algn="ctr" rtl="1"/>
          <a:r>
            <a:rPr lang="ar-SA" b="1"/>
            <a:t>حلاّل مشاكل</a:t>
          </a:r>
        </a:p>
      </dgm:t>
    </dgm:pt>
    <dgm:pt modelId="{C13B5AC0-2AA6-4247-8673-2674E916677F}" type="parTrans" cxnId="{CE883735-C6A6-4602-9AA0-AAFEAD1C1F7A}">
      <dgm:prSet/>
      <dgm:spPr/>
      <dgm:t>
        <a:bodyPr/>
        <a:lstStyle/>
        <a:p>
          <a:pPr algn="ctr" rtl="1"/>
          <a:endParaRPr lang="ar-SA" b="1"/>
        </a:p>
      </dgm:t>
    </dgm:pt>
    <dgm:pt modelId="{129AAEFD-F420-4A9F-85A3-5F9222383422}" type="sibTrans" cxnId="{CE883735-C6A6-4602-9AA0-AAFEAD1C1F7A}">
      <dgm:prSet/>
      <dgm:spPr/>
      <dgm:t>
        <a:bodyPr/>
        <a:lstStyle/>
        <a:p>
          <a:pPr algn="ctr" rtl="1"/>
          <a:endParaRPr lang="ar-SA" b="1"/>
        </a:p>
      </dgm:t>
    </dgm:pt>
    <dgm:pt modelId="{EC0C5E1A-F452-45EE-9B7E-416DE03F6897}">
      <dgm:prSet/>
      <dgm:spPr/>
      <dgm:t>
        <a:bodyPr/>
        <a:lstStyle/>
        <a:p>
          <a:pPr algn="ctr" rtl="1"/>
          <a:r>
            <a:rPr lang="ar-SA" b="1"/>
            <a:t>محفز</a:t>
          </a:r>
        </a:p>
      </dgm:t>
    </dgm:pt>
    <dgm:pt modelId="{C9CE68DE-07E8-4A12-BC9D-079D8B6FEA8E}" type="parTrans" cxnId="{22F97A83-CBDD-445F-83BF-96ADA79B0A2B}">
      <dgm:prSet/>
      <dgm:spPr/>
      <dgm:t>
        <a:bodyPr/>
        <a:lstStyle/>
        <a:p>
          <a:pPr algn="ctr" rtl="1"/>
          <a:endParaRPr lang="ar-SA" b="1"/>
        </a:p>
      </dgm:t>
    </dgm:pt>
    <dgm:pt modelId="{2B55534E-9C3A-49EA-8551-64BE522657D3}" type="sibTrans" cxnId="{22F97A83-CBDD-445F-83BF-96ADA79B0A2B}">
      <dgm:prSet/>
      <dgm:spPr/>
      <dgm:t>
        <a:bodyPr/>
        <a:lstStyle/>
        <a:p>
          <a:pPr algn="ctr" rtl="1"/>
          <a:endParaRPr lang="ar-SA" b="1"/>
        </a:p>
      </dgm:t>
    </dgm:pt>
    <dgm:pt modelId="{B70E87D8-06ED-4FC1-9AFE-2D3361DA3B9A}">
      <dgm:prSet/>
      <dgm:spPr/>
      <dgm:t>
        <a:bodyPr/>
        <a:lstStyle/>
        <a:p>
          <a:pPr algn="ctr" rtl="1"/>
          <a:r>
            <a:rPr lang="ar-SA" b="1"/>
            <a:t>قائد</a:t>
          </a:r>
        </a:p>
      </dgm:t>
    </dgm:pt>
    <dgm:pt modelId="{0A7FB462-6809-4B69-997D-04AD915ADD7F}" type="parTrans" cxnId="{21785563-107C-4FD1-806D-EAB003ACDAE6}">
      <dgm:prSet/>
      <dgm:spPr/>
      <dgm:t>
        <a:bodyPr/>
        <a:lstStyle/>
        <a:p>
          <a:pPr algn="ctr" rtl="1"/>
          <a:endParaRPr lang="ar-SA" b="1"/>
        </a:p>
      </dgm:t>
    </dgm:pt>
    <dgm:pt modelId="{1868C29A-B11C-405D-8FD8-6FC7D8D0482C}" type="sibTrans" cxnId="{21785563-107C-4FD1-806D-EAB003ACDAE6}">
      <dgm:prSet/>
      <dgm:spPr/>
      <dgm:t>
        <a:bodyPr/>
        <a:lstStyle/>
        <a:p>
          <a:pPr algn="ctr" rtl="1"/>
          <a:endParaRPr lang="ar-SA" b="1"/>
        </a:p>
      </dgm:t>
    </dgm:pt>
    <dgm:pt modelId="{D1CF804B-59B1-48CF-B4B4-EB622E4CD1D9}" type="pres">
      <dgm:prSet presAssocID="{F53D22BB-1F3C-4104-BA9F-30047F305710}" presName="cycle" presStyleCnt="0">
        <dgm:presLayoutVars>
          <dgm:chMax val="1"/>
          <dgm:dir/>
          <dgm:animLvl val="ctr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D94652D7-0435-44B3-A945-B0CD7A96ED1D}" type="pres">
      <dgm:prSet presAssocID="{FF583B94-C29F-4A95-9723-426A28EFDC43}" presName="centerShape" presStyleLbl="node0" presStyleIdx="0" presStyleCnt="1"/>
      <dgm:spPr/>
      <dgm:t>
        <a:bodyPr/>
        <a:lstStyle/>
        <a:p>
          <a:pPr rtl="1"/>
          <a:endParaRPr lang="ar-SA"/>
        </a:p>
      </dgm:t>
    </dgm:pt>
    <dgm:pt modelId="{AB31697C-9C7B-4B52-8B16-B34BFCFC68A2}" type="pres">
      <dgm:prSet presAssocID="{FE2477E9-633D-4163-B2A7-A2CB2DFEAC89}" presName="Name9" presStyleLbl="parChTrans1D2" presStyleIdx="0" presStyleCnt="8"/>
      <dgm:spPr/>
      <dgm:t>
        <a:bodyPr/>
        <a:lstStyle/>
        <a:p>
          <a:pPr rtl="1"/>
          <a:endParaRPr lang="ar-SA"/>
        </a:p>
      </dgm:t>
    </dgm:pt>
    <dgm:pt modelId="{433F6FBE-0B68-4C89-82F3-7F9E22B298A2}" type="pres">
      <dgm:prSet presAssocID="{FE2477E9-633D-4163-B2A7-A2CB2DFEAC89}" presName="connTx" presStyleLbl="parChTrans1D2" presStyleIdx="0" presStyleCnt="8"/>
      <dgm:spPr/>
      <dgm:t>
        <a:bodyPr/>
        <a:lstStyle/>
        <a:p>
          <a:pPr rtl="1"/>
          <a:endParaRPr lang="ar-SA"/>
        </a:p>
      </dgm:t>
    </dgm:pt>
    <dgm:pt modelId="{4BCDD77B-E772-48FA-A7F8-DED49D0FE619}" type="pres">
      <dgm:prSet presAssocID="{3E39BE12-D762-4577-BDFA-70A940E5D349}" presName="node" presStyleLbl="node1" presStyleIdx="0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C43BD48C-9ED8-4CF1-B04B-9E3A144D48FB}" type="pres">
      <dgm:prSet presAssocID="{7BBE6E03-A2C9-459C-8A6F-6B13962C0BFD}" presName="Name9" presStyleLbl="parChTrans1D2" presStyleIdx="1" presStyleCnt="8"/>
      <dgm:spPr/>
      <dgm:t>
        <a:bodyPr/>
        <a:lstStyle/>
        <a:p>
          <a:pPr rtl="1"/>
          <a:endParaRPr lang="ar-SA"/>
        </a:p>
      </dgm:t>
    </dgm:pt>
    <dgm:pt modelId="{91A18B59-DA56-4628-AA9E-BDF8975D0AE2}" type="pres">
      <dgm:prSet presAssocID="{7BBE6E03-A2C9-459C-8A6F-6B13962C0BFD}" presName="connTx" presStyleLbl="parChTrans1D2" presStyleIdx="1" presStyleCnt="8"/>
      <dgm:spPr/>
      <dgm:t>
        <a:bodyPr/>
        <a:lstStyle/>
        <a:p>
          <a:pPr rtl="1"/>
          <a:endParaRPr lang="ar-SA"/>
        </a:p>
      </dgm:t>
    </dgm:pt>
    <dgm:pt modelId="{0D8D09AF-4AF9-4755-915E-5EEBA21E21A1}" type="pres">
      <dgm:prSet presAssocID="{804FEBAD-7417-412F-BE3F-B54E2F9192CD}" presName="node" presStyleLbl="node1" presStyleIdx="1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D3A4FD7-9832-438F-801D-24A62186D579}" type="pres">
      <dgm:prSet presAssocID="{4777A100-281E-4600-8F66-6BB5BF990386}" presName="Name9" presStyleLbl="parChTrans1D2" presStyleIdx="2" presStyleCnt="8"/>
      <dgm:spPr/>
      <dgm:t>
        <a:bodyPr/>
        <a:lstStyle/>
        <a:p>
          <a:pPr rtl="1"/>
          <a:endParaRPr lang="ar-SA"/>
        </a:p>
      </dgm:t>
    </dgm:pt>
    <dgm:pt modelId="{AB8AD94E-47A8-4EEA-A4DB-AA744685A215}" type="pres">
      <dgm:prSet presAssocID="{4777A100-281E-4600-8F66-6BB5BF990386}" presName="connTx" presStyleLbl="parChTrans1D2" presStyleIdx="2" presStyleCnt="8"/>
      <dgm:spPr/>
      <dgm:t>
        <a:bodyPr/>
        <a:lstStyle/>
        <a:p>
          <a:pPr rtl="1"/>
          <a:endParaRPr lang="ar-SA"/>
        </a:p>
      </dgm:t>
    </dgm:pt>
    <dgm:pt modelId="{9E028C39-B72C-4996-9A35-75717D8DFFF8}" type="pres">
      <dgm:prSet presAssocID="{22868557-3239-42F2-8F0F-6325BD49A5A6}" presName="node" presStyleLbl="node1" presStyleIdx="2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B57B6094-BAD1-4C0D-BE92-26BCC007B966}" type="pres">
      <dgm:prSet presAssocID="{091078C5-E585-44B3-9F38-FFEA2072920A}" presName="Name9" presStyleLbl="parChTrans1D2" presStyleIdx="3" presStyleCnt="8"/>
      <dgm:spPr/>
      <dgm:t>
        <a:bodyPr/>
        <a:lstStyle/>
        <a:p>
          <a:pPr rtl="1"/>
          <a:endParaRPr lang="ar-SA"/>
        </a:p>
      </dgm:t>
    </dgm:pt>
    <dgm:pt modelId="{DD44D1DF-C6C3-4203-931A-5BBCB97696D0}" type="pres">
      <dgm:prSet presAssocID="{091078C5-E585-44B3-9F38-FFEA2072920A}" presName="connTx" presStyleLbl="parChTrans1D2" presStyleIdx="3" presStyleCnt="8"/>
      <dgm:spPr/>
      <dgm:t>
        <a:bodyPr/>
        <a:lstStyle/>
        <a:p>
          <a:pPr rtl="1"/>
          <a:endParaRPr lang="ar-SA"/>
        </a:p>
      </dgm:t>
    </dgm:pt>
    <dgm:pt modelId="{C62A72DF-6B5B-4FC5-99E0-C5C2225B5A4C}" type="pres">
      <dgm:prSet presAssocID="{3FF141AE-3668-4D50-8164-7DA42869C318}" presName="node" presStyleLbl="node1" presStyleIdx="3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C17B45CA-0E92-4E3B-8BCF-F0CD5C74788B}" type="pres">
      <dgm:prSet presAssocID="{25B779E2-1EFE-47B1-A432-8BFC83314D4F}" presName="Name9" presStyleLbl="parChTrans1D2" presStyleIdx="4" presStyleCnt="8"/>
      <dgm:spPr/>
      <dgm:t>
        <a:bodyPr/>
        <a:lstStyle/>
        <a:p>
          <a:pPr rtl="1"/>
          <a:endParaRPr lang="ar-SA"/>
        </a:p>
      </dgm:t>
    </dgm:pt>
    <dgm:pt modelId="{94E35269-E40C-43F2-9472-2113541BB7F9}" type="pres">
      <dgm:prSet presAssocID="{25B779E2-1EFE-47B1-A432-8BFC83314D4F}" presName="connTx" presStyleLbl="parChTrans1D2" presStyleIdx="4" presStyleCnt="8"/>
      <dgm:spPr/>
      <dgm:t>
        <a:bodyPr/>
        <a:lstStyle/>
        <a:p>
          <a:pPr rtl="1"/>
          <a:endParaRPr lang="ar-SA"/>
        </a:p>
      </dgm:t>
    </dgm:pt>
    <dgm:pt modelId="{9B2A4E79-9D41-4E89-A3AE-663A48990ADF}" type="pres">
      <dgm:prSet presAssocID="{48B1643E-E7E0-40A7-AC8C-155E962756D9}" presName="node" presStyleLbl="node1" presStyleIdx="4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080B8140-CEB8-46BD-BD47-039A6B8AC9E6}" type="pres">
      <dgm:prSet presAssocID="{C9CE68DE-07E8-4A12-BC9D-079D8B6FEA8E}" presName="Name9" presStyleLbl="parChTrans1D2" presStyleIdx="5" presStyleCnt="8"/>
      <dgm:spPr/>
      <dgm:t>
        <a:bodyPr/>
        <a:lstStyle/>
        <a:p>
          <a:pPr rtl="1"/>
          <a:endParaRPr lang="ar-SA"/>
        </a:p>
      </dgm:t>
    </dgm:pt>
    <dgm:pt modelId="{7FDC9F23-392A-4E00-9959-2ADF9B320E74}" type="pres">
      <dgm:prSet presAssocID="{C9CE68DE-07E8-4A12-BC9D-079D8B6FEA8E}" presName="connTx" presStyleLbl="parChTrans1D2" presStyleIdx="5" presStyleCnt="8"/>
      <dgm:spPr/>
      <dgm:t>
        <a:bodyPr/>
        <a:lstStyle/>
        <a:p>
          <a:pPr rtl="1"/>
          <a:endParaRPr lang="ar-SA"/>
        </a:p>
      </dgm:t>
    </dgm:pt>
    <dgm:pt modelId="{2469D075-B358-45A7-B1D5-0447035EAC89}" type="pres">
      <dgm:prSet presAssocID="{EC0C5E1A-F452-45EE-9B7E-416DE03F6897}" presName="node" presStyleLbl="node1" presStyleIdx="5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F2AD914-CBA3-4F61-BA70-5356640F85BE}" type="pres">
      <dgm:prSet presAssocID="{C13B5AC0-2AA6-4247-8673-2674E916677F}" presName="Name9" presStyleLbl="parChTrans1D2" presStyleIdx="6" presStyleCnt="8"/>
      <dgm:spPr/>
      <dgm:t>
        <a:bodyPr/>
        <a:lstStyle/>
        <a:p>
          <a:pPr rtl="1"/>
          <a:endParaRPr lang="ar-SA"/>
        </a:p>
      </dgm:t>
    </dgm:pt>
    <dgm:pt modelId="{FC66FA4E-E22D-4868-B599-A16960DC0AF5}" type="pres">
      <dgm:prSet presAssocID="{C13B5AC0-2AA6-4247-8673-2674E916677F}" presName="connTx" presStyleLbl="parChTrans1D2" presStyleIdx="6" presStyleCnt="8"/>
      <dgm:spPr/>
      <dgm:t>
        <a:bodyPr/>
        <a:lstStyle/>
        <a:p>
          <a:pPr rtl="1"/>
          <a:endParaRPr lang="ar-SA"/>
        </a:p>
      </dgm:t>
    </dgm:pt>
    <dgm:pt modelId="{5A90CB98-65F3-4EB9-8435-9AA703F77BFE}" type="pres">
      <dgm:prSet presAssocID="{3EDD63B4-C2CD-45F6-8190-DA7CCA44E00F}" presName="node" presStyleLbl="node1" presStyleIdx="6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6EB9280-D7A7-4EA3-A7E0-E5C0C0098A69}" type="pres">
      <dgm:prSet presAssocID="{0A7FB462-6809-4B69-997D-04AD915ADD7F}" presName="Name9" presStyleLbl="parChTrans1D2" presStyleIdx="7" presStyleCnt="8"/>
      <dgm:spPr/>
      <dgm:t>
        <a:bodyPr/>
        <a:lstStyle/>
        <a:p>
          <a:pPr rtl="1"/>
          <a:endParaRPr lang="ar-SA"/>
        </a:p>
      </dgm:t>
    </dgm:pt>
    <dgm:pt modelId="{8EDA9CEA-ABC3-4C55-AEC0-FA73D61FEF62}" type="pres">
      <dgm:prSet presAssocID="{0A7FB462-6809-4B69-997D-04AD915ADD7F}" presName="connTx" presStyleLbl="parChTrans1D2" presStyleIdx="7" presStyleCnt="8"/>
      <dgm:spPr/>
      <dgm:t>
        <a:bodyPr/>
        <a:lstStyle/>
        <a:p>
          <a:pPr rtl="1"/>
          <a:endParaRPr lang="ar-SA"/>
        </a:p>
      </dgm:t>
    </dgm:pt>
    <dgm:pt modelId="{4DEBB7E7-6AFF-455C-A3E9-0C007CF127E0}" type="pres">
      <dgm:prSet presAssocID="{B70E87D8-06ED-4FC1-9AFE-2D3361DA3B9A}" presName="node" presStyleLbl="node1" presStyleIdx="7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22F97A83-CBDD-445F-83BF-96ADA79B0A2B}" srcId="{FF583B94-C29F-4A95-9723-426A28EFDC43}" destId="{EC0C5E1A-F452-45EE-9B7E-416DE03F6897}" srcOrd="5" destOrd="0" parTransId="{C9CE68DE-07E8-4A12-BC9D-079D8B6FEA8E}" sibTransId="{2B55534E-9C3A-49EA-8551-64BE522657D3}"/>
    <dgm:cxn modelId="{54E0A6F5-F796-49D1-BDBD-2C14A21181D9}" type="presOf" srcId="{3E39BE12-D762-4577-BDFA-70A940E5D349}" destId="{4BCDD77B-E772-48FA-A7F8-DED49D0FE619}" srcOrd="0" destOrd="0" presId="urn:microsoft.com/office/officeart/2005/8/layout/radial1"/>
    <dgm:cxn modelId="{CE883735-C6A6-4602-9AA0-AAFEAD1C1F7A}" srcId="{FF583B94-C29F-4A95-9723-426A28EFDC43}" destId="{3EDD63B4-C2CD-45F6-8190-DA7CCA44E00F}" srcOrd="6" destOrd="0" parTransId="{C13B5AC0-2AA6-4247-8673-2674E916677F}" sibTransId="{129AAEFD-F420-4A9F-85A3-5F9222383422}"/>
    <dgm:cxn modelId="{12DC4DB2-1F5A-4134-A6C0-178056D73D9D}" type="presOf" srcId="{7BBE6E03-A2C9-459C-8A6F-6B13962C0BFD}" destId="{C43BD48C-9ED8-4CF1-B04B-9E3A144D48FB}" srcOrd="0" destOrd="0" presId="urn:microsoft.com/office/officeart/2005/8/layout/radial1"/>
    <dgm:cxn modelId="{0884F14D-60B7-42AC-913C-26BA0391A58C}" srcId="{F53D22BB-1F3C-4104-BA9F-30047F305710}" destId="{FF583B94-C29F-4A95-9723-426A28EFDC43}" srcOrd="0" destOrd="0" parTransId="{62F3D1AD-F9A2-4C65-9561-1956D7DC1BE3}" sibTransId="{ED1D07F6-7A95-4C44-B301-1BF9C92F129E}"/>
    <dgm:cxn modelId="{E8BCED53-A019-42A7-8E02-0A6CD7ADA54F}" srcId="{FF583B94-C29F-4A95-9723-426A28EFDC43}" destId="{3FF141AE-3668-4D50-8164-7DA42869C318}" srcOrd="3" destOrd="0" parTransId="{091078C5-E585-44B3-9F38-FFEA2072920A}" sibTransId="{AF63F728-90FC-41CC-8E22-889D3C2FA01F}"/>
    <dgm:cxn modelId="{2CEDBB46-2EF5-4119-90F7-66A0375F6C98}" type="presOf" srcId="{7BBE6E03-A2C9-459C-8A6F-6B13962C0BFD}" destId="{91A18B59-DA56-4628-AA9E-BDF8975D0AE2}" srcOrd="1" destOrd="0" presId="urn:microsoft.com/office/officeart/2005/8/layout/radial1"/>
    <dgm:cxn modelId="{B401C22E-9FBD-4BFA-9C48-969731C95BD8}" type="presOf" srcId="{3FF141AE-3668-4D50-8164-7DA42869C318}" destId="{C62A72DF-6B5B-4FC5-99E0-C5C2225B5A4C}" srcOrd="0" destOrd="0" presId="urn:microsoft.com/office/officeart/2005/8/layout/radial1"/>
    <dgm:cxn modelId="{710F85C3-7961-474B-8A6A-A7D7E2A2C366}" type="presOf" srcId="{C13B5AC0-2AA6-4247-8673-2674E916677F}" destId="{FC66FA4E-E22D-4868-B599-A16960DC0AF5}" srcOrd="1" destOrd="0" presId="urn:microsoft.com/office/officeart/2005/8/layout/radial1"/>
    <dgm:cxn modelId="{549E6B54-5179-4FFC-8A81-CB38AD1A5CEE}" type="presOf" srcId="{FE2477E9-633D-4163-B2A7-A2CB2DFEAC89}" destId="{433F6FBE-0B68-4C89-82F3-7F9E22B298A2}" srcOrd="1" destOrd="0" presId="urn:microsoft.com/office/officeart/2005/8/layout/radial1"/>
    <dgm:cxn modelId="{6D91C1E5-91C8-4F96-8232-71945DC7E535}" type="presOf" srcId="{FF583B94-C29F-4A95-9723-426A28EFDC43}" destId="{D94652D7-0435-44B3-A945-B0CD7A96ED1D}" srcOrd="0" destOrd="0" presId="urn:microsoft.com/office/officeart/2005/8/layout/radial1"/>
    <dgm:cxn modelId="{836E4041-9025-4BFC-98D6-65A315DCF300}" type="presOf" srcId="{FE2477E9-633D-4163-B2A7-A2CB2DFEAC89}" destId="{AB31697C-9C7B-4B52-8B16-B34BFCFC68A2}" srcOrd="0" destOrd="0" presId="urn:microsoft.com/office/officeart/2005/8/layout/radial1"/>
    <dgm:cxn modelId="{8703848D-6A65-492A-8D9B-9C145D91B836}" type="presOf" srcId="{0A7FB462-6809-4B69-997D-04AD915ADD7F}" destId="{76EB9280-D7A7-4EA3-A7E0-E5C0C0098A69}" srcOrd="0" destOrd="0" presId="urn:microsoft.com/office/officeart/2005/8/layout/radial1"/>
    <dgm:cxn modelId="{D83530B9-863C-4422-974B-34D2129EFD80}" srcId="{FF583B94-C29F-4A95-9723-426A28EFDC43}" destId="{804FEBAD-7417-412F-BE3F-B54E2F9192CD}" srcOrd="1" destOrd="0" parTransId="{7BBE6E03-A2C9-459C-8A6F-6B13962C0BFD}" sibTransId="{243B3389-294C-4333-B9D1-CF503B55939C}"/>
    <dgm:cxn modelId="{53EDC869-D133-4AC6-BCCB-7FA8DD0CF2BB}" type="presOf" srcId="{3EDD63B4-C2CD-45F6-8190-DA7CCA44E00F}" destId="{5A90CB98-65F3-4EB9-8435-9AA703F77BFE}" srcOrd="0" destOrd="0" presId="urn:microsoft.com/office/officeart/2005/8/layout/radial1"/>
    <dgm:cxn modelId="{88B14508-E6B5-4A32-8DCD-5B0A6CC94928}" type="presOf" srcId="{C9CE68DE-07E8-4A12-BC9D-079D8B6FEA8E}" destId="{7FDC9F23-392A-4E00-9959-2ADF9B320E74}" srcOrd="1" destOrd="0" presId="urn:microsoft.com/office/officeart/2005/8/layout/radial1"/>
    <dgm:cxn modelId="{2E07C05F-9A5B-4CD4-94A9-0A5BB3DFF2BB}" type="presOf" srcId="{22868557-3239-42F2-8F0F-6325BD49A5A6}" destId="{9E028C39-B72C-4996-9A35-75717D8DFFF8}" srcOrd="0" destOrd="0" presId="urn:microsoft.com/office/officeart/2005/8/layout/radial1"/>
    <dgm:cxn modelId="{556F8848-F758-400F-9A10-48001FCCC0F7}" type="presOf" srcId="{804FEBAD-7417-412F-BE3F-B54E2F9192CD}" destId="{0D8D09AF-4AF9-4755-915E-5EEBA21E21A1}" srcOrd="0" destOrd="0" presId="urn:microsoft.com/office/officeart/2005/8/layout/radial1"/>
    <dgm:cxn modelId="{BEA917A3-EF4C-42E8-8A48-25DA6894E469}" type="presOf" srcId="{091078C5-E585-44B3-9F38-FFEA2072920A}" destId="{B57B6094-BAD1-4C0D-BE92-26BCC007B966}" srcOrd="0" destOrd="0" presId="urn:microsoft.com/office/officeart/2005/8/layout/radial1"/>
    <dgm:cxn modelId="{360B6085-A233-45E9-A0B7-4CAC079667B4}" type="presOf" srcId="{0A7FB462-6809-4B69-997D-04AD915ADD7F}" destId="{8EDA9CEA-ABC3-4C55-AEC0-FA73D61FEF62}" srcOrd="1" destOrd="0" presId="urn:microsoft.com/office/officeart/2005/8/layout/radial1"/>
    <dgm:cxn modelId="{556BC86C-E9F8-4670-B02E-CDA745C5A4F4}" srcId="{FF583B94-C29F-4A95-9723-426A28EFDC43}" destId="{3E39BE12-D762-4577-BDFA-70A940E5D349}" srcOrd="0" destOrd="0" parTransId="{FE2477E9-633D-4163-B2A7-A2CB2DFEAC89}" sibTransId="{1F348BFE-58F6-4A7E-B5FA-8C760E428D9E}"/>
    <dgm:cxn modelId="{4827B40A-628C-4294-A2EC-C4F3B0B19565}" type="presOf" srcId="{48B1643E-E7E0-40A7-AC8C-155E962756D9}" destId="{9B2A4E79-9D41-4E89-A3AE-663A48990ADF}" srcOrd="0" destOrd="0" presId="urn:microsoft.com/office/officeart/2005/8/layout/radial1"/>
    <dgm:cxn modelId="{F7D92B7C-1D00-42F7-9DAD-D37B999E4363}" srcId="{FF583B94-C29F-4A95-9723-426A28EFDC43}" destId="{22868557-3239-42F2-8F0F-6325BD49A5A6}" srcOrd="2" destOrd="0" parTransId="{4777A100-281E-4600-8F66-6BB5BF990386}" sibTransId="{B48C3A6B-F80F-4147-A5FA-22EF23016744}"/>
    <dgm:cxn modelId="{B72FBF73-8B44-4665-BB84-F2E5B27E9BAE}" type="presOf" srcId="{25B779E2-1EFE-47B1-A432-8BFC83314D4F}" destId="{94E35269-E40C-43F2-9472-2113541BB7F9}" srcOrd="1" destOrd="0" presId="urn:microsoft.com/office/officeart/2005/8/layout/radial1"/>
    <dgm:cxn modelId="{74D1E06C-2FA6-459C-989C-FDDBAFF7CA70}" type="presOf" srcId="{EC0C5E1A-F452-45EE-9B7E-416DE03F6897}" destId="{2469D075-B358-45A7-B1D5-0447035EAC89}" srcOrd="0" destOrd="0" presId="urn:microsoft.com/office/officeart/2005/8/layout/radial1"/>
    <dgm:cxn modelId="{E8050DE1-6D35-4863-BE32-5065D5816C1C}" type="presOf" srcId="{4777A100-281E-4600-8F66-6BB5BF990386}" destId="{AB8AD94E-47A8-4EEA-A4DB-AA744685A215}" srcOrd="1" destOrd="0" presId="urn:microsoft.com/office/officeart/2005/8/layout/radial1"/>
    <dgm:cxn modelId="{67393ADE-B4BB-4AD0-9BD6-DA1F9108A418}" type="presOf" srcId="{25B779E2-1EFE-47B1-A432-8BFC83314D4F}" destId="{C17B45CA-0E92-4E3B-8BCF-F0CD5C74788B}" srcOrd="0" destOrd="0" presId="urn:microsoft.com/office/officeart/2005/8/layout/radial1"/>
    <dgm:cxn modelId="{CC306927-2C60-4DD0-BADB-8C8F2B846436}" type="presOf" srcId="{C9CE68DE-07E8-4A12-BC9D-079D8B6FEA8E}" destId="{080B8140-CEB8-46BD-BD47-039A6B8AC9E6}" srcOrd="0" destOrd="0" presId="urn:microsoft.com/office/officeart/2005/8/layout/radial1"/>
    <dgm:cxn modelId="{4B250926-A39B-46BD-B012-A71D1E732600}" type="presOf" srcId="{091078C5-E585-44B3-9F38-FFEA2072920A}" destId="{DD44D1DF-C6C3-4203-931A-5BBCB97696D0}" srcOrd="1" destOrd="0" presId="urn:microsoft.com/office/officeart/2005/8/layout/radial1"/>
    <dgm:cxn modelId="{36031805-A763-4340-AB2B-9BAD65F79814}" type="presOf" srcId="{4777A100-281E-4600-8F66-6BB5BF990386}" destId="{2D3A4FD7-9832-438F-801D-24A62186D579}" srcOrd="0" destOrd="0" presId="urn:microsoft.com/office/officeart/2005/8/layout/radial1"/>
    <dgm:cxn modelId="{28A70FD8-8E14-4400-9C2A-FDE9EB2EF810}" type="presOf" srcId="{B70E87D8-06ED-4FC1-9AFE-2D3361DA3B9A}" destId="{4DEBB7E7-6AFF-455C-A3E9-0C007CF127E0}" srcOrd="0" destOrd="0" presId="urn:microsoft.com/office/officeart/2005/8/layout/radial1"/>
    <dgm:cxn modelId="{21785563-107C-4FD1-806D-EAB003ACDAE6}" srcId="{FF583B94-C29F-4A95-9723-426A28EFDC43}" destId="{B70E87D8-06ED-4FC1-9AFE-2D3361DA3B9A}" srcOrd="7" destOrd="0" parTransId="{0A7FB462-6809-4B69-997D-04AD915ADD7F}" sibTransId="{1868C29A-B11C-405D-8FD8-6FC7D8D0482C}"/>
    <dgm:cxn modelId="{95A9F197-144D-48EB-B924-D1E638656CA8}" type="presOf" srcId="{F53D22BB-1F3C-4104-BA9F-30047F305710}" destId="{D1CF804B-59B1-48CF-B4B4-EB622E4CD1D9}" srcOrd="0" destOrd="0" presId="urn:microsoft.com/office/officeart/2005/8/layout/radial1"/>
    <dgm:cxn modelId="{6E6A70C5-F95F-4DFD-BD09-42C17E59596F}" type="presOf" srcId="{C13B5AC0-2AA6-4247-8673-2674E916677F}" destId="{4F2AD914-CBA3-4F61-BA70-5356640F85BE}" srcOrd="0" destOrd="0" presId="urn:microsoft.com/office/officeart/2005/8/layout/radial1"/>
    <dgm:cxn modelId="{52157703-2A34-4317-8661-2549022CEA51}" srcId="{FF583B94-C29F-4A95-9723-426A28EFDC43}" destId="{48B1643E-E7E0-40A7-AC8C-155E962756D9}" srcOrd="4" destOrd="0" parTransId="{25B779E2-1EFE-47B1-A432-8BFC83314D4F}" sibTransId="{E9E7E0B6-88DD-41D0-8671-7E1EC1A5011E}"/>
    <dgm:cxn modelId="{F334BFFD-9666-4166-9D22-910E9EB4A4BE}" type="presParOf" srcId="{D1CF804B-59B1-48CF-B4B4-EB622E4CD1D9}" destId="{D94652D7-0435-44B3-A945-B0CD7A96ED1D}" srcOrd="0" destOrd="0" presId="urn:microsoft.com/office/officeart/2005/8/layout/radial1"/>
    <dgm:cxn modelId="{26037BF9-6F59-4985-97F8-19678E67B355}" type="presParOf" srcId="{D1CF804B-59B1-48CF-B4B4-EB622E4CD1D9}" destId="{AB31697C-9C7B-4B52-8B16-B34BFCFC68A2}" srcOrd="1" destOrd="0" presId="urn:microsoft.com/office/officeart/2005/8/layout/radial1"/>
    <dgm:cxn modelId="{9F646B38-AC64-4BB7-978C-9F0B2B942CA8}" type="presParOf" srcId="{AB31697C-9C7B-4B52-8B16-B34BFCFC68A2}" destId="{433F6FBE-0B68-4C89-82F3-7F9E22B298A2}" srcOrd="0" destOrd="0" presId="urn:microsoft.com/office/officeart/2005/8/layout/radial1"/>
    <dgm:cxn modelId="{8E091014-D6DB-4D76-BFD3-B608B26B316F}" type="presParOf" srcId="{D1CF804B-59B1-48CF-B4B4-EB622E4CD1D9}" destId="{4BCDD77B-E772-48FA-A7F8-DED49D0FE619}" srcOrd="2" destOrd="0" presId="urn:microsoft.com/office/officeart/2005/8/layout/radial1"/>
    <dgm:cxn modelId="{7B292BD8-1413-467C-9EA6-2A8EC7AAF7AD}" type="presParOf" srcId="{D1CF804B-59B1-48CF-B4B4-EB622E4CD1D9}" destId="{C43BD48C-9ED8-4CF1-B04B-9E3A144D48FB}" srcOrd="3" destOrd="0" presId="urn:microsoft.com/office/officeart/2005/8/layout/radial1"/>
    <dgm:cxn modelId="{3EF0A71B-F07B-462B-AD15-EA154ACB5246}" type="presParOf" srcId="{C43BD48C-9ED8-4CF1-B04B-9E3A144D48FB}" destId="{91A18B59-DA56-4628-AA9E-BDF8975D0AE2}" srcOrd="0" destOrd="0" presId="urn:microsoft.com/office/officeart/2005/8/layout/radial1"/>
    <dgm:cxn modelId="{23781DE8-BC14-4AE0-8497-23FAEAEBE8B2}" type="presParOf" srcId="{D1CF804B-59B1-48CF-B4B4-EB622E4CD1D9}" destId="{0D8D09AF-4AF9-4755-915E-5EEBA21E21A1}" srcOrd="4" destOrd="0" presId="urn:microsoft.com/office/officeart/2005/8/layout/radial1"/>
    <dgm:cxn modelId="{1D6A8256-05F9-45ED-8610-73BFFAB88288}" type="presParOf" srcId="{D1CF804B-59B1-48CF-B4B4-EB622E4CD1D9}" destId="{2D3A4FD7-9832-438F-801D-24A62186D579}" srcOrd="5" destOrd="0" presId="urn:microsoft.com/office/officeart/2005/8/layout/radial1"/>
    <dgm:cxn modelId="{ECBB9FA6-08F1-41C3-8885-F112E76B9883}" type="presParOf" srcId="{2D3A4FD7-9832-438F-801D-24A62186D579}" destId="{AB8AD94E-47A8-4EEA-A4DB-AA744685A215}" srcOrd="0" destOrd="0" presId="urn:microsoft.com/office/officeart/2005/8/layout/radial1"/>
    <dgm:cxn modelId="{9F9A08D4-4DBA-4434-9CA4-4DE3A26D9EE9}" type="presParOf" srcId="{D1CF804B-59B1-48CF-B4B4-EB622E4CD1D9}" destId="{9E028C39-B72C-4996-9A35-75717D8DFFF8}" srcOrd="6" destOrd="0" presId="urn:microsoft.com/office/officeart/2005/8/layout/radial1"/>
    <dgm:cxn modelId="{0BFDDF53-3F43-472F-BF81-69ADEDBF9D42}" type="presParOf" srcId="{D1CF804B-59B1-48CF-B4B4-EB622E4CD1D9}" destId="{B57B6094-BAD1-4C0D-BE92-26BCC007B966}" srcOrd="7" destOrd="0" presId="urn:microsoft.com/office/officeart/2005/8/layout/radial1"/>
    <dgm:cxn modelId="{67D9C519-C365-4C59-BDDD-D68A7EF4728E}" type="presParOf" srcId="{B57B6094-BAD1-4C0D-BE92-26BCC007B966}" destId="{DD44D1DF-C6C3-4203-931A-5BBCB97696D0}" srcOrd="0" destOrd="0" presId="urn:microsoft.com/office/officeart/2005/8/layout/radial1"/>
    <dgm:cxn modelId="{E7CFDF68-496D-4967-9CF2-769CB93648D9}" type="presParOf" srcId="{D1CF804B-59B1-48CF-B4B4-EB622E4CD1D9}" destId="{C62A72DF-6B5B-4FC5-99E0-C5C2225B5A4C}" srcOrd="8" destOrd="0" presId="urn:microsoft.com/office/officeart/2005/8/layout/radial1"/>
    <dgm:cxn modelId="{70F2F458-F1B5-4DD0-94A0-6A51C733F72E}" type="presParOf" srcId="{D1CF804B-59B1-48CF-B4B4-EB622E4CD1D9}" destId="{C17B45CA-0E92-4E3B-8BCF-F0CD5C74788B}" srcOrd="9" destOrd="0" presId="urn:microsoft.com/office/officeart/2005/8/layout/radial1"/>
    <dgm:cxn modelId="{F21053A5-C9AB-47B2-AED8-C7256B8E8BF1}" type="presParOf" srcId="{C17B45CA-0E92-4E3B-8BCF-F0CD5C74788B}" destId="{94E35269-E40C-43F2-9472-2113541BB7F9}" srcOrd="0" destOrd="0" presId="urn:microsoft.com/office/officeart/2005/8/layout/radial1"/>
    <dgm:cxn modelId="{61309D0D-E9E3-480C-A0B0-443EA0085BBF}" type="presParOf" srcId="{D1CF804B-59B1-48CF-B4B4-EB622E4CD1D9}" destId="{9B2A4E79-9D41-4E89-A3AE-663A48990ADF}" srcOrd="10" destOrd="0" presId="urn:microsoft.com/office/officeart/2005/8/layout/radial1"/>
    <dgm:cxn modelId="{15719B2D-6685-442D-8F70-58D4F01E4A0E}" type="presParOf" srcId="{D1CF804B-59B1-48CF-B4B4-EB622E4CD1D9}" destId="{080B8140-CEB8-46BD-BD47-039A6B8AC9E6}" srcOrd="11" destOrd="0" presId="urn:microsoft.com/office/officeart/2005/8/layout/radial1"/>
    <dgm:cxn modelId="{DE65D920-45B8-4C2A-BD9E-43978F54AE13}" type="presParOf" srcId="{080B8140-CEB8-46BD-BD47-039A6B8AC9E6}" destId="{7FDC9F23-392A-4E00-9959-2ADF9B320E74}" srcOrd="0" destOrd="0" presId="urn:microsoft.com/office/officeart/2005/8/layout/radial1"/>
    <dgm:cxn modelId="{490E56DC-A2BF-4BFF-8A73-BC200574521F}" type="presParOf" srcId="{D1CF804B-59B1-48CF-B4B4-EB622E4CD1D9}" destId="{2469D075-B358-45A7-B1D5-0447035EAC89}" srcOrd="12" destOrd="0" presId="urn:microsoft.com/office/officeart/2005/8/layout/radial1"/>
    <dgm:cxn modelId="{CCA497BC-C0B0-41AA-98A2-8A2B5D865F28}" type="presParOf" srcId="{D1CF804B-59B1-48CF-B4B4-EB622E4CD1D9}" destId="{4F2AD914-CBA3-4F61-BA70-5356640F85BE}" srcOrd="13" destOrd="0" presId="urn:microsoft.com/office/officeart/2005/8/layout/radial1"/>
    <dgm:cxn modelId="{737FA215-CBCA-40E5-857F-C94F01E31F59}" type="presParOf" srcId="{4F2AD914-CBA3-4F61-BA70-5356640F85BE}" destId="{FC66FA4E-E22D-4868-B599-A16960DC0AF5}" srcOrd="0" destOrd="0" presId="urn:microsoft.com/office/officeart/2005/8/layout/radial1"/>
    <dgm:cxn modelId="{4EF23793-6F4D-41E6-BEC7-A31BC46F438A}" type="presParOf" srcId="{D1CF804B-59B1-48CF-B4B4-EB622E4CD1D9}" destId="{5A90CB98-65F3-4EB9-8435-9AA703F77BFE}" srcOrd="14" destOrd="0" presId="urn:microsoft.com/office/officeart/2005/8/layout/radial1"/>
    <dgm:cxn modelId="{43A266FA-D786-4725-9A23-B9715FC130B5}" type="presParOf" srcId="{D1CF804B-59B1-48CF-B4B4-EB622E4CD1D9}" destId="{76EB9280-D7A7-4EA3-A7E0-E5C0C0098A69}" srcOrd="15" destOrd="0" presId="urn:microsoft.com/office/officeart/2005/8/layout/radial1"/>
    <dgm:cxn modelId="{D30EB0A5-5E0D-4C36-B857-11671BF2E21D}" type="presParOf" srcId="{76EB9280-D7A7-4EA3-A7E0-E5C0C0098A69}" destId="{8EDA9CEA-ABC3-4C55-AEC0-FA73D61FEF62}" srcOrd="0" destOrd="0" presId="urn:microsoft.com/office/officeart/2005/8/layout/radial1"/>
    <dgm:cxn modelId="{305E43DE-9FD0-4693-876A-34EB9BE05DD5}" type="presParOf" srcId="{D1CF804B-59B1-48CF-B4B4-EB622E4CD1D9}" destId="{4DEBB7E7-6AFF-455C-A3E9-0C007CF127E0}" srcOrd="16" destOrd="0" presId="urn:microsoft.com/office/officeart/2005/8/layout/radial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30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D94652D7-0435-44B3-A945-B0CD7A96ED1D}">
      <dsp:nvSpPr>
        <dsp:cNvPr id="0" name=""/>
        <dsp:cNvSpPr/>
      </dsp:nvSpPr>
      <dsp:spPr>
        <a:xfrm>
          <a:off x="2868206" y="1158468"/>
          <a:ext cx="673912" cy="673912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b="1" kern="1200"/>
            <a:t>المدير</a:t>
          </a:r>
        </a:p>
      </dsp:txBody>
      <dsp:txXfrm>
        <a:off x="2966898" y="1257160"/>
        <a:ext cx="476528" cy="476528"/>
      </dsp:txXfrm>
    </dsp:sp>
    <dsp:sp modelId="{AB31697C-9C7B-4B52-8B16-B34BFCFC68A2}">
      <dsp:nvSpPr>
        <dsp:cNvPr id="0" name=""/>
        <dsp:cNvSpPr/>
      </dsp:nvSpPr>
      <dsp:spPr>
        <a:xfrm rot="16200000">
          <a:off x="2968674" y="912518"/>
          <a:ext cx="472976" cy="18923"/>
        </a:xfrm>
        <a:custGeom>
          <a:avLst/>
          <a:gdLst/>
          <a:ahLst/>
          <a:cxnLst/>
          <a:rect l="0" t="0" r="0" b="0"/>
          <a:pathLst>
            <a:path>
              <a:moveTo>
                <a:pt x="0" y="9461"/>
              </a:moveTo>
              <a:lnTo>
                <a:pt x="472976" y="9461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b="1" kern="1200"/>
        </a:p>
      </dsp:txBody>
      <dsp:txXfrm>
        <a:off x="3193338" y="910156"/>
        <a:ext cx="23648" cy="23648"/>
      </dsp:txXfrm>
    </dsp:sp>
    <dsp:sp modelId="{4BCDD77B-E772-48FA-A7F8-DED49D0FE619}">
      <dsp:nvSpPr>
        <dsp:cNvPr id="0" name=""/>
        <dsp:cNvSpPr/>
      </dsp:nvSpPr>
      <dsp:spPr>
        <a:xfrm>
          <a:off x="2868206" y="11579"/>
          <a:ext cx="673912" cy="673912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تنفيذي</a:t>
          </a:r>
        </a:p>
      </dsp:txBody>
      <dsp:txXfrm>
        <a:off x="2966898" y="110271"/>
        <a:ext cx="476528" cy="476528"/>
      </dsp:txXfrm>
    </dsp:sp>
    <dsp:sp modelId="{C43BD48C-9ED8-4CF1-B04B-9E3A144D48FB}">
      <dsp:nvSpPr>
        <dsp:cNvPr id="0" name=""/>
        <dsp:cNvSpPr/>
      </dsp:nvSpPr>
      <dsp:spPr>
        <a:xfrm rot="18900000">
          <a:off x="3374160" y="1080476"/>
          <a:ext cx="472976" cy="18923"/>
        </a:xfrm>
        <a:custGeom>
          <a:avLst/>
          <a:gdLst/>
          <a:ahLst/>
          <a:cxnLst/>
          <a:rect l="0" t="0" r="0" b="0"/>
          <a:pathLst>
            <a:path>
              <a:moveTo>
                <a:pt x="0" y="9461"/>
              </a:moveTo>
              <a:lnTo>
                <a:pt x="472976" y="9461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b="1" kern="1200"/>
        </a:p>
      </dsp:txBody>
      <dsp:txXfrm>
        <a:off x="3598824" y="1078114"/>
        <a:ext cx="23648" cy="23648"/>
      </dsp:txXfrm>
    </dsp:sp>
    <dsp:sp modelId="{0D8D09AF-4AF9-4755-915E-5EEBA21E21A1}">
      <dsp:nvSpPr>
        <dsp:cNvPr id="0" name=""/>
        <dsp:cNvSpPr/>
      </dsp:nvSpPr>
      <dsp:spPr>
        <a:xfrm>
          <a:off x="3679179" y="347495"/>
          <a:ext cx="673912" cy="673912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منسق</a:t>
          </a:r>
        </a:p>
      </dsp:txBody>
      <dsp:txXfrm>
        <a:off x="3777871" y="446187"/>
        <a:ext cx="476528" cy="476528"/>
      </dsp:txXfrm>
    </dsp:sp>
    <dsp:sp modelId="{2D3A4FD7-9832-438F-801D-24A62186D579}">
      <dsp:nvSpPr>
        <dsp:cNvPr id="0" name=""/>
        <dsp:cNvSpPr/>
      </dsp:nvSpPr>
      <dsp:spPr>
        <a:xfrm>
          <a:off x="3542118" y="1485963"/>
          <a:ext cx="472976" cy="18923"/>
        </a:xfrm>
        <a:custGeom>
          <a:avLst/>
          <a:gdLst/>
          <a:ahLst/>
          <a:cxnLst/>
          <a:rect l="0" t="0" r="0" b="0"/>
          <a:pathLst>
            <a:path>
              <a:moveTo>
                <a:pt x="0" y="9461"/>
              </a:moveTo>
              <a:lnTo>
                <a:pt x="472976" y="9461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b="1" kern="1200"/>
        </a:p>
      </dsp:txBody>
      <dsp:txXfrm>
        <a:off x="3766782" y="1483600"/>
        <a:ext cx="23648" cy="23648"/>
      </dsp:txXfrm>
    </dsp:sp>
    <dsp:sp modelId="{9E028C39-B72C-4996-9A35-75717D8DFFF8}">
      <dsp:nvSpPr>
        <dsp:cNvPr id="0" name=""/>
        <dsp:cNvSpPr/>
      </dsp:nvSpPr>
      <dsp:spPr>
        <a:xfrm>
          <a:off x="4015095" y="1158468"/>
          <a:ext cx="673912" cy="673912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أخصائي</a:t>
          </a:r>
        </a:p>
      </dsp:txBody>
      <dsp:txXfrm>
        <a:off x="4113787" y="1257160"/>
        <a:ext cx="476528" cy="476528"/>
      </dsp:txXfrm>
    </dsp:sp>
    <dsp:sp modelId="{B57B6094-BAD1-4C0D-BE92-26BCC007B966}">
      <dsp:nvSpPr>
        <dsp:cNvPr id="0" name=""/>
        <dsp:cNvSpPr/>
      </dsp:nvSpPr>
      <dsp:spPr>
        <a:xfrm rot="2700000">
          <a:off x="3374160" y="1891449"/>
          <a:ext cx="472976" cy="18923"/>
        </a:xfrm>
        <a:custGeom>
          <a:avLst/>
          <a:gdLst/>
          <a:ahLst/>
          <a:cxnLst/>
          <a:rect l="0" t="0" r="0" b="0"/>
          <a:pathLst>
            <a:path>
              <a:moveTo>
                <a:pt x="0" y="9461"/>
              </a:moveTo>
              <a:lnTo>
                <a:pt x="472976" y="9461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b="1" kern="1200"/>
        </a:p>
      </dsp:txBody>
      <dsp:txXfrm>
        <a:off x="3598824" y="1889087"/>
        <a:ext cx="23648" cy="23648"/>
      </dsp:txXfrm>
    </dsp:sp>
    <dsp:sp modelId="{C62A72DF-6B5B-4FC5-99E0-C5C2225B5A4C}">
      <dsp:nvSpPr>
        <dsp:cNvPr id="0" name=""/>
        <dsp:cNvSpPr/>
      </dsp:nvSpPr>
      <dsp:spPr>
        <a:xfrm>
          <a:off x="3679179" y="1969441"/>
          <a:ext cx="673912" cy="673912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مدرب</a:t>
          </a:r>
        </a:p>
      </dsp:txBody>
      <dsp:txXfrm>
        <a:off x="3777871" y="2068133"/>
        <a:ext cx="476528" cy="476528"/>
      </dsp:txXfrm>
    </dsp:sp>
    <dsp:sp modelId="{C17B45CA-0E92-4E3B-8BCF-F0CD5C74788B}">
      <dsp:nvSpPr>
        <dsp:cNvPr id="0" name=""/>
        <dsp:cNvSpPr/>
      </dsp:nvSpPr>
      <dsp:spPr>
        <a:xfrm rot="5400000">
          <a:off x="2968674" y="2059407"/>
          <a:ext cx="472976" cy="18923"/>
        </a:xfrm>
        <a:custGeom>
          <a:avLst/>
          <a:gdLst/>
          <a:ahLst/>
          <a:cxnLst/>
          <a:rect l="0" t="0" r="0" b="0"/>
          <a:pathLst>
            <a:path>
              <a:moveTo>
                <a:pt x="0" y="9461"/>
              </a:moveTo>
              <a:lnTo>
                <a:pt x="472976" y="9461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b="1" kern="1200"/>
        </a:p>
      </dsp:txBody>
      <dsp:txXfrm>
        <a:off x="3193338" y="2057045"/>
        <a:ext cx="23648" cy="23648"/>
      </dsp:txXfrm>
    </dsp:sp>
    <dsp:sp modelId="{9B2A4E79-9D41-4E89-A3AE-663A48990ADF}">
      <dsp:nvSpPr>
        <dsp:cNvPr id="0" name=""/>
        <dsp:cNvSpPr/>
      </dsp:nvSpPr>
      <dsp:spPr>
        <a:xfrm>
          <a:off x="2868206" y="2305357"/>
          <a:ext cx="673912" cy="673912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متواصل</a:t>
          </a:r>
        </a:p>
      </dsp:txBody>
      <dsp:txXfrm>
        <a:off x="2966898" y="2404049"/>
        <a:ext cx="476528" cy="476528"/>
      </dsp:txXfrm>
    </dsp:sp>
    <dsp:sp modelId="{080B8140-CEB8-46BD-BD47-039A6B8AC9E6}">
      <dsp:nvSpPr>
        <dsp:cNvPr id="0" name=""/>
        <dsp:cNvSpPr/>
      </dsp:nvSpPr>
      <dsp:spPr>
        <a:xfrm rot="8100000">
          <a:off x="2563187" y="1891449"/>
          <a:ext cx="472976" cy="18923"/>
        </a:xfrm>
        <a:custGeom>
          <a:avLst/>
          <a:gdLst/>
          <a:ahLst/>
          <a:cxnLst/>
          <a:rect l="0" t="0" r="0" b="0"/>
          <a:pathLst>
            <a:path>
              <a:moveTo>
                <a:pt x="0" y="9461"/>
              </a:moveTo>
              <a:lnTo>
                <a:pt x="472976" y="9461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b="1" kern="1200"/>
        </a:p>
      </dsp:txBody>
      <dsp:txXfrm rot="10800000">
        <a:off x="2787851" y="1889087"/>
        <a:ext cx="23648" cy="23648"/>
      </dsp:txXfrm>
    </dsp:sp>
    <dsp:sp modelId="{2469D075-B358-45A7-B1D5-0447035EAC89}">
      <dsp:nvSpPr>
        <dsp:cNvPr id="0" name=""/>
        <dsp:cNvSpPr/>
      </dsp:nvSpPr>
      <dsp:spPr>
        <a:xfrm>
          <a:off x="2057233" y="1969441"/>
          <a:ext cx="673912" cy="673912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محفز</a:t>
          </a:r>
        </a:p>
      </dsp:txBody>
      <dsp:txXfrm>
        <a:off x="2155925" y="2068133"/>
        <a:ext cx="476528" cy="476528"/>
      </dsp:txXfrm>
    </dsp:sp>
    <dsp:sp modelId="{4F2AD914-CBA3-4F61-BA70-5356640F85BE}">
      <dsp:nvSpPr>
        <dsp:cNvPr id="0" name=""/>
        <dsp:cNvSpPr/>
      </dsp:nvSpPr>
      <dsp:spPr>
        <a:xfrm rot="10800000">
          <a:off x="2395229" y="1485963"/>
          <a:ext cx="472976" cy="18923"/>
        </a:xfrm>
        <a:custGeom>
          <a:avLst/>
          <a:gdLst/>
          <a:ahLst/>
          <a:cxnLst/>
          <a:rect l="0" t="0" r="0" b="0"/>
          <a:pathLst>
            <a:path>
              <a:moveTo>
                <a:pt x="0" y="9461"/>
              </a:moveTo>
              <a:lnTo>
                <a:pt x="472976" y="9461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b="1" kern="1200"/>
        </a:p>
      </dsp:txBody>
      <dsp:txXfrm rot="10800000">
        <a:off x="2619893" y="1483600"/>
        <a:ext cx="23648" cy="23648"/>
      </dsp:txXfrm>
    </dsp:sp>
    <dsp:sp modelId="{5A90CB98-65F3-4EB9-8435-9AA703F77BFE}">
      <dsp:nvSpPr>
        <dsp:cNvPr id="0" name=""/>
        <dsp:cNvSpPr/>
      </dsp:nvSpPr>
      <dsp:spPr>
        <a:xfrm>
          <a:off x="1721317" y="1158468"/>
          <a:ext cx="673912" cy="673912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حلاّل مشاكل</a:t>
          </a:r>
        </a:p>
      </dsp:txBody>
      <dsp:txXfrm>
        <a:off x="1820009" y="1257160"/>
        <a:ext cx="476528" cy="476528"/>
      </dsp:txXfrm>
    </dsp:sp>
    <dsp:sp modelId="{76EB9280-D7A7-4EA3-A7E0-E5C0C0098A69}">
      <dsp:nvSpPr>
        <dsp:cNvPr id="0" name=""/>
        <dsp:cNvSpPr/>
      </dsp:nvSpPr>
      <dsp:spPr>
        <a:xfrm rot="13500000">
          <a:off x="2563187" y="1080476"/>
          <a:ext cx="472976" cy="18923"/>
        </a:xfrm>
        <a:custGeom>
          <a:avLst/>
          <a:gdLst/>
          <a:ahLst/>
          <a:cxnLst/>
          <a:rect l="0" t="0" r="0" b="0"/>
          <a:pathLst>
            <a:path>
              <a:moveTo>
                <a:pt x="0" y="9461"/>
              </a:moveTo>
              <a:lnTo>
                <a:pt x="472976" y="9461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b="1" kern="1200"/>
        </a:p>
      </dsp:txBody>
      <dsp:txXfrm rot="10800000">
        <a:off x="2787851" y="1078114"/>
        <a:ext cx="23648" cy="23648"/>
      </dsp:txXfrm>
    </dsp:sp>
    <dsp:sp modelId="{4DEBB7E7-6AFF-455C-A3E9-0C007CF127E0}">
      <dsp:nvSpPr>
        <dsp:cNvPr id="0" name=""/>
        <dsp:cNvSpPr/>
      </dsp:nvSpPr>
      <dsp:spPr>
        <a:xfrm>
          <a:off x="2057233" y="347495"/>
          <a:ext cx="673912" cy="673912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قائد</a:t>
          </a:r>
        </a:p>
      </dsp:txBody>
      <dsp:txXfrm>
        <a:off x="2155925" y="446187"/>
        <a:ext cx="476528" cy="476528"/>
      </dsp:txXfrm>
    </dsp:sp>
  </dsp:spTree>
</dsp:drawing>
</file>

<file path=word/diagrams/layout30.xml><?xml version="1.0" encoding="utf-8"?>
<dgm:layoutDef xmlns:dgm="http://schemas.openxmlformats.org/drawingml/2006/diagram" xmlns:a="http://schemas.openxmlformats.org/drawingml/2006/main" uniqueId="urn:microsoft.com/office/officeart/2005/8/layout/radial1">
  <dgm:title val=""/>
  <dgm:desc val=""/>
  <dgm:catLst>
    <dgm:cat type="relationship" pri="22000"/>
    <dgm:cat type="cycle" pri="10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cycle">
    <dgm:varLst>
      <dgm:chMax val="1"/>
      <dgm:dir/>
      <dgm:animLvl val="ctr"/>
      <dgm:resizeHandles val="exact"/>
    </dgm:varLst>
    <dgm:choose name="Name0">
      <dgm:if name="Name1" func="var" arg="dir" op="equ" val="norm">
        <dgm:choose name="Name2">
          <dgm:if name="Name3" axis="ch ch" ptType="node node" st="1 1" cnt="1 0" func="cnt" op="lte" val="1">
            <dgm:alg type="cycle">
              <dgm:param type="stAng" val="90"/>
              <dgm:param type="spanAng" val="360"/>
              <dgm:param type="ctrShpMap" val="fNode"/>
            </dgm:alg>
          </dgm:if>
          <dgm:else name="Name4">
            <dgm:alg type="cycle">
              <dgm:param type="stAng" val="0"/>
              <dgm:param type="spanAng" val="360"/>
              <dgm:param type="ctrShpMap" val="fNode"/>
            </dgm:alg>
          </dgm:else>
        </dgm:choose>
      </dgm:if>
      <dgm:else name="Name5">
        <dgm:alg type="cycle">
          <dgm:param type="stAng" val="0"/>
          <dgm:param type="spanAng" val="-360"/>
          <dgm:param type="ctrShpMap" val="fNode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enterShape" refType="w"/>
      <dgm:constr type="w" for="ch" forName="node" refType="w" refFor="ch" refForName="centerShape" op="equ"/>
      <dgm:constr type="sp" refType="w" refFor="ch" refForName="node" fact="0.3"/>
      <dgm:constr type="sibSp" refType="w" refFor="ch" refForName="node" fact="0.3"/>
      <dgm:constr type="primFontSz" for="ch" forName="centerShape" val="65"/>
      <dgm:constr type="primFontSz" for="des" forName="node" op="equ" val="65"/>
      <dgm:constr type="primFontSz" for="des" forName="connTx" val="55"/>
      <dgm:constr type="primFontSz" for="des" forName="connTx" refType="primFontSz" refFor="ch" refForName="centerShape" op="lte" fact="0.8"/>
    </dgm:constrLst>
    <dgm:ruleLst/>
    <dgm:forEach name="Name6" axis="ch" ptType="node" cnt="1">
      <dgm:layoutNode name="centerShape" styleLbl="node0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h" refType="w"/>
          <dgm:constr type="tMarg" refType="primFontSz" fact="0.05"/>
          <dgm:constr type="bMarg" refType="primFontSz" fact="0.05"/>
          <dgm:constr type="lMarg" refType="primFontSz" fact="0.05"/>
          <dgm:constr type="rMarg" refType="primFontSz" fact="0.05"/>
        </dgm:constrLst>
        <dgm:ruleLst>
          <dgm:rule type="primFontSz" val="5" fact="NaN" max="NaN"/>
        </dgm:ruleLst>
      </dgm:layoutNode>
      <dgm:forEach name="Name7" axis="ch">
        <dgm:forEach name="Name8" axis="self" ptType="parTrans">
          <dgm:layoutNode name="Name9">
            <dgm:alg type="conn">
              <dgm:param type="dim" val="1D"/>
              <dgm:param type="begPts" val="auto"/>
              <dgm:param type="endPts" val="auto"/>
              <dgm:param type="begSty" val="noArr"/>
              <dgm:param type="endSty" val="noArr"/>
            </dgm:alg>
            <dgm:shape xmlns:r="http://schemas.openxmlformats.org/officeDocument/2006/relationships" type="conn" r:blip="">
              <dgm:adjLst/>
            </dgm:shape>
            <dgm:presOf axis="self"/>
            <dgm:constrLst>
              <dgm:constr type="connDist"/>
              <dgm:constr type="userA" for="ch" refType="connDist"/>
              <dgm:constr type="w" val="1"/>
              <dgm:constr type="h" val="5"/>
              <dgm:constr type="begPad"/>
              <dgm:constr type="endPad"/>
            </dgm:constrLst>
            <dgm:ruleLst/>
            <dgm:layoutNode name="connTx">
              <dgm:alg type="tx">
                <dgm:param type="autoTxRot" val="grav"/>
              </dgm:alg>
              <dgm:shape xmlns:r="http://schemas.openxmlformats.org/officeDocument/2006/relationships" type="rect" r:blip="" hideGeom="1">
                <dgm:adjLst/>
              </dgm:shape>
              <dgm:presOf axis="self"/>
              <dgm:constrLst>
                <dgm:constr type="userA"/>
                <dgm:constr type="w" refType="userA" fact="0.05"/>
                <dgm:constr type="h" refType="userA" fact="0.05"/>
                <dgm:constr type="lMarg" val="1"/>
                <dgm:constr type="rMarg" val="1"/>
                <dgm:constr type="tMarg"/>
                <dgm:constr type="bMarg"/>
              </dgm:constrLst>
              <dgm:ruleLst>
                <dgm:rule type="w" val="NaN" fact="0.8" max="NaN"/>
                <dgm:rule type="h" val="NaN" fact="1" max="NaN"/>
                <dgm:rule type="primFontSz" val="5" fact="NaN" max="NaN"/>
              </dgm:ruleLst>
            </dgm:layoutNode>
          </dgm:layoutNode>
        </dgm:forEach>
        <dgm:forEach name="Name10" axis="self" ptType="node">
          <dgm:layoutNode name="node" styleLbl="node1">
            <dgm:varLst>
              <dgm:bulletEnabled val="1"/>
            </dgm:varLst>
            <dgm:alg type="tx">
              <dgm:param type="txAnchorVertCh" val="mid"/>
            </dgm:alg>
            <dgm:shape xmlns:r="http://schemas.openxmlformats.org/officeDocument/2006/relationships" type="ellipse" r:blip="">
              <dgm:adjLst/>
            </dgm:shape>
            <dgm:presOf axis="desOrSelf" ptType="node"/>
            <dgm:constrLst>
              <dgm:constr type="h" refType="w"/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5" fact="NaN" max="NaN"/>
            </dgm:ruleLst>
          </dgm:layoutNode>
        </dgm:forEach>
      </dgm:forEach>
    </dgm:forEach>
  </dgm:layoutNode>
</dgm:layoutDef>
</file>

<file path=word/diagrams/quickStyle30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6</Pages>
  <Words>908</Words>
  <Characters>5180</Characters>
  <CharactersWithSpaces>607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9:23:00Z</dcterms:created>
  <dc:creator>HP</dc:creator>
  <dc:description/>
  <dc:language>en-US</dc:language>
  <cp:lastModifiedBy>Samirah Alzahrani</cp:lastModifiedBy>
  <cp:lastPrinted>2016-02-08T20:03:00Z</cp:lastPrinted>
  <dcterms:modified xsi:type="dcterms:W3CDTF">2016-02-08T20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