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الثالثة والرابع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ث المباشر الأول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زاء الفصل الثاني</w:t>
      </w:r>
    </w:p>
    <w:tbl>
      <w:tblPr>
        <w:tblStyle w:val="a3"/>
        <w:bidiVisual w:val="true"/>
        <w:tblW w:w="85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3"/>
        <w:gridCol w:w="4151"/>
      </w:tblGrid>
      <w:tr>
        <w:trPr>
          <w:trHeight w:val="1574" w:hRule="atLeast"/>
        </w:trPr>
        <w:tc>
          <w:tcPr>
            <w:tcW w:w="4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رف نفس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سمات  رائد الأعما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      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ات رائد الأع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شامل لقدراتك وامكانات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د نف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ق نف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رة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ات الشخص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68580</wp:posOffset>
                </wp:positionV>
                <wp:extent cx="2457450" cy="857250"/>
                <wp:effectExtent l="6985" t="6985" r="6985" b="698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 جدل قائم بين علماء رياد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268730</wp:posOffset>
                </wp:positionV>
                <wp:extent cx="2724150" cy="981075"/>
                <wp:effectExtent l="6985" t="7620" r="7620" b="635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 مجموعة الصفات اللازم توافرها لتكو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خصية رائده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ntrepreneu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901700</wp:posOffset>
                </wp:positionV>
                <wp:extent cx="2669540" cy="1645285"/>
                <wp:effectExtent l="0" t="0" r="0" b="0"/>
                <wp:wrapNone/>
                <wp:docPr id="5" name="قوس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6600">
                          <a:off x="0" y="0"/>
                          <a:ext cx="2669400" cy="1645200"/>
                        </a:xfrm>
                        <a:prstGeom prst="arc">
                          <a:avLst>
                            <a:gd name="adj1" fmla="val 16222550"/>
                            <a:gd name="adj2" fmla="val 14007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3" path="l-2147483636,-2147483631l-2147483573,-2147483572xel-2147483608,-2147483605e" stroked="t" o:allowincell="f" style="position:absolute;margin-left:50.75pt;margin-top:71pt;width:210.15pt;height:129.5pt;mso-wrap-style:none;v-text-anchor:middle;rotation:303">
                <v:fill o:detectmouseclick="t" on="false"/>
                <v:stroke color="black" weight="6480" joinstyle="miter" endcap="flat"/>
                <w10:wrap type="none"/>
              </v:arc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قى أن العنصر الأساسي لما زولة النش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اري هو توفر بعض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قدرات الذاتية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ئد الأعمال عند ممارسة نشاط معين</w:t>
      </w:r>
    </w:p>
    <w:p>
      <w:pPr>
        <w:pStyle w:val="Normal"/>
        <w:rPr>
          <w:b/>
          <w:b/>
          <w:bCs/>
          <w:color w:val="ED7D31" w:themeColor="accent2"/>
          <w:sz w:val="32"/>
          <w:szCs w:val="32"/>
          <w:u w:val="single"/>
        </w:rPr>
      </w:pPr>
      <w:r>
        <w:rPr>
          <w:b/>
          <w:b/>
          <w:bCs/>
          <w:color w:val="ED7D31" w:themeColor="accent2"/>
          <w:sz w:val="32"/>
          <w:sz w:val="32"/>
          <w:szCs w:val="32"/>
          <w:u w:val="single"/>
          <w:rtl w:val="true"/>
        </w:rPr>
        <w:t xml:space="preserve">من أهم صفات رائد الأعمال </w:t>
      </w:r>
      <w:r>
        <w:rPr>
          <w:b/>
          <w:bCs/>
          <w:color w:val="ED7D31" w:themeColor="accent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 عنصر المخاطرة والقدرة على التح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 العزيمة والاصرار والمثاب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تع بمهارات اجتماعيه جيد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هيل العلمي في حقل النشاط الذي يمارس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ة المكتسب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صفات رائد الأعما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2349009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190625" cy="838200"/>
                <wp:effectExtent l="6985" t="6985" r="6350" b="6985"/>
                <wp:wrapNone/>
                <wp:docPr id="6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ضوح الهد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319.55pt;margin-top:6.1pt;width:93.7pt;height:65.95pt;mso-wrap-style:square;v-text-anchor:middle;mso-position-horizontal:right;mso-position-horizontal-relative:margin" wp14:anchorId="23490095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ضوح الهد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55432B4B">
                <wp:simplePos x="0" y="0"/>
                <wp:positionH relativeFrom="column">
                  <wp:posOffset>2478405</wp:posOffset>
                </wp:positionH>
                <wp:positionV relativeFrom="paragraph">
                  <wp:posOffset>67945</wp:posOffset>
                </wp:positionV>
                <wp:extent cx="1447800" cy="838200"/>
                <wp:effectExtent l="6350" t="6985" r="6985" b="6985"/>
                <wp:wrapNone/>
                <wp:docPr id="8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حث عن أسلو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ين في الحيا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195.15pt;margin-top:5.35pt;width:113.95pt;height:65.95pt;mso-wrap-style:square;v-text-anchor:middle" wp14:anchorId="55432B4B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بحث عن أسلوب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عين في الحيا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7715A5A0">
                <wp:simplePos x="0" y="0"/>
                <wp:positionH relativeFrom="column">
                  <wp:posOffset>1144905</wp:posOffset>
                </wp:positionH>
                <wp:positionV relativeFrom="paragraph">
                  <wp:posOffset>153670</wp:posOffset>
                </wp:positionV>
                <wp:extent cx="1228725" cy="781050"/>
                <wp:effectExtent l="6985" t="6985" r="6350" b="6985"/>
                <wp:wrapNone/>
                <wp:docPr id="10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خاف م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ش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90.15pt;margin-top:12.1pt;width:96.7pt;height:61.45pt;mso-wrap-style:square;v-text-anchor:middle" wp14:anchorId="7715A5A0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خاف من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فش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321787E3">
                <wp:simplePos x="0" y="0"/>
                <wp:positionH relativeFrom="column">
                  <wp:posOffset>4116705</wp:posOffset>
                </wp:positionH>
                <wp:positionV relativeFrom="paragraph">
                  <wp:posOffset>48895</wp:posOffset>
                </wp:positionV>
                <wp:extent cx="1047750" cy="838200"/>
                <wp:effectExtent l="6350" t="6985" r="6985" b="6985"/>
                <wp:wrapNone/>
                <wp:docPr id="12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324.15pt;margin-top:3.85pt;width:82.45pt;height:65.95pt;mso-wrap-style:square;v-text-anchor:middle" wp14:anchorId="321787E3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34421961">
                <wp:simplePos x="0" y="0"/>
                <wp:positionH relativeFrom="column">
                  <wp:posOffset>2564130</wp:posOffset>
                </wp:positionH>
                <wp:positionV relativeFrom="paragraph">
                  <wp:posOffset>64770</wp:posOffset>
                </wp:positionV>
                <wp:extent cx="1485900" cy="838200"/>
                <wp:effectExtent l="6350" t="6985" r="6985" b="6985"/>
                <wp:wrapNone/>
                <wp:docPr id="14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يستسلم للعوائ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201.9pt;margin-top:5.1pt;width:116.95pt;height:65.95pt;mso-wrap-style:square;v-text-anchor:middle" wp14:anchorId="34421961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ا يستسلم للعوائ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593A8968">
                <wp:simplePos x="0" y="0"/>
                <wp:positionH relativeFrom="column">
                  <wp:posOffset>1221105</wp:posOffset>
                </wp:positionH>
                <wp:positionV relativeFrom="paragraph">
                  <wp:posOffset>64770</wp:posOffset>
                </wp:positionV>
                <wp:extent cx="1219200" cy="838200"/>
                <wp:effectExtent l="6350" t="6985" r="6985" b="6985"/>
                <wp:wrapNone/>
                <wp:docPr id="16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خصية حالم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96.15pt;margin-top:5.1pt;width:95.95pt;height:65.95pt;mso-wrap-style:square;v-text-anchor:middle" wp14:anchorId="593A8968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خصية حا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وح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سبب النجاح الباهر لبداية بعض الأعمال التجارية لا يعزى إلى أن مؤسسيها كان لديه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أموالاً طائلة عندما بدءو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ل يعود ذلك إلى أن أصحابها كانوا رواداً يعرفون ماذا يفعل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ديهم خبرات ومعارف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 اكتسبوا هذه الخب ا رت والمعارف التي كانوا بحاجة لها لبدء الأعمال التجارية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ضوح الهد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ديهم المعرفة الكاملة بنقاط ضعفه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كتسبوا المها ا رت التي يحتاجون إليها لضمان بدا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همون كيف أن الاجزاء المختلفة من العمل الت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سب مع بعضها البعض لتشكل التركيبة الكام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ون أنه في حال فقدان جزء واحد من الترك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ة فإن العمل سوف يفش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ضوح الهدف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تسب رواد الأعمال الثقة بالنفس عندما تكون لدي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طرة على ما يفعلونه ويعملون لوحده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الجون المشاكل فوراً بثق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برون في ملاحقة أهدافه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ظمهم يكون في أفضل حالاته في مواجهة 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كس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ضوح الهد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بون التحكم والسيطرة على كل شئ يفعلون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بون النشاط الذي يظهر التقدم الموجه نحو الهد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م ذوي دوافع ذاتية مع رغبة عالية في النجا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هم السريع للمهام التفصيلية التي يتعين إنجازها لتحقيق أهداف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للون جميع الخيارات لافتراض النجا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ضوح الهد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رون بأهمية حياتهم الشخص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يبحثون عن أفضل السبل لفعل شيء معي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درسون الخيارات لحل أي مشكلة تظهر في طريقهم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فكرون في عملهم في المقام الأول بدلاً من التفكير في أنفسه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 عن أسلوب معين في الحيا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ذا النوع من رواد الأعمال غالباً ما يكون ناجحاً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أنهم ليسوا من ذلك النوع من أصحاب المنشآت ذوي الطموح الزائ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ؤلاء يعرفون بيئة معينة ملائمة أو حصة سوقية معينة ويقومون باستثمار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حاولون بناء نظام دائم لعمله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دفهم ببساطة هو أن يكسبوا ما يكفي لضمان أسلوب معين ومريح من الحياة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لوب في الحياة يتيح لهم من وقت لآخر أن يفعلوا أشياء أخرى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فرق بين مَن يمتلك مطعماً ناجحاً و بين مَن يؤسس سلسلة من المطاعم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3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يخاف من الفش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عدة مخاوف تتبادر إلى ذهن المستثمر 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أن يكون رائد أعمال منه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حمل التزامات شهرية تحتّم علىّ الوفاء ب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راتي وأصولي قليلة وأعتمد علي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 يخبرني بأن أفكاري لن تنج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4FD6AF74">
                <wp:simplePos x="0" y="0"/>
                <wp:positionH relativeFrom="column">
                  <wp:posOffset>697230</wp:posOffset>
                </wp:positionH>
                <wp:positionV relativeFrom="paragraph">
                  <wp:posOffset>295910</wp:posOffset>
                </wp:positionV>
                <wp:extent cx="4152900" cy="1800225"/>
                <wp:effectExtent l="6985" t="7620" r="6985" b="6350"/>
                <wp:wrapNone/>
                <wp:docPr id="18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 لي لاكوكا الرئيس التنفيذي السابق لشرك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يسلر موتور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ف من الفشل يجلب الخوف من مواجه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 لا تستطيع أن تحصل من الحيا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ما تريد دون التعرض لبعض المخاطر“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عائلتي تعتمد علي في تأمين دخل ثابت ل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خصية حال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 وولت ديزني</w:t>
      </w:r>
    </w:p>
    <w:p>
      <w:pPr>
        <w:pStyle w:val="Normal"/>
        <w:rPr>
          <w:color w:val="C45911" w:themeColor="accent2" w:themeShade="bf"/>
          <w:sz w:val="28"/>
          <w:szCs w:val="28"/>
        </w:rPr>
      </w:pPr>
      <w:r>
        <w:rPr>
          <w:b/>
          <w:bCs/>
          <w:color w:val="C45911" w:themeColor="accent2" w:themeShade="bf"/>
          <w:sz w:val="28"/>
          <w:szCs w:val="28"/>
          <w:rtl w:val="true"/>
        </w:rPr>
        <w:t>”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إذا كان بإمكانك أن تحلم بشيء، فإن بإمكانك تحقيقه“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خصيات حالم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ول آخر</w:t>
      </w:r>
    </w:p>
    <w:p>
      <w:pPr>
        <w:pStyle w:val="Normal"/>
        <w:jc w:val="center"/>
        <w:rPr>
          <w:b/>
          <w:b/>
          <w:bCs/>
          <w:color w:val="C45911" w:themeColor="accent2" w:themeShade="bf"/>
          <w:sz w:val="28"/>
          <w:szCs w:val="28"/>
        </w:rPr>
      </w:pPr>
      <w:r>
        <w:rPr>
          <w:b/>
          <w:bCs/>
          <w:color w:val="C45911" w:themeColor="accent2" w:themeShade="bf"/>
          <w:sz w:val="28"/>
          <w:szCs w:val="28"/>
          <w:rtl w:val="true"/>
        </w:rPr>
        <w:t>”</w:t>
      </w: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كل مرة يأتي شخص ما بفكرة جيدة يكون هناك عشرة أشخاص فكروا فيها قبله، لكنهم</w:t>
      </w:r>
    </w:p>
    <w:p>
      <w:pPr>
        <w:pStyle w:val="Normal"/>
        <w:jc w:val="center"/>
        <w:rPr>
          <w:color w:val="C45911" w:themeColor="accent2" w:themeShade="bf"/>
          <w:sz w:val="28"/>
          <w:szCs w:val="28"/>
        </w:rPr>
      </w:pPr>
      <w:r>
        <w:rPr>
          <w:b/>
          <w:b/>
          <w:bCs/>
          <w:color w:val="C45911" w:themeColor="accent2" w:themeShade="bf"/>
          <w:sz w:val="28"/>
          <w:sz w:val="28"/>
          <w:szCs w:val="28"/>
          <w:rtl w:val="true"/>
        </w:rPr>
        <w:t>فكروا فيها فقط“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شخصية حالم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ائد الأعمال لديه الشجاعة في محاولة أن يظل حلمه وفكرته واقعا قائما بينما يكبتها الآخرون</w:t>
      </w:r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</w:rPr>
        <w:t>5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 يستسلم للعوائق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ل الروائي الأمريكي جيمس فاريل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  <w:t>”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ذا تركت الظروف توقفك من العمل فإنها سوف توقفك دائم اً“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جب على رائد الأعمال أن يتوقع احباطات متكررة</w:t>
      </w:r>
    </w:p>
    <w:p>
      <w:pPr>
        <w:pStyle w:val="Normal"/>
        <w:jc w:val="center"/>
        <w:rPr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هناك احتمال كبير أن سنوات من العمل ربما لا تأتي بشيء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!</w:t>
      </w:r>
    </w:p>
    <w:p>
      <w:pPr>
        <w:pStyle w:val="Normal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304718F8">
                <wp:simplePos x="0" y="0"/>
                <wp:positionH relativeFrom="column">
                  <wp:posOffset>3869055</wp:posOffset>
                </wp:positionH>
                <wp:positionV relativeFrom="paragraph">
                  <wp:posOffset>42545</wp:posOffset>
                </wp:positionV>
                <wp:extent cx="971550" cy="914400"/>
                <wp:effectExtent l="6350" t="6985" r="7620" b="6985"/>
                <wp:wrapNone/>
                <wp:docPr id="20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يح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304.65pt;margin-top:3.35pt;width:76.45pt;height:71.95pt;mso-wrap-style:square;v-text-anchor:middle" wp14:anchorId="304718F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صيح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25400" distB="0" distL="0" distR="0" simplePos="0" locked="0" layoutInCell="0" allowOverlap="1" relativeHeight="25" wp14:anchorId="6F4DB03E">
                <wp:simplePos x="0" y="0"/>
                <wp:positionH relativeFrom="column">
                  <wp:posOffset>3080385</wp:posOffset>
                </wp:positionH>
                <wp:positionV relativeFrom="paragraph">
                  <wp:posOffset>18415</wp:posOffset>
                </wp:positionV>
                <wp:extent cx="1240790" cy="1253490"/>
                <wp:effectExtent l="0" t="4445" r="0" b="0"/>
                <wp:wrapNone/>
                <wp:docPr id="22" name="قوس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6400">
                          <a:off x="0" y="0"/>
                          <a:ext cx="1240920" cy="1253520"/>
                        </a:xfrm>
                        <a:prstGeom prst="arc">
                          <a:avLst>
                            <a:gd name="adj1" fmla="val 15934256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14" path="l-2147483636,-2147483631l-2147483573,-2147483572xel-2147483608,-2147483605e" stroked="t" o:allowincell="f" style="position:absolute;margin-left:242.55pt;margin-top:1.4pt;width:97.65pt;height:98.65pt;mso-wrap-style:none;v-text-anchor:middle;rotation:287" wp14:anchorId="6F4DB03E">
                <v:fill o:detectmouseclick="t" on="false"/>
                <v:stroke color="black" weight="6480" joinstyle="miter" endcap="flat"/>
                <w10:wrap type="none"/>
              </v:arc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3" wp14:anchorId="79A529E9">
                <wp:simplePos x="0" y="0"/>
                <wp:positionH relativeFrom="column">
                  <wp:posOffset>754380</wp:posOffset>
                </wp:positionH>
                <wp:positionV relativeFrom="paragraph">
                  <wp:posOffset>93980</wp:posOffset>
                </wp:positionV>
                <wp:extent cx="3009900" cy="1066800"/>
                <wp:effectExtent l="6985" t="6985" r="6985" b="7620"/>
                <wp:wrapNone/>
                <wp:docPr id="23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لم تكن لدى صاحب المنشأة الصغيرة رغب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ة في تغيير العالم فإن عليه عدم الشروع ف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يع استثمار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 حتماً سيفش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6" wp14:anchorId="1DEFB065">
                <wp:simplePos x="0" y="0"/>
                <wp:positionH relativeFrom="column">
                  <wp:posOffset>20955</wp:posOffset>
                </wp:positionH>
                <wp:positionV relativeFrom="paragraph">
                  <wp:posOffset>124460</wp:posOffset>
                </wp:positionV>
                <wp:extent cx="962025" cy="952500"/>
                <wp:effectExtent l="6985" t="6985" r="6350" b="6985"/>
                <wp:wrapNone/>
                <wp:docPr id="25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fillcolor="white" stroked="t" o:allowincell="f" style="position:absolute;margin-left:1.65pt;margin-top:9.8pt;width:75.7pt;height:74.95pt;mso-wrap-style:square;v-text-anchor:middle" wp14:anchorId="1DEFB065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ر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4288EFEF">
                <wp:simplePos x="0" y="0"/>
                <wp:positionH relativeFrom="column">
                  <wp:posOffset>1506855</wp:posOffset>
                </wp:positionH>
                <wp:positionV relativeFrom="paragraph">
                  <wp:posOffset>353060</wp:posOffset>
                </wp:positionV>
                <wp:extent cx="1600200" cy="1704975"/>
                <wp:effectExtent l="6350" t="6985" r="6985" b="6350"/>
                <wp:wrapNone/>
                <wp:docPr id="27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داء ف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118.65pt;margin-top:27.8pt;width:125.95pt;height:134.2pt;mso-wrap-style:square;v-text-anchor:middle" wp14:anchorId="4288EFEF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أداء في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8" wp14:anchorId="4E6EE93C">
                <wp:simplePos x="0" y="0"/>
                <wp:positionH relativeFrom="margin">
                  <wp:posOffset>-19050</wp:posOffset>
                </wp:positionH>
                <wp:positionV relativeFrom="paragraph">
                  <wp:posOffset>599440</wp:posOffset>
                </wp:positionV>
                <wp:extent cx="962025" cy="952500"/>
                <wp:effectExtent l="6985" t="6985" r="6350" b="6985"/>
                <wp:wrapNone/>
                <wp:docPr id="29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-1.5pt;margin-top:47.2pt;width:75.7pt;height:74.95pt;mso-wrap-style:square;v-text-anchor:middle;mso-position-horizontal-relative:margin" wp14:anchorId="4E6EE93C">
                <v:fill o:detectmouseclick="t" type="solid" color2="black"/>
                <v:stroke color="#703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غب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23719C80">
                <wp:simplePos x="0" y="0"/>
                <wp:positionH relativeFrom="column">
                  <wp:posOffset>392430</wp:posOffset>
                </wp:positionH>
                <wp:positionV relativeFrom="paragraph">
                  <wp:posOffset>248920</wp:posOffset>
                </wp:positionV>
                <wp:extent cx="209550" cy="419100"/>
                <wp:effectExtent l="0" t="0" r="0" b="0"/>
                <wp:wrapNone/>
                <wp:docPr id="31" name="ضر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33" wp14:anchorId="5E38FCA6">
                <wp:simplePos x="0" y="0"/>
                <wp:positionH relativeFrom="column">
                  <wp:posOffset>973455</wp:posOffset>
                </wp:positionH>
                <wp:positionV relativeFrom="paragraph">
                  <wp:posOffset>325120</wp:posOffset>
                </wp:positionV>
                <wp:extent cx="409575" cy="238125"/>
                <wp:effectExtent l="6985" t="16510" r="9525" b="15875"/>
                <wp:wrapNone/>
                <wp:docPr id="32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0" path="l-2147483635,-2147483631l-2147483635,0l-2147483622,-2147483632l-2147483635,-2147483623l-2147483635,-2147483629l0,-2147483629xe" fillcolor="#5b9bd5" stroked="t" o:allowincell="f" style="position:absolute;margin-left:76.65pt;margin-top:25.6pt;width:32.2pt;height:18.7pt;mso-wrap-style:none;v-text-anchor:middle" wp14:anchorId="5E38FCA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لابد من توفر القدرات والرغبا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يعتبر تحديد القدرات والإمكانات الخطوة التالية بعد تحديد أولوياتك من المشروع المقتر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إن ضعف القدرات والإمكانات دون أن تتخذ إجراءات لتنميتها وتطويرها سيؤثر سلبا على أدائك في المشروع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 الوسائل والسبل اللازم اتخاذها لتعزيز القدرات والرغبات وللتعامل مع البيئ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تدريب و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نماذج والتجارب العم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المبادأة والمخا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صبر والمثاب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أصحاب الخبرة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1578C970">
                <wp:simplePos x="0" y="0"/>
                <wp:positionH relativeFrom="column">
                  <wp:posOffset>1078230</wp:posOffset>
                </wp:positionH>
                <wp:positionV relativeFrom="paragraph">
                  <wp:posOffset>331470</wp:posOffset>
                </wp:positionV>
                <wp:extent cx="3324225" cy="876300"/>
                <wp:effectExtent l="7620" t="6985" r="6350" b="6985"/>
                <wp:wrapNone/>
                <wp:docPr id="33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الوسائل والسبل اللازم اتخاذها لتعزي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 والرغبات وللتعامل مع البيئ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نجازاتك وعلاقاتك السابقة والحال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6" wp14:anchorId="0B652750">
                <wp:simplePos x="0" y="0"/>
                <wp:positionH relativeFrom="column">
                  <wp:posOffset>3497580</wp:posOffset>
                </wp:positionH>
                <wp:positionV relativeFrom="paragraph">
                  <wp:posOffset>74295</wp:posOffset>
                </wp:positionV>
                <wp:extent cx="1457325" cy="933450"/>
                <wp:effectExtent l="7620" t="6985" r="6350" b="7620"/>
                <wp:wrapNone/>
                <wp:docPr id="35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م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293417AC">
                <wp:simplePos x="0" y="0"/>
                <wp:positionH relativeFrom="margin">
                  <wp:posOffset>161925</wp:posOffset>
                </wp:positionH>
                <wp:positionV relativeFrom="paragraph">
                  <wp:posOffset>45720</wp:posOffset>
                </wp:positionV>
                <wp:extent cx="1457325" cy="933450"/>
                <wp:effectExtent l="7620" t="6985" r="6985" b="6985"/>
                <wp:wrapNone/>
                <wp:docPr id="37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أ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خاط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 wp14:anchorId="28E291EF">
                <wp:simplePos x="0" y="0"/>
                <wp:positionH relativeFrom="margin">
                  <wp:posOffset>1810385</wp:posOffset>
                </wp:positionH>
                <wp:positionV relativeFrom="paragraph">
                  <wp:posOffset>45720</wp:posOffset>
                </wp:positionV>
                <wp:extent cx="1457325" cy="933450"/>
                <wp:effectExtent l="7620" t="6985" r="6350" b="6985"/>
                <wp:wrapNone/>
                <wp:docPr id="39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 والتجار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2" wp14:anchorId="2D23ADCB">
                <wp:simplePos x="0" y="0"/>
                <wp:positionH relativeFrom="margin">
                  <wp:posOffset>1791335</wp:posOffset>
                </wp:positionH>
                <wp:positionV relativeFrom="paragraph">
                  <wp:posOffset>180975</wp:posOffset>
                </wp:positionV>
                <wp:extent cx="1457325" cy="933450"/>
                <wp:effectExtent l="7620" t="6985" r="6350" b="6985"/>
                <wp:wrapNone/>
                <wp:docPr id="41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زاتك وعلاقاتك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 والحا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40176B92">
                <wp:simplePos x="0" y="0"/>
                <wp:positionH relativeFrom="column">
                  <wp:posOffset>3497580</wp:posOffset>
                </wp:positionH>
                <wp:positionV relativeFrom="paragraph">
                  <wp:posOffset>161925</wp:posOffset>
                </wp:positionV>
                <wp:extent cx="1457325" cy="933450"/>
                <wp:effectExtent l="7620" t="6985" r="6350" b="7620"/>
                <wp:wrapNone/>
                <wp:docPr id="43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حاب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6" wp14:anchorId="10E9917B">
                <wp:simplePos x="0" y="0"/>
                <wp:positionH relativeFrom="margin">
                  <wp:posOffset>114300</wp:posOffset>
                </wp:positionH>
                <wp:positionV relativeFrom="paragraph">
                  <wp:posOffset>200025</wp:posOffset>
                </wp:positionV>
                <wp:extent cx="1457325" cy="933450"/>
                <wp:effectExtent l="7620" t="6985" r="6985" b="6985"/>
                <wp:wrapNone/>
                <wp:docPr id="45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اب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8" wp14:anchorId="21074DAA">
                <wp:simplePos x="0" y="0"/>
                <wp:positionH relativeFrom="column">
                  <wp:posOffset>974725</wp:posOffset>
                </wp:positionH>
                <wp:positionV relativeFrom="paragraph">
                  <wp:posOffset>-485775</wp:posOffset>
                </wp:positionV>
                <wp:extent cx="3324225" cy="876300"/>
                <wp:effectExtent l="7620" t="6985" r="6350" b="6985"/>
                <wp:wrapNone/>
                <wp:docPr id="47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ل ووسائِل أخر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0" wp14:anchorId="664F15C6">
                <wp:simplePos x="0" y="0"/>
                <wp:positionH relativeFrom="column">
                  <wp:posOffset>3889375</wp:posOffset>
                </wp:positionH>
                <wp:positionV relativeFrom="paragraph">
                  <wp:posOffset>178435</wp:posOffset>
                </wp:positionV>
                <wp:extent cx="1457325" cy="933450"/>
                <wp:effectExtent l="7620" t="6985" r="6350" b="6985"/>
                <wp:wrapNone/>
                <wp:docPr id="49" name="مستطيل مستدير الزواي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عل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 الخا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2" wp14:anchorId="7894EC07">
                <wp:simplePos x="0" y="0"/>
                <wp:positionH relativeFrom="margin">
                  <wp:posOffset>420370</wp:posOffset>
                </wp:positionH>
                <wp:positionV relativeFrom="paragraph">
                  <wp:posOffset>197485</wp:posOffset>
                </wp:positionV>
                <wp:extent cx="1457325" cy="933450"/>
                <wp:effectExtent l="7620" t="6985" r="6350" b="6985"/>
                <wp:wrapNone/>
                <wp:docPr id="51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ز سيرة ذات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4" wp14:anchorId="3865F6DC">
                <wp:simplePos x="0" y="0"/>
                <wp:positionH relativeFrom="margin">
                  <wp:posOffset>2135505</wp:posOffset>
                </wp:positionH>
                <wp:positionV relativeFrom="paragraph">
                  <wp:posOffset>187960</wp:posOffset>
                </wp:positionV>
                <wp:extent cx="1457325" cy="933450"/>
                <wp:effectExtent l="7620" t="6985" r="6350" b="6985"/>
                <wp:wrapNone/>
                <wp:docPr id="53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 نفسك بالتأهي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سب مع رغبات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6" wp14:anchorId="04D618CC">
                <wp:simplePos x="0" y="0"/>
                <wp:positionH relativeFrom="margin">
                  <wp:posOffset>1592580</wp:posOffset>
                </wp:positionH>
                <wp:positionV relativeFrom="paragraph">
                  <wp:posOffset>314325</wp:posOffset>
                </wp:positionV>
                <wp:extent cx="1962150" cy="933450"/>
                <wp:effectExtent l="6985" t="6985" r="7620" b="6985"/>
                <wp:wrapNone/>
                <wp:docPr id="55" name="مستطيل مستدير الزوايا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هب للمقابلات الشخص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مفاوض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8" wp14:anchorId="79DD4037">
                <wp:simplePos x="0" y="0"/>
                <wp:positionH relativeFrom="column">
                  <wp:posOffset>3916680</wp:posOffset>
                </wp:positionH>
                <wp:positionV relativeFrom="paragraph">
                  <wp:posOffset>285750</wp:posOffset>
                </wp:positionV>
                <wp:extent cx="1457325" cy="933450"/>
                <wp:effectExtent l="7620" t="6985" r="6350" b="7620"/>
                <wp:wrapNone/>
                <wp:docPr id="57" name="مستطيل مستدير الزوايا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ز عرضا عن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ك وانجازات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44"/>
          <w:sz w:val="44"/>
          <w:szCs w:val="44"/>
          <w:u w:val="single"/>
          <w:rtl w:val="true"/>
        </w:rPr>
        <w:t>بطاقة الأعم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الأعمال المهنية تراعي ما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b/>
          <w:b/>
          <w:bCs/>
          <w:sz w:val="28"/>
          <w:sz w:val="28"/>
          <w:szCs w:val="28"/>
          <w:rtl w:val="true"/>
        </w:rPr>
        <w:t>عدم التك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تخدام الألوان المناسبة للمه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شعار جذ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بساطة والمساحات البيض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مك واسم الشركة والمنصب ضر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معلومات الاتص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تخدام جانب تسويقي للبطاقة م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م أو الخلف بحيث يتذكرك الشخ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لسيرة الذا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لومات التي يجب أن تتضمنه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أول التفاصيل الشخ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ني الخبرات ال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لث الخبرات العم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رابع يشمل المعلومات ذات الصلة بطبيعة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>أنواع السيرة الذاتية</w:t>
      </w:r>
    </w:p>
    <w:tbl>
      <w:tblPr>
        <w:tblStyle w:val="a3"/>
        <w:bidiVisual w:val="true"/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544"/>
        <w:gridCol w:w="2960"/>
      </w:tblGrid>
      <w:tr>
        <w:trPr/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Simplified Arabic,Bold" w:hAnsi="Simplified Arabic,Bold" w:eastAsia="Calibri" w:cs="Simplified Arabic,Bold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رقية</w:t>
            </w:r>
          </w:p>
        </w:tc>
        <w:tc>
          <w:tcPr>
            <w:tcW w:w="2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sz w:val="36"/>
                <w:szCs w:val="36"/>
              </w:rPr>
            </w:pPr>
            <w:r>
              <w:rPr>
                <w:rFonts w:eastAsia="Calibri" w:cs="Arial"/>
                <w:color w:val="ED7D31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rFonts w:eastAsia="Calibri" w:cs="Arial"/>
                <w:color w:val="0070C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Simplified Arabic,Bold" w:hAnsi="Simplified Arabic,Bold" w:eastAsia="Calibri" w:cs="Simplified Arabic,Bold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لكترونية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لضمان النجاح في كتابة السيرة الذاتية بشكل يلفت انتباه صاحب العمل المنتظر يراعى 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يجب التدقيق في اختيار الألفاظ والتركيبات اللغوية والحرص على عدم وجود أخطاء إملائية أو نحوية فهي أول النقاط السلبية التي تلفت الانتبا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اول أن تجعل من الكلمة المكتوبة وسيلة فعالة لتحقيق ما تصبو إلي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عدم اللجوء إلى كتابة سيرة ذاتية طويلة لان صاحب العمل ليس لديه كثير من الوقت لقراءة مثل هذا النوع من السيرة الذاتية ويفضل أن تكون صفحة واحد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عدم استخدام صيغ المبني للمجهول عند الحديث عن انجازاتك كان تقول عهد إلى بتنفيذ مشروع أو اسند إلى عم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عند الحديث عن منجزاتك استخدم أفعال مثل قمت، أدرت طورت …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ا تستخدم عبا ا رت مثل لقد قمت أنا بإنجاز…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و تطوي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ا تستخدم فقرات طويلة للحديث عن انجازاتك بل اعتمد على الفق ا رت القوية والمختصر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بدأ بكتابة خبراتك السابقة من الأحدث إلى الأقدم حيث تذكر آخر عمل التحقت به والفترة الت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ضيتها فيه خاصة إذا كانت الوظيفة الأخيرة لها علاقة بالوظيفة التي تتقدم للحصول عل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 الشخص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توافر المها ا رت الحوارية والسلوكية الفعالة في الإنسان من أهم عوامل النجاح الحقيقية التي تؤدي إلى الحصول على نتائج إيجابية للتسويق للذات أو الحصول على عمل جديد</w:t>
      </w:r>
    </w:p>
    <w:p>
      <w:pPr>
        <w:pStyle w:val="Normal"/>
        <w:rPr>
          <w:b/>
          <w:b/>
          <w:bCs/>
          <w:color w:val="ED7D31" w:themeColor="accent2"/>
          <w:sz w:val="28"/>
          <w:szCs w:val="28"/>
          <w:u w:val="single"/>
        </w:rPr>
      </w:pPr>
      <w:r>
        <w:rPr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مور يجب عملها قبل أو خلال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داد الجيد للمقابلة ويتمثل ذلك في أمور عدة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حصول على أكبر قدر من المعلومات عن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أن تعرف كيف ستتم المقابلة ومن سيقابلك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ل هو شخص واحد أو مجموعة من الأشخاص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وهل سيكون هناك اختبارات أو عروض عملية سيطلب منك تقديم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يجب أن تقنع نفسك بأنك ستنجح في هذه المقاب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أهتم بمظهرك جيدا حتى تعطي انطباعا ايجابيا عن شخصي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0">
                <wp:simplePos x="0" y="0"/>
                <wp:positionH relativeFrom="column">
                  <wp:posOffset>1316355</wp:posOffset>
                </wp:positionH>
                <wp:positionV relativeFrom="paragraph">
                  <wp:posOffset>-304800</wp:posOffset>
                </wp:positionV>
                <wp:extent cx="3009900" cy="1085850"/>
                <wp:effectExtent l="6985" t="6985" r="6985" b="6985"/>
                <wp:wrapNone/>
                <wp:docPr id="59" name="مستطيل مستدير الزوايا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مور يجب تجن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2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323975" cy="1400175"/>
                <wp:effectExtent l="7620" t="7620" r="6350" b="6350"/>
                <wp:wrapNone/>
                <wp:docPr id="61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تقاطع ولا تجادل ول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بالغ في ردة فعلك ول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فع صوتك لتبد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ائ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4" wp14:anchorId="181B9F50">
                <wp:simplePos x="0" y="0"/>
                <wp:positionH relativeFrom="margin">
                  <wp:align>left</wp:align>
                </wp:positionH>
                <wp:positionV relativeFrom="paragraph">
                  <wp:posOffset>923925</wp:posOffset>
                </wp:positionV>
                <wp:extent cx="1609725" cy="1552575"/>
                <wp:effectExtent l="7620" t="7620" r="6350" b="6350"/>
                <wp:wrapNone/>
                <wp:docPr id="63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نب التوتر مث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ركات الأيدي بعصب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 عدم ات ا زن النظر أ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رتعاش والتلعثم أو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هم الوج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 wp14:anchorId="1724BE9A">
                <wp:simplePos x="0" y="0"/>
                <wp:positionH relativeFrom="margin">
                  <wp:posOffset>1459230</wp:posOffset>
                </wp:positionH>
                <wp:positionV relativeFrom="paragraph">
                  <wp:posOffset>2657475</wp:posOffset>
                </wp:positionV>
                <wp:extent cx="1828800" cy="1504950"/>
                <wp:effectExtent l="6985" t="6985" r="6985" b="6985"/>
                <wp:wrapNone/>
                <wp:docPr id="65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تنتقد الاطراف الوسيط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 الموظفين السابقين أ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ركات المنافسة حت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 أشار لك من يجر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قابلة بشيء من ذل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8" wp14:anchorId="13CFFE54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0</wp:posOffset>
                </wp:positionV>
                <wp:extent cx="1323975" cy="1400175"/>
                <wp:effectExtent l="7620" t="7620" r="6350" b="6350"/>
                <wp:wrapNone/>
                <wp:docPr id="67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نب الاتكاء إل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لف خلال الجلو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 وضع إحد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قيك على الأخر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0" wp14:anchorId="76F2B390">
                <wp:simplePos x="0" y="0"/>
                <wp:positionH relativeFrom="margin">
                  <wp:align>center</wp:align>
                </wp:positionH>
                <wp:positionV relativeFrom="paragraph">
                  <wp:posOffset>1123950</wp:posOffset>
                </wp:positionV>
                <wp:extent cx="1323975" cy="1400175"/>
                <wp:effectExtent l="7620" t="7620" r="6350" b="6350"/>
                <wp:wrapNone/>
                <wp:docPr id="69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تكن مراوغا ول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تحدث بسرعة وتجن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ابات المطول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غير مباش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4B083" w:themeColor="accent2" w:themeTint="99"/>
          <w:sz w:val="36"/>
          <w:szCs w:val="36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راحل الاستعداد للمقابلة الشخصية</w:t>
      </w:r>
    </w:p>
    <w:p>
      <w:pPr>
        <w:pStyle w:val="Normal"/>
        <w:rPr>
          <w:b/>
          <w:b/>
          <w:bCs/>
          <w:color w:val="F4B083" w:themeColor="accent2" w:themeTint="99"/>
          <w:sz w:val="32"/>
          <w:szCs w:val="32"/>
          <w:u w:val="single"/>
        </w:rPr>
      </w:pPr>
      <w:r>
        <w:rPr>
          <w:color w:val="F4B083" w:themeColor="accent2" w:themeTint="99"/>
          <w:sz w:val="32"/>
          <w:szCs w:val="32"/>
        </w:rPr>
        <w:t>1</w:t>
      </w:r>
      <w:r>
        <w:rPr>
          <w:b/>
          <w:bCs/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قبل 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حاول الحصول على معلومات عن الشركة والوظيفة التي ستتم مقابلتك لأجل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إمكانك سؤال أصحاب العمل إن كانت لديهم أي نشرات أو مجلات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أو مطويات تحتوي على معلومات ع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color w:val="F4B083" w:themeColor="accent2" w:themeTint="99"/>
          <w:sz w:val="32"/>
          <w:szCs w:val="32"/>
          <w:u w:val="single"/>
        </w:rPr>
      </w:pPr>
      <w:r>
        <w:rPr>
          <w:color w:val="F4B083" w:themeColor="accent2" w:themeTint="99"/>
          <w:sz w:val="32"/>
          <w:szCs w:val="32"/>
          <w:u w:val="single"/>
        </w:rPr>
        <w:t>2</w:t>
      </w:r>
      <w:r>
        <w:rPr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قبل المغاد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عط نفسك متسع من الوقت للوص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أكد من اصطحاب جميع الأوراق المطل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ذا تأخرت بشكل خارج عن إرادتك اتصل بأصحاب العمل لشرح الظروف والاعتذار ومحاولة تحديد موعد آخ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color w:val="F4B083" w:themeColor="accent2" w:themeTint="99"/>
          <w:sz w:val="32"/>
          <w:szCs w:val="32"/>
          <w:u w:val="single"/>
        </w:rPr>
      </w:pPr>
      <w:r>
        <w:rPr>
          <w:b/>
          <w:bCs/>
          <w:color w:val="F4B083" w:themeColor="accent2" w:themeTint="99"/>
          <w:sz w:val="32"/>
          <w:szCs w:val="32"/>
          <w:u w:val="single"/>
        </w:rPr>
        <w:t>3</w:t>
      </w:r>
      <w:r>
        <w:rPr>
          <w:b/>
          <w:bCs/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عند الوصول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حرص على الوصول قبل المقابلة بعشر دقائ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عط اسمك لموظفي الاستقبال أو الشخص الموجود لاستقبا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اول أن تبقى هاد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حدث مع موظفي الاستقبال أو الشخص الذي استقبلك قبل الدخول للمقا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 سيساعدك على أن تبقى هادئا</w:t>
      </w:r>
    </w:p>
    <w:p>
      <w:pPr>
        <w:pStyle w:val="Normal"/>
        <w:rPr>
          <w:color w:val="F4B083" w:themeColor="accent2" w:themeTint="99"/>
          <w:sz w:val="32"/>
          <w:szCs w:val="32"/>
          <w:u w:val="single"/>
        </w:rPr>
      </w:pPr>
      <w:r>
        <w:rPr>
          <w:color w:val="F4B083" w:themeColor="accent2" w:themeTint="99"/>
          <w:sz w:val="32"/>
          <w:szCs w:val="32"/>
          <w:u w:val="single"/>
        </w:rPr>
        <w:t>4</w:t>
      </w:r>
      <w:r>
        <w:rPr>
          <w:color w:val="F4B083" w:themeColor="accent2" w:themeTint="99"/>
          <w:sz w:val="32"/>
          <w:szCs w:val="32"/>
          <w:u w:val="single"/>
          <w:rtl w:val="true"/>
        </w:rPr>
        <w:t>-</w:t>
      </w:r>
      <w:r>
        <w:rPr>
          <w:b/>
          <w:bCs/>
          <w:color w:val="F4B083" w:themeColor="accent2" w:themeTint="99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4B083" w:themeColor="accent2" w:themeTint="99"/>
          <w:sz w:val="32"/>
          <w:sz w:val="32"/>
          <w:szCs w:val="32"/>
          <w:u w:val="single"/>
          <w:rtl w:val="true"/>
        </w:rPr>
        <w:t>أثناء 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دخل الغرفة بث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م بمصافحتهم، وعرفهم بنفس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ن مهذبا وودود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مباشرة لعيون من يجري معك المقابلة بمجرد دخولك الغر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ظهر الاهتمام كما أن عليك الإجابة على أسئلت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إمكانك طرح الأسئلة علي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عد المقابلة، اجلس واكتب رسالة شكر مختصرة للشخص الذي أجرى معك المقا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شكرهم على وقتهم وكر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غبتك الشديدة في قبول الع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ول أن تتعلم أكبر قدر ممكن من كل مقابلة</w:t>
      </w:r>
    </w:p>
    <w:p>
      <w:pPr>
        <w:pStyle w:val="Normal"/>
        <w:jc w:val="center"/>
        <w:rPr>
          <w:color w:val="F4B083" w:themeColor="accent2" w:themeTint="99"/>
          <w:sz w:val="40"/>
          <w:szCs w:val="40"/>
          <w:u w:val="single"/>
        </w:rPr>
      </w:pPr>
      <w:bookmarkStart w:id="0" w:name="_GoBack"/>
      <w:r>
        <w:rPr>
          <w:color w:val="F4B083" w:themeColor="accent2" w:themeTint="99"/>
          <w:sz w:val="40"/>
          <w:sz w:val="40"/>
          <w:szCs w:val="40"/>
          <w:u w:val="single"/>
          <w:rtl w:val="true"/>
        </w:rPr>
        <w:t>لا تفعل</w:t>
      </w:r>
      <w:bookmarkEnd w:id="0"/>
    </w:p>
    <w:p>
      <w:pPr>
        <w:pStyle w:val="Normal"/>
        <w:rPr>
          <w:b/>
          <w:b/>
          <w:bCs/>
          <w:color w:val="F4B083" w:themeColor="accent2" w:themeTint="99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جلس حتى يقوموا بدعوت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ترهل وتتململ على الكر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دخ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ح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نتقد أصحاب العمل الساب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قاطع الكلام</w:t>
      </w:r>
    </w:p>
    <w:p>
      <w:pPr>
        <w:pStyle w:val="Normal"/>
        <w:jc w:val="center"/>
        <w:rPr>
          <w:color w:val="F4B083" w:themeColor="accent2" w:themeTint="99"/>
          <w:sz w:val="36"/>
          <w:szCs w:val="36"/>
          <w:u w:val="single"/>
        </w:rPr>
      </w:pPr>
      <w:r>
        <w:rPr>
          <w:color w:val="F4B083" w:themeColor="accent2" w:themeTint="99"/>
          <w:sz w:val="36"/>
          <w:sz w:val="36"/>
          <w:szCs w:val="36"/>
          <w:u w:val="single"/>
          <w:rtl w:val="true"/>
        </w:rPr>
        <w:t>معظم أصحاب العمل يحبو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نصتون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دعمون إجاباتهم بأمثل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وجزون ما يجب إيجاز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أتون للمقابلة مستعدي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خاص الذين يبدون واثق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inabalamer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932d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932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76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32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32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5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8EBFD-EAC4-4EC2-B770-01961FFD6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011</Words>
  <Characters>5767</Characters>
  <CharactersWithSpaces>6765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1:00Z</dcterms:created>
  <dc:creator>z.n.a alamer</dc:creator>
  <dc:description/>
  <dc:language>en-US</dc:language>
  <cp:lastModifiedBy>z.n.a alamer</cp:lastModifiedBy>
  <dcterms:modified xsi:type="dcterms:W3CDTF">2016-02-07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