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96" w:topFromText="0" w:vertAnchor="page"/>
        <w:bidiVisual w:val="true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880"/>
        <w:gridCol w:w="1880"/>
        <w:gridCol w:w="1880"/>
        <w:gridCol w:w="1880"/>
      </w:tblGrid>
      <w:tr>
        <w:trPr>
          <w:trHeight w:val="4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م التحمي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حل المناقش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حل الواج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اضرة المباشرة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مهيدي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به نستعين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 نسألك  التوفيق  والبركة في عمالنا ومالنا وصحتنا واهلنا  وكل أمرنا </w:t>
      </w:r>
      <w:r>
        <w:rPr>
          <w:b/>
          <w:bCs/>
          <w:sz w:val="24"/>
          <w:szCs w:val="24"/>
          <w:rtl w:val="true"/>
        </w:rPr>
        <w:t>,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امعة الملك فيصل – كلية الآداب – قسم علم اجتماع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9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09:00Z</dcterms:created>
  <dc:creator>ابوسعود</dc:creator>
  <dc:description/>
  <dc:language>en-US</dc:language>
  <cp:lastModifiedBy>ابوسعود</cp:lastModifiedBy>
  <dcterms:modified xsi:type="dcterms:W3CDTF">2016-02-0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