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bookmarkStart w:id="0" w:name="_GoBack"/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كلية الدراسات التطبيقية وخدمة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هارات 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محاضر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--------------------------------------------------------------------------------------------------------------------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دارة الأولويات والتمييز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إشر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و الخط الأول من الإدارة الذي يتصل مع الفن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و هو إنجاز الأعمال عن طريق الأ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و حلقة الوصل بين الإدارة وا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قي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عامل المستمر بين الرئيس والمرؤو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و علاقة مهنية توجدها السلطة في المنشأة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ي ان القيادة الإشرافي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ملية تعاونية تفاعلية مع الإفراد والجماعات لتحقيق الأهداف تقوم على المعرفة والفهم التام للعمل وكيفية أدائه وتوظيف المهارات السلوكية و القي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فات المشر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شخصية قي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ؤية وبعد نظ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رة على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و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صدق والأما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لال للمشك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ذراع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685" distL="0" distR="22225" simplePos="0" locked="0" layoutInCell="0" allowOverlap="1" relativeHeight="2" wp14:anchorId="14154569">
                <wp:simplePos x="0" y="0"/>
                <wp:positionH relativeFrom="column">
                  <wp:posOffset>1718310</wp:posOffset>
                </wp:positionH>
                <wp:positionV relativeFrom="paragraph">
                  <wp:posOffset>118110</wp:posOffset>
                </wp:positionV>
                <wp:extent cx="2130425" cy="1637665"/>
                <wp:effectExtent l="6985" t="6985" r="6350" b="6350"/>
                <wp:wrapNone/>
                <wp:docPr id="1" name="مثلث متساوي الساقي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63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7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5" path="l-2147483641,0l-2147483635,-2147483636xe" fillcolor="white" stroked="t" o:allowincell="f" style="position:absolute;margin-left:135.3pt;margin-top:9.3pt;width:167.7pt;height:128.9pt;mso-wrap-style:none;v-text-anchor:middle" wp14:anchorId="14154569" type="_x0000_t5">
                <v:fill o:detectmouseclick="t" type="solid" color2="black" opacity="0"/>
                <v:stroke color="#0d0d0d" weight="1260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لقة الوص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وقع المش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- 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دارة العل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دارة الوسط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دارة الإشرافية     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نتبه لمهام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مثل المشرف الإدارة أمام العاملين كما أنه يمثل دور العاملين أمام الإدارة وهذه الإزدواجيه في التمثيل أوجبت عليه مهاماً وعليه أن يؤديها و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ضع معايير الأداء ل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رفة تامة بتفاصيل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ييم أداء المرؤوسين وحفز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أهداف القسم الذي يشرف ع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احتياجات القسم من المعدات واللواز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تابع انتبه لمهام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نمية وتطوير قدرات المرؤوسين وتدريب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ل المشكلات واتخاذ القرارات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خطيط والتنظيم وتوزيع العمل على ا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تصال والتنسيق مع الجهات المع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وكتابة التقارير والمراسلات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5400" distL="0" distR="16510" simplePos="0" locked="0" layoutInCell="0" allowOverlap="1" relativeHeight="3" wp14:anchorId="47403C4C">
                <wp:simplePos x="0" y="0"/>
                <wp:positionH relativeFrom="column">
                  <wp:posOffset>1564640</wp:posOffset>
                </wp:positionH>
                <wp:positionV relativeFrom="paragraph">
                  <wp:posOffset>90805</wp:posOffset>
                </wp:positionV>
                <wp:extent cx="3698240" cy="2374900"/>
                <wp:effectExtent l="12700" t="12700" r="12700" b="12700"/>
                <wp:wrapNone/>
                <wp:docPr id="2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237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stroked="t" o:allowincell="f" style="position:absolute;margin-left:123.2pt;margin-top:7.15pt;width:291.15pt;height:186.95pt;mso-wrap-style:none;v-text-anchor:middle" wp14:anchorId="47403C4C">
                <v:imagedata r:id="rId3" o:detectmouseclick="t"/>
                <v:stroke color="white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أهداف الإشر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ساعدة الإدارة العل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في التأكيد من أن الأداء يتم تنفيذ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فق الخطط والسياسات الموضو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إكتشاف الإنحراف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ثناء التنفيذ في الوقت المناسب مما يساعد على تصحيح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حقيق التنس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والتعاون بين الإدارات والأقس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قليل التكل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والمصروفات الناتجة عن سوء استعمال المو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تزويد المرؤوسين بالمعر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والمه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ساعدة الادارة على التخطيط واتخاذ القرارت السل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نطاق الإشر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هو عدد المرؤوسين الذين يستطيع المشرف الأشراف علي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بصورة مباشرة بغرض تحقيق الكفاءة العالية ويتوقف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درات الشخ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ستوى المرؤوس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بيئة العمل ومدى تنظي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17780" distL="0" distR="15875" simplePos="0" locked="0" layoutInCell="0" allowOverlap="1" relativeHeight="4" wp14:anchorId="7B17BCAD">
                <wp:simplePos x="0" y="0"/>
                <wp:positionH relativeFrom="column">
                  <wp:posOffset>1903095</wp:posOffset>
                </wp:positionH>
                <wp:positionV relativeFrom="paragraph">
                  <wp:posOffset>191770</wp:posOffset>
                </wp:positionV>
                <wp:extent cx="2042160" cy="1620520"/>
                <wp:effectExtent l="6985" t="6350" r="6985" b="6985"/>
                <wp:wrapNone/>
                <wp:docPr id="3" name="مثلث متساوي الساقي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62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7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8" path="l-2147483641,0l-2147483635,-2147483636xe" fillcolor="white" stroked="t" o:allowincell="f" style="position:absolute;margin-left:149.85pt;margin-top:15.1pt;width:160.75pt;height:127.55pt;mso-wrap-style:none;v-text-anchor:middle" wp14:anchorId="7B17BCAD" type="_x0000_t5">
                <v:fill o:detectmouseclick="t" type="solid" color2="black" opacity="0"/>
                <v:stroke color="#0d0d0d" weight="1260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هارات المش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هارة فك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هارة أنس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هارة ف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مهارة الفك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-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صور والنظرة الشمو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للمنشأة وموقع المنشأة في سوق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هارة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درة على التع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مع الأفراد وقياد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مهارة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عرفة دقائق ا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وكيفية أدائه وحل مشكل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نظرة المعاصرة للإشر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8415" distL="0" distR="12700" simplePos="0" locked="0" layoutInCell="0" allowOverlap="1" relativeHeight="5" wp14:anchorId="155703A6">
                <wp:simplePos x="0" y="0"/>
                <wp:positionH relativeFrom="column">
                  <wp:posOffset>781050</wp:posOffset>
                </wp:positionH>
                <wp:positionV relativeFrom="paragraph">
                  <wp:posOffset>127000</wp:posOffset>
                </wp:positionV>
                <wp:extent cx="4273550" cy="1448435"/>
                <wp:effectExtent l="635" t="1270" r="635" b="635"/>
                <wp:wrapNone/>
                <wp:docPr id="4" name="مستطيل مستدير الزوايا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44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ffff">
                              <a:alpha val="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مستطيل مستدير الزوايا 28" o:allowincell="f" style="position:absolute;margin-left:61.5pt;margin-top:10pt;width:336.45pt;height:114pt" wp14:anchorId="155703A6" type="_x0000_t75">
                <v:imagedata r:id="rId5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إشراف الفع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زويد العاملين بالمعلومات الكام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قد الاجتماعات لمناقشة التنفيذ ومتابعة المشك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شادة بالعمل المتم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قد البن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عطاء العاملين الفرصة لإظهار الكفاء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واضع وعدم التع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ام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لتزام والوف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عد عن نسبة افعالهم ا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حكم بالانفع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فير البيئة الصح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يها المش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) !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6" wp14:anchorId="5821A8DC">
                <wp:simplePos x="0" y="0"/>
                <wp:positionH relativeFrom="column">
                  <wp:posOffset>3794125</wp:posOffset>
                </wp:positionH>
                <wp:positionV relativeFrom="paragraph">
                  <wp:posOffset>21590</wp:posOffset>
                </wp:positionV>
                <wp:extent cx="320675" cy="106680"/>
                <wp:effectExtent l="5715" t="5080" r="5080" b="5715"/>
                <wp:wrapNone/>
                <wp:docPr id="5" name="سهم إلى اليسار واليمي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0656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سهم إلى اليسار واليمين 31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margin-left:298.75pt;margin-top:1.7pt;width:25.2pt;height:8.35pt;mso-wrap-style:none;v-text-anchor:middle" wp14:anchorId="5821A8DC" type="_x0000_t69">
                <v:fill o:detectmouseclick="t" type="solid" color2="black" opacity="0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7" wp14:anchorId="5B968F8F">
                <wp:simplePos x="0" y="0"/>
                <wp:positionH relativeFrom="column">
                  <wp:posOffset>2515235</wp:posOffset>
                </wp:positionH>
                <wp:positionV relativeFrom="paragraph">
                  <wp:posOffset>24765</wp:posOffset>
                </wp:positionV>
                <wp:extent cx="320040" cy="106680"/>
                <wp:effectExtent l="5080" t="5080" r="5715" b="5715"/>
                <wp:wrapNone/>
                <wp:docPr id="6" name="سهم إلى اليسار واليمي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656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واليمين 32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margin-left:198.05pt;margin-top:1.95pt;width:25.15pt;height:8.35pt;mso-wrap-style:none;v-text-anchor:middle" wp14:anchorId="5B968F8F" type="_x0000_t69">
                <v:fill o:detectmouseclick="t" type="solid" color2="black" opacity="0"/>
                <v:stroke color="#0d0d0d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عرف نفسك             اعرف منشأتك              اعرف مرؤوسي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إدارة الأولو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الأو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هدف م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اولوية تنفيذ الأنش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أي بماذا أبد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م تحدي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وقت لكل 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لماذا تحديد الأولويات؟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وقت لايك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لإنجاز كل الاعمال المطل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وقت مورد محدود بالمط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يمكن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صنع المزيد م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كيف نحدد أولوياتنا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د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عمال المطلوب إنجاز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د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همية النسبية لكل من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د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وقت المتا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لأنجاز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جدو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ثم ابد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كيف نضع أولوياتنا 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ضع قائمة بالمهام المطلوبه حسب الشريح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سّم أعمالك إلى أ ب ج 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و أي تقسيم أ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حدد الأولويات 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ولوية 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ما يجب القيام ب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آ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وهي ضرورية كالمهام العاجلة والملحة التي تطلب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إدارة العل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و المهام العاجلة التي يطلب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دير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أولوي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 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ام يجب القيام ب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وهي ضرورية وعاجلة ولك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ليست بنفس الإلحا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تابة تقر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قابلة يتفق على موعدها على أن تتم هذا الي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عداد لإجتماع المدير غدا في الصندوق مع ممثلي شركات المقاو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أولوية 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هي فئة أعمال اقل أهمية مما ذكر سابقا ويمكنك أن  تقوم بها في وقت اخر 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تفاوضها إلى أحد الزملاء او المرؤوسين إذا لم يتوفر لك الوقت لأدائ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ديك موعد طارئ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ستقبال شخص  سيحضر لمقابلة الم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ديك اجتم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عليك تجهيز تقرير طلبه الم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ديك مو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تجهيز ملف م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0160" distL="0" distR="14605" simplePos="0" locked="0" layoutInCell="0" allowOverlap="1" relativeHeight="8" wp14:anchorId="3123B72E">
                <wp:simplePos x="0" y="0"/>
                <wp:positionH relativeFrom="column">
                  <wp:posOffset>1718945</wp:posOffset>
                </wp:positionH>
                <wp:positionV relativeFrom="paragraph">
                  <wp:posOffset>282575</wp:posOffset>
                </wp:positionV>
                <wp:extent cx="3223895" cy="1609090"/>
                <wp:effectExtent l="13970" t="13335" r="12700" b="13335"/>
                <wp:wrapNone/>
                <wp:docPr id="7" name="مستطيل مستدير الزوايا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6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مستدير الزوايا 33" o:allowincell="f" style="position:absolute;margin-left:135.35pt;margin-top:22.25pt;width:253.8pt;height:126.65pt" wp14:anchorId="3123B72E" type="_x0000_t75">
                <v:imagedata r:id="rId7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 تفرق بين الأعمال العاجلة والأعمال المهمة وبين غيرهما من الأعمال ؟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في المربع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ضع الأنشطة المهمة و العاجلة والمل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ز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شكلات الطارئ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جتماعات الطارئ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واعيد المه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جتما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دير الها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طلبات المدير التي يعتبرها عاجلة ويصر على إنهائها الآ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وأي عمل تراه انت أولوية على كل الأعمال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مربع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نشطة مهمة جد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اج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لكنها غير م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وديها بنفسك أو يجب أن تؤديها بنفس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لكن ليس ا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يوم لكن ليس هذه اللحظ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)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تابة تقرير للمدير مطلوب غدا عن عميل م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اوض مع مندوب شركة بتكليف من م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مربع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نشطة مه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غير عاج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غير م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ذا لم يتوفر لك الوقت ماذا تفعل ؟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لي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استعانة بأخر لادائ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كالمات هاتفية ه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التقارير غير عا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رتيب وتحديث ملفات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مربع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أنشطة غير مه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غير عاجلة غير مل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ا توفر لك الوقت فأنك توديها و أل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لاتود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تريد الاتصال على إحدى الشركات لموضوع شخص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ضيوف غير مهمين تتوقع زيارا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زملاء متسكع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من اقسام ا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ذهاب إلى مكتبة جرير للسؤال عن عدد مج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ضيعات الوقت في الأتص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عدم وضوح الرس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بالنسبة إلى ا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ختيار الوسيلة الخط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للإتص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ستقب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ليس هو الشخص 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لغة غير 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راعاة الجوانب الإنسانية في العملية الاتص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ستخدام التقنيات العص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في الاتص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راعاة قواعد الانصات الج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إدم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ام الهات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عدم التفكير في اسلوب بديل افض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رغبة في الاطل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على كل شي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لاتقدر على ايقاف الحو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أدوات استثمار الوق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فا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ر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رتيب الأولو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ستعد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كتف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نسح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فاع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فاعلية أهم أدوات استثمار الوق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فاعلية وهي اداء الأعمال الصحيحة بأقل تكلفة وفي الوقت ال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عداد الميزانية في الوقت المحدد وبشكل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قد اجتماع في الوقت الحدد وانهاؤه كذلك وبنج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زيارة إلى عميل الوقت وبنج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تابة تقر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رد على المكا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سر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رعة هي الوسيلة  الوحيدة لكسب الوق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رعة تكتس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بالتدريب وبالخب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ناك سرعة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راء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سر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نجاز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رعة تؤدي إلى انجاز اك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مد السرعة على التعلم والتدريب وكثرة الممارسة وتعلم تدارك الاخط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ترتيب الأولو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هم او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هم ثان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قل أهمية ثالث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مد الأهمية على الأهداف والنتائ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بد المراجعة الدائمة للأولويات ودرجة الأه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استعد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استعداد يستهلك من الوقت القليل ويوفر من الوقت الكث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عداد نفسي           ق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ر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عداد بدني              لياق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در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عداد عقلي             درا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يع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ذ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يستعد ينجح وينج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عا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عاون يض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وقات الاخرين إلى وقتك ان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حسب المجموع وقار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شكال 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تفو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شا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طلب المساع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اكتف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عنى الاكتف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درة انهاء الحالة التي تكون عل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هاء اجتم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نهاء جلسة مع ع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ستيقاظ  من الن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كثير من الحالات تستمر بسبب عدم القدرة على انهائها فيضيع الوق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وانت الخا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أنسحاب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انسح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ندما تكتشف أنك تسير في الاتجاه الخطأ فالأولى بك أن تتوقف ثم تنسح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دواعي الانسح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جز عن الاستم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قص في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غير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وء 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ظروف قاه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هت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-</w:t>
      </w:r>
    </w:p>
    <w:p>
      <w:pPr>
        <w:pStyle w:val="Normal"/>
        <w:jc w:val="center"/>
        <w:rPr>
          <w:rFonts w:ascii="Chiller" w:hAnsi="Chiller" w:cs="Times New Roman" w:cstheme="majorBidi"/>
          <w:b/>
          <w:b/>
          <w:bCs/>
          <w:sz w:val="52"/>
          <w:szCs w:val="52"/>
          <w:u w:val="single"/>
        </w:rPr>
      </w:pPr>
      <w:r>
        <w:rPr>
          <w:rFonts w:cs="Times New Roman" w:ascii="Chiller" w:hAnsi="Chiller" w:cstheme="majorBidi"/>
          <w:b/>
          <w:bCs/>
          <w:sz w:val="52"/>
          <w:szCs w:val="52"/>
          <w:u w:val="single"/>
        </w:rPr>
        <w:t>joody.d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bookmarkStart w:id="1" w:name="_GoBack"/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----------------------------------------------------------------------------------------------</w:t>
      </w:r>
      <w:bookmarkEnd w:id="1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hill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31908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88100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2683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2683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f4a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68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268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42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lt1">
            <a:alpha val="0"/>
          </a:schemeClr>
        </a:solidFill>
        <a:ln>
          <a:solidFill>
            <a:schemeClr val="tx1">
              <a:lumMod val="95000"/>
              <a:lumOff val="5000"/>
            </a:schemeClr>
          </a:solidFill>
        </a:ln>
      </a:spPr>
      <a:bodyPr rtlCol="1" anchor="ctr"/>
      <a:lstStyle/>
      <a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850C1-7094-461B-AAA9-6BA876DF5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081</Words>
  <Characters>6164</Characters>
  <CharactersWithSpaces>72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07:00Z</dcterms:created>
  <dc:creator>FMC</dc:creator>
  <dc:description/>
  <dc:language>en-US</dc:language>
  <cp:lastModifiedBy>Arabian</cp:lastModifiedBy>
  <cp:lastPrinted>2016-02-07T20:16:00Z</cp:lastPrinted>
  <dcterms:modified xsi:type="dcterms:W3CDTF">2016-02-10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