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كلية الدراسات التطبيقية وخدم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هارات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حاضر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إدارة الأولويات والتمييز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الخط الأول من الإدارة الذي يتصل مع الفن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هو إنجاز الأعمال عن طريق الأ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حلقة الوصل بين الإدارة و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مل المستمر بين الرئيس والمرؤو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علاقة مهنية توجدها السلطة في المنشأة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أي ان القيادة الإشراف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ة تعاونية تفاعلية مع الإفراد والجماعات لتحقيق الأهداف تقوم على المعرفة والفهم التام للعمل وكيفية أدائه وتوظيف المهارات السلوكية و ال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صفات المش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خصية 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ؤية وبعد 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ة على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دق والأم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ال للمشك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ذراع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685" distL="0" distR="22225" simplePos="0" locked="0" layoutInCell="0" allowOverlap="1" relativeHeight="2" wp14:anchorId="3B4D6936">
                <wp:simplePos x="0" y="0"/>
                <wp:positionH relativeFrom="column">
                  <wp:posOffset>1718310</wp:posOffset>
                </wp:positionH>
                <wp:positionV relativeFrom="paragraph">
                  <wp:posOffset>118110</wp:posOffset>
                </wp:positionV>
                <wp:extent cx="2130425" cy="1637665"/>
                <wp:effectExtent l="6985" t="6985" r="6350" b="6350"/>
                <wp:wrapNone/>
                <wp:docPr id="1" name="مثلث متساوي الساق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3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5" path="l-2147483641,0l-2147483635,-2147483636xe" fillcolor="white" stroked="t" o:allowincell="f" style="position:absolute;margin-left:135.3pt;margin-top:9.3pt;width:167.7pt;height:128.9pt;mso-wrap-style:none;v-text-anchor:middle" wp14:anchorId="3B4D6936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قة الو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وقع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إ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إدار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دارة الإشرافية    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يمثل المشرف الإدارة أمام العاملين كما أنه يمثل دور العاملين أمام الإدارة وهذه الإزدواجيه في التمثيل أوجبت عليه مهاماً وعليه أن يؤديها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ضع معايير الأداء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تامة بتفاصيل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يم أداء المرؤوسين وحفز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أهداف القسم الذي يشرف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حتياجات القسم من المعدات واللواز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تابع 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وتطوير قدرات المرؤوسين وتدري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 المشكلات واتخاذ القرارات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والتنظيم وتوزيع العمل على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تصال والتنسيق مع الجهات المع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وكتابة التقارير والمراسل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16510" simplePos="0" locked="0" layoutInCell="0" allowOverlap="1" relativeHeight="3" wp14:anchorId="0C2758C7">
                <wp:simplePos x="0" y="0"/>
                <wp:positionH relativeFrom="column">
                  <wp:posOffset>1564640</wp:posOffset>
                </wp:positionH>
                <wp:positionV relativeFrom="paragraph">
                  <wp:posOffset>90805</wp:posOffset>
                </wp:positionV>
                <wp:extent cx="3698240" cy="2374900"/>
                <wp:effectExtent l="12700" t="12700" r="12700" b="12700"/>
                <wp:wrapNone/>
                <wp:docPr id="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237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123.2pt;margin-top:7.15pt;width:291.15pt;height:186.95pt;mso-wrap-style:none;v-text-anchor:middle" wp14:anchorId="0C2758C7">
                <v:imagedata r:id="rId3" o:detectmouseclick="t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هداف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اعدة الإدارة العل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ي التأكيد من أن الأداء يتم تنفيذ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ق الخطط والسياسات الموض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إكتشاف الإنحرا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ثناء التنفيذ في الوقت المناسب مما يساعد على تصحيح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قيق التنس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تعاون بين الإدارات والأقس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قليل التكل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مصروفات الناتجة عن سوء استعمال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زويد المرؤوسين بالمعر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اعدة الادارة على التخطيط واتخاذ القرارت السل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نطاق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هو عدد المرؤوسين الذين يستطيع المشرف الأشراف علي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 بصورة مباشرة بغرض تحقيق الكفاءة العالية ويتوقف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در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ستوى المرؤو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يئة العمل ومدى تنظي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17780" distL="0" distR="15875" simplePos="0" locked="0" layoutInCell="0" allowOverlap="1" relativeHeight="4" wp14:anchorId="07CF44E6">
                <wp:simplePos x="0" y="0"/>
                <wp:positionH relativeFrom="column">
                  <wp:posOffset>1903095</wp:posOffset>
                </wp:positionH>
                <wp:positionV relativeFrom="paragraph">
                  <wp:posOffset>191770</wp:posOffset>
                </wp:positionV>
                <wp:extent cx="2042160" cy="1620520"/>
                <wp:effectExtent l="6985" t="6350" r="6985" b="6985"/>
                <wp:wrapNone/>
                <wp:docPr id="3" name="مثلث متساوي الساق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2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8" path="l-2147483641,0l-2147483635,-2147483636xe" fillcolor="white" stroked="t" o:allowincell="f" style="position:absolute;margin-left:149.85pt;margin-top:15.1pt;width:160.75pt;height:127.55pt;mso-wrap-style:none;v-text-anchor:middle" wp14:anchorId="07CF44E6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هارات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مهارة فك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مهارة أ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ف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هارة الفك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صور والنظرة الشم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لمنشأة وموقع المنشأة في سو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مهارة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درة على التع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مع الأفراد وقياد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هار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عرفة دقائق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كيفية أدائه وحل مشكل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نظرة المعاصرة ل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8415" distL="0" distR="12700" simplePos="0" locked="0" layoutInCell="0" allowOverlap="1" relativeHeight="5" wp14:anchorId="5DAE5126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4273550" cy="1448435"/>
                <wp:effectExtent l="635" t="1270" r="635" b="635"/>
                <wp:wrapNone/>
                <wp:docPr id="4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مستطيل مستدير الزوايا 28" o:allowincell="f" style="position:absolute;margin-left:61.5pt;margin-top:10pt;width:336.45pt;height:114pt" wp14:anchorId="5DAE5126" type="_x0000_t75">
                <v:imagedata r:id="rId5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إشراف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ويد العاملين بالمعلومات الكا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قد الاجتماعات لمناقشة التنفيذ ومتابعة المشك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شادة بالعمل المتم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قد البن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طاء العاملين الفرصة لإظهار الكفاء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ضع وعدم التع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ام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لتزام والو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عد عن نسبة افعالهم 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كم بالانفع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بيئة الص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يها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) !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03FEF857">
                <wp:simplePos x="0" y="0"/>
                <wp:positionH relativeFrom="column">
                  <wp:posOffset>3794125</wp:posOffset>
                </wp:positionH>
                <wp:positionV relativeFrom="paragraph">
                  <wp:posOffset>21590</wp:posOffset>
                </wp:positionV>
                <wp:extent cx="320675" cy="106680"/>
                <wp:effectExtent l="5715" t="5080" r="5080" b="5715"/>
                <wp:wrapNone/>
                <wp:docPr id="5" name="سهم إلى اليسار و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31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298.75pt;margin-top:1.7pt;width:25.2pt;height:8.35pt;mso-wrap-style:none;v-text-anchor:middle" wp14:anchorId="03FEF857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7" wp14:anchorId="5FD2A7C0">
                <wp:simplePos x="0" y="0"/>
                <wp:positionH relativeFrom="column">
                  <wp:posOffset>2515235</wp:posOffset>
                </wp:positionH>
                <wp:positionV relativeFrom="paragraph">
                  <wp:posOffset>24765</wp:posOffset>
                </wp:positionV>
                <wp:extent cx="320040" cy="106680"/>
                <wp:effectExtent l="5080" t="5080" r="5715" b="5715"/>
                <wp:wrapNone/>
                <wp:docPr id="6" name="سهم إلى اليسار و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32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198.05pt;margin-top:1.95pt;width:25.15pt;height:8.35pt;mso-wrap-style:none;v-text-anchor:middle" wp14:anchorId="5FD2A7C0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اعرف نفسك             اعرف منشأتك              اعرف مرؤوسي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إدارة الأول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تحديد الأو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هدف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ولوية تنفيذ الأنش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أي بماذا أبد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م تحد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وقت لكل 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لماذا تحديد الأولويات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لوقت لايك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إنجاز كل الاعمال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لوقت مورد محدود بال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يمكن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صنع المزيد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كيف نحدد أولوياتنا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عمال المطلوب إنجاز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همية النسبية لكل م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قت المت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لأنجاز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جدو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ثم ا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كيف نضع أولوياتنا 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ع قائمة بالمهام المطلوبه حسب الشريح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سّم أعمالك إلى أ ب ج 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أي تقسيم 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حدد الأولويات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أولوية 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ما يجب القيام ب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لآ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هي ضرورية كالمهام العاجلة والملحة التي تطلب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لإدارة العل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المهام العاجلة التي يطلب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مدير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ولوية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م يجب القيام ب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هي ضرورية وعاجلة ولك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يست بنفس الإلح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ابة تق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بلة يتفق على موعدها على أن تتم هذا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عداد لإجتماع المدير غدا في الصندوق مع ممثلي شركات المقاو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ولوية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فئة أعمال اقل أهمية مما ذكر سابقا ويمكنك أن  تقوم بها في وقت اخر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تفاوضها إلى أحد الزملاء او المرؤوسين إذا لم يتوفر لك الوقت لأدائ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طار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ستقبال شخص  سيحضر لمقابلة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عليك تجهيز تقرير طلبه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جهيز ملف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0160" distL="0" distR="14605" simplePos="0" locked="0" layoutInCell="0" allowOverlap="1" relativeHeight="8" wp14:anchorId="2B47F4C1">
                <wp:simplePos x="0" y="0"/>
                <wp:positionH relativeFrom="column">
                  <wp:posOffset>1718945</wp:posOffset>
                </wp:positionH>
                <wp:positionV relativeFrom="paragraph">
                  <wp:posOffset>282575</wp:posOffset>
                </wp:positionV>
                <wp:extent cx="3223895" cy="1609090"/>
                <wp:effectExtent l="13970" t="13335" r="12700" b="13335"/>
                <wp:wrapNone/>
                <wp:docPr id="7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مستدير الزوايا 33" o:allowincell="f" style="position:absolute;margin-left:135.35pt;margin-top:22.25pt;width:253.8pt;height:126.65pt" wp14:anchorId="2B47F4C1" type="_x0000_t75">
                <v:imagedata r:id="rId7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كيف تفرق بين الأعمال العاجلة والأعمال المهمة وبين غيرهما من الأعمال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في الم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نضع الأنشطة المهمة و العاجلة والمل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ز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شكلات الطار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جتماعات الطار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واعيد المه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جتماع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دير اله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طلبات المدير التي يعتبرها عاجلة ويصر على إنهائها الآ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أي عمل تراه انت أولوية على كل الأعمال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>انشطة مهمة ج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ها 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ديها بنفسك أو يجب أن تؤديها بنفس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لكن ليس ا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ليوم لكن ليس هذه الل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للمدير مطلوب غدا عن عميل 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وض مع مندوب شركة بتكليف من 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>انشطة م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غير 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يتوفر لك الوقت ماذا تفعل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ستعانة بأخر لادائ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كالمات هاتفية ه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التقارير غير ع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وتحديث ملفا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أنشطة غير مه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غير عاجلة غير مل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توفر لك الوقت فأنك توديها و أ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لاتود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ريد الاتصال على إحدى الشركات لموضوع شخص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ضيوف غير مهمين تتوقع زيارا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زملاء متسكع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من اقسام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هاب إلى مكتبة جرير للسؤال عن عدد م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مضيعات الوقت في الأتص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عدم وضوح الرس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بالنسبة إلى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ختيار الوسيلة ال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لإ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قب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ليس هو الشخص 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لغة غير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مراعاة الجوانب الإنسانية في العملية الاتص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استخدام التقنيات العص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ي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>مراعاة قواعد الانصات ال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u w:val="single"/>
          <w:rtl w:val="true"/>
        </w:rPr>
        <w:t xml:space="preserve">إدم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تخدام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دم التفكير في اسلوب بديل افض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رغبة في الاطل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على كل شي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اتقدر على ايقاف الحو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الأول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ست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كت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نسح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فا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فاعلية أهم 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لفاعلية وهي اداء الأعمال الصحيحة بأقل تكلفة وفي الوقت ال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داد الميزانية في الوقت المحدد وبشكل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قد اجتماع في الوقت الحدد وانهاؤه كذلك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رة إلى عميل الوقت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د على المكا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هي الوسيلة  الوحيدة لكسب ال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تكتس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التدريب وبالخب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ناك سرع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سر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نجاز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تؤدي إلى انجاز ا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سرعة على التعلم والتدريب وكثرة الممارسة وتعلم تدارك الا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ترتيب الأولو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هم ا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هم 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قل أهمية 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أهمية على الأهداف والنتائ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بد المراجعة الدائمة للأولويات ودرجة الأه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استع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استعداد يستهلك من الوقت القليل ويوفر من الوقت الك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نفسي           ق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ر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بدني              ليا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عقلي             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يع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يستعد ينجح وين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عاون يض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وقات الاخرين إلى وقتك 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حسب المجموع وقا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شكال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شا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طلب المس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معنى 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انهاء الحالة التي تكون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هاء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نهاء جلسة مع 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يقاظ  من الن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كثير من الحالات تستمر بسبب عدم القدرة على انهائها فيضيع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وانت الخاس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نسح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دما تكتشف أنك تسير في الاتجاه الخطأ فالأولى بك أن تتوقف ثم تنسح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دواعي 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جز عن الاستم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 في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ر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ء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ظروف قاهره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نتهت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jc w:val="center"/>
        <w:rPr>
          <w:rFonts w:ascii="Chiller" w:hAnsi="Chiller" w:cs="Times New Roman" w:cstheme="majorBidi"/>
          <w:b/>
          <w:b/>
          <w:bCs/>
          <w:color w:val="943634" w:themeColor="accent2" w:themeShade="bf"/>
          <w:sz w:val="52"/>
          <w:szCs w:val="52"/>
          <w:u w:val="single"/>
        </w:rPr>
      </w:pPr>
      <w:r>
        <w:rPr>
          <w:rFonts w:cs="Times New Roman" w:ascii="Chiller" w:hAnsi="Chiller" w:cstheme="majorBidi"/>
          <w:b/>
          <w:bCs/>
          <w:color w:val="943634" w:themeColor="accent2" w:themeShade="bf"/>
          <w:sz w:val="52"/>
          <w:szCs w:val="52"/>
          <w:u w:val="single"/>
        </w:rPr>
        <w:t>joody.d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-----------------------------------------------------------------------------------------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98443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6776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268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683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4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4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lt1">
            <a:alpha val="0"/>
          </a:schemeClr>
        </a:solidFill>
        <a:ln>
          <a:solidFill>
            <a:schemeClr val="tx1">
              <a:lumMod val="95000"/>
              <a:lumOff val="5000"/>
            </a:schemeClr>
          </a:solidFill>
        </a:ln>
      </a:spPr>
      <a:bodyPr rtlCol="1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01B39-E823-4991-8618-817965A93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081</Words>
  <Characters>6164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0:00Z</dcterms:created>
  <dc:creator>FMC</dc:creator>
  <dc:description/>
  <dc:language>en-US</dc:language>
  <cp:lastModifiedBy>Arabian</cp:lastModifiedBy>
  <cp:lastPrinted>2016-02-07T20:16:00Z</cp:lastPrinted>
  <dcterms:modified xsi:type="dcterms:W3CDTF">2016-02-10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